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Polar o Garmin </w:t>
      </w:r>
    </w:p>
    <w:p>
      <w:pPr>
        <w:pStyle w:val="Normal"/>
        <w:rPr/>
      </w:pPr>
      <w:r>
        <w:rPr>
          <w:color w:val="0000FF"/>
        </w:rPr>
        <w:drawing>
          <wp:inline distT="0" distB="0" distL="0" distR="0">
            <wp:extent cx="3038475" cy="3048000"/>
            <wp:effectExtent l="0" t="0" r="0" b="0"/>
            <wp:docPr id="1" name="BLOGGER_PHOTO_ID_539994995641845947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399949956418459474" descr="">
                      <a:hlinkClick r:id="rId3"/>
                    </pic:cNvPr>
                    <pic:cNvPicPr>
                      <a:picLocks noChangeAspect="1" noChangeArrowheads="1"/>
                    </pic:cNvPicPr>
                  </pic:nvPicPr>
                  <pic:blipFill>
                    <a:blip r:embed="rId2"/>
                    <a:srcRect l="-12" t="-12" r="-12" b="-12"/>
                    <a:stretch>
                      <a:fillRect/>
                    </a:stretch>
                  </pic:blipFill>
                  <pic:spPr bwMode="auto">
                    <a:xfrm>
                      <a:off x="0" y="0"/>
                      <a:ext cx="3038475" cy="3048000"/>
                    </a:xfrm>
                    <a:prstGeom prst="rect">
                      <a:avLst/>
                    </a:prstGeom>
                  </pic:spPr>
                </pic:pic>
              </a:graphicData>
            </a:graphic>
          </wp:inline>
        </w:drawing>
      </w:r>
      <w:r>
        <w:rPr/>
        <w:br/>
        <w:t>Llegó el momento de jubilar mi viejo Polar 625X.</w:t>
        <w:br/>
        <w:t>Está mayor y no le funciona el altímetro.</w:t>
        <w:br/>
        <w:t>Además ha cumplido 5 años y la tecnología a mejorado mucho con los GPS.</w:t>
        <w:br/>
        <w:br/>
        <w:t>Aquí llega la duda: El Polar RS800 Cx o el Garmin Forerunner 405 Cx</w:t>
        <w:br/>
        <w:br/>
        <w:t>Lo primero que hay que hacer es leer a los que saben de esto:</w:t>
        <w:br/>
        <w:br/>
        <w:t xml:space="preserve">Así Fer nos contaba sobre el Garmin lo </w:t>
      </w:r>
      <w:hyperlink r:id="rId4">
        <w:r>
          <w:rPr>
            <w:rStyle w:val="InternetLink"/>
          </w:rPr>
          <w:t>siguiente</w:t>
        </w:r>
      </w:hyperlink>
      <w:r>
        <w:rPr/>
        <w:br/>
        <w:t>Y Net_Runner en el laboratorio del corredor popular nos dice</w:t>
      </w:r>
      <w:hyperlink r:id="rId5">
        <w:r>
          <w:rPr>
            <w:rStyle w:val="InternetLink"/>
          </w:rPr>
          <w:t xml:space="preserve"> esto</w:t>
        </w:r>
      </w:hyperlink>
      <w:r>
        <w:rPr/>
        <w:br/>
        <w:t xml:space="preserve">Y me gusta también lo que nos contaba Mi_Fernan cuando decía </w:t>
      </w:r>
      <w:hyperlink r:id="rId6">
        <w:r>
          <w:rPr>
            <w:rStyle w:val="InternetLink"/>
          </w:rPr>
          <w:t>aquello</w:t>
        </w:r>
      </w:hyperlink>
      <w:r>
        <w:rPr/>
        <w:br/>
        <w:br/>
        <w:t>Tras leerme todo esto, más los enlaces que aparecen en inglés llegó a:</w:t>
        <w:br/>
        <w:br/>
      </w:r>
      <w:r>
        <w:rPr>
          <w:b/>
          <w:bCs/>
        </w:rPr>
        <w:t>El Polar</w:t>
      </w:r>
      <w:r>
        <w:rPr/>
        <w:br/>
        <w:t>- La creencia popular es que el GPS es peor que el de Garmin y el pulsómetro mejor.</w:t>
        <w:br/>
        <w:t xml:space="preserve">- Sin embargo </w:t>
      </w:r>
      <w:hyperlink r:id="rId7">
        <w:r>
          <w:rPr>
            <w:rStyle w:val="InternetLink"/>
          </w:rPr>
          <w:t>aquí</w:t>
        </w:r>
      </w:hyperlink>
      <w:r>
        <w:rPr/>
        <w:t xml:space="preserve"> os dejo la comparativa (en inglés) de como registran los datos en uno y en otro. Podéis ver que la calidad es parecida. Como comentaba hace tiempo lo que suele fallar más es el propio google maps.</w:t>
        <w:br/>
        <w:t>- El polar tiene dos opciones muy diferentes. Tenemos el mismo "reloj" con un sensor de GPS (G3) y con un podómetro (S3). Podríamos pensar que el S3 es una tecnología obsoleta pero: No pierde la señal (es bueno para correr entre árboles), y registra datos imposibles para un GPS como es la cadencia y la longitud de zancada.</w:t>
        <w:br/>
        <w:t>- ¿Y si llevo los dos cual manda?. Manda el S3 que es el que registraría la velocidad y la distancia aunque se podría ver el mapa en google maps porque el G3 lo registra. Para mi una desventaja porque lo hubiese hecho al revés.</w:t>
        <w:br/>
        <w:t>- El Polar lleva el G3 en un brazalete y el S3 en el pie. Esto no es necesariamente malo porque si se estropea uno u otro se pueden comprar por separado.</w:t>
        <w:br/>
        <w:t>- El Sofware es el propio de Polar, que he usado durante años, y es mucho más limitado que el de Garmin. No he podido probar si se pueden importar a Sport tracks pero lo más probable es que no.</w:t>
        <w:br/>
        <w:t>El Garmin se está convirtiendo en un standard y tiene muchos más Sws disponibles y gratuitos.</w:t>
        <w:br/>
        <w:br/>
      </w:r>
      <w:r>
        <w:rPr>
          <w:b/>
          <w:bCs/>
        </w:rPr>
        <w:t>El Garmin</w:t>
      </w:r>
      <w:r>
        <w:rPr/>
        <w:br/>
        <w:t>- Si hablamos de tecnología es probablemento superior al Polar. Sobre todo por su compatibilidad con todo tipo de Softwares.</w:t>
        <w:br/>
        <w:t>- (edito) La gran ventaja es que el GPS está integrado en el reloj. Un sólo aparato.</w:t>
        <w:br/>
        <w:t>- Su gran problema. Parece que no hay posibilidad de cambiar la batería.</w:t>
        <w:br/>
        <w:t>Al principio no me lo podía creer, pero a los dos o tres años se muere.</w:t>
        <w:br/>
      </w:r>
      <w:hyperlink r:id="rId8">
        <w:r>
          <w:rPr>
            <w:rStyle w:val="InternetLink"/>
          </w:rPr>
          <w:t>Aquí</w:t>
        </w:r>
      </w:hyperlink>
      <w:r>
        <w:rPr/>
        <w:t xml:space="preserve"> teneis otro análisis donde lo pone. Eso sí, te hacen un descuento grande en la compra de uno nuevo.</w:t>
        <w:br/>
        <w:t>- Otro punto positivo es que es más barato que el Polar.</w:t>
        <w:br/>
        <w:br/>
        <w:t>La decisión es algo muy personal pero creo que me voy a quedar en Polar.</w:t>
        <w:br/>
        <w:t xml:space="preserve">Es que me va a dar penita si se muere el aparato. En cuanto a comprarlo con G3 o con S3 hoy he tenido una buena noticia. No se lo digáis a nadie, pero parece que en un par de semanas saldrá un pack bastante apañado con el G3 y el S3 por unos 500€. El polar con G3 está en 489 con S3 en 460 y el S3 por separado vale 120. </w:t>
      </w:r>
    </w:p>
    <w:p>
      <w:pPr>
        <w:pStyle w:val="Normal"/>
        <w:rPr/>
      </w:pPr>
      <w:r>
        <w:rPr>
          <w:rStyle w:val="Postauthorvcard"/>
        </w:rPr>
        <w:t xml:space="preserve">Publicado por </w:t>
      </w:r>
      <w:hyperlink r:id="rId9">
        <w:r>
          <w:rPr>
            <w:rStyle w:val="InternetLink"/>
          </w:rPr>
          <w:t xml:space="preserve">Risco </w:t>
        </w:r>
      </w:hyperlink>
      <w:r>
        <w:rPr>
          <w:rStyle w:val="Posttimestamp"/>
        </w:rPr>
        <w:t xml:space="preserve">en </w:t>
      </w:r>
      <w:hyperlink r:id="rId10">
        <w:r>
          <w:rPr>
            <w:rStyle w:val="InternetLink"/>
          </w:rPr>
          <w:t>08:00</w:t>
        </w:r>
      </w:hyperlink>
      <w:r>
        <w:rPr>
          <w:rStyle w:val="Posttimestamp"/>
        </w:rPr>
        <w:t xml:space="preserve"> </w:t>
      </w:r>
      <w:r>
        <w:rPr>
          <w:color w:val="0000FF"/>
        </w:rPr>
        <w:drawing>
          <wp:inline distT="0" distB="0" distL="0" distR="0">
            <wp:extent cx="171450" cy="171450"/>
            <wp:effectExtent l="0" t="0" r="0" b="0"/>
            <wp:docPr id="2" name="icon18_edit_allbkg"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18_edit_allbkg" descr="">
                      <a:hlinkClick r:id="rId12"/>
                    </pic:cNvP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p>
    <w:p>
      <w:pPr>
        <w:pStyle w:val="Normal"/>
        <w:rPr/>
      </w:pPr>
      <w:r>
        <w:rPr>
          <w:rStyle w:val="Postlabels"/>
        </w:rPr>
        <w:t xml:space="preserve">Etiquetas: </w:t>
      </w:r>
      <w:hyperlink r:id="rId13">
        <w:r>
          <w:rPr>
            <w:rStyle w:val="InternetLink"/>
          </w:rPr>
          <w:t>Polar vs Garmin</w:t>
        </w:r>
      </w:hyperlink>
      <w:r>
        <w:rPr>
          <w:rStyle w:val="Postlabels"/>
        </w:rPr>
        <w:t xml:space="preserve"> </w:t>
      </w:r>
    </w:p>
    <w:p>
      <w:pPr>
        <w:pStyle w:val="Commentcontent"/>
        <w:ind w:left="720" w:hanging="0"/>
        <w:rPr/>
      </w:pPr>
      <w:r>
        <w:rPr/>
        <w:t xml:space="preserve">- ¿Cómo es que se muere?, joder... con lo que gusta el Garmin Forerunner 405... </w:t>
        <w:br/>
        <w:t>Slds</w:t>
      </w:r>
    </w:p>
    <w:p>
      <w:pPr>
        <w:pStyle w:val="Commentcontent"/>
        <w:ind w:left="720" w:hanging="0"/>
        <w:rPr/>
      </w:pPr>
      <w:r>
        <w:rPr/>
        <w:t>- Si, se que se muere, ademas tienes una ventaja con el polar, que te lo puedes poner todo el dia sin problema, osea que no se acaba la bateria, cuando con el foreruner si.</w:t>
        <w:br/>
        <w:t>En fin lo que tu dices, es personal la decision.</w:t>
      </w:r>
    </w:p>
    <w:p>
      <w:pPr>
        <w:pStyle w:val="Commentcontent"/>
        <w:ind w:left="720" w:hanging="0"/>
        <w:rPr/>
      </w:pPr>
      <w:r>
        <w:rPr/>
        <w:t>- Esto va en gustos y cualquier elección será buena. Lo que a mí me decidió por Garmin fue el hecho de que el GPS está integrado.</w:t>
        <w:br/>
        <w:br/>
        <w:t>Además del pulso yo buscaba saber cuanto corría y a qué ritmos lo hacía y para esto el Garmin funciona perfectamente.</w:t>
        <w:br/>
        <w:br/>
        <w:t>Realmente estoy contento con la compra para el uso que yo le doy. De todas maneras estoy seguro de que Polar acabará integrando el GPS en futuros modelos.</w:t>
      </w:r>
    </w:p>
    <w:p>
      <w:pPr>
        <w:pStyle w:val="Commentcontent"/>
        <w:ind w:left="720" w:hanging="0"/>
        <w:rPr/>
      </w:pPr>
      <w:r>
        <w:rPr/>
        <w:t>- me gusta masel garmin pero no tengo ninguno de los 2,no sabia eso de que fallecia,de todas formas pienso que son demasiado caros los dos.son para gente rica,saludos.</w:t>
      </w:r>
    </w:p>
    <w:p>
      <w:pPr>
        <w:pStyle w:val="Normal"/>
        <w:spacing w:before="280" w:after="280"/>
        <w:ind w:left="720" w:hanging="0"/>
        <w:rPr/>
      </w:pPr>
      <w:r>
        <w:rPr>
          <w:rStyle w:val="Commentactionssecondarytext"/>
        </w:rPr>
        <w:t xml:space="preserve">- </w:t>
      </w:r>
      <w:r>
        <w:rPr/>
        <w:t>Soy Garmin adicto, y eso que no tengo ninguno... La tecnología punta que llevo al correr pasa por un Casio que me regaló mi hermano........ ¡Y tiene para parciales!</w:t>
      </w:r>
    </w:p>
    <w:p>
      <w:pPr>
        <w:pStyle w:val="Normal"/>
        <w:spacing w:before="280" w:after="280"/>
        <w:ind w:left="720" w:hanging="0"/>
        <w:rPr/>
      </w:pPr>
      <w:r>
        <w:rPr/>
        <w:t>- La gran ventaja del Garmin es que tiene el GPS integrado, esto es algo que me parece muy cómodo.</w:t>
        <w:br/>
        <w:br/>
        <w:t>El pulsometro también funciona muy bien, la verdad es que no tengo ninguna queja.</w:t>
        <w:br/>
        <w:br/>
        <w:t>- Yo tengo el 305 desde hace 3 años y estoy encantado es lo que te puedo contar, también que sueño con nun 405.</w:t>
      </w:r>
    </w:p>
    <w:p>
      <w:pPr>
        <w:pStyle w:val="Normal"/>
        <w:spacing w:before="280" w:after="280"/>
        <w:ind w:left="720" w:hanging="0"/>
        <w:rPr/>
      </w:pPr>
      <w:r>
        <w:rPr>
          <w:rStyle w:val="Commentactionssecondarytext"/>
        </w:rPr>
        <w:t xml:space="preserve">- </w:t>
      </w:r>
      <w:r>
        <w:rPr/>
        <w:t xml:space="preserve">Pues amigo, vengo a generarte más dudas: SUUNTO con el GPS POD. </w:t>
        <w:br/>
        <w:t>Por un lado es un reloj que puedes llevar a diario y no hay que andar cambiandode peluco todo el día, los números son enormes así que en carrera se ven fenomenal, el GPS es como un disco que en su interior lleva una pinsa que se puede llevar como brazalete o pinzado a la goma del pantalón, lo que es bastante más cómodo.</w:t>
        <w:br/>
        <w:t>La cinta de pulsaciones de SUUNTO es sumergible y puedes cambiar las pilas del reloj, cinta de pulso y GPS tu mismo con mucha facilidad.</w:t>
        <w:br/>
        <w:br/>
        <w:t>Yo tengo el podómetro y funciona muy bien.</w:t>
        <w:br/>
        <w:br/>
        <w:t>De los que tu cuentas yo me inclino por el 405 por llevarlo todo integrado.</w:t>
      </w:r>
    </w:p>
    <w:p>
      <w:pPr>
        <w:pStyle w:val="Normal"/>
        <w:spacing w:before="280" w:after="280"/>
        <w:ind w:left="720" w:hanging="0"/>
        <w:rPr/>
      </w:pPr>
      <w:r>
        <w:rPr>
          <w:rStyle w:val="Commentactionssecondarytext"/>
        </w:rPr>
        <w:t xml:space="preserve">- </w:t>
      </w:r>
      <w:r>
        <w:rPr/>
        <w:t>El suunto t6 me parece buena opción, o el garmin 305 cxt es una pasada , miralos también , yo tengo el garmin 310 y me va de escandalo, un abrazo</w:t>
      </w:r>
    </w:p>
    <w:p>
      <w:pPr>
        <w:pStyle w:val="Normal"/>
        <w:numPr>
          <w:ilvl w:val="0"/>
          <w:numId w:val="2"/>
        </w:numPr>
        <w:spacing w:before="0" w:after="280"/>
        <w:rPr/>
      </w:pPr>
      <w:r>
        <w:rPr/>
        <w:t>Garmin, sin dudarlo por tecnología y por todo, cuando se joda la batería, al servicio técnico, y otro nuevo, así de fácil... a mí me lo han mandado sin problemas... Yo tengo el FR305</w:t>
        <w:br/>
      </w:r>
    </w:p>
    <w:p>
      <w:pPr>
        <w:pStyle w:val="Commentcontent"/>
        <w:ind w:left="720" w:hanging="0"/>
        <w:rPr/>
      </w:pPr>
      <w:r>
        <w:rPr/>
        <w:t>- Soy más de Polar por la sencilla razón de que sé como funcionan y no tengo que hacer una carrera para estudiar las instrucciones.</w:t>
        <w:br/>
        <w:t>Ahora bien, precisión con GPS, el Garmin.</w:t>
        <w:br/>
        <w:t>¿que necesitas? Pues eso.</w:t>
      </w:r>
    </w:p>
    <w:p>
      <w:pPr>
        <w:pStyle w:val="Normal"/>
        <w:spacing w:before="280" w:after="280"/>
        <w:ind w:left="720" w:hanging="0"/>
        <w:rPr/>
      </w:pPr>
      <w:r>
        <w:rPr>
          <w:rStyle w:val="Commentactionssecondarytext"/>
        </w:rPr>
        <w:t xml:space="preserve">- </w:t>
      </w:r>
      <w:r>
        <w:rPr/>
        <w:t>Yo sólo uso Polar, así que no puedo serte de mucha ayuda.</w:t>
      </w:r>
    </w:p>
    <w:p>
      <w:pPr>
        <w:pStyle w:val="Normal"/>
        <w:spacing w:before="280" w:after="280"/>
        <w:ind w:left="720" w:hanging="0"/>
        <w:rPr/>
      </w:pPr>
      <w:r>
        <w:rPr>
          <w:rStyle w:val="Commentactionssecondarytext"/>
        </w:rPr>
        <w:t xml:space="preserve">- </w:t>
      </w:r>
      <w:r>
        <w:rPr/>
        <w:t>Bueno... Pues yo también digo la mia. Son dos tecnologias muy fiables y con garantia contrastada. Por lo que quizás aqui hay que valorar también los gustos o preferencias personales... A mi, por mi experiencia y practicidad, me parece mejor la opción del Garmin FR405... Espero haberte ayudado... El tema del Suunto lo tengo es estudio...</w:t>
      </w:r>
    </w:p>
    <w:p>
      <w:pPr>
        <w:pStyle w:val="Normal"/>
        <w:spacing w:before="280" w:after="280"/>
        <w:ind w:left="720" w:hanging="0"/>
        <w:rPr/>
      </w:pPr>
      <w:r>
        <w:rPr>
          <w:rStyle w:val="Commentactionssecondarytext"/>
        </w:rPr>
        <w:t xml:space="preserve">- </w:t>
      </w:r>
      <w:r>
        <w:rPr/>
        <w:t>Es una decisión que al final tendrás que afrontar en soledad. Yo uso Polar y por el momento estoy contento, aunque tampoco me importaría en un momento dado cambiar.</w:t>
        <w:br/>
        <w:t>un saludo.</w:t>
      </w:r>
    </w:p>
    <w:p>
      <w:pPr>
        <w:pStyle w:val="Normal"/>
        <w:spacing w:before="280" w:after="280"/>
        <w:ind w:left="720" w:hanging="0"/>
        <w:rPr/>
      </w:pPr>
      <w:r>
        <w:rPr>
          <w:rStyle w:val="Commentactionssecondarytext"/>
        </w:rPr>
        <w:t xml:space="preserve">- </w:t>
      </w:r>
      <w:r>
        <w:rPr/>
        <w:t>Las dos son buenas herramientas para los corredores...a mi me va mas el Forer, aunque no tengo ni uno ni otro, pero si me comprara alguno sería el Garmín. Saludos</w:t>
      </w:r>
    </w:p>
    <w:p>
      <w:pPr>
        <w:pStyle w:val="Normal"/>
        <w:spacing w:before="280" w:after="280"/>
        <w:ind w:left="720" w:hanging="0"/>
        <w:rPr/>
      </w:pPr>
      <w:r>
        <w:rPr>
          <w:rStyle w:val="Commentactionssecondarytext"/>
        </w:rPr>
        <w:t xml:space="preserve">- </w:t>
      </w:r>
      <w:r>
        <w:rPr/>
        <w:t>Soy neófito en la materia; corro con un simple cronómetro; no puedo opinar al respecto, pero aprovecho la circunstancia para saludarte.</w:t>
      </w:r>
    </w:p>
    <w:p>
      <w:pPr>
        <w:pStyle w:val="Normal"/>
        <w:numPr>
          <w:ilvl w:val="0"/>
          <w:numId w:val="2"/>
        </w:numPr>
        <w:spacing w:before="0" w:after="280"/>
        <w:rPr/>
      </w:pPr>
      <w:r>
        <w:rPr/>
        <w:t>Has leido lo que pone Manuel Benoy?.</w:t>
        <w:br/>
        <w:t xml:space="preserve">Absolutamente lo mismo, ni un punto ni una coma más, desde el principio hasta el final. </w:t>
      </w:r>
    </w:p>
    <w:p>
      <w:pPr>
        <w:pStyle w:val="Normal"/>
        <w:spacing w:before="280" w:after="280"/>
        <w:ind w:left="720" w:hanging="0"/>
        <w:rPr/>
      </w:pPr>
      <w:r>
        <w:rPr>
          <w:rStyle w:val="Commentactionssecondarytext"/>
        </w:rPr>
        <w:t xml:space="preserve">- </w:t>
      </w:r>
      <w:r>
        <w:rPr/>
        <w:t>Yo uso el Garmin 305 y no he tenido ningun problema. Tuve el 201 hace 6 años y la bateria sigue funcionando, lo tiene un amigo.</w:t>
        <w:br/>
        <w:t>Yo estoy muy contento con él.</w:t>
        <w:br/>
        <w:t>No te puedo decir más. En alguna carrera te muestro todas las funciones que tiene que no son pocas.</w:t>
      </w:r>
    </w:p>
    <w:p>
      <w:pPr>
        <w:pStyle w:val="Normal"/>
        <w:numPr>
          <w:ilvl w:val="0"/>
          <w:numId w:val="2"/>
        </w:numPr>
        <w:spacing w:before="0" w:after="0"/>
        <w:rPr/>
      </w:pPr>
      <w:r>
        <w:rPr/>
        <w:t>A mí esas joyas se me escapan del presupuesto. Mi pulsómetro es más modestito, es un Geonaute comprado en Decathlon. Tiene sus inconvenientes pero al nivel que yo me muevo me basta de momento.</w:t>
        <w:br/>
        <w:br/>
        <w:t>Risco, hay kedada para el Domingo en el Medio Maratón de Moratalaz. No sé si tienes pensado venir.</w:t>
        <w:br/>
        <w:t>Detalles en mi Blog.</w:t>
        <w:br/>
      </w:r>
    </w:p>
    <w:p>
      <w:pPr>
        <w:pStyle w:val="Normal"/>
        <w:numPr>
          <w:ilvl w:val="0"/>
          <w:numId w:val="2"/>
        </w:numPr>
        <w:spacing w:before="0" w:after="280"/>
        <w:rPr/>
      </w:pPr>
      <w:r>
        <w:rPr/>
        <w:t>Difícil elegir.</w:t>
        <w:br/>
        <w:t>Sea lo que sea, a sacarle el máximo partido.</w:t>
      </w:r>
    </w:p>
    <w:p>
      <w:pPr>
        <w:pStyle w:val="Normal"/>
        <w:spacing w:before="280" w:after="280"/>
        <w:ind w:left="720" w:hanging="0"/>
        <w:rPr/>
      </w:pPr>
      <w:r>
        <w:rPr>
          <w:rStyle w:val="Commentactionssecondarytext"/>
        </w:rPr>
        <w:t xml:space="preserve">- </w:t>
      </w:r>
      <w:r>
        <w:rPr/>
        <w:t>Hola Risco, yo tambien me decantaría por el polar, aunque el precio es un poco elevado para mi.. Espero que le saques todo el rendimiento a ese kacharro!!!!</w:t>
        <w:br/>
        <w:t>- ¿te decides ya ?cuenta hombre.</w:t>
      </w:r>
    </w:p>
    <w:p>
      <w:pPr>
        <w:pStyle w:val="Commentcontent"/>
        <w:ind w:left="720" w:hanging="0"/>
        <w:rPr/>
      </w:pPr>
      <w:r>
        <w:rPr/>
        <w:t>- Estoy la espera de que en Polar me confirmen que les llega la promocion y me digan a cuanto me recompran el antiguo.</w:t>
      </w:r>
    </w:p>
    <w:p>
      <w:pPr>
        <w:pStyle w:val="Normal"/>
        <w:spacing w:before="280" w:after="280"/>
        <w:ind w:left="720" w:hanging="0"/>
        <w:rPr/>
      </w:pPr>
      <w:r>
        <w:rPr>
          <w:rStyle w:val="Commentactionssecondarytext"/>
        </w:rPr>
        <w:t xml:space="preserve">- </w:t>
      </w:r>
      <w:r>
        <w:rPr/>
        <w:t>Bueno, yo no soy muy buen ejemplo para aconsejarte en esto, ya sabes qué "tecnología" uso para correr ;)</w:t>
        <w:br/>
        <w:br/>
        <w:t>Pero lo de que haya que tirar el garmín cuando se le acaba la batería, aunque te hagan enormes descuentos para el siguiente, suena al timo del fontanero que cuando te arregla una cosa le da un golpe a la tubería de al lado para asegurarse el trabajo dentro de dos meses. Sólo por eso ya lo excluiría...</w:t>
      </w:r>
    </w:p>
    <w:p>
      <w:pPr>
        <w:pStyle w:val="Normal"/>
        <w:numPr>
          <w:ilvl w:val="0"/>
          <w:numId w:val="2"/>
        </w:numPr>
        <w:spacing w:before="0" w:after="0"/>
        <w:rPr/>
      </w:pPr>
      <w:r>
        <w:rPr/>
        <w:t>Para transferir los datos al ordenador necesito utilizar el cable, porque si conecto el IrDA directamente al ordenador, no lo detecta. Con el cable lo consigo rápidamente.</w:t>
        <w:br/>
        <w:t>¿Es normal?</w:t>
        <w:br/>
      </w:r>
    </w:p>
    <w:p>
      <w:pPr>
        <w:pStyle w:val="Normal"/>
        <w:numPr>
          <w:ilvl w:val="0"/>
          <w:numId w:val="2"/>
        </w:numPr>
        <w:spacing w:before="0" w:after="280"/>
        <w:rPr/>
      </w:pPr>
      <w:r>
        <w:rPr/>
        <w:t>- Yo estoy con la duda tambien, tengo un forerunner 301 de garmin y quería darme el capricho de cambiar.</w:t>
        <w:br/>
        <w:t>He valorado la opcion Polar 800 pero lo de que el Gps no este integrado me parece un coñazo creo que si hago cambio me decidire por el 310xt.</w:t>
        <w:br/>
        <w:t>Por cierto al 301 le he dado caña lo tengo mas de 5 años y sigue funcionando de maravilla, de hecho es la primera vez que escucho que se mueren</w:t>
      </w:r>
    </w:p>
    <w:p>
      <w:pPr>
        <w:pStyle w:val="Normal"/>
        <w:rPr/>
      </w:pPr>
      <w:r>
        <w:rPr/>
        <w:t>************************************************************************</w:t>
      </w:r>
    </w:p>
    <w:p>
      <w:pPr>
        <w:pStyle w:val="Heading2"/>
        <w:ind w:left="150" w:hanging="0"/>
        <w:rPr/>
      </w:pPr>
      <w:r>
        <w:rPr/>
        <w:t xml:space="preserve">garmin forerunner 405 </w:t>
      </w:r>
    </w:p>
    <w:p>
      <w:pPr>
        <w:pStyle w:val="Normal"/>
        <w:shd w:fill="FFFFFF" w:val="clear"/>
        <w:spacing w:before="150" w:after="280"/>
        <w:ind w:left="720" w:right="720" w:hanging="0"/>
        <w:rPr/>
      </w:pPr>
      <w:r>
        <w:rPr/>
        <w:t xml:space="preserve">Hola a todos.Soy nueno en esto y no se si lo hare bien.LA cosa es que me he comprado el forerunner 405 y me parece la bomba,pero tiene tantas cosas,que a veces es peor......Bueno despues de mucho sudar,he conseguido transferir los datos al ordenador,pero ahora resulta que no sé donde se han guardado.Alguien me podria ayudar con esto?Y cada vez que quiera transferir los datos al ordenador hay que conectarse a internet?gracias y esto de los foros es un invento.salu2. </w:t>
      </w:r>
    </w:p>
    <w:p>
      <w:pPr>
        <w:pStyle w:val="Normal"/>
        <w:rPr/>
      </w:pPr>
      <w:r>
        <w:rPr/>
        <w:t>- No sé que estarás haciendo mal...yo lo tengo y no tengo ninguna dificultad. Es más, es el mejor pulsómetro GPS que hay en el mercado -en mi humilde opinión- Tengo un Polar y este Garmin y la verdad es que me quedo con este último.</w:t>
      </w:r>
    </w:p>
    <w:p>
      <w:pPr>
        <w:pStyle w:val="Normal"/>
        <w:rPr/>
      </w:pPr>
      <w:r>
        <w:rPr/>
      </w:r>
    </w:p>
    <w:p>
      <w:pPr>
        <w:pStyle w:val="Normal"/>
        <w:rPr/>
      </w:pPr>
      <w:r>
        <w:rPr/>
        <w:t>- El Garmin 405 no trae mapas, es simplemente un gps que luego, tras el ejercicio, te muestra en el Google Earth el recorrido realizado.</w:t>
        <w:br/>
        <w:t>Respecto a la diferencia con el 305 sólo puedo decir que es diferente y también mucho más cómodo de llevar, parece más un reloj. Opiniones hay muchas pero yo y muchos más nos quedamos con el 405, claro está es también más caro.</w:t>
      </w:r>
    </w:p>
    <w:p>
      <w:pPr>
        <w:pStyle w:val="Normal"/>
        <w:rPr/>
      </w:pPr>
      <w:r>
        <w:rPr/>
      </w:r>
    </w:p>
    <w:p>
      <w:pPr>
        <w:pStyle w:val="Normal"/>
        <w:rPr/>
      </w:pPr>
      <w:r>
        <w:rPr/>
        <w:t>- Hola; compre el Garmin Forerunner 405 apenas hace 10 días y es una autentica pasada. Bueno vamos por partes; para tranferir los datos al ordenador no es necesario estar conectado a internet, simplemente tendrás que conectar el dispositivo USB (Ant Agent) al pc, emparejarlo con la unidad garmin, y situar el pulsometro en el área de alcance que según el manual es de 3 metros.</w:t>
        <w:br/>
        <w:t>Una vez tranferidos los datos, los podrás visualizar con el programa Training center que puedes descargar de la propia página de garmin:</w:t>
        <w:br/>
        <w:t>Este programa no esta mal, pero existe otros similares como por ejemplo el Sport Tracks; de momento estoy usando el T.Center pero no descarto cambiarlo por otro más completo.</w:t>
      </w:r>
    </w:p>
    <w:p>
      <w:pPr>
        <w:pStyle w:val="Normal"/>
        <w:rPr/>
      </w:pPr>
      <w:r>
        <w:rPr/>
      </w:r>
    </w:p>
    <w:p>
      <w:pPr>
        <w:pStyle w:val="Normal"/>
        <w:rPr/>
      </w:pPr>
      <w:r>
        <w:rPr/>
        <w:t xml:space="preserve"> </w:t>
      </w:r>
      <w:r>
        <w:rPr/>
        <w:t>- Yo tengo el 405 desde hace 2 semanas y es increible , lo parametrizo en todas sus pantallas, pongo y quito datos que quiero visualizar en cada pantalla.... paso datos del Pc al reloj y al contrario..</w:t>
        <w:br/>
        <w:t>Inconveniente : la pila no se podrá cambiar cuando se gaste (no admita mas carga) , hay que ponerse en contacto con el Servicio Técnico.</w:t>
        <w:br/>
        <w:t>Coincido con la opcion que aporta V-Runner sobre el Sporttracks , pero falla en la medición climatológica (entre otras cosas), una ventaja total sobre el Training Center es que el SportTrack te permite imprimir resultados, añadir zapatillas para ver cuantos KM les queda de vida , etc....</w:t>
        <w:br/>
        <w:t>Otra desventaja del TRaining Center es el mapa por defecto, simplemente vacío , he buscado e instalado mapas para poder visializar mis recorridos que no sea Google Earth sino dentro del mismo Training Center.</w:t>
        <w:br/>
        <w:t>Lo he utilizado tanto en las Peras como en Santa Ursula y clava el recorrido y diferencias de altitud distancia, velocidad, etc</w:t>
        <w:br/>
        <w:t>Muy importante, activar satelites y buscar la precisión mas baja, a ser posible por debajo de 4 mts.</w:t>
      </w:r>
    </w:p>
    <w:p>
      <w:pPr>
        <w:pStyle w:val="Normal"/>
        <w:rPr/>
      </w:pPr>
      <w:r>
        <w:rPr/>
      </w:r>
    </w:p>
    <w:p>
      <w:pPr>
        <w:pStyle w:val="Normal"/>
        <w:rPr/>
      </w:pPr>
      <w:r>
        <w:rPr/>
        <w:t>- A ver si me puedes ayudar a mi. Me gustaria parametrazar el Garmin 405 para que me avise con un pitido cada 1.000 Mts. ( en el 205 al menos se puede hacer ).</w:t>
        <w:br/>
        <w:t>Otra cosa elque me han traido los reyes no trael el pulsómetro ¿ se puede compara suelto y acoplarselo ?.</w:t>
        <w:br/>
        <w:t>Te agradezco me indique alguna pagina que hable sobre éste Garmin Forerunner 405.</w:t>
      </w:r>
    </w:p>
    <w:p>
      <w:pPr>
        <w:pStyle w:val="Normal"/>
        <w:rPr/>
      </w:pPr>
      <w:r>
        <w:rPr/>
      </w:r>
    </w:p>
    <w:p>
      <w:pPr>
        <w:pStyle w:val="Normal"/>
        <w:rPr/>
      </w:pPr>
      <w:r>
        <w:rPr/>
        <w:t xml:space="preserve"> </w:t>
      </w:r>
      <w:r>
        <w:rPr/>
        <w:t>- Prueba con esto.</w:t>
        <w:br/>
        <w:t xml:space="preserve">Menú Ppal del Reloj: </w:t>
        <w:br/>
        <w:t>Entrenamiento -&gt; Opciones -&gt; Vuelta Automática -&gt; Por distancia (Pon 1km).</w:t>
        <w:br/>
        <w:t>Para que te funcione, activas GPS.</w:t>
        <w:br/>
        <w:t xml:space="preserve">El manual del Garmin en Castellano está en la Web de Garmin punto com, no te lo puedo postear porque no llevo mas de 10 mensajes. </w:t>
        <w:br/>
        <w:t>Elije tu idioma y ve al enlace soporte. Busca Manuales. Cuando encuentres el del 405 , en el PDF que se abra busca la página 12.</w:t>
        <w:br/>
        <w:t>Respecto al monitor cardíaco si puedes adquirirlo a parte, desconozco el precio.</w:t>
        <w:br/>
        <w:t>En la Web Garmin podrás verlo.</w:t>
      </w:r>
    </w:p>
    <w:p>
      <w:pPr>
        <w:pStyle w:val="Normal"/>
        <w:rPr/>
      </w:pPr>
      <w:r>
        <w:rPr/>
      </w:r>
    </w:p>
    <w:p>
      <w:pPr>
        <w:pStyle w:val="Normal"/>
        <w:rPr/>
      </w:pPr>
      <w:r>
        <w:rPr/>
        <w:t>- Me llamo Rober, tengo desde reyes un garmin 405, me parece una herramienta ideal para los entrenamientos...pero me gustaría sacarle todo el partido posible...</w:t>
        <w:br/>
        <w:t>Me gustaría saber si alguno de vosotros a conseguido vincular los datos de composición corporal de la Tanita Bc-1000 con el garmin 405..</w:t>
        <w:br/>
        <w:t>os pongo el enlace, creo que con este modelo no se puede...</w:t>
        <w:br/>
        <w:t>Garmin Connect - Tanita</w:t>
        <w:br/>
        <w:t>De momento estoy viendo las actividades por el Garmin connect...pero veo que varios de vosotros utilizais otros programas que seguramente sean más completos.....</w:t>
      </w:r>
    </w:p>
    <w:p>
      <w:pPr>
        <w:pStyle w:val="Normal"/>
        <w:rPr/>
      </w:pPr>
      <w:r>
        <w:rPr/>
      </w:r>
    </w:p>
    <w:p>
      <w:pPr>
        <w:pStyle w:val="Normal"/>
        <w:rPr/>
      </w:pPr>
      <w:r>
        <w:rPr/>
        <w:t xml:space="preserve">- </w:t>
      </w:r>
      <w:hyperlink r:id="rId14" w:tgtFrame="_blank">
        <w:r>
          <w:rPr>
            <w:rStyle w:val="InternetLink"/>
          </w:rPr>
          <w:t>https://buy.garmin.com/shop/compare....=11039&amp;ra=true</w:t>
        </w:r>
      </w:hyperlink>
      <w:r>
        <w:rPr/>
        <w:br/>
        <w:t>Hola, Verás que , básicamente, la diferencia entre el modelo antiguo (405) y el nuevo (405cx) es que el cálculo de las calorías es más exacto en el 405cx; de resto son primos hermanos. Yo, por simplicidad, batería, disponibilidad dinámica del corredor virtual, etc, antes que un 405/405cx recomiendo encarecidamente un 310xt. Sin embargo, con un 305, vas sobrado y cuesta casi la mitad que los fore de gama alta (310xt, 405 y 405cx)</w:t>
        <w:br/>
        <w:br/>
        <w:t xml:space="preserve">Rober30, lo sencillo es usar el Training Center pero verás que, en muchos aspectos, se queda corto, por eso te recomiendo el SPORTTRACKS. El programa es gratuito y puedes ponerle multitud de complementos para mejorarlo </w:t>
      </w:r>
      <w:hyperlink r:id="rId15" w:tgtFrame="_blank">
        <w:r>
          <w:rPr>
            <w:rStyle w:val="InternetLink"/>
          </w:rPr>
          <w:t>SportTracks : Downloads</w:t>
        </w:r>
      </w:hyperlink>
    </w:p>
    <w:p>
      <w:pPr>
        <w:pStyle w:val="Normal"/>
        <w:rPr/>
      </w:pPr>
      <w:r>
        <w:rPr/>
      </w:r>
    </w:p>
    <w:p>
      <w:pPr>
        <w:pStyle w:val="Normal"/>
        <w:rPr/>
      </w:pPr>
      <w:r>
        <w:rPr/>
        <w:t>- o consigo encontrar en el 405 la función para que pite o suene alguna alarma cada cierto tiempo en cuenta atrás. Alguien sabe como activar esa función?</w:t>
      </w:r>
    </w:p>
    <w:p>
      <w:pPr>
        <w:pStyle w:val="Normal"/>
        <w:rPr/>
      </w:pPr>
      <w:r>
        <w:rPr/>
      </w:r>
    </w:p>
    <w:p>
      <w:pPr>
        <w:pStyle w:val="Normal"/>
        <w:rPr/>
      </w:pPr>
      <w:r>
        <w:rPr/>
        <w:t>- Hola, seria: MENU+CONFIGURACION+SISTEMAS+TONOS DE ALERTA (HABILITADOS), Y YA ESTÁ.</w:t>
        <w:br/>
        <w:t>yo tengo otra pregunta sobre el 405, como puedo buscar la presicion mas baja cuando voy a rodar? Puedo elegir satelite?, gracias</w:t>
      </w:r>
    </w:p>
    <w:p>
      <w:pPr>
        <w:pStyle w:val="Normal"/>
        <w:rPr/>
      </w:pPr>
      <w:r>
        <w:rPr/>
      </w:r>
    </w:p>
    <w:p>
      <w:pPr>
        <w:pStyle w:val="Normal"/>
        <w:rPr/>
      </w:pPr>
      <w:r>
        <w:rPr/>
        <w:t>- hola, tengo un 405 y va de maravilla pero me preocupa la exactitud del ritmo, distancia, etc. se puede elegir satelite, se puede elegir la minima precision?</w:t>
        <w:br/>
        <w:t>Si tenemos 5 mts de inexactitud a cunto equivale si hemos corrido 100mts? y los ritmos se ven afectados, ir a 4'/km es real o vas a menos?</w:t>
        <w:br/>
        <w:t>Gracias y espero que me hayais entendido la pregunta, gracias a todos por estar ahi.</w:t>
      </w:r>
    </w:p>
    <w:p>
      <w:pPr>
        <w:pStyle w:val="Normal"/>
        <w:rPr/>
      </w:pPr>
      <w:r>
        <w:rPr/>
      </w:r>
    </w:p>
    <w:p>
      <w:pPr>
        <w:pStyle w:val="Normal"/>
        <w:rPr/>
      </w:pPr>
      <w:r>
        <w:rPr/>
        <w:t>- hola,soy bastante nuevo aqui. me gustaria ke alguien me contestara esto..muxas gracias.</w:t>
        <w:br/>
        <w:t>Tengo el forerunner 405 desde haces casi dos años y la bateria me dura dos entrenos de una hora cada uno....me podriais decir si esto es normal o deberia ir viendo al servicio tecnico.por cierto,estoy muy contento con el relojito...el unico pero ke le pondria es ke en verano al sudar muxo y con el bisel blokeado al desblokearlo al finalizar el ejercio y apagar el gps...pues se me vuelve un poco loco,tengo que esperar a ke nos sekemos los dos...pero todo muy bien</w:t>
      </w:r>
    </w:p>
    <w:p>
      <w:pPr>
        <w:pStyle w:val="Normal"/>
        <w:rPr/>
      </w:pPr>
      <w:r>
        <w:rPr/>
      </w:r>
    </w:p>
    <w:p>
      <w:pPr>
        <w:pStyle w:val="Normal"/>
        <w:rPr/>
      </w:pPr>
      <w:r>
        <w:rPr/>
        <w:t>- hola a todos, hace dos semanas que tengo el garmin forerunner 405 y hasta hoy me ha funcionado fenomenal, pero hoy al intentar conectar el gps se me a apagado y se me ha vuelto a encender, y asi sucesivamente, a alguien le a pasado esto?que puedo hacer? Gracias</w:t>
      </w:r>
    </w:p>
    <w:p>
      <w:pPr>
        <w:pStyle w:val="Normal"/>
        <w:rPr/>
      </w:pPr>
      <w:r>
        <w:rPr/>
      </w:r>
    </w:p>
    <w:p>
      <w:pPr>
        <w:pStyle w:val="Normal"/>
        <w:rPr/>
      </w:pPr>
      <w:r>
        <w:rPr/>
        <w:t>- mira si tienes suficiente batería</w:t>
      </w:r>
    </w:p>
    <w:p>
      <w:pPr>
        <w:pStyle w:val="Normal"/>
        <w:rPr/>
      </w:pPr>
      <w:r>
        <w:rPr/>
      </w:r>
    </w:p>
    <w:p>
      <w:pPr>
        <w:pStyle w:val="Normal"/>
        <w:rPr/>
      </w:pPr>
      <w:r>
        <w:rPr/>
        <w:t>- hola a todos:</w:t>
        <w:br/>
        <w:t>tengo desde hace muy pocos días un Forerunner 405, y por error, por el ansia de querer ver los datos en el ordenador muy rápido le di a algo asi como "eliminar los datos del reloj al pasar al ordenador" ahora me arrepiento porque me gustaria poder seguir viendo los datos al menos un tiempo en el reloj. Alguien sabe como puedo arreglar eso?? en el Garmin Training Center la verdad es que no hay muchas opciones, parece que si coges esa opcion a principio no hay nada que hacer. incluso he desinstalado y vuelto a instalar,pero ya no me da la opcion...</w:t>
        <w:br/>
        <w:t>muchas gracias por adelantado</w:t>
      </w:r>
    </w:p>
    <w:p>
      <w:pPr>
        <w:pStyle w:val="Normal"/>
        <w:rPr/>
      </w:pPr>
      <w:r>
        <w:rPr/>
      </w:r>
    </w:p>
    <w:p>
      <w:pPr>
        <w:pStyle w:val="Normal"/>
        <w:rPr/>
      </w:pPr>
      <w:r>
        <w:rPr/>
        <w:t>- abajo en el escritorio esta el icono del ant agent...pues pinchas con el segundo boton en configuracion y ahi te lo pone</w:t>
      </w:r>
    </w:p>
    <w:p>
      <w:pPr>
        <w:pStyle w:val="Normal"/>
        <w:rPr/>
      </w:pPr>
      <w:r>
        <w:rPr/>
      </w:r>
    </w:p>
    <w:p>
      <w:pPr>
        <w:pStyle w:val="Normal"/>
        <w:rPr/>
      </w:pPr>
      <w:r>
        <w:rPr/>
        <w:t xml:space="preserve">- Hola, he visto estos dos gps pulsometros muy bien de precio, </w:t>
        <w:br/>
        <w:t xml:space="preserve">y quisiera acabar de decicirme por uno u otro. </w:t>
        <w:br/>
        <w:t>En la web oficial no acabo de ver la diferencia.</w:t>
        <w:br/>
        <w:t>por las imagenes parece que el 405 cx viene con una correo diferente, aunque segun tarifas es un producto superior.</w:t>
        <w:br/>
        <w:br/>
        <w:t>Por cierto si alguien le interesa, en estas dos paginas web estan bien de precio, como que ya han salido los nuevos 410 y 610 : travinautic y binary10</w:t>
      </w:r>
    </w:p>
    <w:p>
      <w:pPr>
        <w:pStyle w:val="Normal"/>
        <w:rPr/>
      </w:pPr>
      <w:r>
        <w:rPr/>
      </w:r>
    </w:p>
    <w:p>
      <w:pPr>
        <w:pStyle w:val="Normal"/>
        <w:rPr/>
      </w:pPr>
      <w:r>
        <w:rPr/>
        <w:t xml:space="preserve">- por lo tendo entendido las diferecicias es que el 405 cx trae dos mallas pulseras para el reloj y tecnicamente un mejor definición de consumo de calorías. Saludos </w:t>
      </w:r>
    </w:p>
    <w:p>
      <w:pPr>
        <w:pStyle w:val="Normal"/>
        <w:rPr/>
      </w:pPr>
      <w:r>
        <w:rPr/>
      </w:r>
    </w:p>
    <w:p>
      <w:pPr>
        <w:pStyle w:val="Normal"/>
        <w:rPr/>
      </w:pPr>
      <w:r>
        <w:rPr/>
        <w:t>- Hola a tod@s, tengo el grmin 405 y hace un tiempo modifiqué la precisión de los satélies a elegi y desde entonces, me va lentísiimo a la hora de detectar jun satélite para empzar a funciona,el problemaes que NO me avcuerdo cómo lo modifiqué ni que pasos seguí, alguien me puede decir cómo jmodificar la precisión de los satélites a elegir?? mil gracias</w:t>
      </w:r>
    </w:p>
    <w:p>
      <w:pPr>
        <w:pStyle w:val="Normal"/>
        <w:rPr/>
      </w:pPr>
      <w:r>
        <w:rPr/>
      </w:r>
    </w:p>
    <w:p>
      <w:pPr>
        <w:pStyle w:val="Normal"/>
        <w:rPr/>
      </w:pPr>
      <w:r>
        <w:rPr/>
        <w:t>- prueba al programa Garmin Connect es muy bueno.-</w:t>
      </w:r>
    </w:p>
    <w:p>
      <w:pPr>
        <w:pStyle w:val="Normal"/>
        <w:rPr/>
      </w:pPr>
      <w:r>
        <w:rPr/>
      </w:r>
    </w:p>
    <w:p>
      <w:pPr>
        <w:pStyle w:val="Normal"/>
        <w:rPr/>
      </w:pPr>
      <w:r>
        <w:rPr/>
        <w:t>- Hola:</w:t>
        <w:br/>
        <w:t>Acabo de llegar al foro porque estoy buscando explicación a lo siguiente: Mi tercer 405 (los dos anteriores me fueron sustituidos sin problemas por Garmin) continúa trazando unos recorridos muy alejados de la realidad cuando corro por zona urbana. En algunos casos me inicia la ruta a más cien metros del punto real que pateo. Intento subir una imagen, que dicen que vale más que mil palabras: Inicio y Final deberían coincidir, más o menos. ¿Hay algún fenómeno paranormal en mi localidad que desquicia el GPS? ;-) Saludos</w:t>
        <w:br/>
      </w:r>
      <w:hyperlink r:id="rId16">
        <w:r>
          <w:rPr>
            <w:rStyle w:val="InternetLink"/>
          </w:rPr>
          <w:t>Error03.JPG</w:t>
        </w:r>
      </w:hyperlink>
    </w:p>
    <w:p>
      <w:pPr>
        <w:pStyle w:val="Normal"/>
        <w:rPr/>
      </w:pPr>
      <w:r>
        <w:rPr/>
      </w:r>
    </w:p>
    <w:p>
      <w:pPr>
        <w:pStyle w:val="Normal"/>
        <w:rPr/>
      </w:pPr>
      <w:r>
        <w:rPr/>
        <w:t>- nunca tuve ese problema, pero me interesaría saber cuando lo resuelvas cual fué, porque la verdad si tres 405 acusan esa situación es porque hay algún problema de localización del satelite al receptor por algún factor externo al reloj</w:t>
      </w:r>
    </w:p>
    <w:p>
      <w:pPr>
        <w:pStyle w:val="Normal"/>
        <w:rPr/>
      </w:pPr>
      <w:r>
        <w:rPr/>
      </w:r>
    </w:p>
    <w:p>
      <w:pPr>
        <w:pStyle w:val="Normal"/>
        <w:rPr/>
      </w:pPr>
      <w:r>
        <w:rPr/>
        <w:t>- Gracias, Valmont. Me temo que nunca llegaré a saber qué vuelve loco a mi 405. Garmin se ha limitado a informarme de que el error aceptable se mueve entre los 4 y los 20 metros y, como decía, me ha cambiado (con rapidez y facilidad, debo reconocerlo) dos veces el reloj. Ya he desistido de esperar una explicación razonable. Confiaba en que a alguien más le pasara algo similar. A ver si es así y conseguimos luz. Si descubro algo lo pondré en conocimiento del foro. Saludos</w:t>
      </w:r>
    </w:p>
    <w:p>
      <w:pPr>
        <w:pStyle w:val="Normal"/>
        <w:rPr/>
      </w:pPr>
      <w:r>
        <w:rPr/>
      </w:r>
    </w:p>
    <w:p>
      <w:pPr>
        <w:pStyle w:val="Normal"/>
        <w:rPr/>
      </w:pPr>
      <w:r>
        <w:rPr/>
        <w:t>- Cuando empieces a correr, asegúrate de que el gps está cogiendo correctamente los satélites. también puedes intentar hacer pruebas en otro sitio donde no pueda haber problemas de recepción, a ver que tal. Yo lo he probado en distintas ciudades y sitios al aire libre y siempre me ha dado una traza bastante aproximada con carreteras y caminos.</w:t>
      </w:r>
    </w:p>
    <w:p>
      <w:pPr>
        <w:pStyle w:val="Normal"/>
        <w:rPr/>
      </w:pPr>
      <w:r>
        <w:rPr/>
      </w:r>
    </w:p>
    <w:p>
      <w:pPr>
        <w:pStyle w:val="Normal"/>
        <w:rPr/>
      </w:pPr>
      <w:r>
        <w:rPr/>
        <w:t>- Hola.Yo quiero adquirir el garmin 405 y me gustaria q me contarais q tal va, sobre todo lo q es el gps.Q tal va la bateria? He oido q a los dos años mas o menos deja de funcionar.</w:t>
        <w:br/>
        <w:t>Gracias y espero vuestras respuestas.</w:t>
      </w:r>
    </w:p>
    <w:p>
      <w:pPr>
        <w:pStyle w:val="Normal"/>
        <w:rPr/>
      </w:pPr>
      <w:r>
        <w:rPr/>
      </w:r>
    </w:p>
    <w:p>
      <w:pPr>
        <w:pStyle w:val="Normal"/>
        <w:rPr/>
      </w:pPr>
      <w:r>
        <w:rPr/>
        <w:t>- te lo resumo el 405 va a superar las expectativas que tengas de un pulsometro con gps.- La bateria carga rápido y tiene una duración de aproximadamene 8 horas en uso de gps.-</w:t>
        <w:br/>
        <w:t>Con respecto a la vida de duración no lo se yo hace un año que lo tengo.-</w:t>
      </w:r>
    </w:p>
    <w:p>
      <w:pPr>
        <w:pStyle w:val="Normal"/>
        <w:rPr/>
      </w:pPr>
      <w:r>
        <w:rPr/>
      </w:r>
    </w:p>
    <w:p>
      <w:pPr>
        <w:pStyle w:val="Normal"/>
        <w:rPr/>
      </w:pPr>
      <w:r>
        <w:rPr/>
        <w:t>- Buenas, yo tengo una pega para este pulsometro que no se si se puede evitar o algo, y es que al bajar del 40% de batería no puedes activar el gps. Así que la batería te dura del 100 al 40%.</w:t>
        <w:br/>
        <w:t>Llevo 3 meses con el pulsómetro y es el único inconveniente q le veo. Alguien que sepa como solucionarlo, sería una gran ayuda.</w:t>
      </w:r>
    </w:p>
    <w:p>
      <w:pPr>
        <w:pStyle w:val="Normal"/>
        <w:rPr/>
      </w:pPr>
      <w:r>
        <w:rPr/>
      </w:r>
    </w:p>
    <w:p>
      <w:pPr>
        <w:pStyle w:val="Normal"/>
        <w:rPr/>
      </w:pPr>
      <w:r>
        <w:rPr/>
        <w:t>- pues yo acabo de estrenar un 405 cx, y me va de fabula, en una de las sesiones me dejo activar el gps cuando estaba al 20% de batería y cuando la acabe, la batería estaba sobre 10% y seguía funcionando el gps.</w:t>
        <w:br/>
        <w:t>No recuerdo haber tocado ningún ajuste del gps o bateria, solamente de los datos en pantalla, asi que no puedo ayudarte.</w:t>
        <w:br/>
        <w:t>Por lo demás todo ok, se sincroniza a la primera con el pc, pilla los satélites en 1 o 2 minutos, la señal del pulso metro de inmediato, ahora me falta pillarle el truquillo a tantos datos en pantalla y el análisis posterior.</w:t>
        <w:br/>
        <w:t>Respecto al tema de las rutinas de entreno, yo también estaría muy interesado, ya que si no las hemos de crear a mano en el Garmin training center. Por cierto lo compre en amazon.co.uk a 151 libras que son unos 175 €, la entrega rapidisima en 3 dias laborales, lo recomiendo por si a alguien le interesa.</w:t>
      </w:r>
    </w:p>
    <w:p>
      <w:pPr>
        <w:pStyle w:val="Normal"/>
        <w:rPr/>
      </w:pPr>
      <w:r>
        <w:rPr/>
      </w:r>
    </w:p>
    <w:p>
      <w:pPr>
        <w:pStyle w:val="Normal"/>
        <w:rPr/>
      </w:pPr>
      <w:r>
        <w:rPr/>
        <w:t>- Yo tb tengo el 405 cx...y la verdad no entiendo xq hace eso con la carga...el gps debería coger igual con 30% de bateria o 20%....alguien sabe a donde tendría q dirigirme...o ponerme en contacto para intentar solucionar esto</w:t>
      </w:r>
    </w:p>
    <w:p>
      <w:pPr>
        <w:pStyle w:val="Normal"/>
        <w:rPr/>
      </w:pPr>
      <w:r>
        <w:rPr/>
      </w:r>
    </w:p>
    <w:p>
      <w:pPr>
        <w:pStyle w:val="Normal"/>
        <w:rPr/>
      </w:pPr>
      <w:r>
        <w:rPr/>
        <w:t>- has actualizado el programa del 405 al sotf 2.8? con el 2.7 se que habia problemas con la carga de la bateria.-</w:t>
      </w:r>
    </w:p>
    <w:p>
      <w:pPr>
        <w:pStyle w:val="Normal"/>
        <w:rPr/>
      </w:pPr>
      <w:r>
        <w:rPr/>
      </w:r>
    </w:p>
    <w:p>
      <w:pPr>
        <w:pStyle w:val="Normal"/>
        <w:rPr/>
      </w:pPr>
      <w:r>
        <w:rPr/>
        <w:t>- hola a todos,llevo unos dias con el 405 y no consigo que me marque el entrenamiento normal,osea que me de tiempo,distancia y ritmo.¿Estará defectuoso?,es que no encuentro omo configurarlo,¿alguno me puede ayudar?.Gracias.</w:t>
      </w:r>
    </w:p>
    <w:p>
      <w:pPr>
        <w:pStyle w:val="Normal"/>
        <w:rPr/>
      </w:pPr>
      <w:r>
        <w:rPr/>
      </w:r>
    </w:p>
    <w:p>
      <w:pPr>
        <w:pStyle w:val="Normal"/>
        <w:rPr/>
      </w:pPr>
      <w:r>
        <w:rPr/>
        <w:t>- como se actualiza el software?</w:t>
      </w:r>
    </w:p>
    <w:p>
      <w:pPr>
        <w:pStyle w:val="Normal"/>
        <w:rPr/>
      </w:pPr>
      <w:r>
        <w:rPr/>
      </w:r>
    </w:p>
    <w:p>
      <w:pPr>
        <w:pStyle w:val="Normal"/>
        <w:rPr/>
      </w:pPr>
      <w:r>
        <w:rPr/>
        <w:t>- tenes que entrar a my garmin o garmin connect y buscar la actualización de tu reloj</w:t>
      </w:r>
    </w:p>
    <w:p>
      <w:pPr>
        <w:pStyle w:val="Normal"/>
        <w:rPr/>
      </w:pPr>
      <w:r>
        <w:rPr/>
      </w:r>
    </w:p>
    <w:p>
      <w:pPr>
        <w:pStyle w:val="Normal"/>
        <w:rPr/>
      </w:pPr>
      <w:r>
        <w:rPr/>
        <w:t>- me he metidoen garmin connect y pone que hay una actualización disponible doy a actualizar y me da error, sabéis porque puede ser??</w:t>
        <w:br/>
        <w:t>y otra cosa,el grmin connect me sale toda la información en inglés, se puede cambiar a español y como??, graciasss</w:t>
      </w:r>
    </w:p>
    <w:p>
      <w:pPr>
        <w:pStyle w:val="Normal"/>
        <w:rPr/>
      </w:pPr>
      <w:r>
        <w:rPr/>
      </w:r>
    </w:p>
    <w:p>
      <w:pPr>
        <w:pStyle w:val="Normal"/>
        <w:rPr/>
      </w:pPr>
      <w:r>
        <w:rPr/>
        <w:t>- OLA,ME HE COMPRADO UN 405 ,estaba flipando con el hasta que hoy he sudado un poco mas de la cuenta,iba como un tiro y cuando habia terminado con un sprint del copón no podia pararlo,se me ha jodido toda la media que me había registrado por quehe estado 1 minuto para paralo y me ha subido la media mas de un minuto por km,me he mosqueado montón por que ha sido mi mejor día y no me lo puedo registrar,alguien me puede decir si es por el sudor en el bisel,por que el stop es un botón.gracias.</w:t>
      </w:r>
    </w:p>
    <w:p>
      <w:pPr>
        <w:pStyle w:val="Normal"/>
        <w:rPr/>
      </w:pPr>
      <w:r>
        <w:rPr/>
      </w:r>
    </w:p>
    <w:p>
      <w:pPr>
        <w:pStyle w:val="Normal"/>
        <w:rPr/>
      </w:pPr>
      <w:r>
        <w:rPr/>
        <w:t>- Siento decirte que el 405 es propenso al fallo de bisel por humedad (sudor o lluvia) en el 410 está solucionado, pero el 405 tiene este gran problema.</w:t>
      </w:r>
    </w:p>
    <w:p>
      <w:pPr>
        <w:pStyle w:val="Normal"/>
        <w:rPr/>
      </w:pPr>
      <w:r>
        <w:rPr/>
      </w:r>
    </w:p>
    <w:p>
      <w:pPr>
        <w:pStyle w:val="Normal"/>
        <w:rPr/>
      </w:pPr>
      <w:r>
        <w:rPr/>
        <w:t>- me lo temía.</w:t>
      </w:r>
    </w:p>
    <w:p>
      <w:pPr>
        <w:pStyle w:val="Normal"/>
        <w:rPr/>
      </w:pPr>
      <w:r>
        <w:rPr/>
      </w:r>
    </w:p>
    <w:p>
      <w:pPr>
        <w:pStyle w:val="Normal"/>
        <w:rPr/>
      </w:pPr>
      <w:r>
        <w:rPr/>
        <w:t>- hay una opción que te para el reloj automáticamente cuando se baja el ritmo (cuando te paras), viene de lujo para que no te "joda" la media.</w:t>
      </w:r>
    </w:p>
    <w:p>
      <w:pPr>
        <w:pStyle w:val="Normal"/>
        <w:rPr/>
      </w:pPr>
      <w:r>
        <w:rPr/>
      </w:r>
    </w:p>
    <w:p>
      <w:pPr>
        <w:pStyle w:val="Normal"/>
        <w:rPr/>
      </w:pPr>
      <w:r>
        <w:rPr/>
        <w:t xml:space="preserve">- ese problema en el 405 o sea el sudor actue como contacto y la pantalla empiece a emitir sonidos como si constantemente se esTuviera actuando en ella, tiene la siguiente solución: MODO AUTOMATICO DE CAMBIO DE PANTALLAS Y LUEGO BLOQUEAR BISEL.- </w:t>
        <w:br/>
        <w:t>dE esa forma en carrera podras ver las distintas pantallas elegidas y con el bloqueo el sudor no actua.- No es la solución ideal pero solución al fin.- Saludos</w:t>
      </w:r>
    </w:p>
    <w:p>
      <w:pPr>
        <w:pStyle w:val="Normal"/>
        <w:rPr/>
      </w:pPr>
      <w:r>
        <w:rPr/>
      </w:r>
    </w:p>
    <w:p>
      <w:pPr>
        <w:pStyle w:val="Normal"/>
        <w:rPr/>
      </w:pPr>
      <w:r>
        <w:rPr/>
        <w:t xml:space="preserve">- ver, antes de nada un saludo a todos, este es mi primer post. Tengo un problema con mi forerunner 405. Que se le esta yendo la batería, y aparte que se queda colgado y no va bien. Un disaster, vamos. El caso es que quiero arreglarlo y usar el servicio técnico, que para eso esta y además </w:t>
      </w:r>
      <w:r>
        <w:rPr>
          <w:b/>
          <w:bCs/>
        </w:rPr>
        <w:t>aun no tiene ni el año</w:t>
      </w:r>
      <w:r>
        <w:rPr/>
        <w:t>. La pega gorda viene cuando el reloj fue un regalo y no tengo ticket ni factura, y me cuesta ( que lo estoy intentando) conseguirlo, y para que me lo arreglen en garantía me piden el tickecito. Es condición sinequanon. Que puedo hacer. Alguna posible solución? Alguna experiencia?</w:t>
      </w:r>
    </w:p>
    <w:p>
      <w:pPr>
        <w:pStyle w:val="Normal"/>
        <w:rPr/>
      </w:pPr>
      <w:r>
        <w:rPr/>
      </w:r>
    </w:p>
    <w:p>
      <w:pPr>
        <w:pStyle w:val="Normal"/>
        <w:rPr/>
      </w:pPr>
      <w:r>
        <w:rPr/>
        <w:t>- Pues eso, aparte de que ultimamente le cuesta encontrar los satelites. Bueno a lo que hiba, resulta que encuentra los satelites inicias el gps para entrenar y a lo mejor llevas 2 min y se reinicia (se apaga y se vuelve a encender), tienes que volver a entrar en el modo entrenamiento y darle a iniciar, pero a lo mejor llevas unos 5min más entrenando y vuelve este problema... no sé va muy aleatorio, a veces se reinicia una vez como varias. El último entreno corriendo 40min se me reinicio el solo unas 6 veces.</w:t>
        <w:br/>
        <w:t>que hago llamo al servicio tecnico? aun esta en garantia, lo compre en gps deportivo</w:t>
      </w:r>
    </w:p>
    <w:p>
      <w:pPr>
        <w:pStyle w:val="Normal"/>
        <w:rPr/>
      </w:pPr>
      <w:r>
        <w:rPr/>
      </w:r>
    </w:p>
    <w:p>
      <w:pPr>
        <w:pStyle w:val="Normal"/>
        <w:rPr/>
      </w:pPr>
      <w:r>
        <w:rPr/>
        <w:t>- Registra el producto en mi garmin,....actualiza el software al 2.80.- Sin actualización del soft se estan produciendo fallas de apagado automático porque con el 2.70 queda activa esa función (apagado automático).- Espero te sirva. Saludos</w:t>
      </w:r>
    </w:p>
    <w:p>
      <w:pPr>
        <w:pStyle w:val="Normal"/>
        <w:rPr/>
      </w:pPr>
      <w:r>
        <w:rPr/>
      </w:r>
    </w:p>
    <w:p>
      <w:pPr>
        <w:pStyle w:val="Normal"/>
        <w:rPr/>
      </w:pPr>
      <w:r>
        <w:rPr/>
        <w:t>- ola, tengo un problema, yo tengo registrado mi reloj garmin 405 en mi o rdena y le instalé el software 2,8, ahora he intentado actualizar el garmin 405cx de mi padre en mi ordena y no puedo, me sale el número de serie de mi reloj y que ya está actualizado, no me deja actualizar el de mi padre, qué podría hacer?? gracias</w:t>
      </w:r>
    </w:p>
    <w:p>
      <w:pPr>
        <w:pStyle w:val="Normal"/>
        <w:rPr/>
      </w:pPr>
      <w:r>
        <w:rPr/>
      </w:r>
    </w:p>
    <w:p>
      <w:pPr>
        <w:pStyle w:val="Normal"/>
        <w:rPr/>
      </w:pPr>
      <w:r>
        <w:rPr/>
        <w:t>- hola lo he actualizado a la versión 2.80 y la de gps tiene la 2.10 y se sigue reniciando.... me pongo en contacto con gps deportivo para mandarselo y que me lo cambien (aun está en garantia)</w:t>
      </w:r>
    </w:p>
    <w:p>
      <w:pPr>
        <w:pStyle w:val="Normal"/>
        <w:rPr/>
      </w:pPr>
      <w:r>
        <w:rPr/>
      </w:r>
    </w:p>
    <w:p>
      <w:pPr>
        <w:pStyle w:val="Normal"/>
        <w:rPr/>
      </w:pPr>
      <w:r>
        <w:rPr/>
        <w:t>- soy nuevo en este foro y casi nuevo en el running aunque ya he corrido 3 carreras.</w:t>
        <w:br/>
        <w:t>El caso es que me han regalado un Polar rs300x G1. Me parece muy buen pulsómetro, pero como también me gusta ir con música, voy por la calle y parezco Robocop con el móvil y la unidad de GPS, no me quedan brazos :-)</w:t>
        <w:br/>
        <w:t>He visto que tiene una opción de entrenamiento que para mí es muy útil. Le dices que te avise si te sales de un determinado ritmo, por ejemplo entre 5,10 min/km y 5,20 min/km.</w:t>
        <w:br/>
        <w:t>Revisando el manual del 405 por internet no he visto que se pueda poner ritmo, pero si que se puede FC y me gustaría saber si tiene como el Polar porque tengo 15 días para probarlo y poder cambiarlo por el Garmin (que me gusta mas y es menos aparatoso).</w:t>
      </w:r>
    </w:p>
    <w:p>
      <w:pPr>
        <w:pStyle w:val="Normal"/>
        <w:rPr/>
      </w:pPr>
      <w:r>
        <w:rPr/>
      </w:r>
    </w:p>
    <w:p>
      <w:pPr>
        <w:pStyle w:val="Normal"/>
        <w:rPr/>
      </w:pPr>
      <w:r>
        <w:rPr/>
        <w:t>- Buenas earrillaga! Pues el 405 si tiene esa posibilidad, además de una manera muy visual se llama Virtual Partner. Tu estableces el ritmo que quieras y en una de las pantallas tendrás dos muñequitos, uno te va a indicar el ritmo que tu quieres hacer y debajo el que vas haciendo tu...la idea es llevarlos parejos. Tambien te indica cuantos segundos vas por delante o por detrás....</w:t>
        <w:br/>
        <w:t>Si te sirve de consejo como aparato, el 405, es genial! La comodidad de poder llevar el GPS sin llevar nada en el brazo me parece perfecto!</w:t>
        <w:br/>
        <w:t>Espero haberte servido de ayuda, cualquier duda que te pueda resolver no dudes en preguntar.</w:t>
      </w:r>
    </w:p>
    <w:p>
      <w:pPr>
        <w:pStyle w:val="Normal"/>
        <w:rPr/>
      </w:pPr>
      <w:r>
        <w:rPr/>
      </w:r>
    </w:p>
    <w:p>
      <w:pPr>
        <w:pStyle w:val="Normal"/>
        <w:rPr/>
      </w:pPr>
      <w:r>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ostauthorvcard">
    <w:name w:val="post-author vcard"/>
    <w:basedOn w:val="Fuentedeprrafopredeter"/>
    <w:qFormat/>
    <w:rPr/>
  </w:style>
  <w:style w:type="character" w:styleId="Fn">
    <w:name w:val="fn"/>
    <w:basedOn w:val="Fuentedeprrafopredeter"/>
    <w:qFormat/>
    <w:rPr/>
  </w:style>
  <w:style w:type="character" w:styleId="Posttimestamp">
    <w:name w:val="post-timestamp"/>
    <w:basedOn w:val="Fuentedeprrafopredeter"/>
    <w:qFormat/>
    <w:rPr/>
  </w:style>
  <w:style w:type="character" w:styleId="Itemcontrolblogadminpid83602861">
    <w:name w:val="item-control blog-admin pid-83602861"/>
    <w:basedOn w:val="Fuentedeprrafopredeter"/>
    <w:qFormat/>
    <w:rPr/>
  </w:style>
  <w:style w:type="character" w:styleId="Postlabels">
    <w:name w:val="post-labels"/>
    <w:basedOn w:val="Fuentedeprrafopredeter"/>
    <w:qFormat/>
    <w:rPr/>
  </w:style>
  <w:style w:type="character" w:styleId="Commentactionssecondarytext">
    <w:name w:val="comment-actions secondary-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content">
    <w:name w:val="comment-conten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rVHLKjF4eNo/SvB54A01V1I/AAAAAAAAASk/2pfLfLJJqvg/s1600-h/polar-rs8000cx-gps.jpg" TargetMode="External"/><Relationship Id="rId4" Type="http://schemas.openxmlformats.org/officeDocument/2006/relationships/hyperlink" Target="http://skyrun.blogspot.com/2009/10/forerunner-405-garminconnect-y.html" TargetMode="External"/><Relationship Id="rId5" Type="http://schemas.openxmlformats.org/officeDocument/2006/relationships/hyperlink" Target="http://laboratoriodelcorredor.blogspot.com/2009/05/garmin-forerunner-405-cx.html" TargetMode="External"/><Relationship Id="rId6" Type="http://schemas.openxmlformats.org/officeDocument/2006/relationships/hyperlink" Target="http://mifernanmaraton.blogspot.com/2009/06/servicio-tecnico-garmin.html" TargetMode="External"/><Relationship Id="rId7" Type="http://schemas.openxmlformats.org/officeDocument/2006/relationships/hyperlink" Target="http://runtotri.blogspot.com/2008/10/polar-rs800cx-field-test-compared-with.html" TargetMode="External"/><Relationship Id="rId8" Type="http://schemas.openxmlformats.org/officeDocument/2006/relationships/hyperlink" Target="http://www.foroatletismo.com/pulsometros/garmin-forerunner-405/" TargetMode="External"/><Relationship Id="rId9" Type="http://schemas.openxmlformats.org/officeDocument/2006/relationships/hyperlink" Target="http://www.blogger.com/profile/17125586818970295928" TargetMode="External"/><Relationship Id="rId10" Type="http://schemas.openxmlformats.org/officeDocument/2006/relationships/hyperlink" Target="http://corriendocontigo.blogspot.com.es/2009/11/polar-o-garmin.html" TargetMode="External"/><Relationship Id="rId11" Type="http://schemas.openxmlformats.org/officeDocument/2006/relationships/image" Target="media/image2.png"/><Relationship Id="rId12" Type="http://schemas.openxmlformats.org/officeDocument/2006/relationships/hyperlink" Target="http://www.blogger.com/post-edit.g?blogID=2651681196929055174&amp;postID=5764165686834966076&amp;from=pencil" TargetMode="External"/><Relationship Id="rId13" Type="http://schemas.openxmlformats.org/officeDocument/2006/relationships/hyperlink" Target="http://corriendocontigo.blogspot.com.es/search/label/Polar vs Garmin" TargetMode="External"/><Relationship Id="rId14" Type="http://schemas.openxmlformats.org/officeDocument/2006/relationships/hyperlink" Target="https://buy.garmin.com/shop/compare.do?compare=Comparar&amp;compareProduct=31859&amp;compareProduct=11039&amp;ra=true" TargetMode="External"/><Relationship Id="rId15" Type="http://schemas.openxmlformats.org/officeDocument/2006/relationships/hyperlink" Target="http://www.zonefivesoftware.com/SportTracks/Downloads/" TargetMode="External"/><Relationship Id="rId16" Type="http://schemas.openxmlformats.org/officeDocument/2006/relationships/hyperlink" Target="http://www.foroatletismo.com/foro/attachments/puls-metros/2145d1314048078-garmin-forerunner-405-error03.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30:00Z</dcterms:created>
  <dc:creator>www</dc:creator>
  <dc:description/>
  <dc:language>en-US</dc:language>
  <cp:lastModifiedBy>www</cp:lastModifiedBy>
  <dcterms:modified xsi:type="dcterms:W3CDTF">2012-05-25T20:40:00Z</dcterms:modified>
  <cp:revision>7</cp:revision>
  <dc:subject/>
  <dc:title>Polar o Garmin </dc:title>
</cp:coreProperties>
</file>