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t>ENVIO Nº 15 – 03 DE JULIO DE 2007</w:t>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4"/>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jc w:val="both"/>
        <w:rPr/>
      </w:pPr>
      <w:r>
        <w:rPr>
          <w:b/>
          <w:color w:val="800000"/>
          <w:lang w:val="es-ES_tradnl"/>
        </w:rPr>
        <w:t>El verso del libre comercio</w:t>
        <w:tab/>
        <w:tab/>
        <w:tab/>
        <w:tab/>
        <w:tab/>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Con el verso del libre comercio, los países dominantes del mundo capitalista intentan imponer sus intereses sobre los países periféricos. Hoy el debate está trabado en el seno de la OMC, y los encuentros informales del “Grupo de los Cuatro” no han podido desatar el nudo de la polémica. Se reproduce un texto de Gudynas sobre el tema.</w:t>
      </w:r>
    </w:p>
    <w:p>
      <w:pPr>
        <w:pStyle w:val="Normal"/>
        <w:ind w:left="360" w:hanging="0"/>
        <w:jc w:val="both"/>
        <w:rPr>
          <w:lang w:val="es-ES_tradnl"/>
        </w:rPr>
      </w:pPr>
      <w:r>
        <w:rPr>
          <w:lang w:val="es-ES_tradnl"/>
        </w:rPr>
      </w:r>
    </w:p>
    <w:p>
      <w:pPr>
        <w:pStyle w:val="Normal"/>
        <w:numPr>
          <w:ilvl w:val="0"/>
          <w:numId w:val="2"/>
        </w:numPr>
        <w:jc w:val="both"/>
        <w:rPr>
          <w:lang w:val="es-ES_tradnl"/>
        </w:rPr>
      </w:pPr>
      <w:r>
        <w:rPr>
          <w:b/>
          <w:color w:val="800000"/>
          <w:lang w:val="es-ES_tradnl"/>
        </w:rPr>
        <w:t>El cambio climático y las energías alternativas</w:t>
        <w:tab/>
        <w:tab/>
        <w:tab/>
        <w:tab/>
        <w:tab/>
        <w:t>Pág.  5</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Volvemos al tema, esta vez con un artículo muy interesante que plantea una visión crítica por la falta de respuestas adecuadas a este grave problema, relativizando las supuestas soluciones que vendrían de la mano de fuentes alternativas de energía, como la solar y la eólica.</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Ley antiterrorista – Lamentable (y peligrosa) claudicación</w:t>
        <w:tab/>
        <w:tab/>
        <w:tab/>
        <w:t>Pág. 11</w:t>
      </w:r>
    </w:p>
    <w:p>
      <w:pPr>
        <w:pStyle w:val="Normal"/>
        <w:rPr>
          <w:sz w:val="20"/>
          <w:szCs w:val="20"/>
          <w:lang w:val="es-ES_tradnl"/>
        </w:rPr>
      </w:pPr>
      <w:r>
        <w:rPr>
          <w:sz w:val="20"/>
          <w:szCs w:val="20"/>
          <w:lang w:val="es-ES_tradnl"/>
        </w:rPr>
      </w:r>
    </w:p>
    <w:p>
      <w:pPr>
        <w:pStyle w:val="Normal"/>
        <w:ind w:left="708" w:hanging="0"/>
        <w:rPr>
          <w:lang w:val="es-ES_tradnl"/>
        </w:rPr>
      </w:pPr>
      <w:r>
        <w:rPr>
          <w:lang w:val="es-ES_tradnl"/>
        </w:rPr>
        <w:t xml:space="preserve">La reciente sanción de la denominada Ley Antiterrorista, impulsada por el Poder Ejecutivo, y aprobada fielmente por el Congreso Nacional, fue promovida en última instancia por el principal grupo terrorista del planeta, responsable de los mayores actos de barbaries contra los pueblos del mundo: la cúpula fascista y fundamentalista del poder más concentrado de los Estados Unidos.  </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Notas sobre un “modelo” preoKupante</w:t>
        <w:tab/>
        <w:tab/>
        <w:tab/>
        <w:tab/>
        <w:tab/>
        <w:tab/>
        <w:t>Pág. 15</w:t>
      </w:r>
    </w:p>
    <w:p>
      <w:pPr>
        <w:pStyle w:val="Normal"/>
        <w:rPr>
          <w:sz w:val="20"/>
          <w:szCs w:val="20"/>
          <w:lang w:val="es-ES_tradnl"/>
        </w:rPr>
      </w:pPr>
      <w:r>
        <w:rPr>
          <w:sz w:val="20"/>
          <w:szCs w:val="20"/>
          <w:lang w:val="es-ES_tradnl"/>
        </w:rPr>
      </w:r>
    </w:p>
    <w:p>
      <w:pPr>
        <w:pStyle w:val="Normal"/>
        <w:ind w:left="708" w:hanging="0"/>
        <w:jc w:val="both"/>
        <w:rPr/>
      </w:pPr>
      <w:r>
        <w:rPr/>
        <w:t>Dos artículos que hacen referencia a la cuestión socioeconómica presente y futura. Por un lado, un reportaje a Guillermo O’Donnell, quien manifiesta claramente que “no vamos hacia un modelo con equidad social”. El otro, sintetiza los aspectos más destacados del último informe del Observatorio Social Argentino.</w:t>
      </w:r>
    </w:p>
    <w:p>
      <w:pPr>
        <w:pStyle w:val="Normal"/>
        <w:ind w:left="708" w:hanging="0"/>
        <w:rPr/>
      </w:pPr>
      <w:r>
        <w:rPr/>
      </w:r>
    </w:p>
    <w:p>
      <w:pPr>
        <w:pStyle w:val="Normal"/>
        <w:numPr>
          <w:ilvl w:val="0"/>
          <w:numId w:val="2"/>
        </w:numPr>
        <w:jc w:val="both"/>
        <w:rPr>
          <w:lang w:val="es-ES_tradnl"/>
        </w:rPr>
      </w:pPr>
      <w:r>
        <w:rPr>
          <w:b/>
          <w:color w:val="800000"/>
          <w:lang w:val="es-ES_tradnl"/>
        </w:rPr>
        <w:t>Después de la votación porteña</w:t>
        <w:tab/>
        <w:tab/>
        <w:tab/>
        <w:tab/>
        <w:tab/>
        <w:tab/>
        <w:tab/>
        <w:t>Pág. 19</w:t>
      </w:r>
    </w:p>
    <w:p>
      <w:pPr>
        <w:pStyle w:val="Normal"/>
        <w:ind w:left="708" w:hanging="0"/>
        <w:rPr>
          <w:sz w:val="20"/>
          <w:szCs w:val="20"/>
          <w:lang w:val="es-ES_tradnl"/>
        </w:rPr>
      </w:pPr>
      <w:r>
        <w:rPr>
          <w:sz w:val="20"/>
          <w:szCs w:val="20"/>
          <w:lang w:val="es-ES_tradnl"/>
        </w:rPr>
      </w:r>
    </w:p>
    <w:p>
      <w:pPr>
        <w:pStyle w:val="Normal"/>
        <w:ind w:left="720" w:hanging="0"/>
        <w:rPr>
          <w:lang w:val="es-ES_tradnl"/>
        </w:rPr>
      </w:pPr>
      <w:r>
        <w:rPr>
          <w:lang w:val="es-ES_tradnl"/>
        </w:rPr>
        <w:t>Porque aborda cuestiones muy interesantes sobre temas de actualidad, reproducimos el reportaje que Lavaca realiza a Luis Mattini con motivo del triunfo de Macri en Bs.As.</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Humor, ambiente y más humor (de despedida)</w:t>
        <w:tab/>
        <w:tab/>
        <w:tab/>
        <w:tab/>
        <w:tab/>
        <w:t>Pág. 24</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Para cerrar este número del Envío con algo: de humor, transcribimos las fábulas de Meniego (parafraseando a Samaniego), sobre “Los funcionarios de hoy”; y de esperanzas, con un listado de consejos para cuidar nuestro ambiente, reduciendo el uso de productos peligrosos en el hogar.</w:t>
      </w:r>
      <w:r>
        <w:br w:type="page"/>
      </w:r>
    </w:p>
    <w:p>
      <w:pPr>
        <w:pStyle w:val="Normal"/>
        <w:rPr>
          <w:b/>
          <w:b/>
          <w:sz w:val="28"/>
          <w:szCs w:val="28"/>
          <w:lang w:val="es-ES_tradnl"/>
        </w:rPr>
      </w:pPr>
      <w:r>
        <w:rPr>
          <w:b/>
          <w:sz w:val="28"/>
          <w:szCs w:val="28"/>
          <w:lang w:val="es-ES_tradnl"/>
        </w:rPr>
      </w:r>
    </w:p>
    <w:p>
      <w:pPr>
        <w:pStyle w:val="Normal"/>
        <w:rPr>
          <w:b/>
          <w:b/>
          <w:color w:val="993300"/>
          <w:sz w:val="28"/>
          <w:szCs w:val="28"/>
          <w:lang w:val="es-ES_tradnl"/>
        </w:rPr>
      </w:pPr>
      <w:r>
        <w:rPr>
          <w:b/>
          <w:color w:val="993300"/>
          <w:sz w:val="28"/>
          <w:szCs w:val="28"/>
          <w:lang w:val="es-ES_tradnl"/>
        </w:rPr>
        <w:t>EL MUNDO</w:t>
      </w:r>
    </w:p>
    <w:p>
      <w:pPr>
        <w:pStyle w:val="Normal"/>
        <w:rPr>
          <w:b/>
          <w:b/>
          <w:color w:val="993300"/>
          <w:sz w:val="28"/>
          <w:szCs w:val="28"/>
          <w:lang w:val="es-ES_tradnl"/>
        </w:rPr>
      </w:pPr>
      <w:r>
        <w:rPr>
          <w:b/>
          <w:color w:val="993300"/>
          <w:sz w:val="28"/>
          <w:szCs w:val="28"/>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EL VERSO DEL LIBRE COMERCIO</w:t>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tre los múltiples versos del (neo) liberalismo, uno de los más antiguos es el que señala que es ventajoso para el desarrollo de los pueblos mantener una política de libertad de comercio, eliminando cualquier tipo de barrera proteccionista.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Se argumenta la teoría de las ventajas comparativas, que sostiene que si cada país se especializa en aquellas actividades para las cuales tiene mayor productividad y está naturalmente dotado, no le conviene producir otros bienes. Debería, por lo tanto, concentrar sus esfuerzos y sus recursos en producir lo que es más competitivo, e intercambiar sus excedentes por los bienes para los cuales no tiene ventajas. Si todos operaran de esa manera, se requeriría menos trabajo globalmente y habría una mayor cantidad de bienes disponibles. Lo que acarrearía beneficios al conj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experiencia histórica demostró que este postulado de los primeros economistas (los clásicos ingleses, con Adam Smith y David Ricardo como sus principales exponentes), no se corroboraba en la práctica concreta de las naciones. La especialización de aquellos países que se centraron en la producción primaria, los perjudicó luego a través de un intercambio asimétrico que mostraba precios más elevados para los bienes industriales. Entonces, perdían parte de la riqueza generada a través de un mecanismo muy sutil: el intercambio desig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los que son hoy países capitalistas altamente industrializados, debieron en su momento aplicar políticas proteccionistas para desarrollarse. Sucedió con Alemania, con Estados Unidos, con Japón, y otras potencias económicas que no serían tales si hubieran sido fieles al libre comercio. Claro que cuando desarrollaron sus propias industrias, comenzaron a exigir a otros países que abrieran sus economías para salir del subdesarroll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ste cuento de las ventajas del libre comercio es muy antiguo, pero aún sigue vigente. Y las presiones sobre los países periféricos se mantienen. Lo hacen directamente los países más fuertes (como los Estados Unidos a través de los tratados bilaterales), e indirectamente a través de los organismos que controlan (como la Organización Mundial de Comerci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No obstante, en los últimos años los países periféricos han comenzado a actuar unidos para defender mejor sus intereses frente a los más poderosos, como por ejemplo el Grupo de los 20, que incluye a China, India, Brasil, Argentina y otros. Y eso ha impedido a las grandes potencias imponer en forma unilateral sus propuestas, lo que obstaculizó el avance de las negociaciones en el marco de la OM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os últimos meses se está intentando destrabar esa negociación con reuniones entre representantes de las dos grandes partes en conflicto: del lado de las grandes potencias capitalistas, Estados Unidos y la Unión Europea; del lado de los “no desarrollados”, Brasil y la India. Es el llamado Grupo de los Cuatro, que funciona de manera informal, y que ha generado críticas de otros países que no se sienten representados cabalmente en esa mesa de negoci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continuación, reproducimos un artículo de un destacado intelectual uruguayo, Eduardo Gudynas, que hace referencia a esta cuestión y aporta su visión sobre el tema.</w:t>
      </w:r>
    </w:p>
    <w:p>
      <w:pPr>
        <w:pStyle w:val="Normal"/>
        <w:rPr>
          <w:rFonts w:ascii="Arial" w:hAnsi="Arial" w:cs="Arial"/>
          <w:lang w:val="es-ES_tradnl"/>
        </w:rPr>
      </w:pPr>
      <w:r>
        <w:rPr>
          <w:rFonts w:cs="Arial" w:ascii="Arial" w:hAnsi="Arial"/>
          <w:lang w:val="es-ES_tradnl"/>
        </w:rPr>
      </w:r>
    </w:p>
    <w:p>
      <w:pPr>
        <w:pStyle w:val="Normal"/>
        <w:jc w:val="both"/>
        <w:rPr>
          <w:b/>
          <w:b/>
          <w:color w:val="993300"/>
        </w:rPr>
      </w:pPr>
      <w:r>
        <w:rPr>
          <w:b/>
          <w:color w:val="993300"/>
        </w:rPr>
        <w:t>INTEGRACIÓN</w:t>
      </w:r>
    </w:p>
    <w:p>
      <w:pPr>
        <w:pStyle w:val="Normal"/>
        <w:jc w:val="both"/>
        <w:rPr>
          <w:b/>
          <w:b/>
          <w:color w:val="993300"/>
        </w:rPr>
      </w:pPr>
      <w:r>
        <w:rPr>
          <w:b/>
          <w:color w:val="993300"/>
        </w:rPr>
      </w:r>
    </w:p>
    <w:p>
      <w:pPr>
        <w:pStyle w:val="Normal"/>
        <w:jc w:val="both"/>
        <w:rPr>
          <w:b/>
          <w:b/>
          <w:color w:val="993300"/>
          <w:sz w:val="28"/>
          <w:szCs w:val="28"/>
          <w:u w:val="single"/>
        </w:rPr>
      </w:pPr>
      <w:r>
        <w:rPr>
          <w:b/>
          <w:color w:val="993300"/>
          <w:sz w:val="28"/>
          <w:szCs w:val="28"/>
          <w:u w:val="single"/>
        </w:rPr>
        <w:t>Negociaciones comerciales y crisis de la representación global</w:t>
      </w:r>
    </w:p>
    <w:p>
      <w:pPr>
        <w:pStyle w:val="Normal"/>
        <w:jc w:val="both"/>
        <w:rPr>
          <w:b/>
          <w:b/>
          <w:color w:val="993300"/>
          <w:sz w:val="28"/>
          <w:szCs w:val="28"/>
          <w:u w:val="single"/>
        </w:rPr>
      </w:pPr>
      <w:r>
        <w:rPr>
          <w:b/>
          <w:color w:val="993300"/>
          <w:sz w:val="28"/>
          <w:szCs w:val="28"/>
          <w:u w:val="single"/>
        </w:rPr>
      </w:r>
    </w:p>
    <w:p>
      <w:pPr>
        <w:pStyle w:val="Normal"/>
        <w:jc w:val="both"/>
        <w:rPr>
          <w:color w:val="0000FF"/>
        </w:rPr>
      </w:pPr>
      <w:r>
        <w:rPr>
          <w:color w:val="0000FF"/>
        </w:rPr>
        <w:t>Eduardo Gudynas - Peripecias Nº 54 - 27 de junio de 2007  /  E. Gudynas es analista de información en CLAES (Centro Latino Americano de Ecología Social) y D3E (Desarrollo, Economía, Ecología, Equidad – América Latina).</w:t>
      </w:r>
    </w:p>
    <w:p>
      <w:pPr>
        <w:pStyle w:val="Normal"/>
        <w:jc w:val="both"/>
        <w:rPr>
          <w:color w:val="0000FF"/>
        </w:rPr>
      </w:pPr>
      <w:r>
        <w:rPr>
          <w:color w:val="0000FF"/>
        </w:rPr>
      </w:r>
    </w:p>
    <w:p>
      <w:pPr>
        <w:pStyle w:val="Normal"/>
        <w:jc w:val="both"/>
        <w:rPr/>
      </w:pPr>
      <w:r>
        <w:rPr>
          <w:color w:val="0000FF"/>
        </w:rPr>
        <w:t xml:space="preserve">   </w:t>
      </w:r>
      <w:r>
        <w:rPr>
          <w:color w:val="0000FF"/>
        </w:rPr>
        <w:t>¿Es posible aplicar mecanismos de representación en la globalización? ¿Puede un país representar a otras naciones en las instituciones globales? Esta es una problemática clave en la mundialización actual, y ha quedado en evidencia días atrás con el colapso de las negociaciones comerciales en un pequeño comité de tres países y un bloque comercial. En efecto, en Postdam se reunió el llamado “Grupo de los 4” (G 4), integrado por Estados Unidos, la Unión Europea, India y Brasil, en un intento de buscar salidas sobre el comercio agrícola global en la OMC (Org. Mundial de Comercio).</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El G-4 es un claro ejemplo de intentar la representación a escala planetaria: se suponía que Estados Unidos y la UE representaban de alguna manera a las naciones industrializadas, mientras que la India y Brasil serían las voces de todas las naciones desarrolladas. Las negociaciones en Postdam fracasaron debido a que tanto Washington como Bruselas se negaron a rebajar su proteccionismo agrícola, mientras que la India y Brasil no estaban dispuestos a mayores concesiones sin una liberalización sustancial del mercado agroalimentario. El fracaso de ese encuentro volvió a sumir en las sombras a las negociaciones comerciales de la OMC.</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 xml:space="preserve">Pero más allá de esos resultados debe analizarse si ese mecanismo de representación es adecuado. ¿Quién eligió a India y Brasil como representantes de más de 100 países en desarrollo en el marco de la OMC? El asunto es muy delicado, y ello explica que muchos países del sur volvieran a protestar por las potestades asumidas por el G-4, denunciando que India y Brasil no defendían sus intereses. Por ejemplo, el Grupo de los 90, un gran conglomerado que reúne en particular a los países de África, Caribe y Pacífico (Grupo ACP) y las naciones menos desarrolladas, señaló que el proceso careció de transparencia y participación. </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gregaron que sus miembros no tuvieron conocimiento de los contenidos de las negociaciones en Postdam, y por si fuera poco, si bien reconocen que Brasil e India son naciones en desarrollo, “no debe suponerse que asumían la responsabilidad de representar los puntos de vista de todos los países en desarrollo”. La situación está tan distorsionada, que hasta naciones industrializadas como Japón alertan que mecanismos como el G-4 no los representa.</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Estas circunstancias rompen con la vieja idea del multilateralismo, que precisamente ha sido apoyada y promovida por las naciones del sur con el propósito de amortiguar los efectos de un orden internacional jerárquico, donde los grandes países se imponen sobre los más pequeños. El multilateralismo busca lograr espacios donde todas las naciones tengan un mismo peso; su mecanismo predilecto es aquel donde cada país representa un voto.</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Existen instituciones globales que son multilaterales en un sentido formal por el amplio número de países miembros, pero donde el poder de decisión es asimétrico. El caso típico es el Banco Mundial o el Fondo Monetario Internacional, donde el voto es ponderado, y depende de los aportes financieros, y eso permite que Estados Unidos, la UE y otras naciones industrializadas puedan controlar todas las decisiones, desde designar a sus directores a la aprobación de los préstamos.</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 xml:space="preserve">Cuando se constituyó la OMC, en 1995, se intentó crear un espacio multilateral donde cada país tiene un voto y las decisiones se toman por consenso. </w:t>
      </w:r>
    </w:p>
    <w:p>
      <w:pPr>
        <w:pStyle w:val="Normal"/>
        <w:jc w:val="both"/>
        <w:rPr>
          <w:color w:val="0000FF"/>
        </w:rPr>
      </w:pPr>
      <w:r>
        <w:rPr>
          <w:color w:val="0000FF"/>
        </w:rPr>
      </w:r>
    </w:p>
    <w:p>
      <w:pPr>
        <w:pStyle w:val="Normal"/>
        <w:jc w:val="both"/>
        <w:rPr/>
      </w:pPr>
      <w:r>
        <w:rPr>
          <w:color w:val="0000FF"/>
        </w:rPr>
        <w:t xml:space="preserve">   </w:t>
      </w:r>
      <w:r>
        <w:rPr>
          <w:color w:val="0000FF"/>
        </w:rPr>
        <w:t>Algunos en el sur se ilusionaron con un intento en romper con las manipulaciones de las grandes naciones, ya que bastaba que una nación estuviera en desacuerdo para paralizar cualquier resolución el seno de la OMC. Si alguno de los grupos de países en desarrollo coordinara mejor sus posiciones, podrían fácilmente controlar las decisiones en esa organización.</w:t>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3413125" cy="248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3413125" cy="2487930"/>
                    </a:xfrm>
                    <a:prstGeom prst="rect">
                      <a:avLst/>
                    </a:prstGeom>
                  </pic:spPr>
                </pic:pic>
              </a:graphicData>
            </a:graphic>
          </wp:inline>
        </w:drawing>
      </w:r>
    </w:p>
    <w:p>
      <w:pPr>
        <w:pStyle w:val="Normal"/>
        <w:jc w:val="both"/>
        <w:rPr>
          <w:color w:val="0000FF"/>
        </w:rPr>
      </w:pPr>
      <w:r>
        <w:rPr>
          <w:color w:val="0000FF"/>
        </w:rPr>
        <w:t xml:space="preserve">    </w:t>
      </w:r>
      <w:r>
        <w:rPr>
          <w:color w:val="0000FF"/>
        </w:rPr>
        <w:t>Pero ese sueño democrático se derrumbó desde el propio nacimiento de la OMC, ya que los países industrializados controlan buena parte del comercio global, y logran imponer muchas condiciones en las negociaciones. A lo largo de los años, la participación dentro de la OMC se ha estratificado, con países que representan a grupos de naciones, y donde la gran novedad es el creciente peso de Brasil, India, Sudáfrica y China.</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Las naciones industrializadas primero negociaban entre ellas y luego presentaban sus acuerdos a los demás países como ofertas finales que debían ser tomadas o rechazadas en bloque, y donde ese rechazo implicaba todavía más problemas con el proteccionismo comercial. Muchas de esas negociaciones se celebraban entre “los cuatro” (Estados Unidos, UE, Japón y Canadá), y más recientemente en la llamada “Sala Verde”, que reúne a los ministros de comercio más selectos del hemisferio norte. La supuesta apertura a la participación ha sido permitir que naciones del sur como India, Sudáfrica o Brasil, ingresaran a esa Sala Verde.</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lgunos podrían sostener que una participación tan directa de Brasil e India frente a gigantes industrializados es un gran avance para los países del sur. Pero ello se ha hecho a costa de confirmar un mecanismo que no es democrático, reforzando todos los problemas de una representación asimétrica y falta de transparencia dentro de la OMC. En los hechos, la llave a esas negociaciones sigue en manos de los grandes países del norte, quienes deciden cuáles son los países que “representan” o no al “sur” global.</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Este problema no pasa desapercibido para las organizaciones de la sociedad civil, y en un hecho muy positivo la REBRIP (Rede Brasileña por la Integración de los Pueblos), alertó sobre la cuestión en una carta enviada a su propio ministro de relaciones exteriores de Brasil, Celso Amorim. En ella se advierte sobre el “carácter sigiloso y restricto” de las negociaciones, señalando su “amplia insatisfacción con el proceso de negociaciones restringidas en el G-4”.</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 xml:space="preserve">En efecto, un mecanismo de representación como el ejemplificado por el G-4 plantea el riesgo de países del sur que terminan legitimando y reforzando el carácter antidemocrático de la OMC. Pero además ponen en riesgo los procesos de integración dentro de sus continentes, ya que sus papeles de líderes regionales quedan nuevamente en entredicho. </w:t>
      </w:r>
    </w:p>
    <w:p>
      <w:pPr>
        <w:pStyle w:val="Normal"/>
        <w:jc w:val="both"/>
        <w:rPr>
          <w:color w:val="0000FF"/>
        </w:rPr>
      </w:pPr>
      <w:r>
        <w:rPr>
          <w:color w:val="0000FF"/>
        </w:rPr>
      </w:r>
    </w:p>
    <w:p>
      <w:pPr>
        <w:pStyle w:val="Normal"/>
        <w:jc w:val="both"/>
        <w:rPr/>
      </w:pPr>
      <w:r>
        <w:rPr>
          <w:color w:val="0000FF"/>
        </w:rPr>
        <w:t xml:space="preserve">   </w:t>
      </w:r>
      <w:r>
        <w:rPr>
          <w:color w:val="0000FF"/>
        </w:rPr>
        <w:t>Estos extremos también fueron advertidos por REBRIP, señalando que si Brasil integra el “núcleo central de un proceso cuya legitimidad está tan ampliamente cuestionada”, “pone en riesgo su propia legitimidad como actor en la política internacional”, y compromete además otros procesos de negociación y concertación cruciales particularmente los relativos a la integración regional.</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La OMC representa un espacio multilateral pero sin transparencia, y la representación de unos sobre otros genera asimetrías que contribuyen a demoler cualquier pretensión democrática. Los espacios de negociaciones selectivos, casi aristocráticos, dependen de supuestas representaciones que nunca han sido formalizadas ni ratificadas. Esto a su vez se monta sobre una dinámica donde tanto los gobiernos del norte como del sur están “envueltos en prácticas hegemónicas”, bajo las cuales su cooperación a ese régimen es recompensada con asistencia financiera, concesiones comerciales o ventajas para el manejo de la deuda externa, mientras que las naciones críticas son penalizadas por su falta de “cooperación”, tal como advierten Heikki Patomäki y Teivo Teivainen en su análisis sobre la democracia global. Por lo tanto, mecanismos inicialmente positivos, como la representación, se vuelven en medios que reproducen un esquema de relaciones asimétrico y jerárquico.</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Las representaciones entre naciones y grupos de naciones están acosadas por problemas de este tipo en la globalización actual. El antídoto para comenzar a resolver algunas de estas cuestiones comienza por dotar a todos esos espacios de una mayor transparencia, no sólo en el seno de instituciones globales como la OMC sino también en la toma de decisiones que tiene lugar dentro de cada país para establecer su agenda negociadora internacional. Una transparencia y apertura que debe involucrar tanto a los actores gubernamentales como a la sociedad civil.</w:t>
      </w:r>
    </w:p>
    <w:p>
      <w:pPr>
        <w:pStyle w:val="Normal"/>
        <w:jc w:val="both"/>
        <w:rPr>
          <w:color w:val="0000FF"/>
        </w:rPr>
      </w:pPr>
      <w:r>
        <w:rPr>
          <w:color w:val="0000FF"/>
        </w:rPr>
      </w:r>
    </w:p>
    <w:p>
      <w:pPr>
        <w:pStyle w:val="Normal"/>
        <w:jc w:val="both"/>
        <w:rPr>
          <w:color w:val="0000FF"/>
        </w:rPr>
      </w:pPr>
      <w:r>
        <w:rPr>
          <w:color w:val="0000FF"/>
        </w:rPr>
        <w:t>Publicado en el semanario Peripecias Nº 54 el 27 de junio de 2007. Se permite la reproducción del artículo siempre que se cite la fuente. Licencia de Creative Commons con algunas restricciones.</w:t>
      </w:r>
    </w:p>
    <w:p>
      <w:pPr>
        <w:pStyle w:val="Normal"/>
        <w:rPr>
          <w:color w:val="0000FF"/>
          <w:lang w:val="es-ES_tradnl"/>
        </w:rPr>
      </w:pPr>
      <w:r>
        <w:rPr>
          <w:color w:val="0000FF"/>
          <w:lang w:val="es-ES_tradnl"/>
        </w:rPr>
        <w:t xml:space="preserve">--------------------------------- </w:t>
      </w:r>
    </w:p>
    <w:p>
      <w:pPr>
        <w:pStyle w:val="Normal"/>
        <w:rPr>
          <w:color w:val="0000FF"/>
          <w:lang w:val="es-ES_tradnl"/>
        </w:rPr>
      </w:pPr>
      <w:r>
        <w:rPr>
          <w:color w:val="0000FF"/>
          <w:lang w:val="es-ES_tradnl"/>
        </w:rPr>
      </w:r>
    </w:p>
    <w:p>
      <w:pPr>
        <w:pStyle w:val="Normal"/>
        <w:rPr>
          <w:lang w:val="es-ES_tradnl"/>
        </w:rPr>
      </w:pPr>
      <w:r>
        <w:rPr>
          <w:lang w:val="es-ES_tradnl"/>
        </w:rPr>
      </w:r>
    </w:p>
    <w:p>
      <w:pPr>
        <w:pStyle w:val="Normal"/>
        <w:rPr>
          <w:rFonts w:ascii="Arial" w:hAnsi="Arial" w:cs="Arial"/>
          <w:b/>
          <w:b/>
          <w:color w:val="993300"/>
          <w:lang w:val="es-ES_tradnl"/>
        </w:rPr>
      </w:pPr>
      <w:r>
        <w:rPr>
          <w:rFonts w:cs="Arial" w:ascii="Arial" w:hAnsi="Arial"/>
          <w:b/>
          <w:color w:val="993300"/>
          <w:lang w:val="es-ES_tradnl"/>
        </w:rPr>
        <w:t>CAMBIO CLIMÁTICO</w:t>
      </w:r>
    </w:p>
    <w:p>
      <w:pPr>
        <w:pStyle w:val="Normal"/>
        <w:rPr>
          <w:rFonts w:ascii="Arial" w:hAnsi="Arial" w:cs="Arial"/>
          <w:b/>
          <w:b/>
          <w:color w:val="993300"/>
          <w:lang w:val="es-ES_tradnl"/>
        </w:rPr>
      </w:pPr>
      <w:r>
        <w:rPr>
          <w:rFonts w:cs="Arial" w:ascii="Arial" w:hAnsi="Arial"/>
          <w:b/>
          <w:color w:val="993300"/>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l problema del calentamiento global del planeta y del grave peligro que se cierne sobre la humanidad, lo hemos tratado en varios Envíos anteriores. Pero seguramente, por la importancia que tiene para nosotros, lo volveremos a ver casi en forma permanente, incluyendo un próximo Envío especial sobre la cuest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145790" cy="262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3145790" cy="262509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2713355" cy="2663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3" r="-16" b="-13"/>
                    <a:stretch>
                      <a:fillRect/>
                    </a:stretch>
                  </pic:blipFill>
                  <pic:spPr bwMode="auto">
                    <a:xfrm>
                      <a:off x="0" y="0"/>
                      <a:ext cx="2713355" cy="26631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No obstante, reproducimos a continuación un artículo que plantea una visión crítica sobre la falta de respuestas adecuadas al grave problema, relativizando las supuestas soluciones que vendrían de la mano de otras fuentes alternativas de energía, como la solar y la eól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muy interesante el análisis y los cálculos de la energía que sería necesario generar, si se continúa promoviendo el modelo hiperconsumista y de crecimiento económico infinito; ya que de los mismos surge que ni con diez planetas lograríamos abastecer un sistema cuya lógica no tiene en cuenta el cuidado del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Vale la pena dedicarle un rato de nuestro tiempo para su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993300"/>
          <w:sz w:val="22"/>
          <w:szCs w:val="22"/>
          <w:lang w:val="es-ES_tradnl"/>
        </w:rPr>
      </w:pPr>
      <w:r>
        <w:rPr>
          <w:rFonts w:eastAsia="Arial" w:cs="Arial" w:ascii="Arial" w:hAnsi="Arial"/>
          <w:lang w:val="es-ES_tradnl"/>
        </w:rPr>
        <w:t xml:space="preserve"> </w:t>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Calentamiento global: limitaciones de la energía solar y eólica</w:t>
      </w:r>
    </w:p>
    <w:p>
      <w:pPr>
        <w:pStyle w:val="Normal"/>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Don Fitz/Znet en Español (28/06/07)</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gente que acudió a las celebraciones del Día de la Tierra en todo Estados Unidos pudo ver casetas y escuchar a conferenciantes ensalzando las virtudes de la energía solar y eólica. Lo que los participantes seguramente no escucharon fue que las energías renovables no pueden frenar el calentamiento global sin ir acompañadas de grandes cambios sociales, de los que los organizadores del Día de la Tierra casi nunca hablan.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Tenemos que tener en cuenta la diferencia entre las palabras "necesario" y "suficiente". Sí, la expansión de la energía solar y eólica es absolutamente necesaria para impedir que los niveles de CO2 sigan subiendo, que las ciudades costeras se inunden y que las especies se extingan. Pero las energías solar y eólica por sí solas no son suficientes para conseguir un uso de la energía sostenibl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t xml:space="preserve">¿Nueve millones por ciento? </w:t>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mayoría de los expertos en clima aceptan que, para evitar los efectos catastróficos del calentamiento global, las emisiones de gases de efecto invernadero (principalmente CO2) deben disminuir en un 60-80% para el 2050 (aunque en EE.UU. se necesitaría un recorte de un 95%). La creencia de que con la sustitución de los combustibles fósiles por tecnología solar y eólica se puede conseguir esta reducción tiende a pasar por alto varios factor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w:t>
      </w: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s grandes empresas bombardean al mundo con el mensaje de que todos deberían consumir como lo hacen los estadounidens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 xml:space="preserve">* Las grandes empresas les dicen a los estadounidenses que deberían imitar a los ric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 xml:space="preserve">* La población crec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 xml:space="preserve">* La economía de mercado obliga a una expansión patológica y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 xml:space="preserve">* La energía solar y eólica constituye una fracción mínima de la energía actual.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ombinemos estos factores para hacernos una idea de cuánta energía solar y eólica se necesitaría en 2005 para reemplazar al carbón, al petróleo, a la energía nuclear y al g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Primero, EE.UU. consume alrededor de un 25% de la energía mundial aunque sólo tengan un 5% de la población mundial del planeta. Para que el resto del mundo consuma al ritmo de EE.UU. se necesitaría multiplicar la producción mundial por 6,33.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os estadounidenses reciben el mensaje constante de que no consumen lo suficiente. El resto del mundo considera marginal su modelo de consumo y también toma como modelo a los más ricos de EE.UU. Si tomamos al 5% más rico como media para la comparación, el valor de 6,33 se debería ajustar hasta un 40,0 como el total en que debería subir la producción mundial para que todo el mundo consumiera al mismo nivel que los más ricos en EE.UU.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Se espera que la población desacelere su nivel de crecimiento pero todavía crecerá en un 50% entre 2007 y 2050. Teniendo en cuenta el crecimiento de la población, para el 2050, la producción debería multiplicarse por 40 x 1,5 = 60.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economía de mercado debe crecer o desaparecer. Una opinión ampliamente compartida es que la economía mundial continuará creciendo un 2-3% anual durante el resto del siglo. Un 2,5% de crecimiento triplicaría la producción para 2005. Esto significa que la producción debería crecer en 60 x 3 = 180.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Durante este tiempo, la energía solar y eólica debería reemplazar a otras fuentes de energía. Según la Administración de Información para la Energía de EE.UU., las energías renovables supusieron un 6% de la energía total en 2003, y de ese 6% sólo un 1% era energía solar y un 2% energía eólica (el resto provenía de la biomasa, energía geotérmica e hidroeléctrica).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sto significa que la energía solar y eólica suponen un 0,06 x (0,01 + 0,02) = 0,0018 de la energía en EE.UU. Siendo menos que un 0,2% de la energía, la energía solar y eólica deberían multiplicarse por un índice superior a 500 para reemplazar a otras energí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Multiplicando el aumento de 500 en energía solar/eólica por el aumento de 180 en producción significa que la energía solar / eólica debería multiplicarse por 90.000 en 2050 para que la gente de todo el mundo pudiese consumir al mismo nivel que el 5% más rico de EE.UU.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eastAsia="Arial" w:cs="Arial" w:ascii="Arial" w:hAnsi="Arial"/>
          <w:color w:val="003366"/>
          <w:sz w:val="22"/>
          <w:szCs w:val="22"/>
          <w:lang w:val="es-ES_tradnl"/>
        </w:rPr>
        <w:t xml:space="preserve">   </w:t>
      </w:r>
      <w:r>
        <w:rPr>
          <w:rFonts w:cs="Arial" w:ascii="Arial" w:hAnsi="Arial"/>
          <w:b/>
          <w:color w:val="003366"/>
          <w:sz w:val="22"/>
          <w:szCs w:val="22"/>
          <w:lang w:val="es-ES_tradnl"/>
        </w:rPr>
        <w:t xml:space="preserve">Si se acepta que EE.UU. sea el modelo de consumismo, debería haber, más o menos, un aumento de nueve millones por ciento en la energía solar / eólica para que puedan reemplazar otras formas de energía en 43 años. </w:t>
      </w:r>
    </w:p>
    <w:p>
      <w:pPr>
        <w:pStyle w:val="Normal"/>
        <w:jc w:val="both"/>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t xml:space="preserve">No hay soluciones milagrosas </w:t>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No es muy posible que se dé dicho aumento. Uno de los problemas para comprender lo que las energías renovables realmente pueden hacer es que aquellos que son sus fervorosos seguidores tienden a decir cosas que no se ajustan a la realidad.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s su nuevo libro, Heat (Calor), George Monbiot cita a un entusiasta de la energía solar que escribía: "Incluso en la nublada Gran Bretaña, se puede generar más electricidad de la que se gasta actualmente en el país, colocando placas de PV (energía solar fotovoltaica) en todos los tejados apropiados." (p.125). Monbiot hizo algunas cuentas y calculó que la potencia real de las placas solares es 1/800 de la energía que se emplea en Gran Bretaña.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obtención de energía en placas solares es un componente importante en la estrategia de la energía solar. Una casa de una altura sería la más eficiente. Desafortunadamente esto contradice otro principio de ahorro de energía: Cuanto más grande es el edificio más aislante será. Los bloques de pisos o apartamentos multi-familiares necesitan menos energía para calentar una habitación que la que necesitaría una casa independiente del mismo tamaño.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De la misma manera, se pueden colocar paneles solares en las paredes de los edificios. Un edificio que no esté rodeado de árboles u otros edificios sería genial para esa clase de paneles solares. Pero los árboles son necesarios, tanto para dar sombra como para captar el CO2 de la atmósfera. Construir bloques de pisos juntos es necesario para la gran densidad necesaria para un sistema de transporte público urbano, pero no es apropiado para conseguir una superficie soleada para la obtención de energía solar.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on aproximadamente la mitad de la energía que en EE.UU. se destina para el control de la temperatura en los edificios, estos factores limitan la cantidad de energía que los paneles solares pueden suministrar a las áreas urbanas. La tecnología fotovoltaica funciona mejor en las áreas rural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principal problema al que se enfrentan los sistemas independientes es el almacenamiento de energía para los momentos en los que no brilla el sol. Un equipo de baterías puede llegar a costar más de $20.000. Es más barato si los usuarios pueden conectar sus paneles a la red principal y vender el exceso de energía a la compañía eléctrica local. Pero si los consumidores venden energía fotovoltaica a la red, lo estarán haciendo en momentos en los que la demanda y por tanto, los precios serán más bajos y comprarán energía cuando la demanda y los precios sean alt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precio de la energía solar esta bajando, pero sería necesario que cayese en picado para sustituir a los combustibles fósiles. Aunque las placas fotovoltaicas se amortizan en 25-35 años, su vida útil es solamente de 20 a 30 añ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energía eólica tiene sus propias limitaciones. Sólo es posible producir grandes cantidades de energía con viento fuerte y regular. Ya que los edificios urbanos suelen tener viento débil o esporádico, los molinos eólicos no son muy útiles en las ciudades. Los vientos son normalmente más fuertes en los puertos de montaña y a lo largo de las cost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Una rápida expansión de la energía eólica supondría algo más que los generadores eólicos. Se necesitaría una nueva capacidad de red y de líneas de transmisión desde los parques eólicos a los lugares de consumo. La energía eólica necesita 1,1 años de funcionamiento para generar tanta energía como la consumida para su fabricación, y ese periodo para la energía solar es de 2 a 4 añ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t xml:space="preserve">¿Son las energías renovables realmente renovables? </w:t>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s energías renovales se consideran fuentes de energía que no "disminuyen" con su uso. Pero no se tienen en cuenta los materiales utilizados para aprovecharla o sus efectos medioambientales. Si la fuente de energía es infinita, pero la tierra y los materiales que se utilizan para capturarla no son infinitos ¿es ese tipo de energía realmente "renovabl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Sociedad para la Energía Solar Americana (ASES - siglas en inglés) tiene un evidente interés financiero en la rápida expansión de la energía solar. Sin embargo, en su reciente publicación alegando que las energías renovables pueden suplir a los combustibles fósiles, ASES admite que las tecnologías fotovoltaicas avanzadas, como las finas películas fotovoltaicas, utilizan materiales poco frecuentes como el indio, selenio, y telurio y que el agotamiento de su suministro podría dificultar su desarrollo.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Una de las propuestas más prometedoras en energía fotovoltaica son las células sensibles de tinte de titanio. Aunque la mayor parte de la producción requiere materiales comunes, las células solares deben estar cubiertas de un plástico transparente. Y ¿de qué está hecho el plástico? De petróleo, la más infame de las sustancias no renovabl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Aunque la cantidad de petróleo utilizado para cubrir el planeta con células solares sería muy pequeña comparada con llenar al mundo de coches, indica lo importante que es centrarnos en una política energética sensata para conservar el petróleo en previsión de las verdaderas necesidades de las generaciones futur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Un asunto incluso más preocupante con la "renovabilidad" de las energías renovables es el terreno que usarán cuando se conviertan en las fuentes dominantes de energía. ¿Realmente queremos cubrir cada montaña, área costera y valle con generadores eólicos? ASES asume que "...no será necesario destinar superficies exclusivamente para la generación de energía fotovoltaica hasta que esta tecnología suministre una gran parte (quizá más del 25%) del total de la electricidad nacional." (p. 95).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Mirándolo desde el otro lado, una vez que la energía fotovoltaica reemplace a los combustibles fósiles, usurpará los hábitats de la fauna salvaj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razón más importante por la que la energía renovable puede que no sea verdaderamente renovable es que depende de los combustibles fósiles para reemplazar a los combustibles fósil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total de energía consumida en la actualidad en EE.UU. es de aproximadamente 100 quads. Un quad equivale a mil billones (un uno seguido de 15 ceros) de Btu (unidad térmica británica). En su clásico The party´s over (La fiesta ha terminado), Richard Heinberg observa que "para producir 18 quads de energía eólica en EE.UU. para el 2030 se necesitaría una instalación de algo así como medio millón de turbinas de última tecnología... lo que es cinco veces la actual capacidad de producción mundial para turbinas...la mayor parte de la energía necesaria para dicha empresa provendría de los menguados combustibles fósil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gente estaría consumiendo vorazmente mientras que al mismo tiempo se estaría construyendo una gigantesca infraestructura energética nueva. ¿De donde provendrá la energía necesaria para esta descomunal orgía de consumo / construcción? ¿Implicará extraer hasta la última gota de petróleo para trasladar el nuevo equipamiento por todo el mundo? ¿Implicará volar la cima de cada montaña que tenga carbón? ¿Será necesario extraer el suficiente uranio para fundir las armas nucleares en todo el mundo? ¿Implicará extraer cada metro cúbico de gas natural existente y ya no quedará nada para calefacción para el 2050?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ambiar a la energía solar / eólica para el 2050 puede implicar la utilización más masiva de combustibles fósiles y nucleares que el mundo haya visto jamás. Esta no es una buena manera de evitar el calentamiento global.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t xml:space="preserve">La verdadera cuestión </w:t>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alcular el aumento de producción necesario en energía solar y eólica solamente ha tenido en cuenta unos pocos factores cuantificables. No ha considerado en qué manera su fabricación agravará la falta de agua que ya está menguando debido a la agricultura industrial. No ha incluido la invasión de los últimos acres de hábitat animal con la resultante extinción de especies. Tampoco ha tenido en cuenta el enorme aumento de producción de toxinas que pueden causar más daños a la humanidad que el cambio de las condiciones climátic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problema radica en que la economía de mercado empuja a las grandes empresas a fomentar el despilfarro de energía más rápido posible. Aunque se dispusiera de doble o triple de energía o se produjera un aumento de energía solar o eólica de nueve millones por ciento, todavía habría escasez.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on esto no se niega que los paneles solares sean totalmente esenciales para una política energética sostenible. Quiere decir que el fanatismo hacia la energía solar no deja ver a la gente sus limitaciones y tampoco les deja ver la necesidad de reducir la cantidad total de energía producida en los países occidental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calentamiento global no es un problema tecnológico y un aumento en la producción de energía solar y eólica y de aparatos ecológicos no puede solucionarlo. La crisis energética y el aumento de los niveles de CO2 son crisis de la economía de mercado y la pregunta que debemos hacer es ¿Cómo cambiamos la sociedad para hacerla sostenibl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t xml:space="preserve">No hay escasez de energía </w:t>
      </w:r>
    </w:p>
    <w:p>
      <w:pPr>
        <w:pStyle w:val="Normal"/>
        <w:jc w:val="both"/>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Consideremos las dos afirmaciones siguiente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cs="Arial" w:ascii="Arial" w:hAnsi="Arial"/>
          <w:color w:val="003366"/>
          <w:sz w:val="22"/>
          <w:szCs w:val="22"/>
          <w:lang w:val="es-ES_tradnl"/>
        </w:rPr>
        <w:t xml:space="preserve">- Ya hay más energía de la que necesitam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pPr>
      <w:r>
        <w:rPr>
          <w:rFonts w:cs="Arial" w:ascii="Arial" w:hAnsi="Arial"/>
          <w:color w:val="003366"/>
          <w:sz w:val="22"/>
          <w:szCs w:val="22"/>
          <w:lang w:val="es-ES_tradnl"/>
        </w:rPr>
        <w:t xml:space="preserve">- No importa cuanta energía se produzca, nunca será suficient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stas dos afirmaciones parecen completamente contradictorias. Sin embargo, ambas son ciert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s parecido a lo que ocurre con los alimentos y al hambre. Hay suficientes alimentos para alimentar a todo el planeta. Sin embargo el hambre está creciendo. La industria agropecuaria dice que se necesita luchar contra el hambre aumentando la producción de alimentos con otra "Revolución Verde" con pesticidas, herbicidas, ingeniería genética y talando selvas vírgenes para plantar cosechas y venderlas en tierras lejanas. Nada de esto es necesario y, con toda probabilidad, agravará el problema del hambr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gente muere de hambre no porque no haya suficientes alimentos, sino porque los alimentos disponibles no se distribuyen entre aquellos que los necesitan. Produce más beneficios procesar los alimentos y enviarlos a quienes consumen de más en los países ricos que vendérselos a la gente de países pobres que pueden pagar menos por ello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La producción local de alimentos para las necesidades básicas, combinada con ayuda durante tiempos de crisis, podría alimentar a todo el mundo. Pero un aumento de la producción de los alimentos por parte de las grandes empresas significa más producción para el mercado internacional desviándola de quienes más lo necesitan.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maíz para alimentar a la gente localmente se transforma en maíz para alimentar al ganado para las cadenas de hamburguesas internacionales. Hay menos maíz disponible para solucionar el problema del hambre mientras la obesidad en EE.UU. se dispara. Miles de materias primas y la diabetes siguen el mismo camino.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Igual que un aumento en la cantidad de alimentos puede comportar un aumento en el hambre, un aumento en la cantidad de energía disponible puede ser compatible con escasez de energía. Si la gente controlase la energía localmente, podría decidir cuánto producir y, algo más importante todavía, qué clase de actividades despilfarradoras de energía podrían limitars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Pero el aumento de la producción de energía se produce al mismo tiempo que el descontrol por parte de las grandes compañías energéticas. Cuanta más energía se produce más energía se vende para actividades derrochadoras.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Propondrán las grandes compañías energéticas acabar con los acontecimientos deportivos nocturnos con grandes iluminaciones? ¿Exigirán que sólo se produzcan fluorescentes? ¿Recomendarán que los centros urbanos estén libres de coches particulares? De ninguna manera.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n una economía de mercado, el objetivo de las grandes compañías energéticas es conseguir beneficios inmediatos al vender cuanta más energía mejor y la energía para las necesidades reales que se vaya al infierno. Las grandes compañías suministran alegremente electricidad para propósitos triviales en el mundo superdesarrollado mientras los pueblos pobres cortan los árboles que les quedan para combustibl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Incluso aunque las máquinas de movimiento perpetuo o réplicas de Star Trek aumentarían la producción de energía solar y eólica en nueve millones por ciento, todavía tendríamos escasez de energía. En una clase de Maltusianismo pervertido, el mercado crea deseos artificiales más rápido de lo que los ecosistemas del planeta los pueden sostener.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El otro lado de la moneda es que lo mismo que hay ya más que suficientes alimentos, hay abundancia de energía. La humanidad puede vivir mejor, más sana y durante más tiempo cambiando los hábitos de producción de alimentos, cambiando los modos de transporte, construyendo casas autosuficientes energéticamente, limitando la fabricación de cacharros innecesarios y poniendo fin a la matanza de personas para robar su petróleo.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eastAsia="Arial" w:cs="Arial" w:ascii="Arial" w:hAnsi="Arial"/>
          <w:color w:val="003366"/>
          <w:sz w:val="22"/>
          <w:szCs w:val="22"/>
          <w:lang w:val="es-ES_tradnl"/>
        </w:rPr>
        <w:t xml:space="preserve">   </w:t>
      </w:r>
      <w:r>
        <w:rPr>
          <w:rFonts w:cs="Arial" w:ascii="Arial" w:hAnsi="Arial"/>
          <w:color w:val="003366"/>
          <w:sz w:val="22"/>
          <w:szCs w:val="22"/>
          <w:lang w:val="es-ES_tradnl"/>
        </w:rPr>
        <w:t xml:space="preserve">Si hacemos esto, podría haber una transición suave del carbón, petróleo, energía nuclear y gas a la energía solar, eólica y otras renovables. Sin estos cambios, cualquier cantidad de energía renovable nunca será suficient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t xml:space="preserve">* Don Fitz es editor de Synthesis/Regeneration: A Magazine of Green Social Thought (Síntesis/Regeneración: Una Revista para el Pensamiento Social Verde) que se envía a los miembros de Los Verdes/El Partido Verde de EE.UU. El título original del articulo es Global Warming: Limits of Solar and Wind Power y fue publicado por ZNet en abril 2007 - Traducido por Eva Calleja y revisado por Felisa Sastre </w:t>
      </w:r>
    </w:p>
    <w:p>
      <w:pPr>
        <w:pStyle w:val="Normal"/>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rPr>
          <w:rFonts w:ascii="Arial" w:hAnsi="Arial" w:cs="Arial"/>
          <w:b/>
          <w:b/>
          <w:color w:val="003300"/>
          <w:sz w:val="20"/>
          <w:szCs w:val="20"/>
          <w:u w:val="single"/>
          <w:lang w:val="es-ES_tradnl"/>
        </w:rPr>
      </w:pPr>
      <w:r>
        <w:rPr>
          <w:rFonts w:cs="Arial" w:ascii="Arial" w:hAnsi="Arial"/>
          <w:b/>
          <w:color w:val="003300"/>
          <w:sz w:val="20"/>
          <w:szCs w:val="20"/>
          <w:u w:val="single"/>
          <w:lang w:val="es-ES_tradnl"/>
        </w:rPr>
        <w:t>Fuentes:</w:t>
      </w:r>
    </w:p>
    <w:p>
      <w:pPr>
        <w:pStyle w:val="Normal"/>
        <w:rPr>
          <w:rFonts w:ascii="Arial" w:hAnsi="Arial" w:cs="Arial"/>
          <w:b/>
          <w:b/>
          <w:color w:val="003300"/>
          <w:sz w:val="20"/>
          <w:szCs w:val="20"/>
          <w:u w:val="single"/>
          <w:lang w:val="es-ES_tradnl"/>
        </w:rPr>
      </w:pPr>
      <w:r>
        <w:rPr>
          <w:rFonts w:cs="Arial" w:ascii="Arial" w:hAnsi="Arial"/>
          <w:b/>
          <w:color w:val="003300"/>
          <w:sz w:val="20"/>
          <w:szCs w:val="20"/>
          <w:u w:val="single"/>
          <w:lang w:val="es-ES_tradnl"/>
        </w:rPr>
      </w:r>
    </w:p>
    <w:p>
      <w:pPr>
        <w:pStyle w:val="Normal"/>
        <w:rPr>
          <w:rFonts w:ascii="Arial" w:hAnsi="Arial" w:cs="Arial"/>
          <w:b/>
          <w:b/>
          <w:color w:val="003300"/>
          <w:sz w:val="20"/>
          <w:szCs w:val="20"/>
          <w:lang w:val="es-ES_tradnl"/>
        </w:rPr>
      </w:pPr>
      <w:r>
        <w:rPr>
          <w:rFonts w:cs="Arial" w:ascii="Arial" w:hAnsi="Arial"/>
          <w:b/>
          <w:color w:val="003300"/>
          <w:sz w:val="20"/>
          <w:szCs w:val="20"/>
          <w:lang w:val="es-ES_tradnl"/>
        </w:rPr>
        <w:t>- Heinberg, R. The party's over (La fiesta ha terminado). New Society Publishers, 2003, p. 153.</w:t>
      </w:r>
    </w:p>
    <w:p>
      <w:pPr>
        <w:pStyle w:val="Normal"/>
        <w:rPr/>
      </w:pPr>
      <w:r>
        <w:rPr>
          <w:rFonts w:cs="Arial" w:ascii="Arial" w:hAnsi="Arial"/>
          <w:b/>
          <w:color w:val="003300"/>
          <w:sz w:val="20"/>
          <w:szCs w:val="20"/>
          <w:lang w:val="es-ES_tradnl"/>
        </w:rPr>
        <w:t xml:space="preserve">- Kutscher, C.F. (Ed.) Tackling Climate Change in the U.S.: Potential Carbon Emissions Reduction from Energy Efficiency and Renewable Energy by 2030 (Abordar el Cambio Climático en EE.UU.: Reducción Potencial de las Emisiones de Carbono, de la Eficiencia Energética a la Energía Renovable para el 2030). </w:t>
      </w:r>
      <w:r>
        <w:rPr>
          <w:rFonts w:cs="Arial" w:ascii="Arial" w:hAnsi="Arial"/>
          <w:b/>
          <w:color w:val="003300"/>
          <w:sz w:val="20"/>
          <w:szCs w:val="20"/>
          <w:lang w:val="en-US"/>
        </w:rPr>
        <w:t>American Solar Energy Society, 2007. www.ases.org/climatechange</w:t>
      </w:r>
    </w:p>
    <w:p>
      <w:pPr>
        <w:pStyle w:val="Normal"/>
        <w:rPr>
          <w:rFonts w:ascii="Arial" w:hAnsi="Arial" w:cs="Arial"/>
          <w:b/>
          <w:b/>
          <w:color w:val="003300"/>
          <w:sz w:val="20"/>
          <w:szCs w:val="20"/>
          <w:lang w:val="en-US"/>
        </w:rPr>
      </w:pPr>
      <w:r>
        <w:rPr>
          <w:rFonts w:cs="Arial" w:ascii="Arial" w:hAnsi="Arial"/>
          <w:b/>
          <w:color w:val="003300"/>
          <w:sz w:val="20"/>
          <w:szCs w:val="20"/>
          <w:lang w:val="en-US"/>
        </w:rPr>
        <w:t>Monbiot, G. Heat: How to stop the planet from burning (Calor: Cómo evitar que el planeta se queme). South End Press, 2007., p. 52</w:t>
      </w:r>
    </w:p>
    <w:p>
      <w:pPr>
        <w:pStyle w:val="Normal"/>
        <w:rPr/>
      </w:pPr>
      <w:r>
        <w:rPr>
          <w:rFonts w:cs="Arial" w:ascii="Arial" w:hAnsi="Arial"/>
          <w:b/>
          <w:color w:val="003300"/>
          <w:sz w:val="20"/>
          <w:szCs w:val="20"/>
          <w:lang w:val="en-US"/>
        </w:rPr>
        <w:t xml:space="preserve">- Sexton, S., Hildyard, N., &amp; Lohmann, L. Food? Health? Hope? Genetic Engineering and World Hunger (¿Alimentos? </w:t>
      </w:r>
      <w:r>
        <w:rPr>
          <w:rFonts w:cs="Arial" w:ascii="Arial" w:hAnsi="Arial"/>
          <w:b/>
          <w:color w:val="003300"/>
          <w:sz w:val="20"/>
          <w:szCs w:val="20"/>
          <w:lang w:val="es-ES_tradnl"/>
        </w:rPr>
        <w:t xml:space="preserve">¿Salud?¿Esperanza? Ingeniería Genética y el Hambre en el Mundo). </w:t>
      </w:r>
      <w:r>
        <w:rPr>
          <w:rFonts w:cs="Arial" w:ascii="Arial" w:hAnsi="Arial"/>
          <w:b/>
          <w:color w:val="003300"/>
          <w:sz w:val="20"/>
          <w:szCs w:val="20"/>
          <w:lang w:val="en-US"/>
        </w:rPr>
        <w:t>Corner House Briefing 10. October, 1998.http://www.thecornerhouse.org.uk/item.shtml?x=51965</w:t>
      </w:r>
    </w:p>
    <w:p>
      <w:pPr>
        <w:pStyle w:val="Normal"/>
        <w:rPr>
          <w:rFonts w:ascii="Arial" w:hAnsi="Arial" w:cs="Arial"/>
          <w:b/>
          <w:b/>
          <w:color w:val="003300"/>
          <w:sz w:val="20"/>
          <w:szCs w:val="20"/>
          <w:lang w:val="es-ES_tradnl"/>
        </w:rPr>
      </w:pPr>
      <w:r>
        <w:rPr>
          <w:rFonts w:cs="Arial" w:ascii="Arial" w:hAnsi="Arial"/>
          <w:b/>
          <w:color w:val="003300"/>
          <w:sz w:val="20"/>
          <w:szCs w:val="20"/>
          <w:lang w:val="es-ES_tradnl"/>
        </w:rPr>
        <w:t>Stix, G., A climate repair manual (Un manual de reparación del clima). Scientific American, September 2006, p. 47</w:t>
      </w:r>
    </w:p>
    <w:p>
      <w:pPr>
        <w:pStyle w:val="Normal"/>
        <w:rPr>
          <w:rFonts w:ascii="Arial" w:hAnsi="Arial" w:cs="Arial"/>
          <w:b/>
          <w:b/>
          <w:color w:val="003300"/>
          <w:sz w:val="20"/>
          <w:szCs w:val="20"/>
          <w:lang w:val="es-ES_tradnl"/>
        </w:rPr>
      </w:pPr>
      <w:r>
        <w:rPr>
          <w:rFonts w:cs="Arial" w:ascii="Arial" w:hAnsi="Arial"/>
          <w:b/>
          <w:color w:val="003300"/>
          <w:sz w:val="20"/>
          <w:szCs w:val="20"/>
          <w:lang w:val="es-ES_tradnl"/>
        </w:rPr>
        <w:t xml:space="preserve">- Información sobre la Población Mundial. http://www.census.gov/ipc/www/world.html </w:t>
      </w:r>
    </w:p>
    <w:p>
      <w:pPr>
        <w:pStyle w:val="Normal"/>
        <w:rPr>
          <w:rFonts w:ascii="Arial" w:hAnsi="Arial" w:cs="Arial"/>
          <w:color w:val="003300"/>
          <w:sz w:val="20"/>
          <w:szCs w:val="20"/>
          <w:lang w:val="es-ES_tradnl"/>
        </w:rPr>
      </w:pPr>
      <w:r>
        <w:rPr>
          <w:rFonts w:cs="Arial" w:ascii="Arial" w:hAnsi="Arial"/>
          <w:color w:val="003300"/>
          <w:sz w:val="20"/>
          <w:szCs w:val="20"/>
          <w:lang w:val="es-ES_tradnl"/>
        </w:rPr>
        <w:t>--------------------------------------------------------------------------------</w:t>
      </w:r>
    </w:p>
    <w:p>
      <w:pPr>
        <w:pStyle w:val="Normal"/>
        <w:rPr>
          <w:rFonts w:ascii="Arial" w:hAnsi="Arial" w:cs="Arial"/>
          <w:color w:val="003300"/>
          <w:sz w:val="20"/>
          <w:szCs w:val="20"/>
          <w:lang w:val="es-ES_tradnl"/>
        </w:rPr>
      </w:pPr>
      <w:r>
        <w:rPr>
          <w:rFonts w:cs="Arial" w:ascii="Arial" w:hAnsi="Arial"/>
          <w:color w:val="0033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Comic Sans MS" w:hAnsi="Comic Sans MS" w:cs="Arial"/>
          <w:b/>
          <w:b/>
          <w:color w:val="FF0000"/>
          <w:sz w:val="36"/>
          <w:szCs w:val="36"/>
          <w:u w:val="single"/>
          <w:lang w:val="es-ES_tradnl"/>
        </w:rPr>
      </w:pPr>
      <w:r>
        <w:rPr>
          <w:rFonts w:cs="Arial" w:ascii="Comic Sans MS" w:hAnsi="Comic Sans MS"/>
          <w:b/>
          <w:color w:val="FF0000"/>
          <w:sz w:val="36"/>
          <w:szCs w:val="36"/>
          <w:u w:val="single"/>
          <w:lang w:val="es-ES_tradnl"/>
        </w:rPr>
        <w:t>LAMENTABLE Y PELIGROSA CLAUDICACION</w:t>
      </w:r>
    </w:p>
    <w:p>
      <w:pPr>
        <w:pStyle w:val="Normal"/>
        <w:jc w:val="both"/>
        <w:rPr>
          <w:rFonts w:ascii="Arial" w:hAnsi="Arial" w:cs="Arial"/>
          <w:b/>
          <w:b/>
          <w:color w:val="FF0000"/>
          <w:sz w:val="36"/>
          <w:szCs w:val="36"/>
          <w:u w:val="single"/>
          <w:lang w:val="es-ES_tradnl"/>
        </w:rPr>
      </w:pPr>
      <w:r>
        <w:rPr>
          <w:rFonts w:cs="Arial" w:ascii="Arial" w:hAnsi="Arial"/>
          <w:b/>
          <w:color w:val="FF0000"/>
          <w:sz w:val="36"/>
          <w:szCs w:val="36"/>
          <w:u w:val="single"/>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ciente sanción de la denominada Ley Antiterrorista, impulsada por el Poder Ejecutivo, y aprobada fielmente por el Congreso Nacional, fue promovida en última instancia por el principal grupo terrorista del planeta, responsable de los mayores actos de barbaries contra los pueblos del mundo: la cúpula fascista y fundamentalista del poder más concentrado de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hecho es más que preocupante, porque abre posibles caminos de represión hacia luchas legítimas de la sociedad que podrán ser consideradas dentro del articulado de esta norma. Tan lamentable como los recordados (aunque no tanto por este gobierno) y repudiables decretos del gobierno justicialista de 1975, que dio carta blanca y sirvió de preparación de la brutal represión que se desató luego sobre el pueblo arge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más de recordar este oscuro episodio, nos pareció excelente el artículo que incluimos en este Envío, elaborado por el prestigioso letrado y ex juez de la Nación Salvador María Lo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color w:val="993300"/>
        </w:rPr>
      </w:pPr>
      <w:r>
        <w:rPr>
          <w:b/>
          <w:color w:val="993300"/>
        </w:rPr>
        <w:t>Argentina</w:t>
      </w:r>
    </w:p>
    <w:p>
      <w:pPr>
        <w:pStyle w:val="Normal"/>
        <w:jc w:val="right"/>
        <w:rPr>
          <w:b/>
          <w:b/>
          <w:i/>
          <w:i/>
          <w:color w:val="993300"/>
          <w:sz w:val="32"/>
          <w:szCs w:val="32"/>
          <w:u w:val="single"/>
          <w:lang w:val="es-ES_tradnl"/>
        </w:rPr>
      </w:pPr>
      <w:r>
        <w:rPr>
          <w:b/>
          <w:i/>
          <w:color w:val="993300"/>
          <w:sz w:val="32"/>
          <w:szCs w:val="32"/>
          <w:u w:val="single"/>
          <w:lang w:val="es-ES_tradnl"/>
        </w:rPr>
        <w:t>Antecedentes justicialistas del golpe del 76</w:t>
      </w:r>
    </w:p>
    <w:p>
      <w:pPr>
        <w:pStyle w:val="Normal"/>
        <w:jc w:val="both"/>
        <w:rPr>
          <w:b/>
          <w:b/>
          <w:i/>
          <w:i/>
          <w:color w:val="993300"/>
          <w:sz w:val="32"/>
          <w:szCs w:val="32"/>
          <w:u w:val="single"/>
          <w:lang w:val="es-ES_tradnl"/>
        </w:rPr>
      </w:pPr>
      <w:r>
        <w:rPr>
          <w:b/>
          <w:i/>
          <w:color w:val="993300"/>
          <w:sz w:val="32"/>
          <w:szCs w:val="32"/>
          <w:u w:val="single"/>
          <w:lang w:val="es-ES_tradnl"/>
        </w:rPr>
      </w:r>
    </w:p>
    <w:p>
      <w:pPr>
        <w:pStyle w:val="Normal"/>
        <w:jc w:val="right"/>
        <w:rPr>
          <w:rFonts w:ascii="Arial" w:hAnsi="Arial" w:cs="Arial"/>
          <w:b/>
          <w:b/>
          <w:i/>
          <w:i/>
          <w:color w:val="993300"/>
          <w:lang w:val="es-ES_tradnl"/>
        </w:rPr>
      </w:pPr>
      <w:r>
        <w:rPr>
          <w:rFonts w:eastAsia="Arial" w:cs="Arial" w:ascii="Arial" w:hAnsi="Arial"/>
          <w:b/>
          <w:i/>
          <w:color w:val="993300"/>
          <w:lang w:val="es-ES_tradnl"/>
        </w:rPr>
        <w:t xml:space="preserve">   </w:t>
      </w:r>
      <w:r>
        <w:rPr>
          <w:rFonts w:cs="Arial" w:ascii="Arial" w:hAnsi="Arial"/>
          <w:b/>
          <w:i/>
          <w:color w:val="993300"/>
          <w:lang w:val="es-ES_tradnl"/>
        </w:rPr>
        <w:t xml:space="preserve">El 6 de octubre de 1975 Italo Luder y Carlos Ruckauf </w:t>
      </w:r>
    </w:p>
    <w:p>
      <w:pPr>
        <w:pStyle w:val="Normal"/>
        <w:jc w:val="right"/>
        <w:rPr>
          <w:rFonts w:ascii="Arial" w:hAnsi="Arial" w:cs="Arial"/>
          <w:b/>
          <w:b/>
          <w:i/>
          <w:i/>
          <w:color w:val="993300"/>
          <w:lang w:val="es-ES_tradnl"/>
        </w:rPr>
      </w:pPr>
      <w:r>
        <w:rPr>
          <w:rFonts w:cs="Arial" w:ascii="Arial" w:hAnsi="Arial"/>
          <w:b/>
          <w:i/>
          <w:color w:val="993300"/>
          <w:lang w:val="es-ES_tradnl"/>
        </w:rPr>
        <w:t xml:space="preserve">habían firmado los decretos 2770, 2771 y 2772, </w:t>
      </w:r>
    </w:p>
    <w:p>
      <w:pPr>
        <w:pStyle w:val="Normal"/>
        <w:jc w:val="right"/>
        <w:rPr>
          <w:rFonts w:ascii="Arial" w:hAnsi="Arial" w:cs="Arial"/>
          <w:b/>
          <w:b/>
          <w:i/>
          <w:i/>
          <w:color w:val="993300"/>
          <w:lang w:val="es-ES_tradnl"/>
        </w:rPr>
      </w:pPr>
      <w:r>
        <w:rPr>
          <w:rFonts w:cs="Arial" w:ascii="Arial" w:hAnsi="Arial"/>
          <w:b/>
          <w:i/>
          <w:color w:val="993300"/>
          <w:lang w:val="es-ES_tradnl"/>
        </w:rPr>
        <w:t xml:space="preserve">en los cuales se hacía hincapié en el aniquilamiento del accionar subversivo, </w:t>
      </w:r>
    </w:p>
    <w:p>
      <w:pPr>
        <w:pStyle w:val="Normal"/>
        <w:jc w:val="right"/>
        <w:rPr>
          <w:rFonts w:ascii="Arial" w:hAnsi="Arial" w:cs="Arial"/>
          <w:b/>
          <w:b/>
          <w:i/>
          <w:i/>
          <w:color w:val="993300"/>
          <w:lang w:val="es-ES_tradnl"/>
        </w:rPr>
      </w:pPr>
      <w:r>
        <w:rPr>
          <w:rFonts w:cs="Arial" w:ascii="Arial" w:hAnsi="Arial"/>
          <w:b/>
          <w:i/>
          <w:color w:val="993300"/>
          <w:lang w:val="es-ES_tradnl"/>
        </w:rPr>
        <w:t>que serviría de excusa para que la Junta Militar emprendiera la tarea sucia.</w:t>
      </w:r>
    </w:p>
    <w:p>
      <w:pPr>
        <w:pStyle w:val="Normal"/>
        <w:jc w:val="right"/>
        <w:rPr>
          <w:rFonts w:ascii="Arial" w:hAnsi="Arial" w:cs="Arial"/>
          <w:b/>
          <w:b/>
          <w:i/>
          <w:i/>
          <w:color w:val="993300"/>
          <w:lang w:val="es-ES_tradnl"/>
        </w:rPr>
      </w:pPr>
      <w:r>
        <w:rPr>
          <w:rFonts w:cs="Arial" w:ascii="Arial" w:hAnsi="Arial"/>
          <w:b/>
          <w:i/>
          <w:color w:val="993300"/>
          <w:lang w:val="es-ES_tradnl"/>
        </w:rPr>
        <w:t>-------------------------------------</w:t>
      </w:r>
    </w:p>
    <w:p>
      <w:pPr>
        <w:pStyle w:val="Normal"/>
        <w:jc w:val="both"/>
        <w:rPr>
          <w:rFonts w:ascii="Arial" w:hAnsi="Arial" w:cs="Arial"/>
          <w:b/>
          <w:b/>
          <w:i/>
          <w:i/>
          <w:color w:val="993300"/>
          <w:lang w:val="es-ES_tradnl"/>
        </w:rPr>
      </w:pPr>
      <w:r>
        <w:rPr>
          <w:rFonts w:cs="Arial" w:ascii="Arial" w:hAnsi="Arial"/>
          <w:b/>
          <w:i/>
          <w:color w:val="993300"/>
          <w:lang w:val="es-ES_tradnl"/>
        </w:rPr>
      </w:r>
    </w:p>
    <w:p>
      <w:pPr>
        <w:pStyle w:val="Normal"/>
        <w:jc w:val="both"/>
        <w:rPr/>
      </w:pPr>
      <w:r>
        <w:rPr/>
      </w:r>
    </w:p>
    <w:p>
      <w:pPr>
        <w:pStyle w:val="Normal"/>
        <w:jc w:val="both"/>
        <w:rPr/>
      </w:pPr>
      <w:r>
        <w:rPr/>
      </w:r>
    </w:p>
    <w:p>
      <w:pPr>
        <w:pStyle w:val="Normal"/>
        <w:jc w:val="center"/>
        <w:rPr>
          <w:b/>
          <w:b/>
          <w:color w:val="993300"/>
          <w:sz w:val="32"/>
          <w:szCs w:val="32"/>
          <w:u w:val="single"/>
        </w:rPr>
      </w:pPr>
      <w:r>
        <w:rPr>
          <w:b/>
          <w:color w:val="993300"/>
          <w:sz w:val="32"/>
          <w:szCs w:val="32"/>
          <w:u w:val="single"/>
        </w:rPr>
        <w:t>La sigilosa y terrorífica ley antiterrorista</w:t>
      </w:r>
    </w:p>
    <w:p>
      <w:pPr>
        <w:pStyle w:val="Normal"/>
        <w:jc w:val="both"/>
        <w:rPr>
          <w:b/>
          <w:b/>
          <w:color w:val="993300"/>
          <w:sz w:val="32"/>
          <w:szCs w:val="32"/>
          <w:u w:val="single"/>
        </w:rPr>
      </w:pPr>
      <w:r>
        <w:rPr>
          <w:b/>
          <w:color w:val="993300"/>
          <w:sz w:val="32"/>
          <w:szCs w:val="32"/>
          <w:u w:val="single"/>
        </w:rPr>
      </w:r>
    </w:p>
    <w:p>
      <w:pPr>
        <w:pStyle w:val="Normal"/>
        <w:jc w:val="center"/>
        <w:rPr/>
      </w:pPr>
      <w:r>
        <w:rPr>
          <w:rFonts w:cs="Arial" w:ascii="Arial" w:hAnsi="Arial"/>
          <w:b/>
        </w:rPr>
        <w:t>Salvador María Lozada</w:t>
      </w:r>
      <w:r>
        <w:rPr>
          <w:rFonts w:cs="Arial" w:ascii="Arial" w:hAnsi="Arial"/>
        </w:rPr>
        <w:t xml:space="preserve"> (especial para ARGENPRESS.info) -  27/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80"/>
        </w:rPr>
        <w:t xml:space="preserve">   </w:t>
      </w:r>
      <w:r>
        <w:rPr>
          <w:rFonts w:cs="Arial" w:ascii="Arial" w:hAnsi="Arial"/>
          <w:b/>
          <w:color w:val="000080"/>
        </w:rPr>
        <w:t xml:space="preserve">La reciente ley antiterrorista, leída con algún cuidado, causa terror. </w:t>
      </w:r>
    </w:p>
    <w:p>
      <w:pPr>
        <w:pStyle w:val="Normal"/>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color w:val="000080"/>
        </w:rPr>
        <w:t xml:space="preserve">   </w:t>
      </w:r>
      <w:r>
        <w:rPr>
          <w:rFonts w:cs="Arial" w:ascii="Arial" w:hAnsi="Arial"/>
          <w:color w:val="000080"/>
        </w:rPr>
        <w:t>Ha sido sancionada en la turbiedad de la polvareda eleccionaria, y con el sigilo propio de una mayoría legislativa consciente de los reparos gravísimos que la opinión pública advertida hubiera opuesto.</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Mientras politólogos y sesudos periodistas deshojaban metafóricas margaritas ideológicas y escrutaban las crípticas virtudes de los tres candidatos y sus antecedentes poco atractivos, el poder real, el poder en las sombras disponía de las mayorías de senadores y diputados para producir, con robótica diligencia, el hecho consumado.</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Mientras se desentrañaba cuál de los candidatos obtendría el cargo “municipal y espeso”, como hubiera dicho Rubén Darío, tarima desde la que cualquiera de ellos, al igual que sus predecesores, exhibiría más o menos las mismas inepcias y cometería más o menos los mismos desafueros, el país se encontró con la ley antiterrorista.</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Como todo documento, una ley no puede ser juzgada sino en el contexto político social en el que se va a aplicar. En el caso, no puede ocultarse que estas normas terroristas van a ser aplicadas por una judicatura federal, parcialmente integrada todavía por los famosos jueces de la “servilleta”, y que en su totalidad ha perdido independencia desde la modificación del Consejo de la Magistratura en el orden nacional, ya que el Poder Ejecutivo, con su notoria propensión a influir en la justicia, domina ese cuerpo, el referido consejo paradójicamente creado para asegurar aquella independencia, y del que dependen los nombramientos y las destituciones judiciales.</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Tampoco se puede omitir que no son normas dictadas desde el interés nacional ni aportan soluciones a problemas de la Argentina contemporánea. Hace más de diez años que no hay un atentado con características terroristas en nuestro país. Ninguna institución, ningún agrupamiento cívico, social, político o protector de los derechos fundamentales de las personas, ha reclamado la creación de este texto omino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 sabe bien que los problemas de la Argentina son otros: la pobreza desproporcionada, la injusta distribución de la riqueza, la depredación y el déficit educativo, la continuada falta de control soberano sobre los recursos naturales, la inseguridad ciudadana y otros conexos. A ninguno de ellos se refieren estas normas.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En cambio, aparecen en un momento de alarmante endurecimiento coercitivo, como el que vivieron los maestros y profesores en Santa Cruz, lo cual crea un clima de significación peculiar para toda nueva legislación represiva.</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Estas prescripciones provienen no de adentro sino de afuera. Un afuera que sería ingenuo ignorar está ocupado casi enteramente por la potencia hegemónica. En este sentido, la ley ha sido un “deber”, como se decía antes, una “tarea”, como se dice ahora, destinados al aprecio y la satisfacción de esa hegemonía monito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No será la primera vez que el terrorismo sea utilizado como cobertura para otros intereses y otras finalidades. Esto es bien notorio en la siempre repetida mención de la Triple Frontera como una cueva del terrorismo internacional. Tan cierto como que la policía y los servicios de seguridad de tres países custodian y controlan ese enclave, es que nunca se ha podido probar nada que ni remotamente se aproxime al terrorismo. </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color w:val="000080"/>
        </w:rPr>
        <w:drawing>
          <wp:inline distT="0" distB="0" distL="0" distR="0">
            <wp:extent cx="4114800" cy="2540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4114800" cy="25400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center"/>
        <w:rPr>
          <w:b/>
          <w:b/>
          <w:color w:val="000080"/>
          <w:sz w:val="20"/>
          <w:szCs w:val="20"/>
        </w:rPr>
      </w:pPr>
      <w:r>
        <w:rPr>
          <w:b/>
          <w:color w:val="000080"/>
          <w:sz w:val="20"/>
          <w:szCs w:val="20"/>
        </w:rPr>
        <w:t>Condoleezza Rica, George Bush y Néstor Kirchner en Mar del Plata en noviembre de 2005</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pPr>
      <w:r>
        <w:rPr>
          <w:rFonts w:eastAsia="Arial" w:cs="Arial" w:ascii="Arial" w:hAnsi="Arial"/>
          <w:color w:val="000080"/>
        </w:rPr>
        <w:t xml:space="preserve">  </w:t>
      </w:r>
      <w:r>
        <w:rPr>
          <w:rFonts w:cs="Arial" w:ascii="Arial" w:hAnsi="Arial"/>
          <w:color w:val="000080"/>
        </w:rPr>
        <w:t>Pero es una aserción retórica, susceptible de ser repetida mil veces más. Es un rótulo que ha permitido poner bases militares en el Paraguay y que permite una custodia cercana del Acuífero Guaraní. Recuérdese que el convenio con el Banco Mundial para “la preservación ecológica” de dicho sistema, está signado por la Argentina, Brasil, Paraguay y Uruguay, cuatro naciones cuyos gobernantes han permitido que una quinta también lo firme y sea parte del convenio, como si fuera uno de los ribereños de los grandes ríos que terminan en el Plata: los Estados Unidos.</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Lo más grave en esta ley, curiosamente, no está en las amenazantes reglas sancionatorias, que aparejan prisión o reclusión de 10 a 20 años. Hay algunas, en todo caso, que muestran cuán arbitrariamente se pueden utilizar algunas descripciones delictuales, como la que dispone esas penas para la acción de “perturbar los servicios del aeropuerto, si ese acto pone en peligro su seguridad”.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b/>
          <w:color w:val="000080"/>
        </w:rPr>
        <w:t xml:space="preserve">   </w:t>
      </w:r>
      <w:r>
        <w:rPr>
          <w:rFonts w:cs="Arial" w:ascii="Arial" w:hAnsi="Arial"/>
          <w:b/>
          <w:color w:val="000080"/>
        </w:rPr>
        <w:t>Está claro que invita al riesgo de que una encendida protesta sindical, o un igualmente áspero reclamo de los usuarios de los servicios del transporte aéreo, como ha ocurrido recientemente, sean objeto de acusación si se alega que esos reclamos desvían al personal de seguridad de sus tareas ordinarias y crean peligro de inseguridad en el aeropuerto. Una resbaladiza disposición, como se ve, que puede terminar con personas inocentes detenidas por “terroristas”, a través de la acción de fiscales y jueces demasiado atentos a no contrariar al Poder Ejecutivo.</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Pero lo peor está en las normas procedimentale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l art. 12 de la ley autoriza al P.E. a compartir con otros países información e inteligencia, aun la que posea clasificación de seguridad. Como dice el juego de palabras francés: ce pluriel c’est bien singulier. Sería por demás ingenuo creer que esos “países” serán el Uruguay o el Paraguay.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Sin un gran esfuerzo de imaginación es fácil saber que esa disposición está allí para nutrir al país que mantiene la prisión de Guantánamo, universalmente denostada por violación flagrante de los principios y preceptos humanitarios y jurídicos más elementales, las audaces cárceles secretas de Europa Oriental, y que confesadamente ha torturado en Irak. La información e inteligencia será secreta para el pueblo argentino, no para los beneficiarios externos de ese 'compartir'.</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Como si la Secretaría de Informaciones del Estado (SIDE), dotada hoy de un presupuesto descomunal, no fuera suficiente, y no lo fuera también su lamentable ejecutoria como arma del gobernante de turno para espiar a los ciudadanos a quienes sospecha como adversarios o disconformes, hay en la ley un curioso capítulo denominado con la palabra “Herramientas”, término extraño a nuestro lenguaje jurídico, obviamente traducción de “Tools” en inglés, lengua en la que vino escrita verosímilmente la pauta a segui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 trata de la creación de una frondosa burocracia secreta, nocturnal e incontrolable de: a) informantes, b) agentes encubiertos, y c) arrepentidos. Es algo ajeno a nuestras tradiciones jurídicas, en las que el principio de la publicidad de los actos estatales es la regla, muy especialmente en el proceso penal. Corresponden a un resabio de la guerra fría, que se recrea y se nos infiere a los que nunca participamos de ella.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Y recuerda aquello que decía Kant en “La Paz Perpetua:'...esos actos infernales (asesinos, envenenadores, el uso de la traición, el espionaje) ya viles en si mismos, al ser puestos en circulación, no quedan confinados a la esfera de la guerra...vicios tales, una vez estimulados, no está en la naturaleza de las cosas que se los pueda detener y son llevados al estado de paz, donde su presencia es enteramente destructiva del propósito del Estado en cuest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b/>
          <w:color w:val="000080"/>
        </w:rPr>
        <w:t>Por la experiencia que tenemos los argentinos, y por la experiencia universal de los actos definidamente ilegales y delictuales cometidos por la CIA, según explícita confesión, ¿qué podemos esperar de los caballeros, y también de las damas, para no discriminar, que se postulen a informantes, agentes encubiertos y arrepentidos, y qué infinitesimal expectativa de rectitud y veracidad podemos esperar?</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La ley es, además, un factor adicional de corrupción, en un país en la que brilla con fulgor estelar, al declarar no punibles una vasta serie de delitos que los agentes encubiertos pueden cometer sin ser punidos (art.30) entre ellos todos los ilícitos penales contra la propiedad: ¡Miel sobre ojuelas!</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Que no dejen de resonar en nuestro interior las palabras de Kant!</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b/>
          <w:color w:val="000080"/>
        </w:rPr>
        <w:t xml:space="preserve">   </w:t>
      </w:r>
      <w:r>
        <w:rPr>
          <w:rFonts w:cs="Arial" w:ascii="Arial" w:hAnsi="Arial"/>
          <w:b/>
          <w:color w:val="000080"/>
        </w:rPr>
        <w:t>No cabe duda alguna. Esta ley, oscuramente sancionada, concebida a espaldas de la opinión pública y del debate leal y sincero, es una amenaza al derecho de defensa y al debido proceso legal, y es creadora de un grave peligro potencial para todos los ciudadanos.</w:t>
      </w:r>
    </w:p>
    <w:p>
      <w:pPr>
        <w:pStyle w:val="Normal"/>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b/>
          <w:color w:val="000080"/>
        </w:rPr>
        <w:t xml:space="preserve">   </w:t>
      </w:r>
      <w:r>
        <w:rPr>
          <w:rFonts w:cs="Arial" w:ascii="Arial" w:hAnsi="Arial"/>
          <w:b/>
          <w:color w:val="000080"/>
        </w:rPr>
        <w:t>Pasa a ser ahora un importante objetivo cívico y republicano su derogación lisa y llana, y una tacha de ignominia para quienes la han promovido y votad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b/>
          <w:color w:val="993300"/>
          <w:sz w:val="32"/>
          <w:szCs w:val="32"/>
          <w:u w:val="single"/>
        </w:rPr>
        <w:t>NOTAS SOBRE UN “MODELO” PREOKUPANTE</w:t>
      </w:r>
    </w:p>
    <w:p>
      <w:pPr>
        <w:pStyle w:val="Normal"/>
        <w:jc w:val="both"/>
        <w:rPr>
          <w:rFonts w:ascii="Arial" w:hAnsi="Arial" w:cs="Arial"/>
          <w:b/>
          <w:b/>
          <w:color w:val="993300"/>
          <w:sz w:val="32"/>
          <w:szCs w:val="32"/>
          <w:u w:val="single"/>
        </w:rPr>
      </w:pPr>
      <w:r>
        <w:rPr>
          <w:rFonts w:cs="Arial" w:ascii="Arial" w:hAnsi="Arial"/>
          <w:b/>
          <w:color w:val="993300"/>
          <w:sz w:val="32"/>
          <w:szCs w:val="32"/>
          <w:u w:val="single"/>
        </w:rPr>
      </w:r>
    </w:p>
    <w:p>
      <w:pPr>
        <w:pStyle w:val="Normal"/>
        <w:jc w:val="both"/>
        <w:rPr/>
      </w:pPr>
      <w:r>
        <w:rPr>
          <w:rFonts w:eastAsia="Arial" w:cs="Arial" w:ascii="Arial" w:hAnsi="Arial"/>
        </w:rPr>
        <w:t xml:space="preserve">   </w:t>
      </w:r>
      <w:r>
        <w:rPr>
          <w:rFonts w:cs="Arial" w:ascii="Arial" w:hAnsi="Arial"/>
        </w:rPr>
        <w:t>Es clara nuestra posición crítica de la política nacional, que la entendemos como una continuidad esencial del proyecto de concentración, saqueo y genocidio que viene sufriendo la sociedad argentina en las últimas décadas. Todo esto más allá (y reconociendo por supuesto) las diferencias secundarias entre los variados gobiernos que se han sucedido desde mediados de los años ‘70 del siglo 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margen del discurso progre y setentista, acostumbramos a analizar la realidad de una manera más profunda, ya que de lo contrario el envoltorio mediático nos seducirá con su encanto de promesas de cambio, y seguiremos esperando pasivamente que el poder real nos conceda el privilegio de tener una sociedad más equitativa e in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tenemos la experiencia de los noventa, con un Presidente que aseguraba que íbamos camino a ingresar al primer mundo (con “salariazo y revolución productiva” de por medio). Que en los mejores momentos de la convertibilidad insustentable nos decía que “estábamos mal, pero íbamos bien”, para terminar en el peor de los mundos, al borde de la desintegración nacional, luego de la lamentable gestión del conservador De la R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línea con este razonamiento, reproducimos a continuación dos artículos que hacen referencia a la cuestión socioeconómica presente y futur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993300"/>
          <w:sz w:val="32"/>
          <w:szCs w:val="32"/>
          <w:u w:val="single"/>
        </w:rPr>
      </w:pPr>
      <w:r>
        <w:rPr>
          <w:rFonts w:cs="Arial" w:ascii="Arial" w:hAnsi="Arial"/>
          <w:b/>
          <w:color w:val="993300"/>
          <w:sz w:val="32"/>
          <w:szCs w:val="32"/>
          <w:u w:val="single"/>
        </w:rPr>
        <w:t>"No vamos hacia un modelo con equidad social"</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b/>
          <w:b/>
          <w:color w:val="993300"/>
        </w:rPr>
      </w:pPr>
      <w:r>
        <w:rPr>
          <w:rFonts w:cs="Arial" w:ascii="Arial" w:hAnsi="Arial"/>
          <w:b/>
          <w:color w:val="993300"/>
        </w:rPr>
        <w:t>Para Guillermo O’Donnell, hay motivos de preocup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La Nación /  Sábado 30 de junio de 2007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politicólogo Guillermo O’Donnell, uno de los intelectuales argentinos más respetados en el exterior, dice sentirse “agudamente preocupado” por la ausencia de un modelo sustentable, con equidad social, en la Argentina, por la falta de voluntad política para construir “un Estado inteligente” y por la tarea de “erosión institucional” emprendida por el actual gobierno, que, según advierte, “podría dejarnos sin red” cuando se avecinen tiempos de vacas flac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cs="Arial" w:ascii="Arial" w:hAnsi="Arial"/>
          <w:color w:val="000080"/>
          <w:sz w:val="22"/>
          <w:szCs w:val="22"/>
        </w:rPr>
        <w:t xml:space="preserve">A mí me pasa lo que, creo, les ha sucedido a otros intelectuales. Después de haber apoyado con entusiasmo las decisiones de la primera etapa del gobierno de Néstor Kirchner, me preocupa no ver que esos logros tengan un propósito, una capacidad o un programa para hacerlos sustentables. Y, como no lo veo, diría que si hace dos años estaba preocupado, hoy estoy agudamente preocupado”, señala O’Donnell en su entrevista con LA NACI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También cuestiona el actual sistema impositivo (“increíblemente injusto y regresivo”) y a los líderes políticos, porque, opina, “tienen miedo de fijar posiciones sobre los grandes temas nacionales". Estos, sentencia, son silenciados tanto por la oposición como por el oficialismo. En este sentido, dice que, en la era de la globalización, es el debate sobre la energí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O’Donnell regresó a la Argentina, en principio, para presentar su último libro, Disonancias, de Editorial Prometeo, una compilación de textos en los que formula "una crítica democrática a la democracia", según cuenta. "Pero no vuelvo definitivamente por la sencilla razón de que nada es definitivo para mí", dice. Y como prueba de su vida en tránsito entre Buenos Aires y la Universidad de Notre Dame, en Indiana, señala su biblioteca porteña casi desierta. La mayoría de sus libros están en Estados Unidos, donde vive y enseña junto con su esposa, la también politicóloga Gabriela Ippolito-O Donnel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Doctor en Ciencia Política, en 2006 logró el premio mayor de la Asociación Internacional de Ciencia Política, que premia a los académicos sobresalientes en esta disciplina. Sus trabajos sobre el Estado burocrático autoritario se convirtieron, desde principios de los años 80, en un clásic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Se habla de una redefinición de lo que tradicionalmente conocimos como izquierda y derecha. En las recientes elecciones porteñas, vimos a dirigentes que podrían considerarse de centroizquierda junto a Macri, ligado tradicionalmente a la centroderecha. ¿Nos ayuda con esta confusió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Yo creo que esta confusión hiere a la democracia porque, en rigor, sigue habiendo diferencias importantes, que separan campos, entre posiciones más o menos conservadoras y posiciones más o menos progresistas. En mi opinión, postular el fin de las ideologías es muy conservador, y no lo comparto. El problema es que la crisis de 2001 hizo que se conformaran "espacios", que es un excelente eufemismo para evitar decir "partidos". En la práctica, esto implica una mélange de varios sectores que convergen, básicamente, en torno de candidatos, y no de ideologías o plataformas. En este contexto de confusión, en el que mucha gente que piensa parecido está en "espacios" distintos, es imposible saber qué y para qué estamos votando. Hace confusa la representación y, como se trata de un alineamiento producido por una transacción entre aliados tácticos, lleva al quietismo. ¿Por qué? Porque impide debatir los grandes temas nacionales y fijar una posició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Qué debería plantearse como debate prioritari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 Por ejemplo, la cuestión de la energía, que en el mundo global se discute pensando en términos de veinte o treinta años. Se abren debates públicos en los medios y en los congresos. Hay numerosas comisiones, organizaciones y, en definitiva, un reconocimiento de la importancia vital que tiene para todos una política energética de largo plazo. Es un tema que aquí estuvo, increíblemente, omitido. Hay un acuerdo, tácito o no, de no abrir esas cuestiones de largo plazo, porque se les tiene miedo. El problema es que esos miedos resultan caros en el largo plaz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Antes decía que las fuerzas políticas deben ser portadoras de valores que dividan campos. ¿Cuáles serían hoy los valores conservadores y los progresist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La distinción existe en torno de una cuestión: existe gente que no tiene un piso mínimo para funcionar adecuadamente como seres humanos cuya dignidad debe ser reconocida. ¿Ese va a ser un problema de alta prioridad o algo que se resolverá en el futuro, con el crecimiento del país? Ese es un eje. Otro ejemplo de cómo el campo socioeconómico divide posiciones es el esquema impositiv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Cómo estamos en la Argentin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Con un sistema increíblemente injusto y regresivo, que recauda de una manera inequitativa y que, además, gasta muy mal. En la Argentina, claramente, el sistema impositivo que tenemos genera un Estado flaco, anémico, que no produce equidad social. También me parece prioritario abrir un debate sobre los derechos reproductivos en general, no sólo sobre el aborto, aunque la posición sobre el aborto divide en el mundo la centroizquierda y la centroderech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Cambió su percepción sobre el gobierno de Kirchner con respecto a la que tenía hace dos años, o me parec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A mí me pasa lo que les pasa, creo, a otros intelectuales: apoyé con entusiasmo las decisiones de la primera etapa del gobierno de Kirchner, que me parecieron muy buenas en muchas áreas. Sin embargo, hoy me pregunto si estos logros en economía y en temas de sensibilidad social tienen realmente un propósito, una capacidad o un programa para hacerlos sustentables. En este momento, yo no veo que sea así y, como no lo veo, si hace dos años estaba preocupado, hoy estoy agudamente preocupa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Por qué?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Porque este tipo de gobiernos delegativos y decisionistas tienen una característica muy peligrosa: cuando vienen épocas de vacas flacas, que inevitablemente vienen, no tienen soporte institucional. Es decir: no hay un conjunto de instituciones con poder, recursos y prestigio, para que el país ande bien y con capacidad de contención. La tarea de erosión institucional emprendida provoca que no haya red. Esta carencia tiende a provocar desplomes drásticos. Y mi preocupación aguda sucede porque esos desplomes, como el que tuvimos con Menem o en 2001, son pagados no sólo por los gobiernos, sino por los países, y, lo que es peor, por los más pobr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Antes hablábamos de divisiones de aguas. En un país como el nuestro, en el que la corrupción está arraigada, ¿podría haber algo así como una transversalidad de los honest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La honestidad, en el sentido de transparencia, es importantísima, porque partir de ella puede surgir algo que nos hace mucha falta en la Argentina: buenos ejempl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Qué efecto político tiene la creencia de que ser honesto es ser tont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Peor que tonto: perdedor! Si uno se ajusta a las reglas, va a perder; en cambio, el transgresor es el vivo y el que finalmente gana, aunque sólo sea en el corto plazo. El efecto político de esta creencia social es enorme, porque genera lo opuesto de lo que hablábamos antes: malos ejemplos. Habría que medir la política como buen ejemplo, pero no sólo por la honestidad, sino por la capacidad de no tener miedo a plantear cuestiones problemáticas. Faltan líderes que tengan el coraje de exponer un proyecto de paí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Es partidario de que la oposición se una para octubr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800080"/>
          <w:sz w:val="22"/>
          <w:szCs w:val="22"/>
        </w:rPr>
      </w:pPr>
      <w:r>
        <w:rPr>
          <w:rFonts w:cs="Arial" w:ascii="Arial" w:hAnsi="Arial"/>
          <w:color w:val="800080"/>
          <w:sz w:val="22"/>
          <w:szCs w:val="22"/>
        </w:rPr>
        <w:t xml:space="preserve">-En principio, no. Me resulta difícil ver coincidencias en cinco o seis programas positivos a las oposiciones que tenemos. Hoy hay más bien una oposición puramente negativa ante el Presidente, y eso no augura estabilidad de políticas ni buenos gobiernos. Lo que está abierto es la posibilidad de que aparezca un tipo de liderazgo que, por su cuenta, se convierta en un foco de atracción de otras oposiciones. Claro: la aparición de ese líder aglutinante hoy me parece de baja probabilidad, aunque, si ocurriera, no estaría nada m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Por Laura Di Marco -  Para LA NACION </w:t>
      </w:r>
    </w:p>
    <w:p>
      <w:pPr>
        <w:pStyle w:val="Normal"/>
        <w:jc w:val="both"/>
        <w:rPr>
          <w:rFonts w:ascii="Arial" w:hAnsi="Arial" w:cs="Arial"/>
          <w:color w:val="000080"/>
          <w:sz w:val="22"/>
          <w:szCs w:val="22"/>
        </w:rPr>
      </w:pPr>
      <w:r>
        <w:rPr>
          <w:rFonts w:cs="Arial" w:ascii="Arial" w:hAnsi="Arial"/>
          <w:color w:val="000080"/>
          <w:sz w:val="22"/>
          <w:szCs w:val="22"/>
        </w:rPr>
        <w:t>-----------------------------</w:t>
      </w:r>
    </w:p>
    <w:p>
      <w:pPr>
        <w:pStyle w:val="HTMLconformatoprevio"/>
        <w:ind w:left="720" w:hanging="72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993300"/>
        </w:rPr>
      </w:pPr>
      <w:r>
        <w:rPr>
          <w:rFonts w:cs="Arial" w:ascii="Arial" w:hAnsi="Arial"/>
          <w:b/>
          <w:color w:val="993300"/>
        </w:rPr>
        <w:t>INFORME BARÓMETRO DE LA DEUDA SOCIAL ARGENTINA N° 2</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sz w:val="32"/>
          <w:szCs w:val="32"/>
        </w:rPr>
      </w:pPr>
      <w:r>
        <w:rPr>
          <w:rFonts w:cs="Arial" w:ascii="Arial" w:hAnsi="Arial"/>
          <w:b/>
          <w:color w:val="993300"/>
          <w:sz w:val="32"/>
          <w:szCs w:val="32"/>
        </w:rPr>
        <w:t>Observatorio de la Deuda Social Argentina</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3366"/>
          <w:sz w:val="22"/>
          <w:szCs w:val="22"/>
        </w:rPr>
      </w:pPr>
      <w:r>
        <w:rPr>
          <w:rFonts w:cs="Arial" w:ascii="Arial" w:hAnsi="Arial"/>
          <w:color w:val="003366"/>
          <w:sz w:val="22"/>
          <w:szCs w:val="22"/>
        </w:rPr>
        <w:t>Departamento de Investigación Institucional / UCA 2006</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TimesNewRoman,Bold" w:hAnsi="TimesNewRoman,Bold" w:cs="TimesNewRoman,Bold"/>
          <w:color w:val="0000FF"/>
          <w:sz w:val="28"/>
          <w:szCs w:val="28"/>
          <w:u w:val="single"/>
        </w:rPr>
      </w:pPr>
      <w:r>
        <w:rPr>
          <w:rFonts w:cs="TimesNewRoman,Bold" w:ascii="TimesNewRoman,Bold" w:hAnsi="TimesNewRoman,Bold"/>
          <w:b/>
          <w:bCs/>
          <w:color w:val="0000FF"/>
          <w:sz w:val="28"/>
          <w:szCs w:val="28"/>
          <w:u w:val="single"/>
        </w:rPr>
        <w:t>ASPECTOS DESTACADOS</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3366"/>
          <w:sz w:val="22"/>
          <w:szCs w:val="22"/>
        </w:rPr>
        <w:t>- Problemas de alimentación y salud:</w:t>
      </w:r>
      <w:r>
        <w:rPr>
          <w:rFonts w:cs="Arial" w:ascii="Arial" w:hAnsi="Arial"/>
          <w:color w:val="003366"/>
          <w:sz w:val="22"/>
          <w:szCs w:val="22"/>
        </w:rPr>
        <w:t xml:space="preserve"> el porcentaje de hogares que informaron haber sufrido episodios de hambre de manera frecuente en el período comprendido por los seis meses anteriores al momento de la entrevista disminuyó en los centros urbanos relevados, pasando de 14% en junio de 2004 a 8% en junio de 2005. En el mismo sentido, el porcentaje de hogares con dificultades para mantener un estado de salud adecuado de sus miembros descendió de 45% en junio de 2004 a 27% en junio de 2005. Del mismo modo que lo ocurrido con los problemas de alimentación, la mayor reducción se observó en los espacios socioeconómicos muy bajo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Déficit de vivienda y habitación:</w:t>
      </w:r>
      <w:r>
        <w:rPr>
          <w:rFonts w:cs="Arial" w:ascii="Arial" w:hAnsi="Arial"/>
          <w:color w:val="003366"/>
          <w:sz w:val="22"/>
          <w:szCs w:val="22"/>
        </w:rPr>
        <w:t xml:space="preserve"> cuatro de cada diez hogares carece de un hábitat doméstico adecuado, puesto que presenta al menos uno de los siguientes problemas habitabilidad: hacinamiento, protección funcional deficiente o saneamiento inadecuado. Esa proporción se incrementa notoriamente a medida que se incrementa la vulnerabilidad socioeconómica del espacio residencial. El porcentaje de hogares con problemas severos de habitación se mantuvo relativamente estable entre junio de 2004 y junio de 2005.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Inseguridad pública:</w:t>
      </w:r>
      <w:r>
        <w:rPr>
          <w:rFonts w:cs="Arial" w:ascii="Arial" w:hAnsi="Arial"/>
          <w:color w:val="003366"/>
          <w:sz w:val="22"/>
          <w:szCs w:val="22"/>
        </w:rPr>
        <w:t xml:space="preserve"> en uno de cada cinco hogares al menos un miembro sufrió un episodio de delincuencia independientemente de la localización residencial de los mismos. Durante el período reciente la tasa de victimización aumentó ligeramente en los centros metropolitanos relevados, especialmente en los espacios de clases medias altas, que evidenciaron un mayor riesgo a la delincuencia. Mientras que en junio de 2004 el 22% de los hogares sufrió un hecho de delincuencia, en junio de 2005 ese porcentaje fue de 26%.</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Ingresos insuficientes:</w:t>
      </w:r>
      <w:r>
        <w:rPr>
          <w:rFonts w:cs="Arial" w:ascii="Arial" w:hAnsi="Arial"/>
          <w:color w:val="003366"/>
          <w:sz w:val="22"/>
          <w:szCs w:val="22"/>
        </w:rPr>
        <w:t xml:space="preserve"> dos terceras partes de los hogares no dispone de ingresos suficientes para cubrir el costo de una canasta básica de bienes y servicios esenciales. Entre junio de 2004 y junio de 2005 el porcentaje de hogares con ingresos insuficientes mostró un descenso, pasando de 66% a 61%. Esta mejoría en la capacidad de subsistencia económica de los hogares estuvo concentrada principalmente en los espacios de clases medias altas, que registraron una mayor probabilidad de salida de las situaciones deficitari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Graves problemas de empleo:</w:t>
      </w:r>
      <w:r>
        <w:rPr>
          <w:rFonts w:cs="Arial" w:ascii="Arial" w:hAnsi="Arial"/>
          <w:color w:val="003366"/>
          <w:sz w:val="22"/>
          <w:szCs w:val="22"/>
        </w:rPr>
        <w:t xml:space="preserve"> cuatro de cada diez personas económicamente activas presentan graves problemas de empleo, ya sea porque se hallan en situación de desempleo abierto, desaliento o subempleo indigente. La evolución reciente de estos indicadores mostró una marcada mejora de la situación ocupacional en los centros urbanos relevados. Entre junio de 2004 y junio de 2005 el porcentaje de la población económicamente activa con graves problemas de empleo se redujo de 46% a 36%.</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Miedo a perder el empleo:</w:t>
      </w:r>
      <w:r>
        <w:rPr>
          <w:rFonts w:cs="Arial" w:ascii="Arial" w:hAnsi="Arial"/>
          <w:color w:val="003366"/>
          <w:sz w:val="22"/>
          <w:szCs w:val="22"/>
        </w:rPr>
        <w:t xml:space="preserve"> actualmente uno de cada tres ocupados manifiesta temor a tener que dejar o perder su empleo, siendo esta proporción mayor entre los ocupados pertenecientes a los estratos socioeconómicos más bajos. En el período comprendido entre junio de 2004 y junio de 2005 el riesgo percibido a la pérdida del empleo disminuyó entre los ocupados del 35 al 33%.</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Acceso a la educación:</w:t>
      </w:r>
      <w:r>
        <w:rPr>
          <w:rFonts w:cs="Arial" w:ascii="Arial" w:hAnsi="Arial"/>
          <w:color w:val="003366"/>
          <w:sz w:val="22"/>
          <w:szCs w:val="22"/>
        </w:rPr>
        <w:t xml:space="preserve"> uno de cada tres adolescentes se encuentra fuera del sistema de educación formal en los centros urbanos relevados. Sin embargo, la asistencia entre los adolescentes de espacios bajos y medios bajos (67%) es comparativamente menor a la de sus pares de clases medias altas (93%). Respecto del acceso a una educación de calidad, menos de una décima parte de los hogares de espacios de clases medias altas con miembros en edad escolar no cuenta en su escuela con clases de computación, en tanto que en los espacios de clases bajas y muy bajas esa proporción asciende a más de la mitad.</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b/>
          <w:color w:val="003366"/>
          <w:sz w:val="22"/>
          <w:szCs w:val="22"/>
        </w:rPr>
        <w:t>- Seguro de salud:</w:t>
      </w:r>
      <w:r>
        <w:rPr>
          <w:rFonts w:cs="Arial" w:ascii="Arial" w:hAnsi="Arial"/>
          <w:color w:val="003366"/>
          <w:sz w:val="22"/>
          <w:szCs w:val="22"/>
        </w:rPr>
        <w:t xml:space="preserve"> la mayor parte de las personas con 18 años y más no cuenta con un seguro de salud (privado o por obra social) en los centros urbanos relevados, aumentando esa proporción a medida que aumenta la vulnerabilidad socioeconómica del espacio residencial de localización. Entre junio de 2004 y junio de 2005 se advirtió un ligero incremento del porcentaje de personas sin seguro de salud en los espacios de clases muy bajas. </w:t>
      </w:r>
    </w:p>
    <w:p>
      <w:pPr>
        <w:pStyle w:val="Normal"/>
        <w:jc w:val="both"/>
        <w:rPr>
          <w:rFonts w:ascii="Arial" w:hAnsi="Arial" w:cs="Arial"/>
          <w:color w:val="003366"/>
          <w:sz w:val="22"/>
          <w:szCs w:val="22"/>
        </w:rPr>
      </w:pPr>
      <w:r>
        <w:rPr>
          <w:rFonts w:cs="Arial" w:ascii="Arial" w:hAnsi="Arial"/>
          <w:color w:val="003366"/>
          <w:sz w:val="22"/>
          <w:szCs w:val="22"/>
        </w:rPr>
        <w:drawing>
          <wp:inline distT="0" distB="0" distL="0" distR="0">
            <wp:extent cx="6065520" cy="1597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 r="-5" b="-18"/>
                    <a:stretch>
                      <a:fillRect/>
                    </a:stretch>
                  </pic:blipFill>
                  <pic:spPr bwMode="auto">
                    <a:xfrm>
                      <a:off x="0" y="0"/>
                      <a:ext cx="6065520" cy="1597660"/>
                    </a:xfrm>
                    <a:prstGeom prst="rect">
                      <a:avLst/>
                    </a:prstGeom>
                  </pic:spPr>
                </pic:pic>
              </a:graphicData>
            </a:graphic>
          </wp:inline>
        </w:drawing>
      </w:r>
    </w:p>
    <w:p>
      <w:pPr>
        <w:pStyle w:val="Normal"/>
        <w:jc w:val="both"/>
        <w:rPr/>
      </w:pPr>
      <w:r>
        <w:rPr>
          <w:rFonts w:cs="Arial" w:ascii="Arial" w:hAnsi="Arial"/>
          <w:b/>
          <w:color w:val="003366"/>
          <w:sz w:val="22"/>
          <w:szCs w:val="22"/>
        </w:rPr>
        <w:t>- Asistencia social:</w:t>
      </w:r>
      <w:r>
        <w:rPr>
          <w:rFonts w:cs="Arial" w:ascii="Arial" w:hAnsi="Arial"/>
          <w:color w:val="003366"/>
          <w:sz w:val="22"/>
          <w:szCs w:val="22"/>
        </w:rPr>
        <w:t xml:space="preserve"> menos de una tercera parte de los hogares situados en espacios característicos de clases bajas y medias bajas recibe algún tipo de prestación, careciendo la mayoría de los mismos de acceso a la asistencia pública. Si bien entre junio de 2004 y junio de 2005 el porcentaje de hogares vulnerables con acceso a los mecanismos de asistencia social se incrementó, pasando de 28% a 34%, éste continúa siendo insuficiente.</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Desconfianza ciudadana:</w:t>
      </w:r>
      <w:r>
        <w:rPr>
          <w:rFonts w:cs="Arial" w:ascii="Arial" w:hAnsi="Arial"/>
          <w:color w:val="003366"/>
          <w:sz w:val="22"/>
          <w:szCs w:val="22"/>
        </w:rPr>
        <w:t xml:space="preserve"> tres de cada cuatro personas consultadas expresaron no tener ninguna confianza en al menos uno de los tres poderes del Estado Nacional: Poder ejecutivo (37%), Justicia (53%) y Congreso (59%). A pesar de este fuerte descreimiento en las instituciones de gobierno, durante el período estudiado se advirtió un ligero incremento de la confianza pública, aunque particularmente concentrado en la autoridad presidencial.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Disconformidad con las propias capacidades:</w:t>
      </w:r>
      <w:r>
        <w:rPr>
          <w:rFonts w:cs="Arial" w:ascii="Arial" w:hAnsi="Arial"/>
          <w:color w:val="003366"/>
          <w:sz w:val="22"/>
          <w:szCs w:val="22"/>
        </w:rPr>
        <w:t xml:space="preserve"> más de una décima parte de los encuestados refirió estar inconforme con las propias capacidades para enfrentar la vida. La evolución en las dos mediciones indicó que los valores de la disconformidad con las propias capacidades disminuyeron, pasando de 17% a 14%.</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Apoyo emocional:</w:t>
      </w:r>
      <w:r>
        <w:rPr>
          <w:rFonts w:cs="Arial" w:ascii="Arial" w:hAnsi="Arial"/>
          <w:color w:val="003366"/>
          <w:sz w:val="22"/>
          <w:szCs w:val="22"/>
        </w:rPr>
        <w:t xml:space="preserve"> más de las dos terceras partes de las personas encuestadas mantiene lazos de ayuda emocional que le permiten compartir los problemas de los demás. Mientras que en junio de 2004 el 67% de los encuestados brindaba ayuda emocional, en junio de 2005 ese porcentaje había aumentado a un 74%.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rPr>
          <w:rFonts w:cs="Arial" w:ascii="Arial" w:hAnsi="Arial"/>
          <w:b/>
          <w:color w:val="003366"/>
          <w:sz w:val="22"/>
          <w:szCs w:val="22"/>
        </w:rPr>
        <w:t>- Proyectos de vida:</w:t>
      </w:r>
      <w:r>
        <w:rPr>
          <w:rFonts w:cs="Arial" w:ascii="Arial" w:hAnsi="Arial"/>
          <w:color w:val="003366"/>
          <w:sz w:val="22"/>
          <w:szCs w:val="22"/>
        </w:rPr>
        <w:t xml:space="preserve"> cuatro de cada diez personas encuestadas mostraron dificultades para plantearse proyectos de vida. Estas dificultades son más importantes entre aquellos que pertenecen a espacios con mayor riesgo socioeconómico. Mientras que en junio de 2004 un 48% de los encuestados indicó no tener proyectos, en junio de 2005 ese porcentaje se redujo a 39%, dando cuenta de una indudable mejora en este aspecto del florecimiento humano.</w:t>
      </w:r>
    </w:p>
    <w:p>
      <w:pPr>
        <w:pStyle w:val="Normal"/>
        <w:jc w:val="both"/>
        <w:rPr>
          <w:rFonts w:ascii="Arial" w:hAnsi="Arial" w:cs="Arial"/>
          <w:color w:val="003366"/>
          <w:sz w:val="22"/>
          <w:szCs w:val="22"/>
        </w:rPr>
      </w:pPr>
      <w:r>
        <w:rPr>
          <w:rFonts w:cs="Arial" w:ascii="Arial" w:hAnsi="Arial"/>
          <w:color w:val="003366"/>
          <w:sz w:val="22"/>
          <w:szCs w:val="22"/>
        </w:rPr>
        <w:t xml:space="preserve">---------------------- </w:t>
      </w:r>
    </w:p>
    <w:p>
      <w:pPr>
        <w:pStyle w:val="Normal"/>
        <w:jc w:val="both"/>
        <w:rPr>
          <w:rFonts w:ascii="Arial" w:hAnsi="Arial" w:cs="Arial"/>
          <w:color w:val="003366"/>
          <w:sz w:val="22"/>
          <w:szCs w:val="22"/>
        </w:rPr>
      </w:pPr>
      <w:r>
        <w:rPr>
          <w:rFonts w:cs="Arial" w:ascii="Arial" w:hAnsi="Arial"/>
          <w:color w:val="003366"/>
          <w:sz w:val="22"/>
          <w:szCs w:val="22"/>
        </w:rPr>
      </w:r>
    </w:p>
    <w:p>
      <w:pPr>
        <w:pStyle w:val="HTMLconformatoprevio"/>
        <w:ind w:left="720" w:hanging="720"/>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993300"/>
          <w:sz w:val="28"/>
          <w:szCs w:val="28"/>
        </w:rPr>
      </w:pPr>
      <w:r>
        <w:rPr>
          <w:rFonts w:cs="Arial" w:ascii="Arial" w:hAnsi="Arial"/>
          <w:b/>
          <w:color w:val="993300"/>
          <w:sz w:val="28"/>
          <w:szCs w:val="28"/>
        </w:rPr>
        <w:t>Después de la votación porteña</w:t>
      </w:r>
    </w:p>
    <w:p>
      <w:pPr>
        <w:pStyle w:val="Normal"/>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nuestro Envío anterior, a muy pocos días de las elecciones de Gobierno en la Ciudad de Buenos Aires, expresábamos nuestra convicción de que el ballottage enfrentaba a dos fórmulas de  contenido conservador, en el sentido de mantener la estructura económica, política y social vigente hasta ahora. En este número reproducimos un reportaje a Luis Mattini sobre el tema, quien expresa una visión que compartimos en general desde nuestro proyecto.</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color w:val="993300"/>
          <w:sz w:val="22"/>
          <w:szCs w:val="22"/>
        </w:rPr>
      </w:pPr>
      <w:r>
        <w:rPr>
          <w:rFonts w:cs="Arial" w:ascii="Arial" w:hAnsi="Arial"/>
          <w:color w:val="993300"/>
          <w:sz w:val="22"/>
          <w:szCs w:val="22"/>
        </w:rPr>
      </w:r>
    </w:p>
    <w:p>
      <w:pPr>
        <w:pStyle w:val="Normal"/>
        <w:jc w:val="center"/>
        <w:rPr>
          <w:rFonts w:ascii="Arial" w:hAnsi="Arial" w:cs="Arial"/>
          <w:b/>
          <w:b/>
          <w:color w:val="993300"/>
          <w:sz w:val="32"/>
          <w:szCs w:val="32"/>
          <w:u w:val="single"/>
        </w:rPr>
      </w:pPr>
      <w:r>
        <w:rPr>
          <w:rFonts w:cs="Arial" w:ascii="Arial" w:hAnsi="Arial"/>
          <w:b/>
          <w:color w:val="993300"/>
          <w:sz w:val="32"/>
          <w:szCs w:val="32"/>
          <w:u w:val="single"/>
        </w:rPr>
        <w:t>Macri, el gobierno, la izquierda y otros engendros</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color w:val="003366"/>
          <w:sz w:val="22"/>
          <w:szCs w:val="22"/>
        </w:rPr>
      </w:pPr>
      <w:r>
        <w:rPr>
          <w:rFonts w:cs="Arial" w:ascii="Arial" w:hAnsi="Arial"/>
          <w:color w:val="003366"/>
          <w:sz w:val="22"/>
          <w:szCs w:val="22"/>
        </w:rPr>
        <w:t xml:space="preserve">Lavaca.org 27-6-2007 </w:t>
      </w:r>
    </w:p>
    <w:p>
      <w:pPr>
        <w:pStyle w:val="Normal"/>
        <w:rPr>
          <w:rFonts w:ascii="Arial" w:hAnsi="Arial" w:cs="Arial"/>
          <w:color w:val="003366"/>
          <w:sz w:val="22"/>
          <w:szCs w:val="22"/>
        </w:rPr>
      </w:pPr>
      <w:r>
        <w:rPr>
          <w:rFonts w:cs="Arial" w:ascii="Arial" w:hAnsi="Arial"/>
          <w:color w:val="003366"/>
          <w:sz w:val="22"/>
          <w:szCs w:val="22"/>
        </w:rPr>
      </w:r>
    </w:p>
    <w:p>
      <w:pPr>
        <w:pStyle w:val="Normal"/>
        <w:jc w:val="both"/>
        <w:rPr/>
      </w:pPr>
      <w:r>
        <w:rPr>
          <w:rFonts w:eastAsia="Arial" w:cs="Arial" w:ascii="Arial" w:hAnsi="Arial"/>
          <w:b/>
          <w:color w:val="003366"/>
          <w:sz w:val="22"/>
          <w:szCs w:val="22"/>
        </w:rPr>
        <w:t xml:space="preserve">   </w:t>
      </w:r>
      <w:r>
        <w:rPr>
          <w:rFonts w:cs="Arial" w:ascii="Arial" w:hAnsi="Arial"/>
          <w:b/>
          <w:color w:val="003366"/>
          <w:sz w:val="22"/>
          <w:szCs w:val="22"/>
        </w:rPr>
        <w:t xml:space="preserve">Luis Mattini considera que Macri es peronista, que los dilemas electoralistas planteados por el gobierno fueron falsos, y que el sistema representativo está liquidando la vida democrática. Charla con lavaca sobre Carrió y La Nación, la frivolidad y las carteras de Cristina, la izquierda y el absurdo, tras la elección porteña que tuvo el más bajo porcentaje de votantes de la historia. Propuestas sobre otros modos de pensar la democracia. </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 xml:space="preserve">Luis Mattini, a quien el documento de identidad se empecina en denominar Arnold Kremer, está asombrado con el porcentaje de votantes de la segunda vuelta electoral del domingo último. Representa no sólo el más bajo índice de votantes en todas las elecciones a jefe de gobierno que hubo hasta ahora, sino también el más bajo de toda elección presidencial o hasta legislativa desde que se volvió a votar en 1983. Según los datos oficiales, alrededor del 32 % no concurrió a votar, y poco más del 6 % votó en blanco o anuló su voto. Por eso, puede deducirse que a Macri en realidad lo votaron el 37 % de los habitantes de la ciudad, y a Filmus el 25%, lo cual es muy poco impresionante para hacer tapas de diarios e ingenierías políticas.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 xml:space="preserve">Pero la percepción de Mattini agrega otro elemento: “Ni siquiera esos que votaron se sienten representados. Se vota por el mal menor, y eso termina liquidando a la democracia”. Cree, además, que a la democracia hay que considerarla como una acción, no como una situación o como una institución estática, y llega a la conclusión de que –desde ese punto de vista- esta es una de las épocas con menor nivel de democracia activa que le ha tocado vivir.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 xml:space="preserve">Mattini es autor de varios libros (Hombres y Mujeres del PRT, La política como subversión y El encantamiento político, de los revolucionarios de los ’70 a los rebeldes sociales de hoy, entre otros) que proponen modos de análisis de la política muy diferentes a los convencionales. Postula que estamos viviendo una crisis civilizatoria donde ya están latiendo los embriones de un enorme cambio social –a la vez imposible de predecir-. </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En 2006 publicó Los Perros (también sobre Partido Revolucionario de los Trabajadores y el Ejército Revolucionario del Pueblo) y está por editar una segunda parte dentro de unos meses. Después de la votación que ratificó a Mauricio Macri como jefe de gobierno porteño, Mattini conversó con lavaca.</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Para mi el gobierno apunta a un mito de Buenos Aires, que es el progresismo, que no me parece que sea una mayoría. Hay gente con prácticas sociales progresistas, que se divorcia, tolera a los homosexuales, quiere libertad en el arte y se preocupa por la cultura y la educación, pero a la vez es gente conservadora, al estilo: que roben, pero que hagan.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El gobierno relacionó a Macri más con la derecha y hasta con el fascism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Se dedicaron demasiado a demostrar lo malo que es Macri, y no lo buenos que son ellos. Eso trae problemas, porque hasta uno como yo, que rechazo a Macri por piel, terminé viendo ridículos todos los cartelitos con las maldades de Macri. Y no se puede decir que sea Pinochet o Hitler. No uno de esos enfrentamientos históricos en que tenés que cerrar la boca porque se viene el protofascismo. Macri es peronist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3300"/>
          <w:sz w:val="22"/>
          <w:szCs w:val="22"/>
        </w:rPr>
        <w:t xml:space="preserve">- Sí, Macri es peronista, se hizo con el peronismo. Está claro que no tiene ideología, pero socialmente, históricamente, está vinculado con el peronismo, ha manifestado sus vínculos con Menem. ¿O se olvidan que en el macrismo hay peronismo, como hay con Telerman? Entonces la cosa no está blanca y negra en ese sentido. También lo puedo ver como un liberal de derecha, pero justamente eso muestra lo que es la política hoy en día. Para mi gana por el desastre que son los demás. En ningún caso me parece que se trate de ese dilema entre democracia y fascismo.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Y si lo era para el gobierno, ¿por qué dividir a los votantes entre Telerman y Filmus en la primera vuelt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Si tenías el deber histórico de combatir ese enemigo fundamental, no tendrías que haber hecho semejantes maniobras, la campaña sucia y todo lo demás, que demuestran que la cosa no era tan así.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Y qué es hoy en día la oposició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Una demostración del engendro que es la política. En el ARI puede haber gente interesante, la muchacha que ganó en Tierra del Fuego (Fabiana Ríos, primera mujer que gana una gobernación en la Argentina) viene del socialismo rosarino, y tiene poco que ver con Elisa Carrió y sus convicciones. Ni sé cómo están juntas. Carrió está cada vez más a la derecha, se nota en su discurso republicanista gastado, sus posiciones con Hugo Chávez (presidente venezolano) y ese tipo de cosas. Parece el diario La Nación: no estoy diciendo ningún exabrupto. Y ni hablar de su fundamentalismo religioso. No tengo nada contra lo religioso, pero hay formas y formas.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Qué opina de la performance de la izquierd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La izquierda tiene una política absurda. Me dicen que critico más a mis hermanos de la izquierda que a la derecha, pero la izquierda repite siempre lo mismo, se mete en una lógica del sistema representativo que no sirve para nada, porque no puede producir ningún tipo de transformación por esa vía. Pido que no me pongan el cuchillo en la garganta de decir si prefiero la dictadura, porque es obvio que no digo eso. Estoy criticando un absurdo. La izquierda tiene que entender que la política no pasa por el aparato administrativo del Estado, y sus instituciones llamadas “políticas”.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or dónde pas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Todo lo bueno, lo novedoso, por poco que sea, no pasa nunca por el aparato del Estado, salvo que sea presionado. Las cosas interesantes y nuevas ocurren en Gualeguaychú, Esquel, Famatina, Chilecito, las fábricas recuperadas, muchas de las cosas que ustedes reflejan (referencia a lavaca y Mu). Pero la izquierda ¿qué hace? Un desgaste terrible para meter un diputado que no sirve para nada, no porque sea buena o mala persona, sino porque ¿qué puede hacer? Patricia Walsh se lleva el honor de haber propuesto la derogación de la Ley de Obediencia Debida, pero para eso había todo un acuerdo previo del oficialismo para votar la ley. Tiene mérito la propuesta, pero no se ve que pueda ir mucho más allá.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ero en la campaña los partidos plantean propuest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Yo creo que tendrían que sincerarse: se presentan para financiar el aparato del partido. Tenés un diputado, te dan una secretaría, lográs un lugar en el Estado, algunos recursos para tus funcionarios. Una vez Alberto Piccinini (sindicalista metalúrgico que llegó a la Cámara de Diputados) me dijo: “para lo único que servimos como diputados es para darle una mano a los compañeros que están luchando”. Pero eso es de una sinceridad total y en casos como el suyo, que son absoluta minorí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arlamentarios que no parlamentan, legisladores que no legisla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Las fábricas recuperadas son una experiencia de las más interesantes en lo que uno puede pensar como verdadera acción política. Plantearon una reforma a la Ley de Quiebras que es de la época de Martínez de Hoz y favorece a todos los empresarios vaciadores. La ley está trabada en el Senado. Si no hay alguna trenza, no sale. Entonces, ¿cuál es la política? ¿La de los trabajadores, o la de los senadores? Lo mismo se ve en movimientos sociales, de base, que aparecen como parciales pero terminan condicionando a las instituciones. Es el caso de Gualeguaychú, que con un movimiento heterogéneo condicionó la política de dos países y hace temblequear al Mercosur. Eso es politización. Ahí se vuelve a equivocar la izquierda, que cree que hay que cortar el puerto para apoyar a Gualeguaychú. Los porteños tendrían que cortar el puerto por lo que pasa en Buenos Aires, por el Riachuelo y por una lista de calamidades ambientales que posiblemente sea diez veces más grande que la de Gualeguaychú.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Y cómo cree que queda el kirchnerismo después de la elecció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Yo no soy ducho en estas cosas de la ingeniería política. Parece una cosa universitaria eso de “ingenierí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Antiguamente la referencia era más artesanal: la rosc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O la trenza. Lo sintomático es que el Frente para la Victoria no gana casi ninguna elección. Los que ganan son sus aliados K. Para mí el kirchnerismo padece uno de los errores más graves que los setentistas podemos reconocer: el pecado de la soberbia. Yo me tengo que hacer esa autocrítica como integrante de esa generación, pero el gobierno está ensoberbecido como si se olvidara que llegaron de casualidad.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En quién piensa al hablar de soberbi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 En Kirchner, por supuesto, y en el kirchnerismo en general, el progresismo, mis viejos compañeros que no se dan cuenta dónde están parados. Otra vez, es como que tenemos agarrado a Dios no sé de donde, y todo montado en entelequias. No le quito el mérito a Kirchner de transformar esa casualidad en una posibilidad real. Pero para mí está montado en dos andariveles que se agotan. Uno, el de los derechos humanos, del que se está haciendo un mal uso. No desconozco méritos a lo que se hizo, aunque me cansa un poco tener que aclararlo siempre, pero a la vez nadie habla de los derechos humanos actuales, violaciones permanentes, que hacen que todo lo del pasado se transforme al final en una caricatura. Y ojo, que muchos de estos progresistas porteños, si tienen que poner en la balanza los derechos o alguna molestia económica, se olvidan de los derechos en un segundo. Y la izquierda cayó en el mismo mal uso de los derechos humanos, porque su única consigna parece ser es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La otra cosa sobre la que se montó el gobierno es la bonanza económica, que le permite un manejo de una masa de dinero impresionante, con planes de contención y demás. Pero las bonanzas económicas vienen y se van. No dependen de la voluntad del que gobiern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ero ¿cómo observa la cuestión económic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El sistema productivo está montado en tres aspectos relacionados con la tierra. Combustibles, minería y agricultura. Y eso se derrumba cuando cambian los precios internacionales. Y aunque no se derrumben, ese modelo es una fábrica de pobreza por definición.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or qué?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Al tener cada vez mayor necesidad de tierra, y más ahora con los agrocombustibles, expulsan a más gente, la empujan a las ciudades. Tampoco las ciudades engendran una producción industrial hacia el mercado interno que sea –como suele decirse- sostenible. Por eso hay una parábola. El modelo productivo basado en el uso intensivo de la tierra es equiparable al 1 a 1 de Menem. Se cae, y no sé donde vamos a ir a parar.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Pero el gobierno se presenta como lo opuesto al menemismo y al neoconservadurism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Yo no digo que todo es igual, ni que cuanto peor mejor, lo que digo es que por favor me demuestren que se ha transformado algo en el sentido que uno quiere la transformación. Ojo, Menem también transformó, hizo autopistas, Puerto Madero, edificios. Pero este modelo está destruyendo bases económicas reales. Producimos cada vez menos alimentos, y más forrajes para los chinos o los europeos. Por plata. Pero así se crea dinero, no riqueza. Se puede ver clarito en Santiago del Estero. El gobernador actual (Gerardo Zamora) es mejor que el nefasto Carlos Juárez, pero la dinámica económica avanzando sobre la frontera agrícola, hace que los campesinos estén cada vez peor, por más que Juárez ya no esté.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El gobierno exhibe cifras sobre baja de la desocupación y la pobrez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Puede haber un coletazo de un crecimiento debido al consumo (autos, departamentos) y a la especulación (grupos inversores poco claros), no a lo productivo. Pero el 50 % de los trabajadores está en negro, los niveles de pobreza son enormes, la brecha entre ingresos es cada vez mayor, cosa típica de país conservador. No se rompe con el mercado internacional, ni con la lógica actual, y en ese sentido digo que la diferencia entre Macri y Kirchner no es tant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Volvimos a Macri, modelo del resurgimiento de las ideas de seguridad, mano dura, criminalización de la pobreza y la protesta. </w:t>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No me cabe duda sobre que tenga mayores intenciones represivas. (Se ríe) Si uno es federalista, tiene que sostener que la policía debe estar dirigida por cada provincia. Pero ahora prefiero y me alegra que no se la den a Macri.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De todos modos, esto me hace acordar a cuando iba a subir Menem, había amigos que decían “va a haber progroms (persecuciones sistemáticas a los judíos) en las calles de Buenos Aires”. Y resulta que Menem terminó apretando por el lado que menos esperaban todos: el Estado de Derecho. Con eso reventó a medio mundo. Sobre Macri, tampoco creo que sea tan fácil reprimir a los piqueteros, barrer a la Villa 31. una cosa es la intención, y otra la correlación de fuerzas. Telerman no metió las topadoras porque no pudo. Que gane Macri me parece que a uno lo afecta sobre todo psicológicamente: más de lo mismo.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Qué puede pasar en octubr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3300"/>
          <w:sz w:val="22"/>
          <w:szCs w:val="22"/>
        </w:rPr>
        <w:t xml:space="preserve">-Yo supongo que esto le cambiará algún plan a Kirchner. Soy de los que opino que si se presenta Cristina, no gana las elecciones. Pero es una percepción seguramente discutible. Yo creo que pierde. Para mí es la expresión de la frivolidad extrema, cosa que no es Kirchner. Que Cristina se cuelgue carteras que valen lo mismo que un departamento es una obscenidad. Siendo funcionaria pública, senadora, aunque lo haya pagado de su bolsillo. Mucha gente lo percibe. No es Eva Perón, que e cargaba de joyas como una revancha de los pobres.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Quién le ganaría de los actuales oposito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Bueno, por eso decía que todo esto es discutible, porque tampoco hay quien se le oponga. Pero insisto, estas ingenierías me parecen lo menos importante. La cuestión de fondo es que este modelo productivo sigue siendo el que creó Menem, continuado por la Alianza y ahora por Kirchner. Nadie modificó nada, salvo la cuota de retención a los exportadores para manipular los planes sociales.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Qué cosas le darían la impresión de que existe intención de realizar un cambi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3300"/>
          <w:sz w:val="22"/>
          <w:szCs w:val="22"/>
        </w:rPr>
        <w:t xml:space="preserve">-Muy a la ligera, le tomaría la palabra al gobierno con lo que dijo que iba a hacer, un plan nacional de transporte que permita que los ferrocarriles vuelvan a todas partes. Un plan de salud en serio. Que se vaya a fondo en la cuestión de la educación. Esto para mí incluye dar vuelta a la Universidad, que es la mayor productora de mucha de la canallería actual, por el modo en que manipula el conocimiento y el pensamiento en el área científica y en la social, para que todo siga como está.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Otra cuestión sería poner un coto muy férreo del Estado sobre los elementos productivos que tiene el país. El petróleo es obvio: Pino Solanas ya lo ha explicado largamente. La cuestión de la minería es de una gravedad absoluta, y nadie habla ni debate ni informa del tema, salvo las asambleas y medios que se interesan por estos temas. Las leyes mineras de la época de Menem tendrían que ser quemadas, son lo más criminal que hizo ese gobierno. Entonces uno dice ¿qué pasa señor presidente, por qué no anula esas leyes escandalosas, si usted no es un neoliberal? Cuando se ve lo que están haciendo en la Cordillera, se te achica el corazón.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Y dónde hay que buscar esos signos de vitalidad de la política que usted mencion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Una paradoja es que a lo mejor el progreso proviene de quienes resisten al progreso. Hay muchas asambleas que en la propia Cordillera se oponen a las mineras, ya hablé de Gualeguaychú, Esquel, son pequeñas y múltiples experiencias que muestran formas nuevas de política. La política no es lo que se ve en televisión. La ecología ya no es un problema de gordos europeos, es un tema de vida o muerte para nosotros. O las fábricas recuperadas, o cualquier intento por dar vuelta y revisar todo lo que hace la Universidad.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Se trataría de una democracia participativ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No me gusta esa idea, o en realidad no me gusta la idea de ponerle a algo un sello. Digo: “Democracia participativa” y parece que encontré la solución y se cerró el problema. Me parece espantoso por ejemplo que la Universidad ni piense en estos temas. Que no pueda salirse de la lógica democrática para criticar a la democracia.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color w:val="003300"/>
          <w:sz w:val="22"/>
          <w:szCs w:val="22"/>
        </w:rPr>
      </w:pPr>
      <w:r>
        <w:rPr>
          <w:rFonts w:cs="Arial" w:ascii="Arial" w:hAnsi="Arial"/>
          <w:color w:val="003300"/>
          <w:sz w:val="22"/>
          <w:szCs w:val="22"/>
        </w:rPr>
        <w:t xml:space="preserve">Yo entiendo a la democracia como verbo, como acción. Hay que hablar de acción democrática. Si uno le agrega el adjetivo “participativa” parece que resolvimos el problema. No me parece mal, lo que me parece mal es creer que es una fórmula cerrada que resuelve el asunto. Tampoco estoy diciendo que esos ejemplos como Gualeguaychú sean otra solución, sino interesantísimos campos de experimentación para pensar los cambios y también los problemas de estas formas.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pPr>
      <w:r>
        <w:rPr>
          <w:rFonts w:cs="Arial" w:ascii="Arial" w:hAnsi="Arial"/>
          <w:color w:val="003300"/>
          <w:sz w:val="22"/>
          <w:szCs w:val="22"/>
        </w:rPr>
        <w:t xml:space="preserve">Para mi la democracia no es siquiera un estado institucional, que puede ser muy poco democrático. Democracia no es votar. Votar es un acto pasivo de elegir a alguien que haga las cosas. Democracia sería decir: hagamos las cosas nosotros. Por supuesto, habrá personas, funcionarios, pero de los problemas nos hacemos cargo todos. Lo que no hay que pensar es que todo, la democracia, como antes se quiso hacer con el socialismo, se puede planificar de antemano. Lo peor que tuvo el socialismo fue pensar que se podía planificar todo. La democracia para mí es lo contrario: es acción.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Y hoy?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3300"/>
          <w:sz w:val="22"/>
          <w:szCs w:val="22"/>
        </w:rPr>
        <w:t xml:space="preserve">-Para mi es uno de los momentos de menor acción como vida democrática, salvo la época de la dictadura de Videla. Pero hasta en dictaduras más blandas, como la de Onganía, los sindicatos actuaban, había movilizaciones, la gente se reunía, discutía, creaba situaciones, organizaciones, creaba cultura. Ahora uno nota una cosa más declamativa, pero no real. De todos modos insisto en que hay cantidad de experiencias que vuelven a mostrar la política como acción y que rompen la peor lógica de este sistema representativo: la pasividad. </w:t>
      </w:r>
    </w:p>
    <w:p>
      <w:pPr>
        <w:pStyle w:val="Normal"/>
        <w:jc w:val="both"/>
        <w:rPr>
          <w:rFonts w:ascii="Arial" w:hAnsi="Arial" w:cs="Arial"/>
          <w:color w:val="003300"/>
          <w:sz w:val="22"/>
          <w:szCs w:val="22"/>
        </w:rPr>
      </w:pPr>
      <w:r>
        <w:rPr>
          <w:rFonts w:cs="Arial" w:ascii="Arial" w:hAnsi="Arial"/>
          <w:color w:val="003300"/>
          <w:sz w:val="22"/>
          <w:szCs w:val="22"/>
        </w:rPr>
        <w:t xml:space="preserve">------------------------  </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color w:val="000080"/>
          <w:sz w:val="28"/>
          <w:szCs w:val="28"/>
        </w:rPr>
      </w:pPr>
      <w:r>
        <w:rPr>
          <w:rFonts w:cs="Arial" w:ascii="Comic Sans MS" w:hAnsi="Comic Sans MS"/>
          <w:b/>
          <w:color w:val="000080"/>
          <w:sz w:val="28"/>
          <w:szCs w:val="28"/>
        </w:rPr>
        <w:t>ALGO DE HUMOR (Para no llor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b/>
        </w:rPr>
        <w:t>Tomado de:</w:t>
      </w:r>
      <w:r>
        <w:rPr>
          <w:rFonts w:cs="Arial" w:ascii="Arial" w:hAnsi="Arial"/>
          <w:sz w:val="22"/>
          <w:szCs w:val="22"/>
        </w:rPr>
        <w:t xml:space="preserve"> </w:t>
      </w:r>
      <w:r>
        <w:rPr>
          <w:b/>
          <w:bCs/>
          <w:color w:val="FF0000"/>
          <w:sz w:val="36"/>
        </w:rPr>
        <w:t>O</w:t>
      </w:r>
      <w:r>
        <w:rPr>
          <w:color w:val="FF0000"/>
          <w:sz w:val="56"/>
        </w:rPr>
        <w:t>&amp;</w:t>
      </w:r>
      <w:r>
        <w:rPr>
          <w:b/>
          <w:bCs/>
          <w:color w:val="FF0000"/>
          <w:sz w:val="36"/>
        </w:rPr>
        <w:t>Co</w:t>
      </w:r>
      <w:r>
        <w:rPr>
          <w:rFonts w:cs="Mistral;Courier New" w:ascii="Mistral;Courier New" w:hAnsi="Mistral;Courier New"/>
          <w:b/>
          <w:bCs/>
          <w:color w:val="0000FF"/>
          <w:sz w:val="36"/>
        </w:rPr>
        <w:t>news 27-6-2007</w:t>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color w:val="FF0000"/>
          <w:sz w:val="32"/>
          <w:szCs w:val="32"/>
          <w:lang w:val="es-ES_tradnl"/>
        </w:rPr>
      </w:pPr>
      <w:r>
        <w:rPr>
          <w:rFonts w:cs="Arial" w:ascii="Comic Sans MS" w:hAnsi="Comic Sans MS"/>
          <w:b/>
          <w:color w:val="FF0000"/>
          <w:sz w:val="32"/>
          <w:szCs w:val="32"/>
          <w:lang w:val="es-ES_tradnl"/>
        </w:rPr>
        <w:t>“</w:t>
      </w:r>
      <w:r>
        <w:rPr>
          <w:rFonts w:cs="Arial" w:ascii="Comic Sans MS" w:hAnsi="Comic Sans MS"/>
          <w:b/>
          <w:color w:val="FF0000"/>
          <w:sz w:val="32"/>
          <w:szCs w:val="32"/>
          <w:lang w:val="es-ES_tradnl"/>
        </w:rPr>
        <w:t>LOS FUNCIONARIOS DE HOY”</w:t>
      </w:r>
    </w:p>
    <w:p>
      <w:pPr>
        <w:pStyle w:val="Normal"/>
        <w:jc w:val="center"/>
        <w:rPr>
          <w:rFonts w:ascii="Comic Sans MS" w:hAnsi="Comic Sans MS" w:cs="Arial"/>
          <w:b/>
          <w:b/>
          <w:color w:val="FF0000"/>
          <w:sz w:val="16"/>
          <w:szCs w:val="16"/>
          <w:lang w:val="es-ES_tradnl"/>
        </w:rPr>
      </w:pPr>
      <w:r>
        <w:rPr>
          <w:rFonts w:cs="Arial" w:ascii="Comic Sans MS" w:hAnsi="Comic Sans MS"/>
          <w:b/>
          <w:color w:val="FF0000"/>
          <w:sz w:val="16"/>
          <w:szCs w:val="16"/>
          <w:lang w:val="es-ES_tradnl"/>
        </w:rPr>
      </w:r>
    </w:p>
    <w:p>
      <w:pPr>
        <w:pStyle w:val="Normal"/>
        <w:jc w:val="center"/>
        <w:rPr>
          <w:rFonts w:ascii="Comic Sans MS" w:hAnsi="Comic Sans MS" w:cs="Arial"/>
          <w:b/>
          <w:b/>
          <w:color w:val="FF0000"/>
          <w:sz w:val="32"/>
          <w:szCs w:val="32"/>
          <w:lang w:val="es-ES_tradnl"/>
        </w:rPr>
      </w:pPr>
      <w:r>
        <w:rPr>
          <w:rFonts w:cs="Arial" w:ascii="Comic Sans MS" w:hAnsi="Comic Sans MS"/>
          <w:b/>
          <w:color w:val="FF0000"/>
          <w:sz w:val="32"/>
          <w:szCs w:val="32"/>
          <w:lang w:val="es-ES_tradnl"/>
        </w:rPr>
        <w:t>FABULAS DE MENIEGO</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Monotype Corsiva" w:hAnsi="Monotype Corsiva" w:cs="Monotype Corsiva"/>
          <w:b/>
          <w:b/>
          <w:color w:val="0000FF"/>
          <w:sz w:val="36"/>
          <w:szCs w:val="36"/>
          <w:u w:val="single"/>
        </w:rPr>
      </w:pPr>
      <w:r>
        <w:rPr>
          <w:rFonts w:cs="Monotype Corsiva" w:ascii="Monotype Corsiva" w:hAnsi="Monotype Corsiva"/>
          <w:b/>
          <w:color w:val="0000FF"/>
          <w:sz w:val="36"/>
          <w:szCs w:val="36"/>
          <w:u w:val="single"/>
        </w:rPr>
        <w:t>Érase arriba de un poste, una tortuga haciendo equilibrio...???</w:t>
      </w:r>
    </w:p>
    <w:p>
      <w:pPr>
        <w:pStyle w:val="Normal"/>
        <w:jc w:val="center"/>
        <w:rPr>
          <w:rFonts w:ascii="Monotype Corsiva" w:hAnsi="Monotype Corsiva" w:cs="Monotype Corsiva"/>
          <w:b/>
          <w:b/>
          <w:color w:val="0000FF"/>
          <w:sz w:val="28"/>
          <w:szCs w:val="28"/>
          <w:u w:val="single"/>
        </w:rPr>
      </w:pPr>
      <w:r>
        <w:rPr>
          <w:rFonts w:cs="Monotype Corsiva" w:ascii="Monotype Corsiva" w:hAnsi="Monotype Corsiva"/>
          <w:b/>
          <w:color w:val="0000FF"/>
          <w:sz w:val="28"/>
          <w:szCs w:val="28"/>
          <w:u w:val="single"/>
        </w:rPr>
      </w:r>
    </w:p>
    <w:p>
      <w:pPr>
        <w:pStyle w:val="Normal"/>
        <w:jc w:val="center"/>
        <w:rPr>
          <w:rFonts w:ascii="Monotype Corsiva" w:hAnsi="Monotype Corsiva" w:cs="Monotype Corsiva"/>
          <w:b/>
          <w:b/>
          <w:color w:val="0000FF"/>
          <w:sz w:val="32"/>
        </w:rPr>
      </w:pPr>
      <w:r>
        <w:rPr>
          <w:rFonts w:cs="Monotype Corsiva" w:ascii="Monotype Corsiva" w:hAnsi="Monotype Corsiva"/>
          <w:b/>
          <w:color w:val="0000FF"/>
          <w:sz w:val="28"/>
          <w:szCs w:val="28"/>
        </w:rPr>
        <w:t>(Cualquier parecido con los funcionarios actuales es pura casualidad)</w:t>
      </w:r>
    </w:p>
    <w:p>
      <w:pPr>
        <w:pStyle w:val="Normal"/>
        <w:rPr>
          <w:rFonts w:ascii="Monotype Corsiva" w:hAnsi="Monotype Corsiva" w:cs="Monotype Corsiva"/>
          <w:b/>
          <w:b/>
          <w:color w:val="0000FF"/>
          <w:sz w:val="32"/>
        </w:rPr>
      </w:pPr>
      <w:r>
        <w:rPr>
          <w:rFonts w:cs="Monotype Corsiva" w:ascii="Monotype Corsiva" w:hAnsi="Monotype Corsiva"/>
          <w:b/>
          <w:color w:val="0000FF"/>
          <w:sz w:val="32"/>
        </w:rPr>
      </w:r>
    </w:p>
    <w:p>
      <w:pPr>
        <w:pStyle w:val="Normal"/>
        <w:ind w:firstLine="708"/>
        <w:rPr>
          <w:rFonts w:ascii="Monotype Corsiva" w:hAnsi="Monotype Corsiva" w:cs="Monotype Corsiva"/>
          <w:b/>
          <w:b/>
          <w:color w:val="0000FF"/>
          <w:sz w:val="32"/>
        </w:rPr>
      </w:pPr>
      <w:r>
        <w:rPr>
          <w:rFonts w:cs="Monotype Corsiva" w:ascii="Monotype Corsiva" w:hAnsi="Monotype Corsiva"/>
          <w:b/>
          <w:color w:val="0000FF"/>
          <w:sz w:val="32"/>
        </w:rPr>
        <w:t>1- Nadie entendía cómo llegó ahí</w:t>
      </w:r>
    </w:p>
    <w:p>
      <w:pPr>
        <w:pStyle w:val="Normal"/>
        <w:ind w:firstLine="708"/>
        <w:rPr>
          <w:rFonts w:ascii="Monotype Corsiva" w:hAnsi="Monotype Corsiva" w:cs="Monotype Corsiva"/>
          <w:b/>
          <w:b/>
          <w:color w:val="0000FF"/>
          <w:sz w:val="32"/>
        </w:rPr>
      </w:pPr>
      <w:r>
        <w:rPr>
          <w:rFonts w:cs="Monotype Corsiva" w:ascii="Monotype Corsiva" w:hAnsi="Monotype Corsiva"/>
          <w:b/>
          <w:color w:val="0000FF"/>
          <w:sz w:val="32"/>
        </w:rPr>
        <w:t>2- Nadie pudo creer que esté allí.</w:t>
      </w:r>
    </w:p>
    <w:p>
      <w:pPr>
        <w:pStyle w:val="Normal"/>
        <w:ind w:firstLine="708"/>
        <w:rPr>
          <w:rFonts w:ascii="Monotype Corsiva" w:hAnsi="Monotype Corsiva" w:cs="Monotype Corsiva"/>
          <w:b/>
          <w:b/>
          <w:color w:val="0000FF"/>
          <w:sz w:val="32"/>
        </w:rPr>
      </w:pPr>
      <w:r>
        <w:rPr>
          <w:rFonts w:cs="Monotype Corsiva" w:ascii="Monotype Corsiva" w:hAnsi="Monotype Corsiva"/>
          <w:b/>
          <w:color w:val="0000FF"/>
          <w:sz w:val="32"/>
        </w:rPr>
        <w:t>3- Todos saben que no pudo subir allí solita.</w:t>
      </w:r>
    </w:p>
    <w:p>
      <w:pPr>
        <w:pStyle w:val="Normal"/>
        <w:ind w:firstLine="708"/>
        <w:rPr>
          <w:rFonts w:ascii="Monotype Corsiva" w:hAnsi="Monotype Corsiva" w:cs="Monotype Corsiva"/>
          <w:b/>
          <w:b/>
          <w:color w:val="0000FF"/>
          <w:sz w:val="32"/>
        </w:rPr>
      </w:pPr>
      <w:r>
        <w:rPr>
          <w:rFonts w:cs="Monotype Corsiva" w:ascii="Monotype Corsiva" w:hAnsi="Monotype Corsiva"/>
          <w:b/>
          <w:color w:val="0000FF"/>
          <w:sz w:val="32"/>
        </w:rPr>
        <w:t>4- Todos están seguro que no debería estar allí.</w:t>
      </w:r>
    </w:p>
    <w:p>
      <w:pPr>
        <w:pStyle w:val="Normal"/>
        <w:ind w:firstLine="708"/>
        <w:rPr>
          <w:rFonts w:ascii="Monotype Corsiva" w:hAnsi="Monotype Corsiva" w:cs="Monotype Corsiva"/>
          <w:b/>
          <w:b/>
          <w:color w:val="0000FF"/>
          <w:sz w:val="32"/>
        </w:rPr>
      </w:pPr>
      <w:r>
        <w:rPr>
          <w:rFonts w:cs="Monotype Corsiva" w:ascii="Monotype Corsiva" w:hAnsi="Monotype Corsiva"/>
          <w:b/>
          <w:color w:val="0000FF"/>
          <w:sz w:val="32"/>
        </w:rPr>
        <w:t>5- Todos son concientes que ella no va a hacer nada bueno mientras esté allí.</w:t>
      </w:r>
    </w:p>
    <w:p>
      <w:pPr>
        <w:pStyle w:val="Normal"/>
        <w:rPr>
          <w:rFonts w:ascii="Monotype Corsiva" w:hAnsi="Monotype Corsiva" w:cs="Monotype Corsiva"/>
          <w:b/>
          <w:b/>
          <w:color w:val="0000FF"/>
          <w:sz w:val="32"/>
        </w:rPr>
      </w:pPr>
      <w:r>
        <w:rPr>
          <w:rFonts w:cs="Monotype Corsiva" w:ascii="Monotype Corsiva" w:hAnsi="Monotype Corsiva"/>
          <w:b/>
          <w:color w:val="0000FF"/>
          <w:sz w:val="32"/>
        </w:rPr>
        <w:t> </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Lo único sensato sería ayudarla a bajar de allí ...</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con el esfuerzo personal y participación ciudadana.</w:t>
      </w:r>
    </w:p>
    <w:p>
      <w:pPr>
        <w:pStyle w:val="Normal"/>
        <w:rPr>
          <w:rFonts w:ascii="Monotype Corsiva" w:hAnsi="Monotype Corsiva" w:cs="Monotype Corsiva"/>
          <w:b/>
          <w:b/>
          <w:color w:val="0000FF"/>
          <w:sz w:val="32"/>
        </w:rPr>
      </w:pPr>
      <w:r>
        <w:rPr>
          <w:rFonts w:cs="Monotype Corsiva" w:ascii="Monotype Corsiva" w:hAnsi="Monotype Corsiva"/>
          <w:b/>
          <w:color w:val="0000FF"/>
          <w:sz w:val="32"/>
        </w:rPr>
        <w:t> </w:t>
      </w:r>
    </w:p>
    <w:p>
      <w:pPr>
        <w:pStyle w:val="Normal"/>
        <w:jc w:val="both"/>
        <w:rPr>
          <w:rFonts w:ascii="Monotype Corsiva" w:hAnsi="Monotype Corsiva" w:cs="Monotype Corsiva"/>
          <w:b/>
          <w:b/>
          <w:color w:val="0000FF"/>
          <w:sz w:val="32"/>
        </w:rPr>
      </w:pPr>
      <w:r>
        <w:rPr>
          <w:rFonts w:cs="Monotype Corsiva" w:ascii="Monotype Corsiva" w:hAnsi="Monotype Corsiva"/>
          <w:b/>
          <w:color w:val="0000FF"/>
          <w:sz w:val="32"/>
        </w:rPr>
      </w:r>
    </w:p>
    <w:p>
      <w:pPr>
        <w:pStyle w:val="Normal"/>
        <w:jc w:val="both"/>
        <w:rPr>
          <w:rFonts w:ascii="Monotype Corsiva" w:hAnsi="Monotype Corsiva" w:cs="Monotype Corsiva"/>
          <w:b/>
          <w:b/>
          <w:color w:val="0000FF"/>
          <w:sz w:val="32"/>
        </w:rPr>
      </w:pPr>
      <w:r>
        <w:rPr>
          <w:rFonts w:cs="Monotype Corsiva" w:ascii="Monotype Corsiva" w:hAnsi="Monotype Corsiva"/>
          <w:b/>
          <w:color w:val="0000FF"/>
          <w:sz w:val="32"/>
        </w:rPr>
        <w:t xml:space="preserve">Y así deberá ser la historia para estos funcionarios subidos al palo, y nunca más derrocados por la fuerza de la revolución armada, y mucho menos si se trata utilizando armas químicas biológicas de destrucción masiva. Por ejemplo: combatirlos infectándolos con  Meningitis, Hepatitis o SIDA, pues </w:t>
      </w:r>
      <w:r>
        <w:rPr>
          <w:rFonts w:cs="Monotype Corsiva" w:ascii="Monotype Corsiva" w:hAnsi="Monotype Corsiva"/>
          <w:b/>
          <w:color w:val="0000FF"/>
          <w:sz w:val="32"/>
          <w:u w:val="single"/>
        </w:rPr>
        <w:t>les sería inocuo.</w:t>
      </w:r>
    </w:p>
    <w:p>
      <w:pPr>
        <w:pStyle w:val="Normal"/>
        <w:numPr>
          <w:ilvl w:val="0"/>
          <w:numId w:val="3"/>
        </w:numPr>
        <w:jc w:val="both"/>
        <w:rPr/>
      </w:pPr>
      <w:r>
        <w:rPr>
          <w:rFonts w:cs="Symbol" w:ascii="Symbol" w:hAnsi="Symbol"/>
          <w:b/>
          <w:color w:val="0000FF"/>
          <w:sz w:val="32"/>
        </w:rPr>
        <w:t></w:t>
      </w:r>
      <w:r>
        <w:rPr>
          <w:b/>
          <w:color w:val="0000FF"/>
          <w:sz w:val="14"/>
          <w:szCs w:val="14"/>
        </w:rPr>
        <w:t xml:space="preserve">       </w:t>
      </w:r>
      <w:r>
        <w:rPr>
          <w:rFonts w:cs="Monotype Corsiva" w:ascii="Monotype Corsiva" w:hAnsi="Monotype Corsiva"/>
          <w:b/>
          <w:color w:val="0000FF"/>
          <w:sz w:val="32"/>
        </w:rPr>
        <w:t>Con la meningitis no se puede porque es imposible ingresar a un cerebro tan diminuto</w:t>
      </w:r>
    </w:p>
    <w:p>
      <w:pPr>
        <w:pStyle w:val="Normal"/>
        <w:numPr>
          <w:ilvl w:val="0"/>
          <w:numId w:val="3"/>
        </w:numPr>
        <w:jc w:val="both"/>
        <w:rPr/>
      </w:pPr>
      <w:r>
        <w:rPr>
          <w:rFonts w:cs="Symbol" w:ascii="Symbol" w:hAnsi="Symbol"/>
          <w:b/>
          <w:color w:val="0000FF"/>
          <w:sz w:val="32"/>
        </w:rPr>
        <w:t></w:t>
      </w:r>
      <w:r>
        <w:rPr>
          <w:b/>
          <w:color w:val="0000FF"/>
          <w:sz w:val="14"/>
          <w:szCs w:val="14"/>
        </w:rPr>
        <w:t xml:space="preserve">       </w:t>
      </w:r>
      <w:r>
        <w:rPr>
          <w:rFonts w:cs="Monotype Corsiva" w:ascii="Monotype Corsiva" w:hAnsi="Monotype Corsiva"/>
          <w:b/>
          <w:color w:val="0000FF"/>
          <w:sz w:val="32"/>
        </w:rPr>
        <w:t>Con la hepatitis no se puede porque después de cada disposición (léase deposición) se lavan las manos</w:t>
      </w:r>
    </w:p>
    <w:p>
      <w:pPr>
        <w:pStyle w:val="Normal"/>
        <w:numPr>
          <w:ilvl w:val="0"/>
          <w:numId w:val="3"/>
        </w:numPr>
        <w:jc w:val="both"/>
        <w:rPr/>
      </w:pPr>
      <w:r>
        <w:rPr>
          <w:rFonts w:cs="Symbol" w:ascii="Symbol" w:hAnsi="Symbol"/>
          <w:b/>
          <w:color w:val="0000FF"/>
          <w:sz w:val="32"/>
        </w:rPr>
        <w:t></w:t>
      </w:r>
      <w:r>
        <w:rPr>
          <w:b/>
          <w:color w:val="0000FF"/>
          <w:sz w:val="14"/>
          <w:szCs w:val="14"/>
        </w:rPr>
        <w:t xml:space="preserve">       </w:t>
      </w:r>
      <w:r>
        <w:rPr>
          <w:rFonts w:cs="Monotype Corsiva" w:ascii="Monotype Corsiva" w:hAnsi="Monotype Corsiva"/>
          <w:b/>
          <w:color w:val="0000FF"/>
          <w:sz w:val="32"/>
        </w:rPr>
        <w:t>Con el SIDA tampoco se puede, porque están rodeados de preservativos</w:t>
      </w:r>
    </w:p>
    <w:p>
      <w:pPr>
        <w:pStyle w:val="Normal"/>
        <w:jc w:val="both"/>
        <w:rPr>
          <w:rFonts w:ascii="Monotype Corsiva" w:hAnsi="Monotype Corsiva" w:cs="Monotype Corsiva"/>
          <w:b/>
          <w:b/>
          <w:color w:val="0000FF"/>
          <w:sz w:val="32"/>
        </w:rPr>
      </w:pPr>
      <w:r>
        <w:rPr>
          <w:rFonts w:cs="Monotype Corsiva" w:ascii="Monotype Corsiva" w:hAnsi="Monotype Corsiva"/>
          <w:b/>
          <w:color w:val="0000FF"/>
          <w:sz w:val="32"/>
        </w:rPr>
        <w:t> </w:t>
      </w:r>
    </w:p>
    <w:p>
      <w:pPr>
        <w:pStyle w:val="Heading2"/>
        <w:jc w:val="right"/>
        <w:rPr>
          <w:bCs w:val="false"/>
        </w:rPr>
      </w:pPr>
      <w:r>
        <w:rPr>
          <w:bCs w:val="false"/>
        </w:rPr>
        <w:t>MeNiego</w:t>
      </w:r>
    </w:p>
    <w:p>
      <w:pPr>
        <w:pStyle w:val="Normal"/>
        <w:jc w:val="right"/>
        <w:rPr>
          <w:rFonts w:ascii="Monotype Corsiva" w:hAnsi="Monotype Corsiva" w:cs="Monotype Corsiva"/>
          <w:b/>
          <w:b/>
          <w:color w:val="0000FF"/>
          <w:sz w:val="32"/>
        </w:rPr>
      </w:pPr>
      <w:r>
        <w:rPr>
          <w:rFonts w:cs="Monotype Corsiva" w:ascii="Monotype Corsiva" w:hAnsi="Monotype Corsiva"/>
          <w:b/>
          <w:color w:val="0000FF"/>
          <w:sz w:val="32"/>
        </w:rPr>
        <w:t>Desde la gran Ciudad de BA, el miércoles 27 de junio del 2007</w:t>
      </w:r>
    </w:p>
    <w:p>
      <w:pPr>
        <w:pStyle w:val="Normal"/>
        <w:jc w:val="right"/>
        <w:rPr>
          <w:rFonts w:ascii="Monotype Corsiva" w:hAnsi="Monotype Corsiva" w:cs="Monotype Corsiva"/>
          <w:b/>
          <w:b/>
          <w:color w:val="0000FF"/>
          <w:sz w:val="32"/>
        </w:rPr>
      </w:pPr>
      <w:r>
        <w:rPr>
          <w:rFonts w:cs="Monotype Corsiva" w:ascii="Monotype Corsiva" w:hAnsi="Monotype Corsiva"/>
          <w:b/>
          <w:color w:val="0000FF"/>
          <w:sz w:val="32"/>
        </w:rPr>
        <w:t>En defensa de la libertad, salud y propiedad personal,</w:t>
      </w:r>
    </w:p>
    <w:p>
      <w:pPr>
        <w:pStyle w:val="Normal"/>
        <w:jc w:val="right"/>
        <w:rPr>
          <w:rFonts w:ascii="Monotype Corsiva" w:hAnsi="Monotype Corsiva" w:cs="Monotype Corsiva"/>
          <w:b/>
          <w:b/>
          <w:bCs/>
          <w:color w:val="FF0000"/>
          <w:sz w:val="32"/>
        </w:rPr>
      </w:pPr>
      <w:r>
        <w:rPr>
          <w:rFonts w:cs="Monotype Corsiva" w:ascii="Monotype Corsiva" w:hAnsi="Monotype Corsiva"/>
          <w:b/>
          <w:color w:val="0000FF"/>
          <w:sz w:val="32"/>
        </w:rPr>
        <w:t>con la ayuda de los ciudadanos de bien</w:t>
      </w:r>
      <w:r>
        <w:rPr>
          <w:rFonts w:cs="Monotype Corsiva" w:ascii="Monotype Corsiva" w:hAnsi="Monotype Corsiva"/>
          <w:b/>
          <w:bCs/>
          <w:color w:val="0000FF"/>
          <w:sz w:val="32"/>
        </w:rPr>
        <w:t>.</w:t>
      </w:r>
    </w:p>
    <w:p>
      <w:pPr>
        <w:pStyle w:val="Normal"/>
        <w:rPr>
          <w:rFonts w:ascii="Monotype Corsiva" w:hAnsi="Monotype Corsiva" w:cs="Monotype Corsiva"/>
          <w:b/>
          <w:b/>
          <w:bCs/>
          <w:color w:val="FF0000"/>
          <w:sz w:val="16"/>
          <w:szCs w:val="16"/>
        </w:rPr>
      </w:pPr>
      <w:r>
        <w:rPr>
          <w:rFonts w:cs="Monotype Corsiva" w:ascii="Monotype Corsiva" w:hAnsi="Monotype Corsiva"/>
          <w:b/>
          <w:bCs/>
          <w:color w:val="FF0000"/>
          <w:sz w:val="16"/>
          <w:szCs w:val="16"/>
        </w:rPr>
      </w:r>
    </w:p>
    <w:p>
      <w:pPr>
        <w:pStyle w:val="Normal"/>
        <w:rPr/>
      </w:pPr>
      <w:r>
        <w:rPr>
          <w:rFonts w:cs="Monotype Corsiva" w:ascii="Monotype Corsiva" w:hAnsi="Monotype Corsiva"/>
          <w:b/>
          <w:bCs/>
          <w:color w:val="FF0000"/>
          <w:sz w:val="36"/>
        </w:rPr>
        <w:t xml:space="preserve">Pd.: </w:t>
      </w:r>
      <w:r>
        <w:rPr>
          <w:rFonts w:cs="Monotype Corsiva" w:ascii="Monotype Corsiva" w:hAnsi="Monotype Corsiva"/>
          <w:b/>
          <w:color w:val="0000FF"/>
          <w:sz w:val="32"/>
        </w:rPr>
        <w:t>vale con esta fábula recordar la de otro vasco de noble familia,</w:t>
      </w:r>
    </w:p>
    <w:p>
      <w:pPr>
        <w:pStyle w:val="Normal"/>
        <w:rPr/>
      </w:pPr>
      <w:r>
        <w:rPr>
          <w:rFonts w:eastAsia="Monotype Corsiva" w:cs="Monotype Corsiva" w:ascii="Monotype Corsiva" w:hAnsi="Monotype Corsiva"/>
          <w:b/>
          <w:color w:val="0000FF"/>
          <w:sz w:val="32"/>
        </w:rPr>
        <w:t xml:space="preserve">          </w:t>
      </w:r>
      <w:r>
        <w:rPr>
          <w:rFonts w:cs="Monotype Corsiva" w:ascii="Monotype Corsiva" w:hAnsi="Monotype Corsiva"/>
          <w:b/>
          <w:color w:val="0000FF"/>
          <w:sz w:val="32"/>
        </w:rPr>
        <w:t xml:space="preserve">llamado Félix María </w:t>
      </w:r>
      <w:r>
        <w:rPr>
          <w:rFonts w:cs="Monotype Corsiva" w:ascii="Monotype Corsiva" w:hAnsi="Monotype Corsiva"/>
          <w:b/>
          <w:bCs/>
          <w:color w:val="FF0000"/>
          <w:sz w:val="36"/>
        </w:rPr>
        <w:t>Samaniego (1745/ 1801)</w:t>
      </w:r>
      <w:r>
        <w:rPr>
          <w:rFonts w:cs="Monotype Corsiva" w:ascii="Monotype Corsiva" w:hAnsi="Monotype Corsiva"/>
          <w:b/>
          <w:bCs/>
          <w:color w:val="0000FF"/>
          <w:sz w:val="36"/>
        </w:rPr>
        <w:t>:</w:t>
      </w:r>
    </w:p>
    <w:p>
      <w:pPr>
        <w:pStyle w:val="Normal"/>
        <w:rPr>
          <w:b/>
          <w:b/>
          <w:bCs/>
          <w:color w:val="FF0000"/>
          <w:sz w:val="16"/>
          <w:szCs w:val="16"/>
        </w:rPr>
      </w:pPr>
      <w:r>
        <w:rPr>
          <w:b/>
          <w:bCs/>
          <w:color w:val="FF0000"/>
          <w:sz w:val="16"/>
          <w:szCs w:val="16"/>
        </w:rPr>
        <w:t>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w:t>
      </w:r>
      <w:r>
        <w:rPr>
          <w:rFonts w:cs="Times New Roman" w:ascii="Comic Sans MS" w:hAnsi="Comic Sans MS"/>
          <w:b/>
          <w:color w:val="FF0000"/>
          <w:sz w:val="28"/>
        </w:rPr>
        <w:t>Erase una Gallina que ponía</w:t>
      </w:r>
    </w:p>
    <w:p>
      <w:pPr>
        <w:pStyle w:val="HTMLconformatoprevio"/>
        <w:ind w:left="720" w:hanging="0"/>
        <w:jc w:val="both"/>
        <w:rPr>
          <w:rFonts w:ascii="Comic Sans MS" w:hAnsi="Comic Sans MS"/>
          <w:b/>
          <w:b/>
          <w:color w:val="FF0000"/>
          <w:sz w:val="28"/>
        </w:rPr>
      </w:pPr>
      <w:r>
        <w:rPr>
          <w:rFonts w:eastAsia="Comic Sans MS" w:cs="Comic Sans MS" w:ascii="Comic Sans MS" w:hAnsi="Comic Sans MS"/>
          <w:b/>
          <w:color w:val="FF0000"/>
          <w:sz w:val="28"/>
        </w:rPr>
        <w:t xml:space="preserve"> </w:t>
      </w:r>
      <w:r>
        <w:rPr>
          <w:rFonts w:cs="Times New Roman" w:ascii="Comic Sans MS" w:hAnsi="Comic Sans MS"/>
          <w:b/>
          <w:color w:val="FF0000"/>
          <w:sz w:val="28"/>
        </w:rPr>
        <w:t xml:space="preserve">un huevo de oro al dueño cada día.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Aun con tanta ganancia mal contento,</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quiso el rico avariento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descubrir de una vez la mina de oro,</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y hallar en menos tiempo más tesoro. </w:t>
      </w:r>
    </w:p>
    <w:p>
      <w:pPr>
        <w:pStyle w:val="HTMLconformatoprevio"/>
        <w:ind w:left="720" w:hanging="0"/>
        <w:jc w:val="both"/>
        <w:rPr>
          <w:rFonts w:ascii="Comic Sans MS" w:hAnsi="Comic Sans MS" w:cs="Times New Roman"/>
          <w:b/>
          <w:b/>
          <w:color w:val="FF0000"/>
          <w:sz w:val="16"/>
          <w:szCs w:val="16"/>
        </w:rPr>
      </w:pPr>
      <w:r>
        <w:rPr>
          <w:rFonts w:cs="Times New Roman" w:ascii="Comic Sans MS" w:hAnsi="Comic Sans MS"/>
          <w:b/>
          <w:color w:val="FF0000"/>
          <w:sz w:val="16"/>
          <w:szCs w:val="16"/>
        </w:rPr>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Matóla, abrióla el vientre de contado;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pero, después de haberla registrado,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qué sucedió? que muerta la Gallina, </w:t>
      </w:r>
    </w:p>
    <w:p>
      <w:pPr>
        <w:pStyle w:val="HTMLconformatoprevio"/>
        <w:ind w:left="720" w:hanging="0"/>
        <w:jc w:val="both"/>
        <w:rPr>
          <w:rFonts w:ascii="Comic Sans MS" w:hAnsi="Comic Sans MS" w:cs="Times New Roman"/>
          <w:b/>
          <w:b/>
          <w:color w:val="FF0000"/>
          <w:sz w:val="28"/>
        </w:rPr>
      </w:pPr>
      <w:r>
        <w:rPr>
          <w:rFonts w:cs="Times New Roman" w:ascii="Comic Sans MS" w:hAnsi="Comic Sans MS"/>
          <w:b/>
          <w:color w:val="FF0000"/>
          <w:sz w:val="28"/>
        </w:rPr>
        <w:t xml:space="preserve">perdió su huevo de oro y no halló la mina. </w:t>
      </w:r>
    </w:p>
    <w:p>
      <w:pPr>
        <w:pStyle w:val="HTMLconformatoprevio"/>
        <w:jc w:val="both"/>
        <w:rPr>
          <w:rFonts w:cs="Times New Roman"/>
        </w:rPr>
      </w:pPr>
      <w:r>
        <w:rPr>
          <w:rFonts w:eastAsia="Comic Sans MS" w:cs="Comic Sans MS" w:ascii="Comic Sans MS" w:hAnsi="Comic Sans MS"/>
          <w:b/>
          <w:color w:val="FF0000"/>
          <w:sz w:val="16"/>
          <w:szCs w:val="16"/>
        </w:rPr>
        <w:t xml:space="preserve">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Cuántos hay que teniendo lo bastante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enriquecerse quieren al instante,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abrazando proyectos a veces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de tan rápidos efectos que sólo en pocos meses,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cuando se contemplaban ya marqueses, </w:t>
      </w:r>
    </w:p>
    <w:p>
      <w:pPr>
        <w:pStyle w:val="HTMLconformatoprevio"/>
        <w:ind w:left="720" w:hanging="720"/>
        <w:jc w:val="both"/>
        <w:rPr>
          <w:rFonts w:ascii="Comic Sans MS" w:hAnsi="Comic Sans MS" w:cs="Times New Roman"/>
          <w:b/>
          <w:b/>
          <w:color w:val="FF0000"/>
          <w:sz w:val="28"/>
        </w:rPr>
      </w:pPr>
      <w:r>
        <w:rPr>
          <w:rFonts w:cs="Times New Roman" w:ascii="Comic Sans MS" w:hAnsi="Comic Sans MS"/>
          <w:b/>
          <w:color w:val="FF0000"/>
          <w:sz w:val="28"/>
        </w:rPr>
        <w:tab/>
        <w:t xml:space="preserve">contando sus millones, </w:t>
      </w:r>
    </w:p>
    <w:p>
      <w:pPr>
        <w:pStyle w:val="HTMLconformatoprevio"/>
        <w:ind w:left="720" w:hanging="720"/>
        <w:jc w:val="both"/>
        <w:rPr/>
      </w:pPr>
      <w:r>
        <w:rPr>
          <w:rFonts w:cs="Times New Roman" w:ascii="Comic Sans MS" w:hAnsi="Comic Sans MS"/>
          <w:b/>
          <w:color w:val="FF0000"/>
          <w:sz w:val="28"/>
        </w:rPr>
        <w:tab/>
        <w:t>se vieron en la calle sin calzones.”</w:t>
      </w:r>
    </w:p>
    <w:p>
      <w:pPr>
        <w:pStyle w:val="HTMLconformatoprevio"/>
        <w:ind w:left="720" w:hanging="720"/>
        <w:jc w:val="both"/>
        <w:rPr>
          <w:rFonts w:ascii="Times New Roman" w:hAnsi="Times New Roman" w:cs="Times New Roman"/>
          <w:sz w:val="16"/>
          <w:szCs w:val="16"/>
        </w:rPr>
      </w:pPr>
      <w:r>
        <w:rPr>
          <w:rFonts w:cs="Times New Roman" w:ascii="Times New Roman" w:hAnsi="Times New Roman"/>
          <w:sz w:val="16"/>
          <w:szCs w:val="16"/>
        </w:rPr>
        <w:t> </w:t>
      </w:r>
    </w:p>
    <w:p>
      <w:pPr>
        <w:pStyle w:val="Normal"/>
        <w:rPr>
          <w:rFonts w:ascii="Comic Sans MS" w:hAnsi="Comic Sans MS" w:cs="Comic Sans MS"/>
          <w:b/>
          <w:b/>
          <w:color w:val="000080"/>
          <w:sz w:val="28"/>
        </w:rPr>
      </w:pPr>
      <w:r>
        <w:rPr>
          <w:rFonts w:cs="Comic Sans MS" w:ascii="Comic Sans MS" w:hAnsi="Comic Sans MS"/>
          <w:b/>
          <w:color w:val="000080"/>
          <w:sz w:val="28"/>
        </w:rPr>
        <w:tab/>
        <w:t>Samaniego</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00"/>
        </w:rPr>
      </w:pPr>
      <w:r>
        <w:rPr>
          <w:rFonts w:cs="Arial" w:ascii="Arial" w:hAnsi="Arial"/>
          <w:b/>
          <w:color w:val="003300"/>
        </w:rPr>
        <w:t xml:space="preserve">Ecología Practicable  </w:t>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jc w:val="center"/>
        <w:rPr>
          <w:rFonts w:ascii="Arial" w:hAnsi="Arial" w:cs="Arial"/>
          <w:b/>
          <w:b/>
          <w:color w:val="003300"/>
          <w:sz w:val="32"/>
          <w:szCs w:val="32"/>
          <w:u w:val="single"/>
        </w:rPr>
      </w:pPr>
      <w:r>
        <w:rPr>
          <w:rFonts w:cs="Arial" w:ascii="Arial" w:hAnsi="Arial"/>
          <w:b/>
          <w:color w:val="003300"/>
          <w:sz w:val="32"/>
          <w:szCs w:val="32"/>
          <w:u w:val="single"/>
        </w:rPr>
        <w:t>Reduce el uso de productos peligrosos en el hog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rPr>
      </w:pPr>
      <w:r>
        <w:rPr>
          <w:rFonts w:cs="Arial" w:ascii="Arial" w:hAnsi="Arial"/>
          <w:b/>
          <w:color w:val="993300"/>
        </w:rPr>
        <w:t>Para reducir el uso de productos peligrosos en la limpieza del hogar podemo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1. Antes de comprar deberíamos preguntarnos:¿realmente lo necesito?.</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2. Usar siempre la mínima cantidad de producto. Controlar las cantidades de todos los productos que se utilizan reduce entre un 10% y un 20% su uso.</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3. Lee atentamente la etiqueta.</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4. Nunca debemos mezclar productos (lejía y amoníaco, lejía y desinfectante WC, etc.), pues podemos correr riesgos de intoxicación.</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5. Usar detergentes sin fosfatos.</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6. Recuerda que los detergentes deben ser obligatoriamente en un 90 % biodegradables. No obstante, ese margen del 10% sigue siendo perjudicial para el medio ambiente. Se pueden buscar otras alternativas, como productos naturales.</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7. No utilices aerosoles con propelentes que afecten a la capa de ozono.</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8. Adquiere productos con envases reciclables.</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9. Recuerda “No es más limpio quien más limpia, sino quien menos ensucia”. Es más eco-lógico limpiar la casa regularmente que utilizar todos estos productos tan fuertes, que afectan a nuestra salud y contaminan el medio ambiente.</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10. Utiliza recetas naturales menos agresivas y tóxicas. Con agua, vinagre y jabón suave se limpia perfectamente toda la casa. El esparto sigue siendo un buen estropajo. Si la suciedad está incrustada o necesitamos rascar, podemos utilizar zumo de limón, bicarbonato o bórax.</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11. Utiliza productos de limpieza ecológicos.</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12. Recuerda que en el mercado puedes encontrar bayetas, detergentes y bolsas de basura (por ejemplo) que son reciclables y con los cuales no se daña el medio ambiente en los procesos de fabricación de los mismos. De este modo, reducirás la demanda de productos agresivos y aumentarás la demanda de productos ecológicos, forzando así a las empresas a prestar más atención a la ecología en sus productos.</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13. Utiliza bolsas de basura de plástico reciclado o bolsas compostables fabricadas con almidón de maíz en vez de plástico</w:t>
      </w:r>
    </w:p>
    <w:p>
      <w:pPr>
        <w:pStyle w:val="Normal"/>
        <w:jc w:val="both"/>
        <w:rPr>
          <w:rFonts w:ascii="Arial" w:hAnsi="Arial" w:cs="Arial"/>
          <w:color w:val="003300"/>
          <w:sz w:val="22"/>
          <w:szCs w:val="22"/>
          <w:lang w:val="en-US" w:eastAsia="en-US"/>
        </w:rPr>
      </w:pPr>
      <w:r>
        <w:rPr>
          <w:rFonts w:cs="Arial" w:ascii="Arial" w:hAnsi="Arial"/>
          <w:color w:val="003300"/>
          <w:sz w:val="22"/>
          <w:szCs w:val="22"/>
          <w:lang w:val="en-US" w:eastAsia="en-US"/>
        </w:rPr>
        <w:drawing>
          <wp:anchor behindDoc="0" distT="0" distB="0" distL="0" distR="47625" simplePos="0" locked="0" layoutInCell="0" allowOverlap="1" relativeHeight="8">
            <wp:simplePos x="0" y="0"/>
            <wp:positionH relativeFrom="column">
              <wp:align>left</wp:align>
            </wp:positionH>
            <wp:positionV relativeFrom="line">
              <wp:posOffset>-160655</wp:posOffset>
            </wp:positionV>
            <wp:extent cx="1292860" cy="16681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8" t="-92" r="-118" b="-92"/>
                    <a:stretch>
                      <a:fillRect/>
                    </a:stretch>
                  </pic:blipFill>
                  <pic:spPr bwMode="auto">
                    <a:xfrm>
                      <a:off x="0" y="0"/>
                      <a:ext cx="1292860" cy="16681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Lee bien las etiquetas, en ellas debe aparecer:</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eastAsia="Arial" w:cs="Arial" w:ascii="Arial" w:hAnsi="Arial"/>
        </w:rPr>
        <w:t xml:space="preserve">   </w:t>
      </w:r>
      <w:r>
        <w:rPr>
          <w:rFonts w:cs="Arial" w:ascii="Arial" w:hAnsi="Arial"/>
          <w:color w:val="003300"/>
        </w:rPr>
        <w:t>1. El nombre de la sustancia, con una nomenclatura internacionalmente reconocida.</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2. El nombre y la dirección completa, incluido el número de teléfono, del responsable de la comercialización establecido en el mercado interior, bien sea el fabricante, el importador o el distribuidor.</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3. Los símbolos y las indicaciones de peligro. Los símbolos deberán ir impresos en negro sobre un fondo amarillo anaranjado.</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4. Las frases tipo R, que indican los riesgos específicos derivados de los peligros de la sustancia.</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5. Las frases tipo S que, a través de consejos de prudencia, establecen medidas preventivas para la manipulación y utilización de la sustancia.</w:t>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6. Número de registro CE de la sustancia y, además, la mención "Etiqueta CE".</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rPr>
      </w:pPr>
      <w:r>
        <w:rPr>
          <w:rFonts w:cs="Arial" w:ascii="Arial" w:hAnsi="Arial"/>
          <w:b/>
          <w:color w:val="993300"/>
        </w:rPr>
        <w:t>Algunos compuestos que debes evitar</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3300"/>
        </w:rPr>
      </w:pPr>
      <w:r>
        <w:rPr>
          <w:rFonts w:cs="Arial" w:ascii="Arial" w:hAnsi="Arial"/>
          <w:color w:val="003300"/>
        </w:rPr>
        <w:t>Productos detergentes, desinfectantes:</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Los tensoactivos contenidos en los detergentes y otros productos disuelven la grasa y facilitan su arrastre en el agua. Sin embargo, interaccionan en el medio ambiente pudiendo formar espumas, disminuyendo la difusión del oxígeno atmosférico y aumentando la toxicidad de algunos compuestos en el agua.</w:t>
      </w:r>
    </w:p>
    <w:p>
      <w:pPr>
        <w:pStyle w:val="Normal"/>
        <w:jc w:val="both"/>
        <w:rPr>
          <w:rFonts w:ascii="Arial" w:hAnsi="Arial" w:cs="Arial"/>
          <w:color w:val="003300"/>
        </w:rPr>
      </w:pPr>
      <w:r>
        <w:rPr>
          <w:rFonts w:cs="Arial" w:ascii="Arial" w:hAnsi="Arial"/>
          <w:color w:val="003300"/>
        </w:rPr>
        <w:t>Algunos tensoactivos pueden comportarse como disruptores hormonales (alteradores del sistema hormonal). Además los detergentes pueden contener formadores de complejos que disminuyen la dureza del agua mejorando la actividad del detergente -a menudo fosfatos- y por multitud de aditivos. Los fosfatos pueden desencadenar la eutrofización de embalses.</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El glutaraldehído es un desinfectante muy poderoso, pero resulta altamente irritante y muy sensible al contacto con la piel y el sistema respiratorio. Causa dermatitis alérgica en contacto con la piel, asma, rinitis y conjuntivitis.</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eastAsia="Arial" w:cs="Arial" w:ascii="Arial" w:hAnsi="Arial"/>
          <w:color w:val="003300"/>
        </w:rPr>
        <w:t xml:space="preserve"> </w:t>
      </w:r>
      <w:r>
        <w:rPr>
          <w:rFonts w:cs="Arial" w:ascii="Arial" w:hAnsi="Arial"/>
          <w:color w:val="003300"/>
        </w:rPr>
        <w:t>El formaldehído es una sustancia corrosiva para los ojos, la piel y tracto respiratorio. La inhalación de este gas puede causar edema pulmonar. La exposición a niveles elevados puede producir muerte. Los efectos pueden aparecer de forma no inmediata. El contacto repetido o prolongado puede producir sensibilización cutánea y respiratoria. La sustancia es probablemente carcinógena para los humanos y puede causar daño genético. Posibilidad de urticaria inmunológica de contacto.</w:t>
      </w:r>
    </w:p>
    <w:p>
      <w:pPr>
        <w:pStyle w:val="Normal"/>
        <w:jc w:val="both"/>
        <w:rPr>
          <w:rFonts w:ascii="Arial" w:hAnsi="Arial" w:cs="Arial"/>
          <w:color w:val="003300"/>
          <w:sz w:val="22"/>
          <w:szCs w:val="22"/>
        </w:rPr>
      </w:pPr>
      <w:r>
        <w:rPr>
          <w:rFonts w:cs="Arial" w:ascii="Arial" w:hAnsi="Arial"/>
          <w:color w:val="00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La lejía y los polvo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3300"/>
        </w:rPr>
      </w:pPr>
      <w:r>
        <w:rPr>
          <w:rFonts w:cs="Arial" w:ascii="Arial" w:hAnsi="Arial"/>
          <w:color w:val="003300"/>
        </w:rPr>
        <w:t>Los compuestos clorados como el hipoclorito sódico, que se encuentran en la mayoría de las lejías, emiten vapores tóxicos que irritan las mucosas, pudiendo dañar los pulmones. La lejía quema la piel y es tóxica por ingesta. Una vez en el medio ambiente puede formar sustancia organocloradas. Algunos polvos limpiadores contienen amoníaco, y por eso no deben mezclarse con lejía, pues estos emiten aminas cloradas tóxicas en forma de gases. La lejía y el amoníaco contaminan el agua y destruyen las bacterias beneficiosas que descomponen las aguas residuales. También perjudican los procesos de descomposición que tienen lugar en los tanques sépt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3300"/>
          <w:sz w:val="22"/>
          <w:szCs w:val="22"/>
        </w:rPr>
      </w:pPr>
      <w:r>
        <w:rPr>
          <w:rFonts w:cs="Arial" w:ascii="Arial" w:hAnsi="Arial"/>
          <w:b/>
          <w:color w:val="993300"/>
          <w:sz w:val="22"/>
          <w:szCs w:val="22"/>
        </w:rPr>
        <w:t>Compra productos ecológicos de limpieza  / Boletín Salud y Medio Ambiente Mayo 2007</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OTRO POCO DE HUMOR… (para terminar)</w:t>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rPr>
      </w:pPr>
      <w:r>
        <w:rPr>
          <w:rFonts w:cs="Arial" w:ascii="Comic Sans MS" w:hAnsi="Comic Sans MS"/>
          <w:b/>
        </w:rPr>
        <w:t>SHAMPOO DEL GALLEGO</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22"/>
          <w:szCs w:val="22"/>
        </w:rPr>
      </w:pPr>
      <w:r>
        <w:rPr>
          <w:rFonts w:cs="Arial" w:ascii="Comic Sans MS" w:hAnsi="Comic Sans MS"/>
          <w:b/>
          <w:sz w:val="22"/>
          <w:szCs w:val="22"/>
        </w:rPr>
        <w:t>Manolo está bañándose en la ducha y llama a su esposa Antonia para que le alcance el nuevo shampoo que le ha comprado.</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Su esposa le contesta: "¡Hombre! lo tienes en el estante arriba de la bañadera, es la botella plástica de color azul marca Doreal."</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Pero mujer! Aquí dice que es para cabello seco, y yo ya me lo he mojado..."</w:t>
      </w:r>
    </w:p>
    <w:p>
      <w:pPr>
        <w:pStyle w:val="Normal"/>
        <w:jc w:val="both"/>
        <w:rPr>
          <w:vanish/>
          <w:sz w:val="20"/>
          <w:szCs w:val="20"/>
        </w:rPr>
      </w:pPr>
      <w:r>
        <w:rPr>
          <w:rFonts w:cs="Arial" w:ascii="Arial" w:hAnsi="Arial"/>
          <w:b/>
          <w:sz w:val="22"/>
          <w:szCs w:val="22"/>
        </w:rPr>
        <w:t>-------------------</w:t>
      </w:r>
      <w:bookmarkStart w:id="0" w:name="_PictureBullets"/>
      <w:bookmarkEnd w:id="0"/>
    </w:p>
    <w:sectPr>
      <w:headerReference w:type="default" r:id="rId9"/>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TimesNewRoman">
    <w:altName w:val="Bold"/>
    <w:charset w:val="00"/>
    <w:family w:val="roman"/>
    <w:pitch w:val="default"/>
  </w:font>
  <w:font w:name="Mistral">
    <w:altName w:val="Courier New"/>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s-ES_tradnl"/>
      </w:rPr>
      <w:t xml:space="preserve">RED DE DOCENTES POR UNA NUEVA SOCIEDAD - ENVIO Nº 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color w:val="FF000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4:00Z</dcterms:created>
  <dc:creator>Luis</dc:creator>
  <dc:description/>
  <cp:keywords/>
  <dc:language>en-US</dc:language>
  <cp:lastModifiedBy>Mi Pc</cp:lastModifiedBy>
  <dcterms:modified xsi:type="dcterms:W3CDTF">2007-07-09T02:44:00Z</dcterms:modified>
  <cp:revision>2</cp:revision>
  <dc:subject/>
  <dc:title> </dc:title>
</cp:coreProperties>
</file>