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_tradnl"/>
        </w:rPr>
      </w:pPr>
      <w:r>
        <w:rPr>
          <w:rFonts w:cs="Arial" w:ascii="Arial" w:hAnsi="Arial"/>
          <w:b/>
          <w:sz w:val="28"/>
          <w:szCs w:val="28"/>
          <w:lang w:val="es-ES_tradnl"/>
        </w:rPr>
        <w:t>ENVIO Nº 8 –  2 DE MARZO DE 2007</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2"/>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jc w:val="both"/>
        <w:rPr/>
      </w:pPr>
      <w:r>
        <w:rPr>
          <w:b/>
          <w:color w:val="800000"/>
          <w:lang w:val="es-ES_tradnl"/>
        </w:rPr>
        <w:t xml:space="preserve">Estados Unidos: Horrores y Desastres </w:t>
        <w:tab/>
        <w:tab/>
        <w:tab/>
        <w:tab/>
        <w:tab/>
        <w:tab/>
        <w:t>Pág.  2</w:t>
      </w:r>
    </w:p>
    <w:p>
      <w:pPr>
        <w:pStyle w:val="Normal"/>
        <w:ind w:left="708" w:hanging="0"/>
        <w:jc w:val="both"/>
        <w:rPr>
          <w:b/>
          <w:b/>
          <w:color w:val="800000"/>
          <w:sz w:val="20"/>
          <w:szCs w:val="20"/>
          <w:lang w:val="es-ES_tradnl"/>
        </w:rPr>
      </w:pPr>
      <w:r>
        <w:rPr>
          <w:b/>
          <w:color w:val="800000"/>
          <w:sz w:val="20"/>
          <w:szCs w:val="20"/>
          <w:lang w:val="es-ES_tradnl"/>
        </w:rPr>
      </w:r>
    </w:p>
    <w:p>
      <w:pPr>
        <w:pStyle w:val="Normal"/>
        <w:ind w:left="708" w:hanging="0"/>
        <w:jc w:val="both"/>
        <w:rPr>
          <w:lang w:val="es-ES_tradnl"/>
        </w:rPr>
      </w:pPr>
      <w:r>
        <w:rPr>
          <w:lang w:val="es-ES_tradnl"/>
        </w:rPr>
        <w:t xml:space="preserve">Como si nada grave ocurriera en el mundo ni dentro de sus propias fronteras (y tal como hemos venido comentando en Envíos anteriores) la cúpula fundamentalista del capital más concentrado y retrógrado que gobierna los Estados Unidos, continúa con más de lo mismo, generando horrores y desastres. </w:t>
      </w:r>
    </w:p>
    <w:p>
      <w:pPr>
        <w:pStyle w:val="Normal"/>
        <w:ind w:left="360" w:hanging="0"/>
        <w:jc w:val="both"/>
        <w:rPr>
          <w:lang w:val="es-ES_tradnl"/>
        </w:rPr>
      </w:pPr>
      <w:r>
        <w:rPr>
          <w:lang w:val="es-ES_tradnl"/>
        </w:rPr>
      </w:r>
    </w:p>
    <w:p>
      <w:pPr>
        <w:pStyle w:val="Normal"/>
        <w:numPr>
          <w:ilvl w:val="0"/>
          <w:numId w:val="1"/>
        </w:numPr>
        <w:jc w:val="both"/>
        <w:rPr>
          <w:lang w:val="es-ES_tradnl"/>
        </w:rPr>
      </w:pPr>
      <w:r>
        <w:rPr>
          <w:b/>
          <w:color w:val="800000"/>
          <w:lang w:val="es-ES_tradnl"/>
        </w:rPr>
        <w:t>Malí – Foro Mundial por la Soberanía Alimentaria</w:t>
        <w:tab/>
        <w:tab/>
        <w:tab/>
        <w:tab/>
        <w:t>Pág.  6</w:t>
      </w:r>
    </w:p>
    <w:p>
      <w:pPr>
        <w:pStyle w:val="Normal"/>
        <w:jc w:val="both"/>
        <w:rPr>
          <w:sz w:val="20"/>
          <w:szCs w:val="20"/>
          <w:lang w:val="es-ES_tradnl"/>
        </w:rPr>
      </w:pPr>
      <w:r>
        <w:rPr>
          <w:sz w:val="20"/>
          <w:szCs w:val="20"/>
          <w:lang w:val="es-ES_tradnl"/>
        </w:rPr>
      </w:r>
    </w:p>
    <w:p>
      <w:pPr>
        <w:pStyle w:val="Normal"/>
        <w:ind w:left="708" w:hanging="0"/>
        <w:jc w:val="both"/>
        <w:rPr>
          <w:lang w:val="es-ES_tradnl"/>
        </w:rPr>
      </w:pPr>
      <w:r>
        <w:rPr>
          <w:lang w:val="es-ES_tradnl"/>
        </w:rPr>
        <w:t xml:space="preserve">Más de 500 representantes de más de 80 países se reunieron para fortalecer la lucha por la soberanía alimentaria. Expresan (entre otras cosas): “nos comprometemos a construir nuestro movimiento colectivo para la soberanía alimentaria, forjando alianzas, apoyando nuestras diferentes luchas y haciendo que nuestra solidaridad, fuerza y creatividad lleguen a los pueblos de todo el mundo que tienen un compromiso con la soberanía alimentaria.” </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Argentina: Dibujando la realidad</w:t>
        <w:tab/>
        <w:tab/>
        <w:tab/>
        <w:tab/>
        <w:tab/>
        <w:tab/>
        <w:tab/>
        <w:t>Pág.  9</w:t>
      </w:r>
    </w:p>
    <w:p>
      <w:pPr>
        <w:pStyle w:val="Normal"/>
        <w:rPr>
          <w:sz w:val="20"/>
          <w:szCs w:val="20"/>
          <w:lang w:val="es-ES_tradnl"/>
        </w:rPr>
      </w:pPr>
      <w:r>
        <w:rPr>
          <w:sz w:val="20"/>
          <w:szCs w:val="20"/>
          <w:lang w:val="es-ES_tradnl"/>
        </w:rPr>
      </w:r>
    </w:p>
    <w:p>
      <w:pPr>
        <w:pStyle w:val="Normal"/>
        <w:ind w:left="708" w:hanging="0"/>
        <w:jc w:val="both"/>
        <w:rPr>
          <w:lang w:val="es-ES_tradnl"/>
        </w:rPr>
      </w:pPr>
      <w:r>
        <w:rPr>
          <w:lang w:val="es-ES_tradnl"/>
        </w:rPr>
        <w:t>La burda manipulación gubernamental de los índices oficiales de precios y la vergonzosa presión sobre los técnicos del INDEC, terminó en un descrédito mayúsculo de las estadísticas y en la instalación de una nueva metodología de cálculo: el método K. No importa cómo se hace, sino el resultado que arroje (a gusto del gobierno).</w:t>
      </w:r>
    </w:p>
    <w:p>
      <w:pPr>
        <w:pStyle w:val="Normal"/>
        <w:ind w:left="708" w:hanging="0"/>
        <w:rPr>
          <w:lang w:val="es-ES_tradnl"/>
        </w:rPr>
      </w:pPr>
      <w:r>
        <w:rPr>
          <w:lang w:val="es-ES_tradnl"/>
        </w:rPr>
      </w:r>
    </w:p>
    <w:p>
      <w:pPr>
        <w:pStyle w:val="Normal"/>
        <w:numPr>
          <w:ilvl w:val="0"/>
          <w:numId w:val="1"/>
        </w:numPr>
        <w:jc w:val="both"/>
        <w:rPr>
          <w:lang w:val="es-ES_tradnl"/>
        </w:rPr>
      </w:pPr>
      <w:r>
        <w:rPr>
          <w:b/>
          <w:color w:val="800000"/>
          <w:lang w:val="es-ES_tradnl"/>
        </w:rPr>
        <w:t>Caraduras nacionales – Aníbal y Alberto Fernández acusan</w:t>
        <w:tab/>
        <w:tab/>
        <w:tab/>
        <w:t>Pág. 14</w:t>
      </w:r>
    </w:p>
    <w:p>
      <w:pPr>
        <w:pStyle w:val="Normal"/>
        <w:rPr>
          <w:sz w:val="20"/>
          <w:szCs w:val="20"/>
          <w:lang w:val="es-ES_tradnl"/>
        </w:rPr>
      </w:pPr>
      <w:r>
        <w:rPr>
          <w:sz w:val="20"/>
          <w:szCs w:val="20"/>
          <w:lang w:val="es-ES_tradnl"/>
        </w:rPr>
      </w:r>
    </w:p>
    <w:p>
      <w:pPr>
        <w:pStyle w:val="Normal"/>
        <w:ind w:left="708" w:hanging="0"/>
        <w:jc w:val="both"/>
        <w:rPr/>
      </w:pPr>
      <w:r>
        <w:rPr/>
        <w:t xml:space="preserve">Ante las amenazas de los empleados del INDEC de revelar las verdaderas cifras del Indice de Precios, los funcionarios Fernández salen con los tapones de punta acusándolos falsamente. Como “ven la paja en el ojo ajeno”, publicamos los oscuros antecedentes de Aníbal, y prometemos algo similar sobre Alberto, en un próximo Envío. </w:t>
      </w:r>
    </w:p>
    <w:p>
      <w:pPr>
        <w:pStyle w:val="Normal"/>
        <w:ind w:left="708" w:hanging="0"/>
        <w:jc w:val="both"/>
        <w:rPr/>
      </w:pPr>
      <w:r>
        <w:rPr/>
      </w:r>
    </w:p>
    <w:p>
      <w:pPr>
        <w:pStyle w:val="Normal"/>
        <w:numPr>
          <w:ilvl w:val="0"/>
          <w:numId w:val="1"/>
        </w:numPr>
        <w:jc w:val="both"/>
        <w:rPr>
          <w:lang w:val="es-ES_tradnl"/>
        </w:rPr>
      </w:pPr>
      <w:r>
        <w:rPr>
          <w:b/>
          <w:color w:val="800000"/>
          <w:lang w:val="es-ES_tradnl"/>
        </w:rPr>
        <w:t>Un poco de humor (de todo un poco)</w:t>
        <w:tab/>
        <w:tab/>
        <w:tab/>
        <w:tab/>
        <w:tab/>
        <w:tab/>
        <w:t>Pág. 19</w:t>
      </w:r>
    </w:p>
    <w:p>
      <w:pPr>
        <w:pStyle w:val="Normal"/>
        <w:ind w:left="708" w:hanging="0"/>
        <w:rPr>
          <w:sz w:val="20"/>
          <w:szCs w:val="20"/>
          <w:lang w:val="es-ES_tradnl"/>
        </w:rPr>
      </w:pPr>
      <w:r>
        <w:rPr>
          <w:sz w:val="20"/>
          <w:szCs w:val="20"/>
          <w:lang w:val="es-ES_tradnl"/>
        </w:rPr>
      </w:r>
    </w:p>
    <w:p>
      <w:pPr>
        <w:pStyle w:val="Normal"/>
        <w:ind w:left="708" w:hanging="0"/>
        <w:rPr>
          <w:lang w:val="es-ES_tradnl"/>
        </w:rPr>
      </w:pPr>
      <w:r>
        <w:rPr>
          <w:lang w:val="es-ES_tradnl"/>
        </w:rPr>
        <w:t>De “progresistas kirchneristas” (muy bueno), y sobre las raras ventajas que da el no tener un e-mail (raro, no?). Para distendernos un poco frente a la dura realidad.</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Reflexiones finales – Urgencia de una nueva moralidad</w:t>
        <w:tab/>
        <w:tab/>
        <w:tab/>
        <w:tab/>
        <w:t>Pág. 20</w:t>
      </w:r>
    </w:p>
    <w:p>
      <w:pPr>
        <w:pStyle w:val="Normal"/>
        <w:rPr>
          <w:sz w:val="20"/>
          <w:szCs w:val="20"/>
          <w:lang w:val="es-ES_tradnl"/>
        </w:rPr>
      </w:pPr>
      <w:r>
        <w:rPr>
          <w:sz w:val="20"/>
          <w:szCs w:val="20"/>
          <w:lang w:val="es-ES_tradnl"/>
        </w:rPr>
      </w:r>
    </w:p>
    <w:p>
      <w:pPr>
        <w:pStyle w:val="Normal"/>
        <w:ind w:left="708" w:hanging="0"/>
        <w:jc w:val="both"/>
        <w:rPr>
          <w:lang w:val="es-ES_tradnl"/>
        </w:rPr>
      </w:pPr>
      <w:r>
        <w:rPr>
          <w:lang w:val="es-ES_tradnl"/>
        </w:rPr>
        <w:t>Frente a la destrucción del planeta, Boff plantea la insuficiencia de los meros paliativos y de las supuestas soluciones científico-técnicas. Propone, en cambio, cinco puntos para la nueva moralidad, que cambie los fines de nuestra civilización.</w:t>
      </w:r>
      <w:r>
        <w:br w:type="page"/>
      </w:r>
    </w:p>
    <w:p>
      <w:pPr>
        <w:pStyle w:val="Normal"/>
        <w:ind w:left="708" w:hanging="0"/>
        <w:jc w:val="both"/>
        <w:rPr>
          <w:lang w:val="es-ES_tradnl"/>
        </w:rPr>
      </w:pPr>
      <w:r>
        <w:rPr>
          <w:lang w:val="es-ES_tradnl"/>
        </w:rPr>
      </w:r>
    </w:p>
    <w:p>
      <w:pPr>
        <w:pStyle w:val="Normal"/>
        <w:jc w:val="center"/>
        <w:rPr>
          <w:rFonts w:ascii="Arial" w:hAnsi="Arial" w:cs="Arial"/>
          <w:b/>
          <w:b/>
          <w:color w:val="FF0000"/>
          <w:sz w:val="32"/>
          <w:szCs w:val="32"/>
          <w:u w:val="single"/>
          <w:lang w:val="es-ES_tradnl"/>
        </w:rPr>
      </w:pPr>
      <w:r>
        <w:rPr>
          <w:rFonts w:cs="Arial" w:ascii="Arial" w:hAnsi="Arial"/>
          <w:b/>
          <w:color w:val="FF0000"/>
          <w:sz w:val="32"/>
          <w:szCs w:val="32"/>
          <w:u w:val="single"/>
          <w:lang w:val="es-ES_tradnl"/>
        </w:rPr>
        <w:t>ESTADOS UNIDOS: HORRORES Y DESASTRES</w:t>
      </w:r>
    </w:p>
    <w:p>
      <w:pPr>
        <w:pStyle w:val="Normal"/>
        <w:jc w:val="both"/>
        <w:rPr>
          <w:rFonts w:ascii="Arial" w:hAnsi="Arial" w:cs="Arial"/>
          <w:b/>
          <w:b/>
          <w:color w:val="FF0000"/>
          <w:sz w:val="32"/>
          <w:szCs w:val="32"/>
          <w:u w:val="single"/>
          <w:lang w:val="es-ES_tradnl"/>
        </w:rPr>
      </w:pPr>
      <w:r>
        <w:rPr>
          <w:rFonts w:cs="Arial" w:ascii="Arial" w:hAnsi="Arial"/>
          <w:b/>
          <w:color w:val="FF0000"/>
          <w:sz w:val="32"/>
          <w:szCs w:val="32"/>
          <w:u w:val="single"/>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Como si nada grave ocurriera en el mundo ni dentro de sus propias fronteras (y tal como hemos venido comentando en Envíos anteriores) la cúpula fundamentalista del capital más concentrado y retrógrado que gobierna los Estados Unidos, continúa con más de lo mismo, generando horrores y desast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Frente a la derrota irreversible que ha sufrido EEUU en Irak (reconocida por líderes políticos y militares de ese país), a las masivas manifestaciones callejeras de su propio pueblo para poner fin a la guerra, y ante el consejo de personajes influyentes de retirar las tropas lo antes posible (como el Grupo de Estudios sobre Irak creado por el Congreso y co-presidido por el Republicano James Baker), </w:t>
      </w:r>
      <w:r>
        <w:rPr>
          <w:rFonts w:cs="Arial" w:ascii="Arial" w:hAnsi="Arial"/>
          <w:b/>
          <w:sz w:val="22"/>
          <w:szCs w:val="22"/>
          <w:lang w:val="es-ES_tradnl"/>
        </w:rPr>
        <w:t>Bush respondió como sólo él sabe hacerlo: pidió autorización para enviar miles de soldados más, y un aumento sideral del presupuesto militar para reforzar la vergonzosa agresión y continuar con la ocupación genoc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Por otro lado, ante las consecuencias catastróficas que está generando el cambio de clima por la masiva contaminación ambiental (producto del accionar depredador de las grandes potencias, en primer lugar EEUU), </w:t>
      </w:r>
      <w:r>
        <w:rPr>
          <w:rFonts w:cs="Arial" w:ascii="Arial" w:hAnsi="Arial"/>
          <w:b/>
          <w:sz w:val="22"/>
          <w:szCs w:val="22"/>
          <w:lang w:val="es-ES_tradnl"/>
        </w:rPr>
        <w:t>el gobierno de Bush sigue negándose a firmar el Protocolo de Kioto y desconoce los efectos nocivos que sigue provocando al planeta el modelo hiperconsumista y de producción contaminante de muchas de sus grandes ind</w:t>
      </w:r>
      <w:r>
        <w:rPr>
          <w:rFonts w:cs="Arial" w:ascii="Arial" w:hAnsi="Arial"/>
          <w:sz w:val="22"/>
          <w:szCs w:val="22"/>
          <w:lang w:val="es-ES_tradnl"/>
        </w:rPr>
        <w:t xml:space="preserve">ustrias, que es impulsado también por los organismos multilaterales que control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 todo caso, </w:t>
      </w:r>
      <w:r>
        <w:rPr>
          <w:rFonts w:cs="Arial" w:ascii="Arial" w:hAnsi="Arial"/>
          <w:b/>
          <w:sz w:val="22"/>
          <w:szCs w:val="22"/>
          <w:lang w:val="es-ES_tradnl"/>
        </w:rPr>
        <w:t>tratan de llevar las actividades industriales más nocivas hacia los países periféricos</w:t>
      </w:r>
      <w:r>
        <w:rPr>
          <w:rFonts w:cs="Arial" w:ascii="Arial" w:hAnsi="Arial"/>
          <w:sz w:val="22"/>
          <w:szCs w:val="22"/>
          <w:lang w:val="es-ES_tradnl"/>
        </w:rPr>
        <w:t>, y de trasladar también hacia esos lugares la producción masiva de algunos bienes agropecuarios que consumen intensivamente muchos recursos naturales valiosos (como el agua potable, los nutrientes del suelo, etc). Además, por supuesto, de rapiñar recursos minerales de todo el globo (gas y petróleo, oro y plata, etc). Buscan mantener limpia la casa, lindo su jardín, sin afectar el consumo desenfrenado que realiz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Cuando los efectos del accionar imperial se sienten en la “propia casa”, como los más de tres mil soldados norteamericanos muertos en Irak, o la destrucción masiva con pérdida de vidas humanas, de miles de viviendas, de servicios básicos, etc, que provocan los fuertes tornados que azotan al país del norte, </w:t>
      </w:r>
      <w:r>
        <w:rPr>
          <w:rFonts w:cs="Arial" w:ascii="Arial" w:hAnsi="Arial"/>
          <w:b/>
          <w:sz w:val="22"/>
          <w:szCs w:val="22"/>
          <w:lang w:val="es-ES_tradnl"/>
        </w:rPr>
        <w:t>algunos sostienen: “por fin van a sufrir en carne propia lo que ellos mismos generan”</w:t>
      </w:r>
      <w:r>
        <w:rPr>
          <w:rFonts w:cs="Arial" w:ascii="Arial" w:hAnsi="Arial"/>
          <w:sz w:val="22"/>
          <w:szCs w:val="22"/>
          <w:lang w:val="es-ES_tradnl"/>
        </w:rPr>
        <w:t xml:space="preserve">. Pero </w:t>
      </w:r>
      <w:r>
        <w:rPr>
          <w:rFonts w:cs="Arial" w:ascii="Arial" w:hAnsi="Arial"/>
          <w:b/>
          <w:sz w:val="22"/>
          <w:szCs w:val="22"/>
          <w:lang w:val="es-ES_tradnl"/>
        </w:rPr>
        <w:t>lamentablemente, la cosa no es así</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 primer lugar, </w:t>
      </w:r>
      <w:r>
        <w:rPr>
          <w:rFonts w:cs="Arial" w:ascii="Arial" w:hAnsi="Arial"/>
          <w:b/>
          <w:sz w:val="22"/>
          <w:szCs w:val="22"/>
          <w:lang w:val="es-ES_tradnl"/>
        </w:rPr>
        <w:t>porque las víctimas internas de esos desastres y horrores no son los que toman las decisiones de la guerra y de la producción contaminante</w:t>
      </w:r>
      <w:r>
        <w:rPr>
          <w:rFonts w:cs="Arial" w:ascii="Arial" w:hAnsi="Arial"/>
          <w:sz w:val="22"/>
          <w:szCs w:val="22"/>
          <w:lang w:val="es-ES_tradnl"/>
        </w:rPr>
        <w:t>. El Katrina destruyó Nueva Orleáns, pero afectó centralmente a la población negra y de menores recursos. Las grandes tormentas siempre generan daños que afectan a los sectores más pobres e indigentes. Y los que van a pelear a Irak no son los jóvenes de la “crema” de la soci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Pero lo más importante es que </w:t>
      </w:r>
      <w:r>
        <w:rPr>
          <w:rFonts w:cs="Arial" w:ascii="Arial" w:hAnsi="Arial"/>
          <w:b/>
          <w:sz w:val="22"/>
          <w:szCs w:val="22"/>
          <w:lang w:val="es-ES_tradnl"/>
        </w:rPr>
        <w:t>cada horror, cada desastre gigantesco (guerra, huracanes, etc), castiga a miles y miles de personas, pero a la vez genera jugosos negocios para las empresas más concentradas del poder norteamericano</w:t>
      </w:r>
      <w:r>
        <w:rPr>
          <w:rFonts w:cs="Arial" w:ascii="Arial" w:hAnsi="Arial"/>
          <w:sz w:val="22"/>
          <w:szCs w:val="22"/>
          <w:lang w:val="es-ES_tradnl"/>
        </w:rPr>
        <w:t xml:space="preserve">: constructoras, petroleras, de armamentos, etc. Entonces, no todos se ven impactados de la misma manera. Lo que para muchos es una maldición, para otros constituye una rentable oportunidad de acumulación de riquezas y poder. Precisamente eso es lo que explica la persistencia (en apariencia irracional) por seguir adelante con la guerra, la destrucción y las políticas imperi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o que sucede debe hacernos reflexionar acerca de la necesidad de </w:t>
      </w:r>
      <w:r>
        <w:rPr>
          <w:rFonts w:cs="Arial" w:ascii="Arial" w:hAnsi="Arial"/>
          <w:b/>
          <w:sz w:val="22"/>
          <w:szCs w:val="22"/>
          <w:lang w:val="es-ES_tradnl"/>
        </w:rPr>
        <w:t>sumar esfuerzos desde cualquier lugar del mundo para repudiar el genocidio imperial, y dar la lucha por el cambio social, por la soberanía y el desarrollo humano</w:t>
      </w:r>
      <w:r>
        <w:rPr>
          <w:rFonts w:cs="Arial" w:ascii="Arial" w:hAnsi="Arial"/>
          <w:sz w:val="22"/>
          <w:szCs w:val="22"/>
          <w:lang w:val="es-ES_tradnl"/>
        </w:rPr>
        <w:t xml:space="preserve">. Es por esto que resulta importante lo que hagamos desde cada lugar donde estemos, para asumir un compromiso activo en defensa de la vida, del ambiente y por la construcción de una nueva socie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eastAsia="Arial" w:cs="Arial" w:ascii="Arial" w:hAnsi="Arial"/>
          <w:sz w:val="22"/>
          <w:szCs w:val="22"/>
          <w:lang w:val="es-ES_tradnl"/>
        </w:rPr>
        <w:t xml:space="preserve">   </w:t>
      </w:r>
      <w:r>
        <w:rPr>
          <w:rFonts w:cs="Arial" w:ascii="Arial" w:hAnsi="Arial"/>
          <w:b/>
          <w:sz w:val="22"/>
          <w:szCs w:val="22"/>
          <w:lang w:val="es-ES_tradnl"/>
        </w:rPr>
        <w:t xml:space="preserve">No podemos esperar que los poderosos cambien su comportamiento y renuncien pasivamente a sus privilegios, o que el capitalismo se vuelva más razonable y modifique su lógica depredadora por generación espontánea. Nadie nos regalará nada. En cada uno de nosotros, y en la unidad de quienes sean concientes de este enorme desafío, está la respuesta. </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Comic Sans MS" w:hAnsi="Comic Sans MS" w:cs="Arial"/>
          <w:b/>
          <w:b/>
          <w:sz w:val="32"/>
          <w:szCs w:val="32"/>
          <w:lang w:val="es-ES_tradnl"/>
        </w:rPr>
      </w:pPr>
      <w:r>
        <w:rPr>
          <w:rFonts w:cs="Arial" w:ascii="Comic Sans MS" w:hAnsi="Comic Sans MS"/>
          <w:b/>
          <w:sz w:val="32"/>
          <w:szCs w:val="32"/>
          <w:lang w:val="es-ES_tradnl"/>
        </w:rPr>
        <w:t>NOTICIAS DEL MUNDO…</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 xml:space="preserve">Ganancias récord de Shell: US$ 3 millones por hora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pPr>
      <w:r>
        <w:rPr>
          <w:rFonts w:cs="Arial" w:ascii="Arial" w:hAnsi="Arial"/>
          <w:color w:val="000080"/>
          <w:sz w:val="22"/>
          <w:szCs w:val="22"/>
          <w:lang w:val="es-ES_tradnl"/>
        </w:rPr>
        <w:t>El gigante petrolero anglo-holandés, Shell, anunció un ingreso récord anual de cerca de US$ 25.000 millones. Los dividendos de la segunda compañía petrolera más importante de Europa se incrementaron gracias a las grandes operaciones en Estados Unidos y al crecimiento de la explotación de gas en aguas profundas de Nigeri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 xml:space="preserve">Por el otro lado, Shell contrató a la ex asesora de Bush para medio ambiente. Se trata de Gale Norton, ex secretaria del Interior del Gobierno de George W. Bush y partidaria de abrir a la explotación petrolera de zonas protegidas de la naturaleza en Alask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Así lo señala hoy el diario "The Guardian", según la cual la contratación de Gale Norton, de 52 años, como asesora para actividades de exploración y producción es una de una serie de nombramientos polémicos de esa compañía angloholandesa. ADN Mundo.com /  5-2-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 xml:space="preserve">Bush destinará en 2008 más dinero a la defensa </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 xml:space="preserve">Infobae  /  4-2-2007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Para el presidente norteamericano esos gastos serán “prioritarios” a la hora de presentar las nuevas partidas fiscales. Solicitará al Congreso 245 mil millones de dólares adicionales para financiar los conflictos de Irak y Afganistán</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El presidente de los EEUU, George W. Bush, aseguró  que en partidas fiscales tiene las cosas claras y adelantó que la inversión en seguridad y defensa será prioritaria cuando presente el lunes su proyecto de presupuesto para 2008. Está previsto que el inquilino de la Casa Blanca solicite el lunes 245.000 millones de dólares adicionales para financiar los conflictos de Irak y Afganistán.</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De ese total, u$s 100.000 M serían para este año y se sumarían a la partida extraordinaria de cerca de 70.000 M que Bush solicitó ya en septiembre pasado. Los 245.000 M restantes entrarían dentro de los presupuestos del año fiscal 2008, que comienza el 1 de octubre.</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Esos abultados desembolsos se sumarían a los 344.000 millones de dólares que los EEUU ha gastado ya en Irak desde la invasión del país en marzo de 2003.</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Se espera que la mayoría demócrata en el Congreso, que ya se mostró escéptica ante las promesas de Bush de equilibrar el presupuesto para el 2012, plantee numerosas preguntas ante la petición de fondos extraordinario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En ese sentido, Harry Reid, el líder de la mayoría demócrata en el Senado adelantó el viernes que su partido someterá la solicitud de fondos extra a un "duro y serio" escrutinio. Para Reid, "esta debería de ser la última asignación suplementari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Además, indicó que "es hora de que el presidente haga un presupuesto apropiado y preciso para esta guerra y dé al pueblo estadounidense un relato completo de su verdadero coste".</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 xml:space="preserve">El falso faro de Estados Unidos </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Peter Singer. Experto en bioética, Universidad de Princeton /  La Nación 1-3-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Al conmemorar el aniversario 230 de la independencia de Estados Unidos, en julio pasado, el presidente George W. </w:t>
      </w:r>
      <w:r>
        <w:rPr>
          <w:rFonts w:cs="Arial" w:ascii="Arial" w:hAnsi="Arial"/>
          <w:b/>
          <w:color w:val="000080"/>
          <w:sz w:val="22"/>
          <w:szCs w:val="22"/>
          <w:lang w:val="es-ES_tradnl"/>
        </w:rPr>
        <w:t>Bush planteó que los patriotas de la independencia creían que todos los hombres son creados iguales, con derechos inalienables</w:t>
      </w:r>
      <w:r>
        <w:rPr>
          <w:rFonts w:cs="Arial" w:ascii="Arial" w:hAnsi="Arial"/>
          <w:color w:val="000080"/>
          <w:sz w:val="22"/>
          <w:szCs w:val="22"/>
          <w:lang w:val="es-ES_tradnl"/>
        </w:rPr>
        <w:t>. Gracias a esos ideales, proclamó, Estados Unidos "sigue siendo un faro de esperanza para todos quienes sueñan en la libertad y un brillante ejemplo para el mundo de lo que un pueblo libre puede lograr".</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Sin embargo, </w:t>
      </w:r>
      <w:r>
        <w:rPr>
          <w:rFonts w:cs="Arial" w:ascii="Arial" w:hAnsi="Arial"/>
          <w:b/>
          <w:color w:val="000080"/>
          <w:sz w:val="22"/>
          <w:szCs w:val="22"/>
          <w:lang w:val="es-ES_tradnl"/>
        </w:rPr>
        <w:t>al mismo tiempo su administración retenía cerca de 400 prisioneros en la base naval estadounidense de Guantánamo</w:t>
      </w:r>
      <w:r>
        <w:rPr>
          <w:rFonts w:cs="Arial" w:ascii="Arial" w:hAnsi="Arial"/>
          <w:color w:val="000080"/>
          <w:sz w:val="22"/>
          <w:szCs w:val="22"/>
          <w:lang w:val="es-ES_tradnl"/>
        </w:rPr>
        <w:t xml:space="preserve">, en Cuba. Algunos de ellos han estado allí por más de cinco años y ninguno ha sido llevado a juici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Muchos de los detenidos acaban de declarar ante el FBI que no tienen vínculos con el terrorismo, ni sabían por qué habían sido secuestrados y llevados a Guantánamo. Muchos no fueron capturados luchando en Afganistán. Algunos fueron detenidos en Bosnia, Indonesia, Tailandia, Mauritania y Pakistán.</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Si es que realmente existen los derechos humanos, es seguro que uno de ellos es el derecho a no quedar encerrado de manera indefinida sin ser llevado a juicio</w:t>
      </w:r>
      <w:r>
        <w:rPr>
          <w:rFonts w:cs="Arial" w:ascii="Arial" w:hAnsi="Arial"/>
          <w:color w:val="000080"/>
          <w:sz w:val="22"/>
          <w:szCs w:val="22"/>
          <w:lang w:val="es-ES_tradnl"/>
        </w:rPr>
        <w:t xml:space="preserve">. La Declaración de Derechos de la Constitución de los Estados Unidos pone énfasis en ese derecho, especificando en la Sexta enmienda que en todas las diligencias procesales "el acusado disfrutará del derecho a un juicio rápido y público, por parte de un jurado imparcial" y a "ser informado de la naturaleza y causa de la acusación y ser puesto frente a los testigos en su contra". A ninguno de los prisioneros de Guantánamo se les han garantizado estos derechos. </w:t>
      </w:r>
      <w:r>
        <w:rPr>
          <w:rFonts w:cs="Arial" w:ascii="Arial" w:hAnsi="Arial"/>
          <w:b/>
          <w:color w:val="000080"/>
          <w:sz w:val="22"/>
          <w:szCs w:val="22"/>
          <w:lang w:val="es-ES_tradnl"/>
        </w:rPr>
        <w:t>Nunca se ha demostrado, según los estándares establecidos por la Constitución de EE.UU., que alguno de ellos realmente sea un terrorista.</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Pero la Sexta Enmienda no se aplica a los prisioneros de Guantánamo, porque no son ciudadanos estadounidenses y se encuentran en un centro que técnicamente no es parte del territorio de EE.UU., aunque está bajo el control de su gobiern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Digan lo que digan los tribunales de EE.UU. al respecto, secuestrar personas en todo el mundo, encerrarlas durante años sin determinar si son culpables o no, y someterlas a tratos vejatorios y abusivos es una flagrante violación de la ley internacional.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Copyright Clarín y Project Syndicate, 2007.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lang w:val="es-ES_tradnl"/>
        </w:rPr>
      </w:pPr>
      <w:r>
        <w:rPr>
          <w:rFonts w:cs="Arial" w:ascii="Arial" w:hAnsi="Arial"/>
          <w:b/>
          <w:sz w:val="32"/>
          <w:szCs w:val="32"/>
          <w:lang w:val="es-ES_tradnl"/>
        </w:rPr>
        <w:t>CARADURAS INTERNACIONALES</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Para Rice, Chávez está "destruyendo su paí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 xml:space="preserve">La secretaria de Estado habló ante el Congreso. Dijo que hay un "asalto a la democracia" en Venezuela y expresó preocupación por los derechos humanos  /  La Nación, 8 de febrero de 2007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WASHINGTON.- Sin jamás llamarlo por su nombre y tras afirmar que Estados Unidos quiere en realidad evitar la "disputa retórica" con él, la secretaria de Estado, Condoleezza Rice, acusó ayer al presidente Hugo Chávez de "estar destruyendo" la democracia de Venezuela y de alentar "preocupaciones significativas" sobre la vigencia de los derechos humanos en su paí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drawing>
          <wp:inline distT="0" distB="0" distL="0" distR="0">
            <wp:extent cx="1852295"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852295" cy="2404110"/>
                    </a:xfrm>
                    <a:prstGeom prst="rect">
                      <a:avLst/>
                    </a:prstGeom>
                  </pic:spPr>
                </pic:pic>
              </a:graphicData>
            </a:graphic>
          </wp:inline>
        </w:drawing>
      </w:r>
      <w:r>
        <w:rPr>
          <w:rFonts w:cs="Arial" w:ascii="Arial" w:hAnsi="Arial"/>
          <w:sz w:val="22"/>
          <w:szCs w:val="22"/>
          <w:lang w:val="es-ES_tradnl"/>
        </w:rPr>
        <w:drawing>
          <wp:inline distT="0" distB="0" distL="0" distR="0">
            <wp:extent cx="2222500" cy="240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22500" cy="2406015"/>
                    </a:xfrm>
                    <a:prstGeom prst="rect">
                      <a:avLst/>
                    </a:prstGeom>
                  </pic:spPr>
                </pic:pic>
              </a:graphicData>
            </a:graphic>
          </wp:inline>
        </w:drawing>
      </w:r>
      <w:r>
        <w:rPr>
          <w:rFonts w:cs="Arial" w:ascii="Arial" w:hAnsi="Arial"/>
          <w:sz w:val="22"/>
          <w:szCs w:val="22"/>
          <w:lang w:val="es-ES_tradnl"/>
        </w:rPr>
        <w:drawing>
          <wp:inline distT="0" distB="0" distL="0" distR="0">
            <wp:extent cx="1960245"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960245" cy="2404110"/>
                    </a:xfrm>
                    <a:prstGeom prst="rect">
                      <a:avLst/>
                    </a:prstGeom>
                  </pic:spPr>
                </pic:pic>
              </a:graphicData>
            </a:graphic>
          </wp:inline>
        </w:drawing>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Al igual que como ocurrió hace poco más de una semana con el próximo "número dos" del Departamento de Estado, John Negroponte, Rice criticó a Chávez durante una audiencia en el Congreso, después de que los legisladores presionaron para conocer su visión sobre qué ocurre en Venezuel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Rice acomodó el micrófono, miró hacia adelante y señaló que Chávez, que inició su tercer mandato presidencial como líder de una revolución "bolivariana" y "socialista", erosiona el sistema político y económico local, mientras afecta los derechos humanos de los venezolan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Creo que existe un asalto a la democracia en Venezuela y pienso que existen preocupaciones significativas sobre los derechos humanos" en ese país, planteó la jefa de la diplomacia de la administración Bush. "Sí, creo que el presidente de Venezuela está realmente destruyendo su propio país, económicamente, políticamente", afirmó.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Sus comentarios críticos sobre Chávez y la democracia venezolana llegaron luego, durante el período de preguntas y respuestas que controló el nuevo jefe del Comité, el legislador demócrata Tom Lantos, cuando el republicano Connie Mack, uno de los más duros críticos de Caracas en el Capitolio, le pidió escuchar su visión sobre Chávez.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Negroponte afrontó una disyuntiva similar el 30 de enero último, cuando los senadores le preguntaron qué piensa de Venezuela durante la sesión en que se analizó su nominación como secretario adjunto de Estado. Chávez afirmó, "está amenazando la democracia" en América latin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drawing>
          <wp:inline distT="0" distB="0" distL="0" distR="0">
            <wp:extent cx="2174875" cy="217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2174875" cy="2174875"/>
                    </a:xfrm>
                    <a:prstGeom prst="rect">
                      <a:avLst/>
                    </a:prstGeom>
                  </pic:spPr>
                </pic:pic>
              </a:graphicData>
            </a:graphic>
          </wp:inline>
        </w:drawing>
      </w:r>
      <w:r>
        <w:rPr>
          <w:rFonts w:cs="Arial" w:ascii="Arial" w:hAnsi="Arial"/>
          <w:sz w:val="22"/>
          <w:szCs w:val="22"/>
          <w:lang w:val="es-ES_tradnl"/>
        </w:rPr>
        <w:drawing>
          <wp:inline distT="0" distB="0" distL="0" distR="0">
            <wp:extent cx="1855470" cy="211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855470" cy="2118360"/>
                    </a:xfrm>
                    <a:prstGeom prst="rect">
                      <a:avLst/>
                    </a:prstGeom>
                  </pic:spPr>
                </pic:pic>
              </a:graphicData>
            </a:graphic>
          </wp:inline>
        </w:drawing>
      </w:r>
      <w:r>
        <w:rPr>
          <w:rFonts w:cs="Arial" w:ascii="Arial" w:hAnsi="Arial"/>
          <w:sz w:val="22"/>
          <w:szCs w:val="22"/>
          <w:lang w:val="es-ES_tradnl"/>
        </w:rPr>
        <w:drawing>
          <wp:inline distT="0" distB="0" distL="0" distR="0">
            <wp:extent cx="2133600" cy="216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133600" cy="216789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993300"/>
        </w:rPr>
      </w:pPr>
      <w:r>
        <w:rPr>
          <w:rFonts w:cs="Arial" w:ascii="Arial" w:hAnsi="Arial"/>
          <w:b/>
          <w:color w:val="993300"/>
        </w:rPr>
        <w:t>Malí: Declaración de Nyéléni</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FORO MUNDIAL POR LA SOBERANIA ALIMENTARIA</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asalavoz, 27 de febrero.- Foro Mundial por la Soberanía Alimentaria. Nosotros y nosotras, los más de 500 representantes de más de 80 países, de organizaciones de campesinos y campesinas, agricultores familiares, pescadores tradicionales, pueblos indígenas, pueblos sin tierra, trabajadores rurales, migrantes, pastores, comunidades forestales, mujeres, niños, juventud, consumidores, movimientos ecologistas, y urbanos, nos hemos reunido en el pueblo de Nyéléni en Selingue, Malí, para fortalecer el movimiento global para la soberanía alimentari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Lo estamos haciendo, ladrillo por ladrillo, viviendo en cabañas construidas a mano según la tradición local y comiendo alimentos siendo producidos y preparados por la comunidad de Selingue</w:t>
      </w:r>
    </w:p>
    <w:p>
      <w:pPr>
        <w:pStyle w:val="Normal"/>
        <w:jc w:val="both"/>
        <w:rPr>
          <w:rFonts w:ascii="Arial" w:hAnsi="Arial" w:cs="Arial"/>
          <w:color w:val="000080"/>
          <w:sz w:val="22"/>
          <w:szCs w:val="22"/>
        </w:rPr>
      </w:pPr>
      <w:r>
        <w:rPr>
          <w:rFonts w:cs="Arial" w:ascii="Arial" w:hAnsi="Arial"/>
          <w:color w:val="000080"/>
          <w:sz w:val="22"/>
          <w:szCs w:val="22"/>
        </w:rPr>
        <w:t>... Hemos dado a nuestro trabajo el nombre de "Nyéléni," como homenaje, inspirados en la legendaria campesina maliense que cultivó y alimento a su ge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La mayoría de nosotros somos productores y productoras de alimentos y estamos dispuestos, somos capaces y tenemos la voluntad de alimentar a todos los pueblos del mundo. Nuestra herencia como productores de alimentos es fundamental para el futuro de la humanidad. Este es particularmente el caso de mujeres y pueblos indígenas que son creadores de conocimientos ancestrales sobre alimentos y agricultura, y que son sub-valorad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Pero esta herencia y esta capacidad para producir alimentos nutritivos, de calidad y en abundancia, se ven amenazadas y socavadas por el neoliberalismo y el capitalismo global. Frente a esto, la soberanía alimentaria nos aporta la esperanza y el poder para conservar, recuperar y desarrollar nuestro conocimiento y nuestra capacidad para producir aliment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La soberanía alimentaria es el derecho de los pueblos a alimentos nutritivos y culturalmente adecuados, accesibles, producidos de forma sostenible y ecológica, y su derecho a decidir su propio sistema alimentario y productivo. Esto pone a aquellos que producen, distribuyen y consumen alimentos en el corazón de los sistemas y políticas alimentarias, por encima de las exigencias de los mercados y de las empresas. Defiende los intereses de, e incluye a, las futuras generacion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Nos ofrece una estrategia para resistir y desmantelar el comercio libre y corporativo y el régimen alimentario actual, y para encauzar los sistemas alimentarios, agrícolas, pastoriles y de pesca para que pasen a estar gestionados por los productores y productoras local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La soberanía alimentaria da prioridad a las economías locales y a los mercados locales y nacionales, y otorga el poder a los campesinos y a la agricultura familiar, la pesca artesanal y el pastoreo tradicional, y coloca la producción alimentaria, la distribución y el consumo sobre la base de la sostenibilidad medioambiental, social y económic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La soberanía alimentaria promueve el comercio transparente, que garantiza ingresos dignos para todos los pueblos, y los derechos de los consumidores para controlar su propia alimentación y nutrición. Garantiza que los derechos de acceso y gestión de nuestra tierra, de nuestros territorios, nuestras aguas, nuestras semillas, nuestro ganado y la biodiversidad, estén en manos de aquellos que producimos los aliment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La soberanía alimentaría supone nuevas relaciones sociales libres de opresión y desigualdades entre los hombres y mujeres, pueblos, grupos raciales, clases sociales y generacion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n Nyéléni, gracias a los muchos debates y a la intensa interacción, estamos profundizando en nuestro concepto de soberanía alimentaria, y hemos intercambiado acerca de la realidad de las luchas de nuestros respectivos movimientos para conservar la autonomía y recuperar nuestro poder. Ahora entendemos mejor los instrumentos que necesitamos para crear un movimiento y promover nuestra visión colectiva.</w:t>
      </w:r>
    </w:p>
    <w:p>
      <w:pPr>
        <w:pStyle w:val="Normal"/>
        <w:jc w:val="both"/>
        <w:rPr>
          <w:rFonts w:ascii="Arial" w:hAnsi="Arial" w:cs="Arial"/>
          <w:b/>
          <w:b/>
          <w:color w:val="000080"/>
          <w:sz w:val="22"/>
          <w:szCs w:val="22"/>
        </w:rPr>
      </w:pPr>
      <w:r>
        <w:rPr>
          <w:rFonts w:cs="Arial" w:ascii="Arial" w:hAnsi="Arial"/>
          <w:b/>
          <w:color w:val="000080"/>
          <w:sz w:val="22"/>
          <w:szCs w:val="22"/>
        </w:rPr>
        <w:t>¿En pos de qué lucham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Un mundo en el qu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todos los pueblos, naciones y estados puedan decidir sus propios sistemas alimentarios y políticas que proporcionen a cada uno de nosotros y nosotras alimentos de calidad, adecuados, asequibles, nutritivos y culturalmente apropiad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se reconozcan y respeten los derechos y el papel de las mujeres en la producción de alimentos y la representación de las mujeres en todos los órganos de toma de decision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todos los pueblos de cada uno de nuestros países puedan vivir con dignidad de su trabajo, y puedan tener la oportunidad de vivir en sus lugares de orige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la soberanía alimentaria sea considerada un derecho humano básico, reconocido y respetado por las comunidades, los pueblos, los estados y las instituciones internacional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podamos conservar y rehabilitar los entornos rurales, zonas pesqueras, los paisajes y los alimentos tradicionales, basándose en una gestión sostenible de la tierra, del suelo, el agua, las semillas, el ganado y biodiversidad;</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valoremos, reconozcamos y respetemos la diversidad de nuestro conocimiento, alimentación, lenguas y nuestras culturas tradicionales, y el modo en el que nos organizamos y nos expresam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exista una verdadera reforma agraria integral que garantice a los campesinos plenos derechos sobre la tierra, defienda y recupere los territorios de los pueblos indígenas, garantice a las comunidades pesqueras el acceso y el control de las zonas de pesca y ecosistemas, que reconozca el acceso y el control de las tierras y las rutas de migración de pastoreo, garantice empleos dignos con sueldos justos y derechos laborales para todos los trabajadores, y un futuro para los jóvenes del camp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w:t>
      </w:r>
      <w:r>
        <w:rPr>
          <w:rFonts w:eastAsia="Arial" w:cs="Arial" w:ascii="Arial" w:hAnsi="Arial"/>
          <w:color w:val="000080"/>
          <w:sz w:val="22"/>
          <w:szCs w:val="22"/>
        </w:rPr>
        <w:t xml:space="preserve"> </w:t>
      </w:r>
      <w:r>
        <w:rPr>
          <w:rFonts w:cs="Arial" w:ascii="Arial" w:hAnsi="Arial"/>
          <w:color w:val="000080"/>
          <w:sz w:val="22"/>
          <w:szCs w:val="22"/>
        </w:rPr>
        <w:t>donde las reformas agrarias revitalicen la interdependencia entre productores y consumidores, garanticen la supervivencia de la comunidad, la justicia económica y social, la sostenibilidad ecológica y el respeto por la autonomía local y la gobernanza con igualdad de derechos para las mujeres y los hombr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donde se garantice el derecho a los territorios y a la autodeterminación de nuestros puebl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compartamos nuestros territorios en paz y de manera justa entre nuestros pueblos, ya seamos campesinos, comunidades indígenas, pescadores artesanales, pastores nómadas u otr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si se viven catástrofes naturales y provocadas por las personas, y situaciones posteriores a los conflictos, la soberanía alimentaria actúe como una auténtica garantía que fortalezca los esfuerzos de recuperación local y mitigue el impacto negativo. En el que se tenga presente que las comunidades afectadas desamparados no son incapaces, y donde una sólida organización local para la recuperación por medios propios constituya la clave para la recuperació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se defienda el poder de los pueblos para decidir sobre sus herencias materiales, naturales y espiritual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Contra qué luchamo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El imperialismo, el neoliberalismo, el neocolonialismo y el patriarcado, y todo sistema que empobrece la vida, los recursos, los ecosistemas y los agentes que los promueven, como las instituciones financieras internacionales, la Organización Mundial del Comercio, los acuerdos de libre comercio, las corporaciones multinacionales y los gobiernos que perjudican a sus puebl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El dumping de alimentos a precios por debajo de su costo de producción en la economía glob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El control de nuestros alimentos y de nuestros sistemas agrícolas en manos de compañías que anteponen las ganancias a las personas, la salud y el medioambient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Tecnologías y prácticas que erosionan nuestra capacidad de producción alimentaria en el futuro, dañan el medioambiente y ponen en peligro nuestra salud. Éstas incluyen los cultivos y animales transgénicos, tecnología terminator, acuacultura industrial y prácticas pesqueras destructivas, la llamada “Revolución blanca” de las prácticas industriales en el sector lácteo, las llamadas “Nueva y vieja Revoluciones Verdes”, y los “Desiertos Verdes” de los monocultivos de biocombustibles industriales y otras plantacion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La privatización y la mercantilización de los alimentos, servicios básicos públicos, conocimientos, tierras, aguas, semillas, ganado y nuestro patrimonio natur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Proyectos / modelos de desarrollo e industrias de extracción que desplazan a los pueblos y que destruyen nuestro medioambiente y nuestra herencia natur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Guerras, conflictos, ocupaciones, bloqueos económicos, hambrunas, desplazamientos forzados y confiscación de sus tierras, y todas las fuerzas y gobiernos que los provocan y los apoyan; y los programas de reconstrucción tras un conflicto o catástrofe que destruyen nuestro medioambiente y capacidad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La criminalización de todos aquellos que luchan por proteger y defender nuestros derech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La ayuda alimentaria que encubre el dumping, introduce OGMs en los entornos locales y los sistemas alimentarios y crea nuevos patrones de colonialism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La internacionalización y la globalización de los valores paternalistas y patriarcales que marginan a las mujeres y a las diversas comunidades agrícolas, indígenas, pastoriles y pesqueras en el mund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Qué podemos hacer y haremos al respecto?</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De la misma manera en la que estamos trabajando con la comunidad de Selingue para crear un espacio de encuentro en Nyéléni, nos comprometemos a construir nuestro movimiento colectivo para la soberanía alimentaria, forjando alianzas, apoyando nuestras diferentes luchas y haciendo que nuestra solidaridad, fuerza y creatividad lleguen a los pueblos de todo el mundo que tienen un compromiso con la soberanía alimentari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Cada lucha por la soberanía alimentaria, independientemente de en qué lugar del mundo se libre, es nuestra lucha. Hemos acordado una serie de acciones colectivas para compartir nuestra visión de la soberanía alimentaria con todos los pueblos del mundo, que están detalladas en nuestro documento de síntesis. Llevaremos a cabo estas acciones en cada una de nuestras respectivas áreas locales y regiones, en nuestros propios movimientos y conjuntamente en solidaridad con otros movimient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Compartiremos nuestra visión y nuestra agenda de acción para la soberanía alimentaria con aquellos que no hayan podido estar con nosotros en Nyéléni, para que el espíritu de Nyéléni se disemine en todo el mundo y se convierta en una poderosa fuerza que haga de la soberanía alimentaria una realidad para los pueblos de todo el mund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Por último, damos nuestro apoyo incondicional y absoluto a los movimientos campesinos de Malí y a ROPPA en su lucha para que la soberanía alimentaria se convierta en una realidad en Malí y por extensión en toda África. ¡Es hora de la soberanía alimentari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Nyéléni, Selingue, Malí, del 23 al 27 de febrero de 2007. Minga Informativa de Movimientos Sociales. http://movimientos.org/•</w:t>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center"/>
        <w:rPr>
          <w:rFonts w:ascii="Comic Sans MS" w:hAnsi="Comic Sans MS" w:cs="Arial"/>
          <w:b/>
          <w:b/>
          <w:color w:val="FF0000"/>
          <w:sz w:val="36"/>
          <w:szCs w:val="36"/>
          <w:lang w:val="es-ES_tradnl"/>
        </w:rPr>
      </w:pPr>
      <w:r>
        <w:rPr>
          <w:rFonts w:cs="Arial" w:ascii="Comic Sans MS" w:hAnsi="Comic Sans MS"/>
          <w:b/>
          <w:color w:val="FF0000"/>
          <w:sz w:val="36"/>
          <w:szCs w:val="36"/>
          <w:lang w:val="es-ES_tradnl"/>
        </w:rPr>
        <w:t>ARGENTINA: DIBUJANDO LA REALIDAD</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center"/>
        <w:rPr>
          <w:rFonts w:ascii="Arial" w:hAnsi="Arial" w:cs="Arial"/>
          <w:b/>
          <w:b/>
          <w:color w:val="000080"/>
          <w:sz w:val="22"/>
          <w:szCs w:val="22"/>
          <w:lang w:val="es-ES_tradnl"/>
        </w:rPr>
      </w:pPr>
      <w:r>
        <w:rPr>
          <w:rFonts w:cs="Arial" w:ascii="Arial" w:hAnsi="Arial"/>
          <w:b/>
          <w:color w:val="000080"/>
          <w:sz w:val="22"/>
          <w:szCs w:val="22"/>
          <w:lang w:val="es-ES_tradnl"/>
        </w:rPr>
        <w:t>¿Cómo conocemos la realidad? ¿Cómo sabemos lo que sucede en nuestro entorno?</w:t>
      </w:r>
    </w:p>
    <w:p>
      <w:pPr>
        <w:pStyle w:val="Normal"/>
        <w:jc w:val="center"/>
        <w:rPr>
          <w:rFonts w:ascii="Arial" w:hAnsi="Arial" w:cs="Arial"/>
          <w:color w:val="000080"/>
          <w:sz w:val="22"/>
          <w:szCs w:val="22"/>
          <w:lang w:val="es-ES_tradnl"/>
        </w:rPr>
      </w:pPr>
      <w:r>
        <w:rPr>
          <w:rFonts w:cs="Arial" w:ascii="Arial" w:hAnsi="Arial"/>
          <w:b/>
          <w:color w:val="000080"/>
          <w:sz w:val="22"/>
          <w:szCs w:val="22"/>
          <w:lang w:val="es-ES_tradnl"/>
        </w:rPr>
        <w:t>¿Cómo nos enteramos de lo que pasa, más allá de nuestras relaciones sociales directa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incipalmente, son los medios de comunicación quienes brindan el “servicio” de informar a la sociedad sobre los hechos más significativos e importantes. Por eso, no es un dato menor saber cómo actúan en general los grandes medios que nos informan, y el grado de independencia para el manejo de l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mentablemente, tanto a nivel nacional como provincial, </w:t>
      </w:r>
      <w:r>
        <w:rPr>
          <w:rFonts w:cs="Arial" w:ascii="Arial" w:hAnsi="Arial"/>
          <w:b/>
          <w:sz w:val="22"/>
          <w:szCs w:val="22"/>
          <w:lang w:val="es-ES_tradnl"/>
        </w:rPr>
        <w:t>es muy fuerte la concentración de la propiedad de las empresas</w:t>
      </w:r>
      <w:r>
        <w:rPr>
          <w:rFonts w:cs="Arial" w:ascii="Arial" w:hAnsi="Arial"/>
          <w:sz w:val="22"/>
          <w:szCs w:val="22"/>
          <w:lang w:val="es-ES_tradnl"/>
        </w:rPr>
        <w:t xml:space="preserve"> que tienen a su cargo informar “objetivamente”, y que actúan más como impulsores de una visión legitimadora de un sistema económico y social injusto antes que como servidores de la democracia. Son los mismos y poderosos capitales concentrados, los llamados grandes grupos económicos, que en forma directa e indirecta intentan legitimar el proyecto depredador, saqueador y genocida; escondiendo, tergiversando, falseando, mintiendo, sobre lo que sucede en la realidad, o naturalizando hechos aberrantes provocados por su accion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ero no sólo el poder económico concentrado incide sobre el mensaje diario de los grandes medios. </w:t>
      </w:r>
      <w:r>
        <w:rPr>
          <w:rFonts w:cs="Arial" w:ascii="Arial" w:hAnsi="Arial"/>
          <w:b/>
          <w:sz w:val="22"/>
          <w:szCs w:val="22"/>
          <w:lang w:val="es-ES_tradnl"/>
        </w:rPr>
        <w:t>También el poder político ha venido avanzando en la manipulación informativa</w:t>
      </w:r>
      <w:r>
        <w:rPr>
          <w:rFonts w:cs="Arial" w:ascii="Arial" w:hAnsi="Arial"/>
          <w:sz w:val="22"/>
          <w:szCs w:val="22"/>
          <w:lang w:val="es-ES_tradnl"/>
        </w:rPr>
        <w:t>, en este caso buscando la legitimación de la gestión gubernamental. Y lo hace a través del control directo de algunos medios de propiedad “pública” (aunque los manejen como si fueran cotos privados), y del chantaje financiero de los de propiedad privada, con la burda e inmoral utilización de los dineros del estado (aportados por toda la comunidad) para disponer quiénes reciben la publicidad oficial y los favores de los funcion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hora parece que la práctica oficial del control abusivo sobre la información, no se limita a lo que publican (o dejan de publicar) los medios de comunicación. </w:t>
      </w:r>
      <w:r>
        <w:rPr>
          <w:rFonts w:cs="Arial" w:ascii="Arial" w:hAnsi="Arial"/>
          <w:b/>
          <w:sz w:val="22"/>
          <w:szCs w:val="22"/>
          <w:lang w:val="es-ES_tradnl"/>
        </w:rPr>
        <w:t>Se ha avanzado peligrosamente sobre la información y las estadísticas generadas por el propio sector público</w:t>
      </w:r>
      <w:r>
        <w:rPr>
          <w:rFonts w:cs="Arial" w:ascii="Arial" w:hAnsi="Arial"/>
          <w:sz w:val="22"/>
          <w:szCs w:val="22"/>
          <w:lang w:val="es-ES_tradnl"/>
        </w:rPr>
        <w:t>. Entonces, cuando la realidad no se comporta como se quiere mostrar, la manera de solucionar los problemas es manipulando las cifras, a costa de degradar aún más las instituciones. Los acontecimientos vividos en el Instituto Nacional de Estadísticas y Censos en los últimos tiempos reflejan claramente el accionar chantajista y patoteril de algunos funcionarios, que no actúan por sí mismos sino que lo hacen con el acuerdo (por lo menos) de las máximas autoridades naci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or otro lado, nos encontramos que </w:t>
      </w:r>
      <w:r>
        <w:rPr>
          <w:rFonts w:cs="Arial" w:ascii="Arial" w:hAnsi="Arial"/>
          <w:b/>
          <w:sz w:val="22"/>
          <w:szCs w:val="22"/>
          <w:lang w:val="es-ES_tradnl"/>
        </w:rPr>
        <w:t>si hemos de atenernos a lo que deberían mostrar las estadísticas serias en relación a la calidad de vida de la población</w:t>
      </w:r>
      <w:r>
        <w:rPr>
          <w:rFonts w:cs="Arial" w:ascii="Arial" w:hAnsi="Arial"/>
          <w:sz w:val="22"/>
          <w:szCs w:val="22"/>
          <w:lang w:val="es-ES_tradnl"/>
        </w:rPr>
        <w:t xml:space="preserve"> (como la pobreza, la indigencia, el desempleo, etc), </w:t>
      </w:r>
      <w:r>
        <w:rPr>
          <w:rFonts w:cs="Arial" w:ascii="Arial" w:hAnsi="Arial"/>
          <w:b/>
          <w:sz w:val="22"/>
          <w:szCs w:val="22"/>
          <w:lang w:val="es-ES_tradnl"/>
        </w:rPr>
        <w:t>la realidad es mucho más grave</w:t>
      </w:r>
      <w:r>
        <w:rPr>
          <w:rFonts w:cs="Arial" w:ascii="Arial" w:hAnsi="Arial"/>
          <w:sz w:val="22"/>
          <w:szCs w:val="22"/>
          <w:lang w:val="es-ES_tradnl"/>
        </w:rPr>
        <w:t xml:space="preserve"> que los números que se han venido publicando desde hace varios años. Esto es, las cifras oficiales esconden o subestiman la grave situación social que vive un sector mayoritario de la población argentina (ver art. de Loza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in embargo, eso no conforma a quienes gobiernan, y vienen presionando sobre los técnicos encargados de las estadísticas oficiales para que “acompañen el esfuerzo que hace el gobierno”. Ya lo habían intentado otros funcionarios de gobiernos anteriores, al inventar nuevos índices o intentar modificar metodologías acordadas internacionalmente (caso Martínez de Hoz con el índice de inflación sin la carne, o Lavagna con un cálculo diferente para la canasta de indig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sz w:val="22"/>
          <w:szCs w:val="22"/>
          <w:lang w:val="es-ES_tradnl"/>
        </w:rPr>
        <w:t>Pero en general, no se había llegado nunca al nivel del chantaje actual</w:t>
      </w:r>
      <w:r>
        <w:rPr>
          <w:rFonts w:cs="Arial" w:ascii="Arial" w:hAnsi="Arial"/>
          <w:sz w:val="22"/>
          <w:szCs w:val="22"/>
          <w:lang w:val="es-ES_tradnl"/>
        </w:rPr>
        <w:t xml:space="preserve">, donde se presionó ilegalmente a los técnicos para que dieran información reservada (protegida por ley) de las empresas que habían aumentado sus precios, con la obvia intención de tomar represali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sz w:val="22"/>
          <w:szCs w:val="22"/>
          <w:lang w:val="es-ES_tradnl"/>
        </w:rPr>
        <w:t>Además de eso, se intentó modificar los números que no daban de acuerdo al gusto oficial, con burdos argumentos que violaban cualquier metodología seria y objetiva</w:t>
      </w:r>
      <w:r>
        <w:rPr>
          <w:rFonts w:cs="Arial" w:ascii="Arial" w:hAnsi="Arial"/>
          <w:sz w:val="22"/>
          <w:szCs w:val="22"/>
          <w:lang w:val="es-ES_tradnl"/>
        </w:rPr>
        <w:t>. Ante la negativa de técnicos de carrera y de amplia trayectoria en el organismo, se optó por echar a esos técnicos y colocar a dedo a personas sin antecedentes que tenían como avales académicos más valiosos el de responder fiel y ciegamente a las autoridades de tur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resultado más inmediato</w:t>
      </w:r>
      <w:r>
        <w:rPr>
          <w:rFonts w:cs="Arial" w:ascii="Arial" w:hAnsi="Arial"/>
          <w:sz w:val="22"/>
          <w:szCs w:val="22"/>
          <w:lang w:val="es-ES_tradnl"/>
        </w:rPr>
        <w:t xml:space="preserve"> se vio en las cifras de los precios al consumidor del mes de enero, cuando se manipularon datos sobre el costo de la medicina prepaga, de los servicios turísticos y de algunos alimentos (verduras). En lugar de tomar la información con la metodología habitual, se usó el método K: al aumento de más de un 20% en las prepagas no se lo consideró, los precios de los servicios turísticos no sufrieron variaciones durante los últimos doce meses (pues solo se tomaron los que provenían de acuerdos con el Estado), y los alimentos que subieron demasiado fueron sometidos a “un nuevo análisis”. </w:t>
      </w:r>
      <w:r>
        <w:rPr>
          <w:rFonts w:cs="Arial" w:ascii="Arial" w:hAnsi="Arial"/>
          <w:b/>
          <w:sz w:val="22"/>
          <w:szCs w:val="22"/>
          <w:lang w:val="es-ES_tradnl"/>
        </w:rPr>
        <w:t>Conclusión: un índice promedio de aumento mensual de sólo un punto y medio (tan mentiroso como muchas promesas de políticos en campaña).</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o grave de todo esto es que </w:t>
      </w:r>
      <w:r>
        <w:rPr>
          <w:rFonts w:cs="Arial" w:ascii="Arial" w:hAnsi="Arial"/>
          <w:b/>
          <w:sz w:val="22"/>
          <w:szCs w:val="22"/>
          <w:lang w:val="es-ES_tradnl"/>
        </w:rPr>
        <w:t>en adelante, las empresas que sean encuestadas para la obtención del indice de precios pueden llegar a responder “a gusto de las autoridades”</w:t>
      </w:r>
      <w:r>
        <w:rPr>
          <w:rFonts w:cs="Arial" w:ascii="Arial" w:hAnsi="Arial"/>
          <w:sz w:val="22"/>
          <w:szCs w:val="22"/>
          <w:lang w:val="es-ES_tradnl"/>
        </w:rPr>
        <w:t xml:space="preserve"> (por temor a ser castigados), dando información de variaciones muy por debajo de la realidad. </w:t>
      </w:r>
      <w:r>
        <w:rPr>
          <w:rFonts w:cs="Arial" w:ascii="Arial" w:hAnsi="Arial"/>
          <w:b/>
          <w:sz w:val="22"/>
          <w:szCs w:val="22"/>
          <w:lang w:val="es-ES_tradnl"/>
        </w:rPr>
        <w:t>Además de eso, queda claro que los datos que recabe el INDEK serán luego manipulados con el método K:</w:t>
      </w:r>
      <w:r>
        <w:rPr>
          <w:rFonts w:cs="Arial" w:ascii="Arial" w:hAnsi="Arial"/>
          <w:sz w:val="22"/>
          <w:szCs w:val="22"/>
          <w:lang w:val="es-ES_tradnl"/>
        </w:rPr>
        <w:t xml:space="preserve"> </w:t>
      </w:r>
      <w:r>
        <w:rPr>
          <w:rFonts w:cs="Arial" w:ascii="Arial" w:hAnsi="Arial"/>
          <w:b/>
          <w:sz w:val="22"/>
          <w:szCs w:val="22"/>
          <w:lang w:val="es-ES_tradnl"/>
        </w:rPr>
        <w:t>si los aumentos son muy altos, se los baja a piacere</w:t>
      </w:r>
      <w:r>
        <w:rPr>
          <w:rFonts w:cs="Arial" w:ascii="Arial" w:hAnsi="Arial"/>
          <w:sz w:val="22"/>
          <w:szCs w:val="22"/>
          <w:lang w:val="es-ES_tradnl"/>
        </w:rPr>
        <w:t xml:space="preserve">. No importa la metodología ni los medios, interesa el resultado. Y esto no sólo sucedería para el caso del índice de precios al consumidor, sino que queda la firme sospecha que puede usarse para cualquiera de las estadísticas que confecciona el organism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odría decirse: </w:t>
      </w:r>
      <w:r>
        <w:rPr>
          <w:rFonts w:cs="Arial" w:ascii="Arial" w:hAnsi="Arial"/>
          <w:b/>
          <w:sz w:val="22"/>
          <w:szCs w:val="22"/>
          <w:lang w:val="es-ES_tradnl"/>
        </w:rPr>
        <w:t>“Y a quién le interesa las estadísticas?”</w:t>
      </w:r>
      <w:r>
        <w:rPr>
          <w:rFonts w:cs="Arial" w:ascii="Arial" w:hAnsi="Arial"/>
          <w:sz w:val="22"/>
          <w:szCs w:val="22"/>
          <w:lang w:val="es-ES_tradnl"/>
        </w:rPr>
        <w:t xml:space="preserve"> Pero sucede que en la discusión salarial entre empresarios y trabajadores, la lucha por el mantenimiento o la mejora del poder adquisitivo toma en cuenta fundamentalmente la variación de los precios al consumidor. Por lo tanto, si los precios aumentan en la realidad, el poder adquisitivo del salario disminuye, por más que las estadísticas oficiales (mentirosas) muestren otra cos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obre todos estas cuestiones reproducimos a continuación algunas notas e información publicada en distintos medios durante las últimas seman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4690110" cy="264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9" r="-11" b="-19"/>
                    <a:stretch>
                      <a:fillRect/>
                    </a:stretch>
                  </pic:blipFill>
                  <pic:spPr bwMode="auto">
                    <a:xfrm>
                      <a:off x="0" y="0"/>
                      <a:ext cx="4690110" cy="264541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993300"/>
        </w:rPr>
      </w:pPr>
      <w:r>
        <w:rPr>
          <w:rFonts w:cs="Arial" w:ascii="Arial" w:hAnsi="Arial"/>
          <w:b/>
          <w:color w:val="993300"/>
        </w:rPr>
        <w:t>LOZANO CONTRA LAS CIFRAS OFICIALES DE POBREZA</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color w:val="000080"/>
        </w:rPr>
      </w:pPr>
      <w:r>
        <w:rPr>
          <w:rFonts w:cs="Arial" w:ascii="Arial" w:hAnsi="Arial"/>
          <w:color w:val="000080"/>
        </w:rPr>
        <w:t xml:space="preserve">Página 12 /  5 de Febrero de 2007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El diputado Claudio Lozano denunció que los índices de pobreza que actualmente mide el Indec se realizan en base a una metodología desactualizada. Más aún, según el economista de la CTA, la revisión metodológica ya fue discutida en documentos internos del organismo, pero hasta ahora no fue aplicada por una decisión polític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s principales conclusiones del documento elaborado por Lozano, junto a los economistas Tomás Raffo, Ana Rameri y Daniel Petetta son las siguient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La metodología que utiliza el Indec para registrar el número de pobres está desactualizada porque se basa en un patrón de consumo de hace 20 años. Para una familia tipo –matrimonio joven con dos hijos– el Indec valúa la canasta de la pobreza en 857 pesos. Pero, según Lozano, la nueva línea debería ubicarse en 1572 pes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t>Lozano.</w:t>
      </w:r>
      <w:r>
        <w:rPr/>
        <w:drawing>
          <wp:inline distT="0" distB="0" distL="0" distR="0">
            <wp:extent cx="251523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2515235" cy="2715260"/>
                    </a:xfrm>
                    <a:prstGeom prst="rect">
                      <a:avLst/>
                    </a:prstGeom>
                  </pic:spPr>
                </pic:pic>
              </a:graphicData>
            </a:graphic>
          </wp:inline>
        </w:drawing>
      </w:r>
      <w:r>
        <w:rPr>
          <w:rFonts w:cs="Arial" w:ascii="Arial" w:hAnsi="Arial"/>
          <w:sz w:val="22"/>
          <w:szCs w:val="22"/>
          <w:lang w:val="es-ES_tradnl"/>
        </w:rPr>
        <w:t xml:space="preserve"> </w:t>
      </w:r>
      <w:r>
        <w:rPr>
          <w:rFonts w:cs="Arial" w:ascii="Arial" w:hAnsi="Arial"/>
          <w:sz w:val="22"/>
          <w:szCs w:val="22"/>
          <w:lang w:val="es-ES_tradnl"/>
        </w:rPr>
        <w:drawing>
          <wp:inline distT="0" distB="0" distL="0" distR="0">
            <wp:extent cx="2557145" cy="2721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557145" cy="272161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80"/>
        </w:rPr>
      </w:pPr>
      <w:r>
        <w:rPr>
          <w:rFonts w:cs="Arial" w:ascii="Arial" w:hAnsi="Arial"/>
          <w:color w:val="000080"/>
        </w:rPr>
        <w:t>- Con la nueva metodología –ya discutida internamente por el Indec–, el número de pobres se incrementa en 3,2 millones. Es decir que en lugar que 12 millones de pobres como registran actualmente las cuentas oficiales, habría 15,4 millones. Dicho de otro modo: en lugar de alcanzar al 31 por ciento de la población, la pobreza superaría todavía, después de cuatro años de fuerte crecimiento, el 39 por ciento.</w:t>
      </w:r>
    </w:p>
    <w:p>
      <w:pPr>
        <w:pStyle w:val="Normal"/>
        <w:jc w:val="both"/>
        <w:rPr>
          <w:rFonts w:ascii="Arial" w:hAnsi="Arial" w:cs="Arial"/>
          <w:color w:val="000080"/>
        </w:rPr>
      </w:pPr>
      <w:r>
        <w:rPr>
          <w:rFonts w:cs="Arial" w:ascii="Arial" w:hAnsi="Arial"/>
          <w:color w:val="000080"/>
        </w:rPr>
      </w:r>
    </w:p>
    <w:p>
      <w:pPr>
        <w:pStyle w:val="Normal"/>
        <w:jc w:val="both"/>
        <w:rPr>
          <w:color w:val="000080"/>
          <w:lang w:val="es-ES_tradnl"/>
        </w:rPr>
      </w:pPr>
      <w:r>
        <w:rPr>
          <w:rFonts w:cs="Arial" w:ascii="Arial" w:hAnsi="Arial"/>
          <w:color w:val="000080"/>
        </w:rPr>
        <w:t xml:space="preserve">- Además, habría 1,2 millón de indigentes más que los detectados hasta hoy, con lo cual las personas que pasan hambre en el país sumarían 5,6 millones.  </w:t>
      </w:r>
    </w:p>
    <w:p>
      <w:pPr>
        <w:pStyle w:val="Normal"/>
        <w:jc w:val="both"/>
        <w:rPr>
          <w:color w:val="000080"/>
          <w:lang w:val="es-ES_tradnl"/>
        </w:rPr>
      </w:pPr>
      <w:r>
        <w:rPr>
          <w:color w:val="000080"/>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993300"/>
          <w:lang w:val="es-ES_tradnl"/>
        </w:rPr>
      </w:pPr>
      <w:r>
        <w:rPr>
          <w:rFonts w:cs="Arial" w:ascii="Arial" w:hAnsi="Arial"/>
          <w:b/>
          <w:color w:val="993300"/>
          <w:lang w:val="es-ES_tradnl"/>
        </w:rPr>
        <w:t xml:space="preserve">Argentina: Distintos sectores cuestionan los índices económicos y sociales que se difundieron como cierre exitoso de 2006 - ¡Ay, benditos índices! </w:t>
      </w:r>
    </w:p>
    <w:p>
      <w:pPr>
        <w:pStyle w:val="Normal"/>
        <w:jc w:val="both"/>
        <w:rPr>
          <w:rFonts w:ascii="Arial" w:hAnsi="Arial" w:cs="Arial"/>
          <w:b/>
          <w:b/>
          <w:color w:val="993300"/>
          <w:sz w:val="22"/>
          <w:szCs w:val="22"/>
          <w:lang w:val="es-ES_tradnl"/>
        </w:rPr>
      </w:pPr>
      <w:r>
        <w:rPr>
          <w:rFonts w:cs="Arial" w:ascii="Arial" w:hAnsi="Arial"/>
          <w:b/>
          <w:color w:val="9933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abiana Arencibia (Red Eco Alternativo) / En Rebelión.com 15-1-200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El índice de inflación, los datos de la pobreza e indigencia, y el supuesto descenso de la brecha entre ricos y pobres, son tres ejemplos que muestran cómo se puede manipular la realidad a través de la confección de los índices. Veam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Qué pasa si los índices oficiales dicen que la brecha entre el 10 por ciento más pobre y el 10 por ciento más rico de la población bajó de 42 a 35 veces, comparando el tercer trimestre de 2006 con el del 200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Con este dato, las proyecciones que dio a conocer el BBVA Banco Francés -en cuanto a que Argentina es el segundo país que más creció en términos económicos durante el 2006- podrían leerse como que el crecimiento "derramó" hacia los pobres más que hacia los r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Sin embargo en febrero del año pasado los mismos índices oficiales, difundidos por el mismo organismo que los elabora -el Indec- decían que la brecha entre ricos y pobres era 30 veces y no 42, dato que se toma ahora para mejorar la comparación entre los dos añ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Faltaría agregar que esa distancia viene creciendo porque en la década del 70 fue de 8 veces, en los años 90 llegó a 15 y a fines de la década pasada era 25.</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Y que pasaría si, también según dicen los índices oficiales, se informa que los pobres en Argentina llegan a 12,24 millones y los indigentes a 4,36 millones, pero un estudio de la Central de Trabajadores Argentinos (CTA) aclara que estos números se elaboran con datos de la Encuesta Permanente de Hogares (EPH) de 1985/86?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Si en lugar de tomarse los datos de la EPH de hace 20 años se utilizaran los últimos disponibles de 1996/97, quedarían censados como pobres 15,42 millones de personas y como indigentes 5,61 millone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Pero además ese mismo trabajo de la central sindical muestra que el 55,6 por ciento de los chicos menores de 18 años son pobres, y no el 46,2 por ciento que reconoce el Indec.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Mientras que los índices del Indec relevan 31,4 % de pobres y 11,2 % de indigentes, en 17 de las 23 provincias argentinas, más del 50 por ciento vive en hogares pobres. La provincia más pobre es el Chaco, con un 59,1 por ciento de su población debajo de la línea de pobreza y al 36,1 por ciento bajo la de indigenci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Finalmente, ¿qué sucedería si a la alegría del gobierno por haber terminado el 2006 con una inflación menor a los dos dígitos -para ser más precisos el 9,8%-  las asociaciones de consumidores le responden con un fuerte cuestionamiento al Indec por incluir en la medición precios irrelevantes para los consumidore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Tomemos dos ejemplos. El Centro de Educación al Consumidor (CEC) y la Asociación Defensora de Consumidores y Usuarios de la Argentina (ADECUA), informaron que este índice incluye elementos como: viajes a Europa, castración de animales, un crucero por el Caribe o una alianza de oro y deja de lado otros que afectan directamente al bolsillo de los consumidore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Para el CEC, la inflación de 2006 "se ubicó entre el 16 y el 18 por ciento y dentro de ella lo que más aumentó fueron los alimentos y las bebidas (20 %), pese a los acuerdos de preci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Agreguemos que según informó la Unión Argentina de Inquilinos (UAI), que también cuestionó los datos de la inflación anunciados por el Gobierno, los alquileres subieron 13,8 por ciento y las expensas 16,1 por cient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No entiendo cómo llegó el Gobierno al 9,8 por ciento del promedio", se preguntó el titular de la entidad, Radamés Marini. Quédese tranquilo. Nosotros tampoc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 xml:space="preserve">NÚMEROS DIBUJADOS: PRESIONES AL INDEC </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CHRISTIAN SANZ /  Desde la redacción de Tribuna de Periodistas  / 1-2-2007</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La desfachatez del Gobierno nacional ha tocado un techo difícil de superar. Toda moderación intentada hasta ahora por parte del kirchnerismo para armar sus burdas operaciones, ha sido superada. No hay manera de calificar lo sucedido en las últimas horas respecto al relevamiento de Graciela Bevacqua al cargo que desempeñaba en el INDEC, organismo encargado de las mediciones y censos del Estado.</w:t>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Alguien puede creer que esto sea casual, a horas de anunciar diversos índices del último período del año 2006? Ya se sabe que el oficialismo mostrará un supuesto logro respecto al control de la inflación durante estos últimos meses, algo poco creíble a sabiendas de los aumentos que se han registrado en ese período. En el mismo sentido, habrá un anuncio de fuerte baja del desempleo en relación a enero de 2006, dato que tampoco es creíble.</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s en este marco que se quita de su cargo a Bevacqua, quien no casualmente era titular de Estadísticas al Consumo del INDEC, un puesto más que clave. Mientras la maleable ministra de Economía, Felisa Miceli, salió a atajarse de las críticas, el Gobierno aseguró a través de su boca que se trataba solamente de un "cambio funcional".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Finalmente, es dable destacar un dato: Bevacqua, fue echada de su cargo luego de que se negara a modificar el sistema de medición del organismo de estadísticas, a través de elocuentes presiones que el Poder Ejecutivo le venía efectuando desde hace al menos cinco mese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Las mediciones del INDEC han sido motivo de muchas suspicacias y hasta se ha demostrado en alguna oportunidad que los números que se reflejan en algunos sondeos son "dibujados". ¿Hacía falta terminar de demostrar las sospechas de esta maner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POLEMICA: INDEC y los aguafiestas</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Por Alfredo Zaiat  /  Página 12, 1-2-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desplazamiento de una técnica del Indec, la directora de IPC, Graciela Bevacqua, generó polémica y la previsible preocupación por el riesgo de una eventual manipulación política de sensibles indicadores de la economía, en especial el Indice de Precios al Consumidor. Esa funcionaria será reemplazada por otra profesional de carrera que no pertenece al Indec, sino que revista en el Ministerio de Economía, Beatriz Paglieri, que hasta diciembre pasado se desempeñaba como titular de la Subsecretaría de Relaciones Económicas Internacionale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La pulseada entre la conducción de Economía y los técnicos del Indec es histórica. Y esta última es un capítulo más de esa permanente tensión. Ayer, trabajadores del Indec se autoconvocaron durante unas horas frente a las oficinas del director, Leilo Mármora, en protesta por esa situación y, según manifestaron, para “defender la autonomía técnica y el prestigio profesional del Institut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n esta oportunidad, el motivo del nuevo enfrentamiento tuvo su origen en diferencias sobre criterios “metodológicos” en la elaboración del IPC. La ministra Felisa Miceli argumentó que se trata, simplemente, de un “cambio funcional” y que “estamos contentísimos porque el país sigue creciendo y decaen el desempleo, la pobreza y crece la construcción. Todo sale del Indec, así que no tenemos problemas, ni inconveniente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Ayer Lavagna, hoy Miceli-Moreno, más atrás Cavallo y todavía más atrás Martínez de Hoz se sintieron incómodos con algún indicador del Indec. Más allá de las razones “funcionales”, que pueden ser correctas y con razones técnicas, el desplazamiento de Bevacqua sólo abona el terreno de aquellos que sostienen, con fundamentos políticos sin sustento técnico, la idea de que la inflación es “un dibuj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t>CORTITOS DE HUMOR</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La maestra de Matemáticas observa que Jaimito no está prestando atención en la clase.</w:t>
      </w:r>
    </w:p>
    <w:p>
      <w:pPr>
        <w:pStyle w:val="Normal"/>
        <w:jc w:val="both"/>
        <w:rPr/>
      </w:pPr>
      <w:r>
        <w:rPr>
          <w:rFonts w:cs="Arial" w:ascii="Arial" w:hAnsi="Arial"/>
          <w:color w:val="000080"/>
          <w:sz w:val="22"/>
          <w:szCs w:val="22"/>
          <w:lang w:val="es-ES_tradnl"/>
        </w:rPr>
        <w:t>Lo llama y le dice: - Jaimito, ¿qué son 2, 4, 28 y 44?</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cs="Arial" w:ascii="Arial" w:hAnsi="Arial"/>
          <w:color w:val="000080"/>
          <w:sz w:val="22"/>
          <w:szCs w:val="22"/>
          <w:lang w:val="es-ES_tradnl"/>
        </w:rPr>
        <w:t xml:space="preserve">Rápidamente Jaimito le responde: </w:t>
      </w:r>
      <w:r>
        <w:rPr>
          <w:rFonts w:cs="Arial" w:ascii="Arial" w:hAnsi="Arial"/>
          <w:color w:val="000080"/>
          <w:sz w:val="22"/>
          <w:szCs w:val="22"/>
        </w:rPr>
        <w:t>- Canal 2, Cartoon Network, Fox Sports y HBO.</w:t>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Jaimito mira fascinado a su madre, que está pasándose una crema blanca sobre su car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 Mamá, ¿por qué te ponés esa crem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cs="Arial" w:ascii="Arial" w:hAnsi="Arial"/>
          <w:color w:val="000080"/>
          <w:sz w:val="22"/>
          <w:szCs w:val="22"/>
          <w:lang w:val="es-ES_tradnl"/>
        </w:rPr>
        <w:t>Ella le responde: - Para estar más hermosa! - y comienza a quitarse la crema con una servilleta de papel.</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 xml:space="preserve">- ¿Qué pasó? - le pregunta Jaimito - ¿Te rendist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FF0000"/>
          <w:sz w:val="32"/>
          <w:szCs w:val="32"/>
          <w:u w:val="single"/>
          <w:lang w:val="es-ES_tradnl"/>
        </w:rPr>
      </w:pPr>
      <w:r>
        <w:rPr>
          <w:rFonts w:cs="Arial" w:ascii="Arial" w:hAnsi="Arial"/>
          <w:b/>
          <w:color w:val="FF0000"/>
          <w:sz w:val="32"/>
          <w:szCs w:val="32"/>
          <w:u w:val="single"/>
          <w:lang w:val="es-ES_tradnl"/>
        </w:rPr>
        <w:t>CARADURAS NACIONALES</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rFonts w:ascii="Arial" w:hAnsi="Arial" w:cs="Arial"/>
          <w:b/>
          <w:b/>
          <w:color w:val="993300"/>
          <w:sz w:val="22"/>
          <w:szCs w:val="22"/>
          <w:lang w:val="es-ES_tradnl"/>
        </w:rPr>
      </w:pPr>
      <w:r>
        <w:rPr>
          <w:rFonts w:cs="Arial" w:ascii="Arial" w:hAnsi="Arial"/>
          <w:b/>
          <w:color w:val="993300"/>
          <w:sz w:val="22"/>
          <w:szCs w:val="22"/>
          <w:lang w:val="es-ES_tradnl"/>
        </w:rPr>
      </w:r>
    </w:p>
    <w:p>
      <w:pPr>
        <w:pStyle w:val="Normal"/>
        <w:jc w:val="both"/>
        <w:rPr/>
      </w:pPr>
      <w:r>
        <w:rPr>
          <w:rFonts w:cs="Arial" w:ascii="Arial" w:hAnsi="Arial"/>
          <w:b/>
          <w:color w:val="993300"/>
          <w:lang w:val="es-ES_tradnl"/>
        </w:rPr>
        <w:t xml:space="preserve">Indec: para el Gobierno hay una mafia  -  </w:t>
      </w:r>
      <w:r>
        <w:rPr>
          <w:rFonts w:cs="Arial" w:ascii="Arial" w:hAnsi="Arial"/>
          <w:color w:val="993300"/>
          <w:lang w:val="es-ES_tradnl"/>
        </w:rPr>
        <w:t>La Nación 4-2-2007</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b/>
          <w:b/>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Aníbal Fernández dijo que en el organismo hay "una banda de forajidos". Así, el jefe de Gabinete habló de maniobras políticas ante las protestas del personal del INDEC por las maniobras de los funcionarios kirchneristas.</w:t>
      </w:r>
    </w:p>
    <w:p>
      <w:pPr>
        <w:pStyle w:val="Normal"/>
        <w:jc w:val="both"/>
        <w:rPr/>
      </w:pPr>
      <w:r>
        <w:rPr>
          <w:rFonts w:eastAsia="Arial" w:cs="Arial" w:ascii="Arial" w:hAnsi="Arial"/>
          <w:b/>
          <w:color w:val="000080"/>
          <w:sz w:val="22"/>
          <w:szCs w:val="22"/>
          <w:lang w:val="es-ES_tradnl"/>
        </w:rPr>
        <w:t xml:space="preserve">  </w:t>
      </w:r>
      <w:r>
        <w:rPr>
          <w:rFonts w:eastAsia="Arial" w:cs="Arial" w:ascii="Arial" w:hAnsi="Arial"/>
          <w:color w:val="000080"/>
          <w:sz w:val="22"/>
          <w:szCs w:val="22"/>
          <w:lang w:val="es-ES_tradnl"/>
        </w:rPr>
        <w:t xml:space="preserve">  </w:t>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ejos de dar marcha atrás en la arremetida oficial contra el Instituto Nacional de Estadística y Censos (Indec), el Gobierno recalentó ayer la polémica con el organismo encargado de confeccionar los indicadores económicos y sociale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El ministro del Interior, Aníbal Fernández, embistió duramente contra los técnicos del Indec que amenazaron con difundir la cifra "real" de la inflación, a los que calificó de "mafia" y "banda de forajidos",</w:t>
      </w:r>
      <w:r>
        <w:rPr>
          <w:rFonts w:cs="Arial" w:ascii="Arial" w:hAnsi="Arial"/>
          <w:color w:val="000080"/>
          <w:sz w:val="22"/>
          <w:szCs w:val="22"/>
          <w:lang w:val="es-ES_tradnl"/>
        </w:rPr>
        <w:t xml:space="preserve"> y advirtió que al presidente Néstor Kirchner "no lo amenaza nadi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A este gobierno no lo aprietan ni las mafias ni las bandas de forajidos", dijo Fernández en declaraciones radiales, en referencia a la oposición que existe dentro del propio Indec a la remoción de Graciela Bevacqua de la Dirección de Indices de Precios al Consumidor.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detonante que determinó los cambios en el Indec fue la suba de la inflación, que, según trascendió, iba camino de superar el 1,5% en ener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os funcionarios del Indec se negaron a revelarle datos confidenciales al secretario de Comercio Interior, Guillermo Moreno. El polémico secretario de Comercio Interior impulsó para ese sensible cargo a Beatriz Paglieri, una economista de su confianza cuya área de conocimiento se relaciona con el comercio exterior, y no con las estadística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 xml:space="preserve">Además de Aníbal Fernández, la voz oficial también se hizo sentir mediante el jefe de Gabinete, Alberto Fernández, que atribuyó las críticas a la sustitución de la ex funcionaria a "maniobras políticas".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 reacción del Gobierno se produjo después de que los técnicos del Indec amenazaron anteayer con difundir la cifra "real" de la inflación si el Gobierno publica mañana, a las 16, otra distinta de la que ellos manejan.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Anteayer, el representante de la Asociación de Trabajadores del Estado (ATE) en el Indec, Daniel Fazio, se refirió a la posibilidad de una medida de fuerz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Si se anuncia un IPC [índice de precios al consumidor] que difiere notoriamente de las previsiones que hicieron los compañeros del sector y se da una real manipulación del índice, tendremos que definir medidas", afirmó Fazi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FF0000"/>
          <w:lang w:val="es-ES_tradnl"/>
        </w:rPr>
      </w:pPr>
      <w:r>
        <w:rPr>
          <w:rFonts w:eastAsia="Arial" w:cs="Arial" w:ascii="Arial" w:hAnsi="Arial"/>
          <w:b/>
          <w:color w:val="FF0000"/>
          <w:lang w:val="es-ES_tradnl"/>
        </w:rPr>
        <w:t xml:space="preserve">   </w:t>
      </w:r>
      <w:r>
        <w:rPr>
          <w:rFonts w:cs="Arial" w:ascii="Arial" w:hAnsi="Arial"/>
          <w:b/>
          <w:color w:val="FF0000"/>
          <w:lang w:val="es-ES_tradnl"/>
        </w:rPr>
        <w:t xml:space="preserve">Es indudable que la desfachatez de algunos funcionarios no tiene límites… </w:t>
      </w:r>
    </w:p>
    <w:p>
      <w:pPr>
        <w:pStyle w:val="Normal"/>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actual ministro del Interior, con oscuros antecedentes en su paso por anteriores cargos públicos, se da el lujo de acusar falsamente a la justa reacción de los empleados del INDEC en defensa de la imagen y seriedad del organismo oficial. Para saber de quién estamos hablando, reproducimos más abajo un artículo sobre el pasado de este funcionario ex menemista, ex duhaldista y (por ahora) ultra kirchner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También el otro Fernández, el Jefe de Gabinete, tiene la caradurez de acusar a los empleados del INDEC de realizar “maniobras políticas”. Tampoco su prontuario (digo sus antecedentes) no son de lo más rescatable. Pero para no saturarlos, sobre este ex funcionario menemista acusado de maniobras fraudulentas en perjuicio del estado, ex dirigente y hombre de confianza de Cavallo, volveremos en un próximo Envío.</w:t>
      </w:r>
    </w:p>
    <w:p>
      <w:pPr>
        <w:pStyle w:val="Normal"/>
        <w:jc w:val="both"/>
        <w:rPr>
          <w:rFonts w:ascii="Arial" w:hAnsi="Arial" w:cs="Arial"/>
          <w:sz w:val="22"/>
          <w:szCs w:val="22"/>
          <w:lang w:val="es-ES_tradnl"/>
        </w:rPr>
      </w:pPr>
      <w:r>
        <w:rPr>
          <w:rFonts w:cs="Arial" w:ascii="Arial" w:hAnsi="Arial"/>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sz w:val="22"/>
          <w:szCs w:val="22"/>
          <w:lang w:val="es-ES_tradnl"/>
        </w:rPr>
      </w:pPr>
      <w:r>
        <w:rPr>
          <w:rFonts w:cs="Arial" w:ascii="Arial" w:hAnsi="Arial"/>
          <w:b/>
          <w:color w:val="993300"/>
          <w:sz w:val="22"/>
          <w:szCs w:val="22"/>
          <w:lang w:val="es-ES_tradnl"/>
        </w:rPr>
        <w:t>ANÍBAL FERNÁNDEZ, MI PASADO ME CONDENA</w:t>
      </w:r>
    </w:p>
    <w:p>
      <w:pPr>
        <w:pStyle w:val="Normal"/>
        <w:jc w:val="both"/>
        <w:rPr>
          <w:rFonts w:ascii="Arial" w:hAnsi="Arial" w:cs="Arial"/>
          <w:b/>
          <w:b/>
          <w:color w:val="993300"/>
          <w:sz w:val="22"/>
          <w:szCs w:val="22"/>
          <w:lang w:val="es-ES_tradnl"/>
        </w:rPr>
      </w:pPr>
      <w:r>
        <w:rPr>
          <w:rFonts w:cs="Arial" w:ascii="Arial" w:hAnsi="Arial"/>
          <w:b/>
          <w:color w:val="993300"/>
          <w:sz w:val="22"/>
          <w:szCs w:val="22"/>
          <w:lang w:val="es-ES_tradnl"/>
        </w:rPr>
      </w:r>
    </w:p>
    <w:p>
      <w:pPr>
        <w:pStyle w:val="Normal"/>
        <w:jc w:val="center"/>
        <w:rPr>
          <w:rFonts w:ascii="Arial" w:hAnsi="Arial" w:cs="Arial"/>
          <w:b/>
          <w:b/>
          <w:color w:val="993300"/>
          <w:u w:val="single"/>
          <w:lang w:val="es-ES_tradnl"/>
        </w:rPr>
      </w:pPr>
      <w:r>
        <w:rPr>
          <w:rFonts w:cs="Arial" w:ascii="Arial" w:hAnsi="Arial"/>
          <w:b/>
          <w:color w:val="993300"/>
          <w:u w:val="single"/>
          <w:lang w:val="es-ES_tradnl"/>
        </w:rPr>
        <w:t>OSCUROS ANTECEDENTES DEL MINISTRO DEL INTERIOR</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Por Daniel Otero /  Periódico Tribuna.com  22-2-2007</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l contador Aníbal Fernández llegó en diciembre de 1991 a la municipalidad de Quilmes con promesas de alto vuelo poético: - La justicia estará omnipresente en cada acción de gobierno. (..) Vamos a poner las bases de un municipio austero y eficaz, que sirva de marco para un distrito dedicado a la producción y el trabajo. (..) Y se detectará a toda persona que haga negocios con los dineros público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Cuatro años después se retiró por la puerta de atrás del edificio municipal. Lo dejó con una deuda de 11 millones de dólares, un déficit de $ 1.400.000, un incremento en los tributos del 40 por ciento, y apenas 200 mil dólares en la cuenta bancaria, según el balance que hizo su sucesor -justicialista como él-.  Pero Aníbal también cargó con una deuda moral: - No puedo demostrar a la gente que las denuncias judiciales son falsas, reconoció públicamente al explicar el tipo de impedimento que lo frustró de un nuevo período en la intendenci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Nunca se sabrá si los fueros que le otorgó su banca fueron la razón de su libertad ambulatoria. Pero esas denuncias que no pudo desmentir lo pusieron en fuga de la Justicia.  Y lo convirtieron en un impresentable. Fernández y Carpinetti, más allá de sus diferencias futbolísticas -hincha de Quilmes el primero y de Boca el segundo-, no tienen perfiles antagónicos. Los iguala una trayectoria pública sembrada de escándal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Sin embargo, no recibieron la misma medicina partidaria. Aníbal llegó a la municipalidad de Quilmes -embanderado bajo el verde y rojo de la Liga Federal- de la mano de Angel Abasto. Y Abasto llegó a su banca de diputado nacional de la mano del gobernador. Ambos recibieron los beneficios de los fueros cuando su conducta los puso en la mira de la Justici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Un diputado consultado por esta investigación le puso cifras al affaire que involucró a Abasto cuando fue secretario administrativo de la Cámara de Senadores de la Nación: - De dos a tres millones de dólares. No bajó de esa cifr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n esos días -1991- el presidente de la Cámara alta era el vicepresidente de la Nación, Eduardo Duhalde. Abasto uno de sus operadores. Y el affaire casi una vulgaridad: se montó una red de venta de pasajes truchos desde el Senad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Tomó tal envergadura que desde Bariloche directamente consultaban las agencias de turismo. Derivó en un sumario administrativo que nunca supe en qué terminó. Y en pleno proceso el tipo apareció en la lista de diputados. Para los que conocíamos el tema realmente nos llamó la atención...</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 xml:space="preserve">Pueblo chic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Abasto como máximo referente local de la Liga Federal y Fernández como intendente convirtieron a Quilmes en un infierno de denuncias. Hubo escenas del más puro grotesco: En octubre de 1994 la bonaerense allanó Estadio Chico. El local fue en sus días de gloria uno de los escenarios que tuvo el rock nacional en el sur del conurbano. En los noventa cayó en la agonía. Hubo un pase de manos. Y hubo también un cambió de rubr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n el procedimiento, la ley secuestró medio kilo de cocaína de mediana pureza, una balanza de precisión y elementos para el fraccionamiento. La mercadería estaba ordenada en pequeñas bolsas plásticas. Tenían una etiqueta que indicaba el destinatario: bares y colegios secundarios de la zona.  Lo incautado -estimaron los investigadores- fue nada más que la diari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 sustancia y la balanza fueron encontradas entre miles de boletas -de la reforma constitucional de la provincia-, por el Si, sobrantes de la consulta popular que se había realizado el 2 de octubre de ese año. Estadio Chico llevaba tres años como local de la Liga Federal.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Una apretada síntesis de los escándalos que estallaron durante la gestión de Fernández daría el siguiente resultado: alquiló por 36 meses las instalaciones de una vieja clínica para destinarlas a los Tribunales a un precio similar al de su compra -$ 792.000-; impulsó y obtuvo el nombramiento como juez del último intendente de Quilmes durante la dictadura militar; contrató los servicios de una empresa que entregaba comida con materia fecal a los empleados del área de salud del municipio. Cuando se descubrió el condimento de las viandas no suspendió el contrato; pagó 720 mil dólares anuales en la telefonía celular del municipio, el doble de lo destinado a Acción Social y la mitad de presupuesto de Salud; a uno de los directores técnicos del club Quilmes, incluso, le cedió un Movicon -411 0821- de la intendencia; citó a cien mil contribuyentes -entre ellos jubilados, exentos, entidades de bien público e incluso vecinos con las cuentas al día-, para que demuestren que no mantenían deudas con la comuna; privatizó de modo ilegal la cobranza de deudas municipales. Los estudios beneficiados iniciaron 12 mil juicios de apremio y en muchos casos los honorarios superaban la deuda. Etcéter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De ese raid -cuando un funcionario judicial tocó a su puerta- Aníbal pasó a la clandestinidad (Ver documentos al pie). Pidió garantías desde su quinta en Florencio Varela, donde pasó el breve exilio interno. Y se entregó a la Justici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 Vengo para dar la cara -aseguró en su reaparición pública-. No estoy arrepentido porque lo que llevamos adelante fue una propuesta honesta de trabajo. Puede haber habido algún error administrativo, como sucede en las mejores familia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s garantías solicitadas tuvieron formato de banca legislativa. Para incluirlo en la lista de candidatos en las elecciones de 1995 el gobernador debió rediseñar la ingeniería de repartos. Se bajó a la candidata femenina -casualmente era la secretaria de Abasto- que ocupaba el quinto puesto, y se la incluyó en la lista de diputados provinciales. Pero de representar a los ciudadanos de Quilmes -donde vivía- en el Senado, la mujer pasó a ocuparse de la representatividad como diputada de los vecinos de Chacabuco, donde nació y un día se marchó para no volver.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Tras las elecciones, el primer uso que hizo Aníbal de sus fueros como senador electo, fue negarse a declarar ante el juez Ariel Gonzáles Elicabe, en el proceso que se le inició por transferir sin licitación la Dirección de Servicios Sanitarios a Aguas Argentinas. No recibieron la misma medicina partidaria.  Carpinetti fue expulsado sin miramientos. Aníbal encontró cobijo parlamentario e, incluso, escaló luego hasta una subsecretaría de Gabinete. El secreto estuvo en la reserv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Y en la lealtad.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Daniel Otero  /  Autor del libro “El entorn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b/>
          <w:b/>
          <w:color w:val="993300"/>
          <w:sz w:val="22"/>
          <w:szCs w:val="22"/>
          <w:lang w:val="es-ES_tradnl"/>
        </w:rPr>
      </w:pPr>
      <w:r>
        <w:rPr>
          <w:rFonts w:cs="Arial" w:ascii="Arial" w:hAnsi="Arial"/>
          <w:b/>
          <w:color w:val="993300"/>
          <w:sz w:val="22"/>
          <w:szCs w:val="22"/>
          <w:lang w:val="es-ES_tradnl"/>
        </w:rPr>
        <w:t>Sigue la "renovación" en el Indec</w:t>
      </w:r>
    </w:p>
    <w:p>
      <w:pPr>
        <w:pStyle w:val="Normal"/>
        <w:jc w:val="both"/>
        <w:rPr>
          <w:rFonts w:ascii="Arial" w:hAnsi="Arial" w:cs="Arial"/>
          <w:b/>
          <w:b/>
          <w:color w:val="993300"/>
          <w:sz w:val="22"/>
          <w:szCs w:val="22"/>
          <w:lang w:val="es-ES_tradnl"/>
        </w:rPr>
      </w:pPr>
      <w:r>
        <w:rPr>
          <w:rFonts w:cs="Arial" w:ascii="Arial" w:hAnsi="Arial"/>
          <w:b/>
          <w:color w:val="99330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Pese a las protestas de los empleados hubo nuevas designaciones</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 xml:space="preserve">La Nación 21-2-2007 </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n el marco de un conflicto que parece estar camino de agravarse con el correr de los días, el Gobierno y los trabajadores del Instituto Nacional de Estadística y Censos (Indec) profundizaron ayer sus diferencia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Mientras el Poder Ejecutivo siguió adelante con su programa de renovación de personal en esa dependencia, los empleados del organismo, representados por la Asociación de Trabajadores del Estado (ATE), denunciaron el desplazamiento de otros tres agentes que se encargaban de ingresar los datos para la elaboración del índice de precios al consumidor y, en protesta por esa decisión, ratificaron un paro de actividades por desarrollarse hoy y mañana entre las 14 y las 16 y una movilización que, el jueves, procurará hacer oír su descontento ante el Ministerio de Economí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s nuevas designaciones tomaron estado público a partir de su publicación en el Boletín Oficial de ayer. Se trata de 7 nuevas contrataciones para el programa que el Gobierno denomina de "fortalecimiento de las estadísticas básicas derivadas", que se harían efectivas desde julio y hasta diciembre y representarían para el Estado erogaciones mensuales de 2800, 4000, 4200, 5200 y 6267 pesos, según cada contrato. A ello hay que agregar otro contrato cuatrimestral por $ 3500 para un agente afectado a tareas relacionadas con el Censo Nacional Económico, según la decisión administrativa 1296/2006 de la Jefatura de Gabinet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s designaciones confirman la decisión del Gobierno de avanzar en el cambio de personal del Indec en momentos en que arrecian las denuncias sobre manipulación del índice de preci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clima de malestar que reina entre los trabajadores del Indec se incrementó ayer, luego de conocerse la decisión de la directora de Precios de Consumo, Beatriz Paglieri, de reemplazar a tres empleados que tenían por función ingresar datos en el sistema para la elaboración del indicador que mide la inflación, mientras el director de ese organismo, Lelio Mármora, continúa de vacacione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Pese a las protestas, según fuentes de ATE, los paros parciales previstos para hoy y mañana "no afectarán la difusión de los indicadores que tiene previsto el organismo". De hecho ayer no se impidió la difusión del anticipo del Estimador Mensual Industrial (EMI), que mide la evolución de la industria, y el informe acerca de la utilización de la capacidad instalada de la industri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993300"/>
          <w:sz w:val="22"/>
          <w:szCs w:val="22"/>
          <w:lang w:val="es-ES_tradnl"/>
        </w:rPr>
      </w:pPr>
      <w:r>
        <w:rPr>
          <w:rFonts w:cs="Arial" w:ascii="Arial" w:hAnsi="Arial"/>
          <w:color w:val="993300"/>
          <w:sz w:val="22"/>
          <w:szCs w:val="22"/>
          <w:lang w:val="es-ES_tradnl"/>
        </w:rPr>
      </w:r>
    </w:p>
    <w:p>
      <w:pPr>
        <w:pStyle w:val="Normal"/>
        <w:jc w:val="center"/>
        <w:rPr>
          <w:rFonts w:ascii="Arial" w:hAnsi="Arial" w:cs="Arial"/>
          <w:b/>
          <w:b/>
          <w:color w:val="993300"/>
          <w:sz w:val="22"/>
          <w:szCs w:val="22"/>
          <w:lang w:val="es-ES_tradnl"/>
        </w:rPr>
      </w:pPr>
      <w:r>
        <w:rPr>
          <w:rFonts w:cs="Arial" w:ascii="Arial" w:hAnsi="Arial"/>
          <w:b/>
          <w:color w:val="993300"/>
          <w:sz w:val="22"/>
          <w:szCs w:val="22"/>
          <w:lang w:val="es-ES_tradnl"/>
        </w:rPr>
        <w:t>No a la intervención en el Índice de Precios al Consumidor del INDEC</w:t>
      </w:r>
    </w:p>
    <w:p>
      <w:pPr>
        <w:pStyle w:val="Normal"/>
        <w:jc w:val="center"/>
        <w:rPr>
          <w:rFonts w:ascii="Arial" w:hAnsi="Arial" w:cs="Arial"/>
          <w:b/>
          <w:b/>
          <w:color w:val="993300"/>
          <w:lang w:val="es-ES_tradnl"/>
        </w:rPr>
      </w:pPr>
      <w:r>
        <w:rPr>
          <w:rFonts w:cs="Arial" w:ascii="Arial" w:hAnsi="Arial"/>
          <w:b/>
          <w:color w:val="993300"/>
          <w:lang w:val="es-ES_tradnl"/>
        </w:rPr>
        <w:t>No a los índices "retokado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A LA OPINIÓN PÚBLIC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Los trabajadores del INDEC  queremos hacer conocer la realidad de los hechos ocurridos en el Instituto Nacional de Estadística y Censos  (INDEC). Como ya es de público conocimiento, a fines de Enero de 2007 se desplazó a la Directora del Índice de Precios al Consumidor (IPC) nombrando en su lugar a una Funcionaria ajena a la institución quien se presentó como delegada de la Ministra de Economía y Producción y que se encontraría ligada al Secretario de Comercio Interior Guillermo Moren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Esto no fue sólo un simple cambio de funcionarios</w:t>
      </w:r>
      <w:r>
        <w:rPr>
          <w:rFonts w:cs="Arial" w:ascii="Arial" w:hAnsi="Arial"/>
          <w:color w:val="000080"/>
          <w:sz w:val="22"/>
          <w:szCs w:val="22"/>
          <w:lang w:val="es-ES_tradnl"/>
        </w:rPr>
        <w:t xml:space="preserve">, sino que, según han confirmado oficialmente las autoridades políticas del INDEC, se han realizado importantes modificaciones de carácter metodológico en la medición del IPC, cambiando en un caso la fuente de información de uno de los ítems (Turismo) y tomando un aumento mínimo de las cuotas correspondientes a medicina prepag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l cálculo del IPC del mes de Enero de 2007 fue realizado en circunstancias de fuerte presión hacia los trabajadores del Sector, las que incluyeron la presencia de personal de seguridad, contando con la colaboración de funcionarios del Instituto y a puertas cerradas, impidiéndose la presencia de los técnicos que habitualmente realizaban esas tarea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Durante el mes de Febrero los cambios en el IPC siguieron y llegaron a los trabajadores que ingresan los datos para construir el índice. Así se cambiaron las tareas de compañeros de larga experiencia en esa labor siendo reemplazados en ellas por personal tomado por la nueva gestión. Además la nueva funcionaria, en una mecánica absolutamente desacostumbrada, recibe en forma personal la carga que traen los encuestadores cuestionando, en algunos casos, los precios relevado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Estos cambios perjudican a los trabajadores del INDEC</w:t>
      </w:r>
      <w:r>
        <w:rPr>
          <w:rFonts w:cs="Arial" w:ascii="Arial" w:hAnsi="Arial"/>
          <w:color w:val="000080"/>
          <w:sz w:val="22"/>
          <w:szCs w:val="22"/>
          <w:lang w:val="es-ES_tradnl"/>
        </w:rPr>
        <w:t xml:space="preserve">, ya que, como venimos diciendo reiteradamente, el cuestionamiento que la sociedad hace del IPC por los manejos que acabamos de consignar, pone sobre todos los programas del Instituto una sombra de dudas que erosiona la credibilidad de las estadísticas y, por lo tanto, vacía de contenido a la necesidad de existencia de un Organismo de estas característica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Pero el perjuicio no se limita a los trabajadores del INDEC sino que también abarca a todos los trabajadores</w:t>
      </w:r>
      <w:r>
        <w:rPr>
          <w:rFonts w:cs="Arial" w:ascii="Arial" w:hAnsi="Arial"/>
          <w:color w:val="000080"/>
          <w:sz w:val="22"/>
          <w:szCs w:val="22"/>
          <w:lang w:val="es-ES_tradnl"/>
        </w:rPr>
        <w:t>, que hacemos posible el crecimiento económico de la Nación y soportamos el peso de todas las crisis. Decimos que nos afecta a todos porque incide directamente en la negociación paritaria de nuestros salarios ya que el piso de aumento salarial que fija el gobierno para esa discusión es precisamente el IPC del año inmediato anterior.</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De tal manera, el Gobierno ya está hablando de aumentos de sueldos para el año 2007 de entre un 10  y un 15 %., debajo de la evolución real de la inflación. La cifra mayor sería para los sectores productivos, en tanto sectores como el estatal recibirían el 10 %. En esta lógica, y con los cambios que se hicieron en la metodología de cálculo del IPC y las que se harán, el piso de aumento salarial para el año 2008 será el que resulte del índice calculado a medida de los deseos de ciertos funcionari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Además, y tal como fue advertido recientemente por la CTA, la manipulación del IPC influye en la medición de las líneas de pobreza e indigencia, puesto que la Canasta Básica Total y la Canasta Básica Alimentaria que determinan respectivamente esas líneas, se actualizan precisamente por el IPC.</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La disminución de la pobreza no se logrará modificando artificialmente los indicadores que la miden, sino con estadísticas veraces y objetivas que permitan diseñar políticas públicas adecuadas para resolver este apremiante problema</w:t>
      </w: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Como trabajadores honestos nos encantaría anunciar un IPC que refleje la realidad que vive diariamente el pueblo que sostiene nuestro organismo; no hemos podido hacerlo en Enero, y en Febrero creemos que tampoco será posible evitar un índice manipulad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os trabajadores del INDEC estamos comprometidos en una pelea que no buscamos; por el contrario, nos vemos obligados a luchar por nuestra credibilidad. Se nos ha descalificado profesionalmente acusándonos, en términos macartistas y tildándonos de "forajidos y mafiosos", de estar al servicio de intereses facciosos y corporativos. Como en otras etapas, salimos a poner en claro que nuestro único compromiso es con el pueblo que sostiene al Estado, que no defendemos intereses de acreedores de la deuda externa ni otros intereses económicos y políticos, ni de cualquier otra naturaleza. Sólo queremos que nuestro trabajo sea reconocido como honestamente realizado y técnicamente incuestionabl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Central de los Trabajadores Argentinos / 1 de marzo de 2007</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drawing>
          <wp:inline distT="0" distB="0" distL="0" distR="0">
            <wp:extent cx="3090545" cy="300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090545" cy="3006090"/>
                    </a:xfrm>
                    <a:prstGeom prst="rect">
                      <a:avLst/>
                    </a:prstGeom>
                  </pic:spPr>
                </pic:pic>
              </a:graphicData>
            </a:graphic>
          </wp:inline>
        </w:drawing>
      </w:r>
      <w:r>
        <w:rPr>
          <w:rFonts w:eastAsia="Arial" w:cs="Arial" w:ascii="Arial" w:hAnsi="Arial"/>
          <w:sz w:val="22"/>
          <w:szCs w:val="22"/>
          <w:lang w:val="es-ES_tradnl"/>
        </w:rPr>
        <w:t xml:space="preserve"> </w:t>
      </w:r>
      <w:r>
        <w:rPr>
          <w:rFonts w:cs="Arial" w:ascii="Arial" w:hAnsi="Arial"/>
          <w:sz w:val="22"/>
          <w:szCs w:val="22"/>
          <w:lang w:val="es-ES_tradnl"/>
        </w:rPr>
        <w:drawing>
          <wp:inline distT="0" distB="0" distL="0" distR="0">
            <wp:extent cx="2716530" cy="3034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2716530" cy="303466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color w:val="993300"/>
          <w:u w:val="single"/>
          <w:lang w:val="es-ES_tradnl"/>
        </w:rPr>
      </w:pPr>
      <w:r>
        <w:rPr>
          <w:b/>
          <w:color w:val="993300"/>
          <w:sz w:val="28"/>
          <w:szCs w:val="28"/>
          <w:u w:val="single"/>
          <w:lang w:val="es-ES_tradnl"/>
        </w:rPr>
        <w:t>Posiciones políticas: ¿Humor?</w:t>
      </w:r>
      <w:r>
        <w:rPr>
          <w:color w:val="993300"/>
          <w:u w:val="single"/>
          <w:lang w:val="es-ES_tradnl"/>
        </w:rPr>
        <w:t xml:space="preserve"> </w:t>
      </w:r>
      <w:r>
        <w:rPr>
          <w:b/>
          <w:color w:val="993300"/>
          <w:sz w:val="28"/>
          <w:szCs w:val="28"/>
          <w:u w:val="single"/>
          <w:lang w:val="es-ES_tradnl"/>
        </w:rPr>
        <w:t xml:space="preserve">  </w:t>
      </w:r>
    </w:p>
    <w:p>
      <w:pPr>
        <w:pStyle w:val="Normal"/>
        <w:jc w:val="both"/>
        <w:rPr>
          <w:color w:val="993300"/>
          <w:u w:val="single"/>
          <w:lang w:val="es-ES_tradnl"/>
        </w:rPr>
      </w:pPr>
      <w:r>
        <w:rPr>
          <w:color w:val="993300"/>
          <w:u w:val="single"/>
          <w:lang w:val="es-ES_tradnl"/>
        </w:rPr>
      </w:r>
    </w:p>
    <w:p>
      <w:pPr>
        <w:pStyle w:val="Normal"/>
        <w:jc w:val="both"/>
        <w:rPr/>
      </w:pPr>
      <w:r>
        <w:rPr>
          <w:color w:val="000080"/>
          <w:lang w:val="es-ES_tradnl"/>
        </w:rPr>
        <w:t xml:space="preserve">   </w:t>
      </w:r>
      <w:r>
        <w:rPr>
          <w:color w:val="000080"/>
          <w:lang w:val="es-ES_tradnl"/>
        </w:rPr>
        <w:t xml:space="preserve">Están el ex piquetero D'Elía y el ex militante del PRT Tumini (de Barrios de Pie), enterrados hasta el cuello en el jardín de la Quinta de Olivos.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Aparece Kirchner, y se les acerca caminando despacio. Cuando está justo al lado de ellos, se abre el cierre del pantalón y les empieza a mear abundantemente las cabezas. Los dos soportan el riego estoicamente, sin emitir queja.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Kirchner termina lo suyo y se aleja, silbando "la marchita". De pronto, D'Elía rompe el silencio y se dirige a Tumini: "Viste Pelado, te dije que el presidente no nos iba a cagar".</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Tomado de “La Fragua” </w:t>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both"/>
        <w:rPr>
          <w:lang w:val="es-ES_tradnl"/>
        </w:rPr>
      </w:pPr>
      <w:r>
        <w:rPr>
          <w:lang w:val="es-ES_tradnl"/>
        </w:rPr>
      </w:r>
    </w:p>
    <w:p>
      <w:pPr>
        <w:pStyle w:val="Normal"/>
        <w:jc w:val="both"/>
        <w:rPr/>
      </w:pPr>
      <w:r>
        <w:rPr>
          <w:b/>
          <w:color w:val="993300"/>
          <w:sz w:val="28"/>
          <w:szCs w:val="28"/>
          <w:lang w:val="es-ES_tradnl"/>
        </w:rPr>
        <w:t>Microsoft a la basura: ¿Tienes un e-mail?</w:t>
      </w:r>
    </w:p>
    <w:p>
      <w:pPr>
        <w:pStyle w:val="Normal"/>
        <w:jc w:val="both"/>
        <w:rPr>
          <w:b/>
          <w:b/>
          <w:color w:val="993300"/>
          <w:sz w:val="28"/>
          <w:szCs w:val="28"/>
          <w:lang w:val="es-ES_tradnl"/>
        </w:rPr>
      </w:pPr>
      <w:r>
        <w:rPr>
          <w:b/>
          <w:color w:val="993300"/>
          <w:sz w:val="28"/>
          <w:szCs w:val="28"/>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Todos han entrado en la desesperación de tener e-mail para comunicarse, pensando que de esa manera entran en el exitoso mundo de Microsoft, al igual que del extraordinario poderío económico que significa Internet. Nosotros tiramos todo a la basura y pensamos que más vale ser cabeza de ratón que cola de león. Pero por si las dudas, hemos sacado varias cuentas de correo...   /   </w:t>
      </w:r>
    </w:p>
    <w:p>
      <w:pPr>
        <w:pStyle w:val="Normal"/>
        <w:jc w:val="both"/>
        <w:rPr>
          <w:color w:val="000080"/>
          <w:lang w:val="es-ES_tradnl"/>
        </w:rPr>
      </w:pPr>
      <w:r>
        <w:rPr>
          <w:color w:val="000080"/>
          <w:lang w:val="es-ES_tradnl"/>
        </w:rPr>
      </w:r>
    </w:p>
    <w:p>
      <w:pPr>
        <w:pStyle w:val="Normal"/>
        <w:jc w:val="right"/>
        <w:rPr>
          <w:color w:val="000080"/>
          <w:lang w:val="es-ES_tradnl"/>
        </w:rPr>
      </w:pPr>
      <w:r>
        <w:rPr>
          <w:color w:val="000080"/>
          <w:lang w:val="es-ES_tradnl"/>
        </w:rPr>
        <w:t xml:space="preserve">Por Guillermo "Ventanas" Gatos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Un hombre que había perdido su trabajo y luego de buscar varios meses concurre a un clasificado de Microsoft que busca barrenderos. El gerente RR.HH. le pregunta sus datos, lo hace barrer, lo felicita y le dice "el puesto es suyo, déme su e-mail, y le enviaré el día y la hora que se tiene que presentar".</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El hombre desconsolado contesta que no posee e-mail y el gerente RR.HH. le dice que lo lamenta mucho pero que si no tiene e-mail, virtualmente no existe, y que como no existe no le pude dar el trabajo.</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El hombre sale desesperado, no sabe que hacer tiene solo $2,50 en el bolsillo, entonces decide ir hasta el mercado de abastecimiento de frutas y verduras y comprar 1 cajón de tomates de 10 Kg. Así va casa por casa vendiendo el kilo de tomates a $1 los 2 Kg. En menos de 2 horas duplica la plata y repite la operación tres veces más. Luego cena en un puestito por $5, y se vuelve con $ 15 a su casa.</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Se da cuenta que de esa forma puede sobrevivir, y sale cada vez más temprano y vuelve más tarde y así duplica, triplica y hasta cuadriplica el dinero en un solo día. Con bastante suerte de su lado logra comprarse una camionetita que al año cambia por un camión, y a los tres ya tiene una pequeña flota.</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Luego de 5 años el buen hombre era dueño de una de las principales distribuidoras alimentarias del país entonces recibe a un asegurador de vida, y cuando termina la charla este último le dice que le dé el e-mail para enviarle la póliza, a lo que el hombre contesta que no tiene e-mail, entonces el asegurador le dice: "Si usted no tiene e-mail y llegó a construir este imperio no quiero imaginarme lo que sería si tuviera correo electrónico..."</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A lo que el buen hombre contestó: "Sería barrendero de Microsoft".</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Moraleja 1: Internet no te soluciona la vida.</w:t>
      </w:r>
    </w:p>
    <w:p>
      <w:pPr>
        <w:pStyle w:val="Normal"/>
        <w:jc w:val="both"/>
        <w:rPr>
          <w:color w:val="000080"/>
          <w:lang w:val="es-ES_tradnl"/>
        </w:rPr>
      </w:pPr>
      <w:r>
        <w:rPr>
          <w:color w:val="000080"/>
          <w:lang w:val="es-ES_tradnl"/>
        </w:rPr>
        <w:t>Moraleja 2: Si trabajas por tu cuenta y tienes suerte podes ser millonario.</w:t>
      </w:r>
    </w:p>
    <w:p>
      <w:pPr>
        <w:pStyle w:val="Normal"/>
        <w:jc w:val="both"/>
        <w:rPr>
          <w:color w:val="000080"/>
          <w:lang w:val="es-ES_tradnl"/>
        </w:rPr>
      </w:pPr>
      <w:r>
        <w:rPr>
          <w:color w:val="000080"/>
          <w:lang w:val="es-ES_tradnl"/>
        </w:rPr>
        <w:t>Moraleja 3: Si quieres ser barrendero de Microsoft mejor tener e-mail.</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Observación: Si esto te llegó por e-mail, entonces es muy probable que estés más cerca de ser barrendero de Microsoft que multimillonario.</w:t>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both"/>
        <w:rPr>
          <w:rFonts w:ascii="Arial" w:hAnsi="Arial" w:cs="Arial"/>
          <w:b/>
          <w:b/>
          <w:color w:val="FF0000"/>
          <w:sz w:val="32"/>
          <w:szCs w:val="32"/>
          <w:lang w:val="es-ES_tradnl"/>
        </w:rPr>
      </w:pPr>
      <w:r>
        <w:rPr>
          <w:rFonts w:cs="Arial" w:ascii="Arial" w:hAnsi="Arial"/>
          <w:b/>
          <w:color w:val="FF0000"/>
          <w:sz w:val="32"/>
          <w:szCs w:val="32"/>
          <w:lang w:val="es-ES_tradnl"/>
        </w:rPr>
        <w:t>REFLEXIONES FINALES</w:t>
      </w:r>
    </w:p>
    <w:p>
      <w:pPr>
        <w:pStyle w:val="Normal"/>
        <w:jc w:val="both"/>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b/>
          <w:b/>
          <w:color w:val="993300"/>
          <w:sz w:val="28"/>
          <w:szCs w:val="28"/>
          <w:u w:val="single"/>
        </w:rPr>
      </w:pPr>
      <w:r>
        <w:rPr>
          <w:b/>
          <w:color w:val="993300"/>
          <w:sz w:val="28"/>
          <w:szCs w:val="28"/>
          <w:u w:val="single"/>
        </w:rPr>
        <w:t xml:space="preserve">Urgencia de una nueva moralidad </w:t>
      </w:r>
    </w:p>
    <w:p>
      <w:pPr>
        <w:pStyle w:val="Normal"/>
        <w:jc w:val="both"/>
        <w:rPr>
          <w:b/>
          <w:b/>
          <w:color w:val="993300"/>
          <w:sz w:val="28"/>
          <w:szCs w:val="28"/>
          <w:u w:val="single"/>
        </w:rPr>
      </w:pPr>
      <w:r>
        <w:rPr>
          <w:b/>
          <w:color w:val="993300"/>
          <w:sz w:val="28"/>
          <w:szCs w:val="28"/>
          <w:u w:val="single"/>
        </w:rPr>
      </w:r>
    </w:p>
    <w:p>
      <w:pPr>
        <w:pStyle w:val="Normal"/>
        <w:jc w:val="both"/>
        <w:rPr>
          <w:color w:val="000080"/>
        </w:rPr>
      </w:pPr>
      <w:r>
        <w:rPr>
          <w:color w:val="000080"/>
        </w:rPr>
        <w:t>Leonardo Boff  /  Koinonia  - Rebelión 4-12-2006</w:t>
      </w:r>
    </w:p>
    <w:p>
      <w:pPr>
        <w:pStyle w:val="Normal"/>
        <w:jc w:val="both"/>
        <w:rPr>
          <w:color w:val="000080"/>
        </w:rPr>
      </w:pPr>
      <w:r>
        <w:rPr>
          <w:color w:val="000080"/>
        </w:rPr>
      </w:r>
    </w:p>
    <w:p>
      <w:pPr>
        <w:pStyle w:val="Normal"/>
        <w:jc w:val="both"/>
        <w:rPr/>
      </w:pPr>
      <w:r>
        <w:rPr>
          <w:color w:val="000080"/>
        </w:rPr>
        <w:t xml:space="preserve">   </w:t>
      </w:r>
      <w:r>
        <w:rPr>
          <w:color w:val="000080"/>
        </w:rPr>
        <w:t xml:space="preserve">Los informes sombríos sobre el estado de la Tierra y sobre el futuro desalentador de la especie humana nos sugieren la urgencia de una nueva moralidad. Más y más nos damos cuenta de que esta situación dramática se vincula a la forma insensata y hasta inmoral con la que nos relacionamos con la naturaleza, depredándola sin remordimiento a través de un modo de producción que hace del lucro su única ley y religión. Solamente ahora, cuando la alarma ecológica ha llegado a las páginas de la economía, empiezan los gobiernos y las grandes instituciones internacionales a tomarla en seri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a crisis no viene: ya estamos dentro de ella, y alcanza a millones de personas. Al Gore, en su documental «Una verdad incómoda», nos proporciona los datos. O invertimos ya ahora en la disminución de los gases de efecto invernadero, o en los próximos años tendremos que aplicar más de mil millones de dólares anuales para estabilizar el calentamiento dos grados por encima del actual nivel. O nos vamos a encontrar catástrofes nunca vista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Bien analizadas, </w:t>
      </w:r>
      <w:r>
        <w:rPr>
          <w:b/>
          <w:color w:val="000080"/>
        </w:rPr>
        <w:t>estas medidas son apenas paliativas</w:t>
      </w:r>
      <w:r>
        <w:rPr>
          <w:color w:val="000080"/>
        </w:rPr>
        <w:t xml:space="preserve">. Parten de un presupuesto equivocado: piensan que limando los dientes del lobo disminuimos su ferocidad... O sea, podríamos continuar con el mismo modelo de producción y consumo, disminuyendo simplemente la dosis. </w:t>
      </w:r>
    </w:p>
    <w:p>
      <w:pPr>
        <w:pStyle w:val="Normal"/>
        <w:jc w:val="both"/>
        <w:rPr>
          <w:color w:val="000080"/>
        </w:rPr>
      </w:pPr>
      <w:r>
        <w:rPr>
          <w:color w:val="000080"/>
        </w:rPr>
      </w:r>
    </w:p>
    <w:p>
      <w:pPr>
        <w:pStyle w:val="Normal"/>
        <w:jc w:val="both"/>
        <w:rPr/>
      </w:pPr>
      <w:r>
        <w:rPr>
          <w:color w:val="000080"/>
        </w:rPr>
        <w:t xml:space="preserve">   </w:t>
      </w:r>
      <w:r>
        <w:rPr>
          <w:b/>
          <w:color w:val="000080"/>
        </w:rPr>
        <w:t>Ese modelo nos condenará a todos</w:t>
      </w:r>
      <w:r>
        <w:rPr>
          <w:color w:val="000080"/>
        </w:rPr>
        <w:t xml:space="preserve">, porque se basa en una metafísica falsa, la de que podemos disponer de los recursos como nos venga en gana, y que nuestra relación con la naturaleza es sólo de orden utilitario. Pensamos que estamos por encima de la naturaleza, y contra la naturaleza. Ella se vengará, tal vez expulsándonos definitivamente de su seno, como se expulsa a una célula cancerígena.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Por eso, de poco valen las soluciones técnico-científicas fundadas en aquella metafísica. Necesitamos una ecuación moral que cambie los fines y no sólo los medios de nuestra civilización. He aquí algunos puntos para la nueva moralidad. </w:t>
      </w:r>
    </w:p>
    <w:p>
      <w:pPr>
        <w:pStyle w:val="Normal"/>
        <w:jc w:val="both"/>
        <w:rPr>
          <w:color w:val="000080"/>
        </w:rPr>
      </w:pPr>
      <w:r>
        <w:rPr>
          <w:color w:val="000080"/>
        </w:rPr>
      </w:r>
    </w:p>
    <w:p>
      <w:pPr>
        <w:pStyle w:val="Normal"/>
        <w:jc w:val="both"/>
        <w:rPr/>
      </w:pPr>
      <w:r>
        <w:rPr>
          <w:color w:val="000080"/>
        </w:rPr>
        <w:t xml:space="preserve">  </w:t>
      </w:r>
      <w:r>
        <w:rPr>
          <w:color w:val="000080"/>
        </w:rPr>
        <w:t xml:space="preserve">En primer lugar, debemos </w:t>
      </w:r>
      <w:r>
        <w:rPr>
          <w:b/>
          <w:color w:val="000080"/>
        </w:rPr>
        <w:t>tomar en serio el principio de precaución y de cuidado</w:t>
      </w:r>
      <w:r>
        <w:rPr>
          <w:color w:val="000080"/>
        </w:rPr>
        <w:t xml:space="preserve">. O cuidamos de lo que queda de la naturaleza y regeneramos lo que hemos devastado, o nuestro tipo de sociedad tiene los días contados. Además, filosóficamente, el cuidado es la precondición para que surja cualquier ser, y el criterio anterior a toda acción. </w:t>
      </w:r>
    </w:p>
    <w:p>
      <w:pPr>
        <w:pStyle w:val="Normal"/>
        <w:jc w:val="both"/>
        <w:rPr>
          <w:color w:val="000080"/>
        </w:rPr>
      </w:pPr>
      <w:r>
        <w:rPr>
          <w:color w:val="000080"/>
        </w:rPr>
      </w:r>
    </w:p>
    <w:p>
      <w:pPr>
        <w:pStyle w:val="Normal"/>
        <w:jc w:val="both"/>
        <w:rPr/>
      </w:pPr>
      <w:r>
        <w:rPr>
          <w:color w:val="000080"/>
        </w:rPr>
        <w:t xml:space="preserve">  </w:t>
      </w:r>
      <w:r>
        <w:rPr>
          <w:color w:val="000080"/>
        </w:rPr>
        <w:t xml:space="preserve">En segundo lugar, importa </w:t>
      </w:r>
      <w:r>
        <w:rPr>
          <w:b/>
          <w:color w:val="000080"/>
        </w:rPr>
        <w:t>dar centralidad al afecto, a la compasión, al corazón y a la piedad</w:t>
      </w:r>
      <w:r>
        <w:rPr>
          <w:color w:val="000080"/>
        </w:rPr>
        <w:t xml:space="preserve">, como principios morales. Eso nos enseña el budismo en Oriente y Schopenhauer en Occidente. Ambos afirman: «no hagas mal a ningún ser, más bien esfuérzate por ayudar a todos lo más que puedas». </w:t>
      </w:r>
    </w:p>
    <w:p>
      <w:pPr>
        <w:pStyle w:val="Normal"/>
        <w:jc w:val="both"/>
        <w:rPr>
          <w:color w:val="000080"/>
        </w:rPr>
      </w:pPr>
      <w:r>
        <w:rPr>
          <w:color w:val="000080"/>
        </w:rPr>
      </w:r>
    </w:p>
    <w:p>
      <w:pPr>
        <w:pStyle w:val="Normal"/>
        <w:jc w:val="both"/>
        <w:rPr/>
      </w:pPr>
      <w:r>
        <w:rPr>
          <w:color w:val="000080"/>
        </w:rPr>
        <w:t xml:space="preserve">  </w:t>
      </w:r>
      <w:r>
        <w:rPr>
          <w:color w:val="000080"/>
        </w:rPr>
        <w:t xml:space="preserve">En tercer lugar, urge </w:t>
      </w:r>
      <w:r>
        <w:rPr>
          <w:b/>
          <w:color w:val="000080"/>
        </w:rPr>
        <w:t>rescatar el respeto y la veneración ante cada ser</w:t>
      </w:r>
      <w:r>
        <w:rPr>
          <w:color w:val="000080"/>
        </w:rPr>
        <w:t xml:space="preserve">, porque representa un valor por sí mismo. Como lo formuló Albert Schweitzer: «ética es la ilimitada veneración ante la vida y el respeto ante cada ser». </w:t>
      </w:r>
    </w:p>
    <w:p>
      <w:pPr>
        <w:pStyle w:val="Normal"/>
        <w:jc w:val="both"/>
        <w:rPr>
          <w:color w:val="000080"/>
        </w:rPr>
      </w:pPr>
      <w:r>
        <w:rPr>
          <w:color w:val="000080"/>
        </w:rPr>
      </w:r>
    </w:p>
    <w:p>
      <w:pPr>
        <w:pStyle w:val="Normal"/>
        <w:jc w:val="both"/>
        <w:rPr/>
      </w:pPr>
      <w:r>
        <w:rPr>
          <w:color w:val="000080"/>
        </w:rPr>
        <w:t xml:space="preserve">  </w:t>
      </w:r>
      <w:r>
        <w:rPr>
          <w:color w:val="000080"/>
        </w:rPr>
        <w:t xml:space="preserve">En cuarto lugar, se hace necesario </w:t>
      </w:r>
      <w:r>
        <w:rPr>
          <w:b/>
          <w:color w:val="000080"/>
        </w:rPr>
        <w:t>asumir la responsabilidad del futuro del planeta y de la vida</w:t>
      </w:r>
      <w:r>
        <w:rPr>
          <w:color w:val="000080"/>
        </w:rPr>
        <w:t xml:space="preserve">. Somos los guardianes del ser. Hans Jonas expresó así el principio de responsabilidad: «actúa de tal manera que tus actos no sean destructivos para la vida». </w:t>
      </w:r>
    </w:p>
    <w:p>
      <w:pPr>
        <w:pStyle w:val="Normal"/>
        <w:jc w:val="both"/>
        <w:rPr>
          <w:color w:val="000080"/>
        </w:rPr>
      </w:pPr>
      <w:r>
        <w:rPr>
          <w:color w:val="000080"/>
        </w:rPr>
      </w:r>
    </w:p>
    <w:p>
      <w:pPr>
        <w:pStyle w:val="Normal"/>
        <w:jc w:val="both"/>
        <w:rPr/>
      </w:pPr>
      <w:r>
        <w:rPr>
          <w:color w:val="000080"/>
        </w:rPr>
        <w:t xml:space="preserve">  </w:t>
      </w:r>
      <w:r>
        <w:rPr>
          <w:color w:val="000080"/>
        </w:rPr>
        <w:t xml:space="preserve">En quinto lugar, </w:t>
      </w:r>
      <w:r>
        <w:rPr>
          <w:b/>
          <w:color w:val="000080"/>
        </w:rPr>
        <w:t>en vez de la competición hay que reforzar el principio de cooperación</w:t>
      </w:r>
      <w:r>
        <w:rPr>
          <w:color w:val="000080"/>
        </w:rPr>
        <w:t xml:space="preserve">, porque es la ley suprema del universo: todos los seres son interdependientes y se ayudan unos a otros para evolucionar, sin excluir a los más débiles. </w:t>
      </w:r>
    </w:p>
    <w:p>
      <w:pPr>
        <w:pStyle w:val="Normal"/>
        <w:jc w:val="both"/>
        <w:rPr>
          <w:color w:val="000080"/>
        </w:rPr>
      </w:pPr>
      <w:r>
        <w:rPr>
          <w:color w:val="000080"/>
        </w:rPr>
      </w:r>
    </w:p>
    <w:p>
      <w:pPr>
        <w:pStyle w:val="Normal"/>
        <w:jc w:val="both"/>
        <w:rPr/>
      </w:pPr>
      <w:r>
        <w:rPr>
          <w:color w:val="000080"/>
        </w:rPr>
        <w:t xml:space="preserve">  </w:t>
      </w:r>
      <w:r>
        <w:rPr>
          <w:color w:val="000080"/>
        </w:rPr>
        <w:t xml:space="preserve">Si viviéramos esa nueva-vieja moralidad, cambiaremos los comportamientos de los estados y de las personas para con la naturaleza, y así nos salvaremos. Vale la frase de 1968 en los muros de París: </w:t>
      </w:r>
      <w:r>
        <w:rPr>
          <w:b/>
          <w:color w:val="000080"/>
        </w:rPr>
        <w:t>«seamos realistas, exijamos lo imposible».</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0000"/>
          <w:lang w:val="es-ES_tradnl"/>
        </w:rPr>
      </w:pPr>
      <w:r>
        <w:rPr>
          <w:rFonts w:cs="Arial" w:ascii="Arial" w:hAnsi="Arial"/>
          <w:b/>
          <w:color w:val="800000"/>
          <w:lang w:val="es-ES_tradnl"/>
        </w:rPr>
        <w:t xml:space="preserve">EN LOS PROXIMOS ENVIOS </w:t>
      </w:r>
    </w:p>
    <w:p>
      <w:pPr>
        <w:pStyle w:val="Normal"/>
        <w:jc w:val="both"/>
        <w:rPr>
          <w:rFonts w:ascii="Arial" w:hAnsi="Arial" w:cs="Arial"/>
          <w:b/>
          <w:b/>
          <w:color w:val="800000"/>
          <w:sz w:val="20"/>
          <w:szCs w:val="20"/>
          <w:lang w:val="es-ES_tradnl"/>
        </w:rPr>
      </w:pPr>
      <w:r>
        <w:rPr>
          <w:rFonts w:cs="Arial" w:ascii="Arial" w:hAnsi="Arial"/>
          <w:b/>
          <w:color w:val="800000"/>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lang w:val="es-ES_tradnl"/>
        </w:rPr>
      </w:pPr>
      <w:r>
        <w:rPr>
          <w:b/>
          <w:lang w:val="es-ES_tradnl"/>
        </w:rPr>
        <w:t xml:space="preserve">   </w:t>
      </w:r>
      <w:r>
        <w:rPr>
          <w:b/>
          <w:lang w:val="es-ES_tradnl"/>
        </w:rPr>
        <w:t>Además de los temas que puedan surgir de las opiniones y comentarios de quienes participan de la red, estaremos tratando temas vinculados a la situación medioambiental, educativa, política, económica, social, etc. Entre otros: los efectos depredadores del saqueo minero y la continuidad del sistema jurídico, el verso del “parlamento” del MERCOSUR (un juguete para los legisladores), las regalías que premian a la biopiratería en la Argentina (y los negocios de Monsanto), las supuestas ventajas del libre comercio, los beneficios de la economía de la “macro mágica”, la educación para la transformación, etc. Y como siempre… el análisis de la coyuntura, humor, educación y medio ambiente.</w:t>
      </w:r>
    </w:p>
    <w:p>
      <w:pPr>
        <w:pStyle w:val="Normal"/>
        <w:jc w:val="both"/>
        <w:rPr>
          <w:b/>
          <w:b/>
          <w:sz w:val="16"/>
          <w:szCs w:val="16"/>
          <w:lang w:val="es-ES_tradnl"/>
        </w:rPr>
      </w:pPr>
      <w:r>
        <w:rPr>
          <w:b/>
          <w:sz w:val="16"/>
          <w:szCs w:val="16"/>
          <w:lang w:val="es-ES_tradnl"/>
        </w:rPr>
      </w:r>
    </w:p>
    <w:p>
      <w:pPr>
        <w:pStyle w:val="Normal"/>
        <w:jc w:val="center"/>
        <w:rPr>
          <w:rFonts w:ascii="Comic Sans MS" w:hAnsi="Comic Sans MS" w:cs="Comic Sans MS"/>
          <w:color w:val="800000"/>
          <w:lang w:val="es-ES_tradnl"/>
        </w:rPr>
      </w:pPr>
      <w:r>
        <w:rPr>
          <w:rFonts w:cs="Comic Sans MS" w:ascii="Comic Sans MS" w:hAnsi="Comic Sans MS"/>
          <w:color w:val="800000"/>
          <w:lang w:val="es-ES_tradnl"/>
        </w:rPr>
        <w:t xml:space="preserve">Opiniones, comentarios, críticas, sugerencias… y suscripciones: </w:t>
      </w:r>
      <w:hyperlink r:id="rId14">
        <w:r>
          <w:rPr>
            <w:rStyle w:val="InternetLink"/>
            <w:rFonts w:cs="Comic Sans MS" w:ascii="Comic Sans MS" w:hAnsi="Comic Sans MS"/>
            <w:lang w:val="es-ES_tradnl"/>
          </w:rPr>
          <w:t>lafferr@speedy.com.ar</w:t>
        </w:r>
      </w:hyperlink>
    </w:p>
    <w:p>
      <w:pPr>
        <w:pStyle w:val="Normal"/>
        <w:jc w:val="right"/>
        <w:rPr>
          <w:vanish/>
          <w:sz w:val="20"/>
          <w:szCs w:val="20"/>
        </w:rPr>
      </w:pPr>
      <w:hyperlink r:id="rId15">
        <w:r>
          <w:rPr>
            <w:rStyle w:val="InternetLink"/>
            <w:rFonts w:cs="Arial" w:ascii="Comic Sans MS" w:hAnsi="Comic Sans MS"/>
          </w:rPr>
          <w:t>luis.lafferriere@gmail.com</w:t>
        </w:r>
      </w:hyperlink>
      <w:r>
        <w:rPr>
          <w:rFonts w:cs="Arial" w:ascii="Comic Sans MS" w:hAnsi="Comic Sans MS"/>
        </w:rPr>
        <w:t xml:space="preserve"> </w:t>
      </w:r>
      <w:bookmarkStart w:id="0" w:name="_PictureBullets"/>
      <w:bookmarkEnd w:id="0"/>
    </w:p>
    <w:sectPr>
      <w:headerReference w:type="default" r:id="rId16"/>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 xml:space="preserve">RED DE DOCENTES POR UNA NUEVA SOCIEDAD - ENVIO Nº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lafferr@speedy.com.ar" TargetMode="External"/><Relationship Id="rId15" Type="http://schemas.openxmlformats.org/officeDocument/2006/relationships/hyperlink" Target="mailto:luis.lafferriere@gmail.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58:00Z</dcterms:created>
  <dc:creator>Luis</dc:creator>
  <dc:description/>
  <cp:keywords/>
  <dc:language>en-US</dc:language>
  <cp:lastModifiedBy>Luis</cp:lastModifiedBy>
  <dcterms:modified xsi:type="dcterms:W3CDTF">2007-03-03T02:58:00Z</dcterms:modified>
  <cp:revision>2</cp:revision>
  <dc:subject/>
  <dc:title> </dc:title>
</cp:coreProperties>
</file>