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95595"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395595" cy="11341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_tradnl"/>
        </w:rPr>
      </w:pPr>
      <w:r>
        <w:rPr>
          <w:rFonts w:cs="Arial" w:ascii="Arial" w:hAnsi="Arial"/>
          <w:b/>
          <w:sz w:val="28"/>
          <w:szCs w:val="28"/>
          <w:lang w:val="es-ES_tradnl"/>
        </w:rPr>
        <w:t>ENVIO Nº 7  –  16 DE FEBRERO DE 2007</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Comic Sans MS" w:hAnsi="Comic Sans MS" w:cs="Comic Sans MS"/>
          <w:b/>
          <w:b/>
          <w:color w:val="800000"/>
          <w:sz w:val="20"/>
          <w:szCs w:val="20"/>
          <w:lang w:val="es-ES_tradnl"/>
        </w:rPr>
      </w:pPr>
      <w:r>
        <w:rPr>
          <w:rFonts w:cs="Comic Sans MS" w:ascii="Comic Sans MS" w:hAnsi="Comic Sans MS"/>
          <w:b/>
          <w:color w:val="800000"/>
          <w:sz w:val="20"/>
          <w:szCs w:val="20"/>
          <w:lang w:val="es-ES_tradnl"/>
        </w:rPr>
      </w:r>
    </w:p>
    <w:p>
      <w:pPr>
        <w:pStyle w:val="Normal"/>
        <w:numPr>
          <w:ilvl w:val="0"/>
          <w:numId w:val="2"/>
        </w:numPr>
        <w:jc w:val="both"/>
        <w:rPr>
          <w:rFonts w:ascii="Arial" w:hAnsi="Arial" w:cs="Arial"/>
          <w:b/>
          <w:b/>
          <w:sz w:val="28"/>
          <w:szCs w:val="28"/>
          <w:u w:val="single"/>
          <w:lang w:val="es-ES_tradnl"/>
        </w:rPr>
      </w:pPr>
      <w:r>
        <w:rPr>
          <w:rFonts w:cs="Arial" w:ascii="Arial" w:hAnsi="Arial"/>
          <w:b/>
          <w:sz w:val="28"/>
          <w:szCs w:val="28"/>
          <w:u w:val="single"/>
          <w:lang w:val="es-ES_tradnl"/>
        </w:rPr>
        <w:t>SUMARI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1"/>
        </w:numPr>
        <w:jc w:val="both"/>
        <w:rPr/>
      </w:pPr>
      <w:r>
        <w:rPr>
          <w:b/>
          <w:color w:val="800000"/>
          <w:lang w:val="es-ES_tradnl"/>
        </w:rPr>
        <w:t xml:space="preserve">Año 2007 – Más de lo mismo </w:t>
        <w:tab/>
        <w:tab/>
        <w:tab/>
        <w:tab/>
        <w:tab/>
        <w:tab/>
        <w:tab/>
        <w:t>Pág.  2</w:t>
      </w:r>
    </w:p>
    <w:p>
      <w:pPr>
        <w:pStyle w:val="Normal"/>
        <w:ind w:left="708" w:hanging="0"/>
        <w:jc w:val="both"/>
        <w:rPr>
          <w:b/>
          <w:b/>
          <w:color w:val="800000"/>
          <w:sz w:val="20"/>
          <w:szCs w:val="20"/>
          <w:lang w:val="es-ES_tradnl"/>
        </w:rPr>
      </w:pPr>
      <w:r>
        <w:rPr>
          <w:b/>
          <w:color w:val="800000"/>
          <w:sz w:val="20"/>
          <w:szCs w:val="20"/>
          <w:lang w:val="es-ES_tradnl"/>
        </w:rPr>
      </w:r>
    </w:p>
    <w:p>
      <w:pPr>
        <w:pStyle w:val="Normal"/>
        <w:ind w:left="708" w:hanging="0"/>
        <w:jc w:val="both"/>
        <w:rPr>
          <w:lang w:val="es-ES_tradnl"/>
        </w:rPr>
      </w:pPr>
      <w:r>
        <w:rPr>
          <w:lang w:val="es-ES_tradnl"/>
        </w:rPr>
        <w:t>Un recorrido por los acontecimientos sucedidos desde nuestro último envío, sólo muestra un poco más de lo mismo. Lo que no significa que no haya tela para cortar. De allí que tomamos algunos temas de lo que está pasando en el mundo, en nuestro país y en nuestra patria chica.</w:t>
      </w:r>
    </w:p>
    <w:p>
      <w:pPr>
        <w:pStyle w:val="Normal"/>
        <w:ind w:left="360" w:hanging="0"/>
        <w:jc w:val="both"/>
        <w:rPr>
          <w:lang w:val="es-ES_tradnl"/>
        </w:rPr>
      </w:pPr>
      <w:r>
        <w:rPr>
          <w:lang w:val="es-ES_tradnl"/>
        </w:rPr>
      </w:r>
    </w:p>
    <w:p>
      <w:pPr>
        <w:pStyle w:val="Normal"/>
        <w:numPr>
          <w:ilvl w:val="0"/>
          <w:numId w:val="1"/>
        </w:numPr>
        <w:jc w:val="both"/>
        <w:rPr>
          <w:lang w:val="es-ES_tradnl"/>
        </w:rPr>
      </w:pPr>
      <w:r>
        <w:rPr>
          <w:b/>
          <w:color w:val="800000"/>
          <w:lang w:val="es-ES_tradnl"/>
        </w:rPr>
        <w:t xml:space="preserve">En el mundo… </w:t>
        <w:tab/>
        <w:tab/>
        <w:tab/>
        <w:tab/>
        <w:tab/>
        <w:tab/>
        <w:tab/>
        <w:tab/>
        <w:tab/>
        <w:t>Pág.  3</w:t>
      </w:r>
    </w:p>
    <w:p>
      <w:pPr>
        <w:pStyle w:val="Normal"/>
        <w:jc w:val="both"/>
        <w:rPr>
          <w:sz w:val="20"/>
          <w:szCs w:val="20"/>
          <w:lang w:val="es-ES_tradnl"/>
        </w:rPr>
      </w:pPr>
      <w:r>
        <w:rPr>
          <w:sz w:val="20"/>
          <w:szCs w:val="20"/>
          <w:lang w:val="es-ES_tradnl"/>
        </w:rPr>
      </w:r>
    </w:p>
    <w:p>
      <w:pPr>
        <w:pStyle w:val="Normal"/>
        <w:ind w:left="708" w:hanging="0"/>
        <w:jc w:val="both"/>
        <w:rPr>
          <w:lang w:val="es-ES_tradnl"/>
        </w:rPr>
      </w:pPr>
      <w:r>
        <w:rPr>
          <w:lang w:val="es-ES_tradnl"/>
        </w:rPr>
        <w:t>Reafirmando nuestros análisis anteriores, se destacan algunos hechos que ponen en evidencia la continuidad de las políticas irresponsables de los sectores del gran capital que detentan el poder en el mundo, y que siguen adelante con su proyecto imperial.</w:t>
      </w:r>
    </w:p>
    <w:p>
      <w:pPr>
        <w:pStyle w:val="Normal"/>
        <w:ind w:left="708" w:hanging="0"/>
        <w:jc w:val="both"/>
        <w:rPr>
          <w:lang w:val="es-ES_tradnl"/>
        </w:rPr>
      </w:pPr>
      <w:r>
        <w:rPr>
          <w:lang w:val="es-ES_tradnl"/>
        </w:rPr>
      </w:r>
    </w:p>
    <w:p>
      <w:pPr>
        <w:pStyle w:val="Normal"/>
        <w:numPr>
          <w:ilvl w:val="0"/>
          <w:numId w:val="1"/>
        </w:numPr>
        <w:jc w:val="both"/>
        <w:rPr>
          <w:lang w:val="es-ES_tradnl"/>
        </w:rPr>
      </w:pPr>
      <w:r>
        <w:rPr>
          <w:b/>
          <w:color w:val="800000"/>
          <w:lang w:val="es-ES_tradnl"/>
        </w:rPr>
        <w:t>En la Argentina…</w:t>
        <w:tab/>
        <w:tab/>
        <w:tab/>
        <w:tab/>
        <w:tab/>
        <w:tab/>
        <w:tab/>
        <w:tab/>
        <w:tab/>
        <w:t>Pág.  7</w:t>
      </w:r>
    </w:p>
    <w:p>
      <w:pPr>
        <w:pStyle w:val="Normal"/>
        <w:rPr>
          <w:sz w:val="20"/>
          <w:szCs w:val="20"/>
          <w:lang w:val="es-ES_tradnl"/>
        </w:rPr>
      </w:pPr>
      <w:r>
        <w:rPr>
          <w:sz w:val="20"/>
          <w:szCs w:val="20"/>
          <w:lang w:val="es-ES_tradnl"/>
        </w:rPr>
      </w:r>
    </w:p>
    <w:p>
      <w:pPr>
        <w:pStyle w:val="Normal"/>
        <w:ind w:left="708" w:hanging="0"/>
        <w:jc w:val="both"/>
        <w:rPr>
          <w:lang w:val="es-ES_tradnl"/>
        </w:rPr>
      </w:pPr>
      <w:r>
        <w:rPr>
          <w:lang w:val="es-ES_tradnl"/>
        </w:rPr>
        <w:t xml:space="preserve">La euforia gubernamental en los indicadores socioeconómicos, tanto a nivel de la expansión productiva como en algunas variables sociales, oculta una realidad más de fondo. La calidad de vida de la gran mayoría de la población está por debajo del nivel existente en los últimos años del auge menemista (1997/98). Retroceso mucho mayor, si comparamos las cifras actuales de pobreza y desempleo con las de los años ‘80, o de los principios de los ’70. </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En Entre Ríos…</w:t>
        <w:tab/>
        <w:tab/>
        <w:tab/>
        <w:tab/>
        <w:tab/>
        <w:tab/>
        <w:tab/>
        <w:tab/>
        <w:tab/>
        <w:t>Pág. 13</w:t>
      </w:r>
    </w:p>
    <w:p>
      <w:pPr>
        <w:pStyle w:val="Normal"/>
        <w:rPr>
          <w:sz w:val="20"/>
          <w:szCs w:val="20"/>
          <w:lang w:val="es-ES_tradnl"/>
        </w:rPr>
      </w:pPr>
      <w:r>
        <w:rPr>
          <w:sz w:val="20"/>
          <w:szCs w:val="20"/>
          <w:lang w:val="es-ES_tradnl"/>
        </w:rPr>
      </w:r>
    </w:p>
    <w:p>
      <w:pPr>
        <w:pStyle w:val="Normal"/>
        <w:ind w:left="708" w:hanging="0"/>
        <w:jc w:val="both"/>
        <w:rPr/>
      </w:pPr>
      <w:r>
        <w:rPr/>
        <w:t>De los múltiples temas que podríamos abordar sobre el cambalache entrerriano, vamos a considerar dos de ellos. Por un lado, el ejemplo del comportamiento de un típico político de esta democracia que estamos padeciendo (que cada uno podrá juzgar). Por el otro, un artículo que incurre en una cuestión preocupante: la depredación de los recursos ictícolas del Paraná.</w:t>
      </w:r>
    </w:p>
    <w:p>
      <w:pPr>
        <w:pStyle w:val="Normal"/>
        <w:ind w:left="708" w:hanging="0"/>
        <w:rPr/>
      </w:pPr>
      <w:r>
        <w:rPr/>
      </w:r>
    </w:p>
    <w:p>
      <w:pPr>
        <w:pStyle w:val="Normal"/>
        <w:numPr>
          <w:ilvl w:val="0"/>
          <w:numId w:val="1"/>
        </w:numPr>
        <w:jc w:val="both"/>
        <w:rPr>
          <w:lang w:val="es-ES_tradnl"/>
        </w:rPr>
      </w:pPr>
      <w:r>
        <w:rPr>
          <w:b/>
          <w:color w:val="800000"/>
          <w:lang w:val="es-ES_tradnl"/>
        </w:rPr>
        <w:t>Calentamiento global: último aviso</w:t>
        <w:tab/>
        <w:tab/>
        <w:tab/>
        <w:tab/>
        <w:tab/>
        <w:tab/>
        <w:t>Pág. 17</w:t>
      </w:r>
    </w:p>
    <w:p>
      <w:pPr>
        <w:pStyle w:val="Normal"/>
        <w:ind w:left="708" w:hanging="0"/>
        <w:rPr>
          <w:sz w:val="20"/>
          <w:szCs w:val="20"/>
          <w:lang w:val="es-ES_tradnl"/>
        </w:rPr>
      </w:pPr>
      <w:r>
        <w:rPr>
          <w:sz w:val="20"/>
          <w:szCs w:val="20"/>
          <w:lang w:val="es-ES_tradnl"/>
        </w:rPr>
      </w:r>
    </w:p>
    <w:p>
      <w:pPr>
        <w:pStyle w:val="Normal"/>
        <w:ind w:left="708" w:hanging="0"/>
        <w:jc w:val="both"/>
        <w:rPr>
          <w:lang w:val="es-ES_tradnl"/>
        </w:rPr>
      </w:pPr>
      <w:r>
        <w:rPr>
          <w:lang w:val="es-ES_tradnl"/>
        </w:rPr>
        <w:t>Un reciente informe de las Naciones Unidas explica cómo será el mundo en el 2100 a causa del calentamiento global, explicando el aterrador escenario que se presentaría en caso de aumentos de entre 2 y 6 grados centígrados de la temperatura promedio del planeta.</w:t>
      </w:r>
    </w:p>
    <w:p>
      <w:pPr>
        <w:pStyle w:val="Normal"/>
        <w:rPr>
          <w:lang w:val="es-ES_tradnl"/>
        </w:rPr>
      </w:pPr>
      <w:r>
        <w:rPr>
          <w:lang w:val="es-ES_tradnl"/>
        </w:rPr>
      </w:r>
    </w:p>
    <w:p>
      <w:pPr>
        <w:pStyle w:val="Normal"/>
        <w:numPr>
          <w:ilvl w:val="0"/>
          <w:numId w:val="1"/>
        </w:numPr>
        <w:jc w:val="both"/>
        <w:rPr>
          <w:lang w:val="es-ES_tradnl"/>
        </w:rPr>
      </w:pPr>
      <w:r>
        <w:rPr>
          <w:b/>
          <w:color w:val="800000"/>
          <w:lang w:val="es-ES_tradnl"/>
        </w:rPr>
        <w:t>IMPERDIBLE: Carta abierta a Bush</w:t>
        <w:tab/>
        <w:tab/>
        <w:tab/>
        <w:tab/>
        <w:tab/>
        <w:tab/>
        <w:t>Pág. 18</w:t>
      </w:r>
    </w:p>
    <w:p>
      <w:pPr>
        <w:pStyle w:val="Normal"/>
        <w:rPr>
          <w:sz w:val="20"/>
          <w:szCs w:val="20"/>
          <w:lang w:val="es-ES_tradnl"/>
        </w:rPr>
      </w:pPr>
      <w:r>
        <w:rPr>
          <w:sz w:val="20"/>
          <w:szCs w:val="20"/>
          <w:lang w:val="es-ES_tradnl"/>
        </w:rPr>
      </w:r>
    </w:p>
    <w:p>
      <w:pPr>
        <w:pStyle w:val="Normal"/>
        <w:ind w:left="720" w:hanging="0"/>
        <w:jc w:val="both"/>
        <w:rPr>
          <w:lang w:val="es-ES_tradnl"/>
        </w:rPr>
      </w:pPr>
      <w:r>
        <w:rPr>
          <w:lang w:val="es-ES_tradnl"/>
        </w:rPr>
        <w:t xml:space="preserve">El crítico y creativo cómico norteamericano Michael Moore escribe una carta al presidente de los Estados Unidos, para aconsejarle que envíe más tropas a Irak. Desopilantes ideas para reforzar la invasión con 28 millones más de norteamericanos (coincidimos totalmente!).  </w:t>
      </w:r>
      <w:r>
        <w:br w:type="page"/>
      </w:r>
    </w:p>
    <w:p>
      <w:pPr>
        <w:pStyle w:val="Normal"/>
        <w:jc w:val="both"/>
        <w:rPr>
          <w:lang w:val="es-ES_tradnl"/>
        </w:rPr>
      </w:pPr>
      <w:r>
        <w:rPr>
          <w:lang w:val="es-ES_tradn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cs="Comic Sans MS"/>
          <w:b/>
          <w:b/>
          <w:color w:val="993300"/>
          <w:sz w:val="40"/>
          <w:szCs w:val="40"/>
          <w:lang w:val="es-ES_tradnl"/>
        </w:rPr>
      </w:pPr>
      <w:r>
        <w:rPr>
          <w:rFonts w:cs="Comic Sans MS" w:ascii="Comic Sans MS" w:hAnsi="Comic Sans MS"/>
          <w:b/>
          <w:color w:val="993300"/>
          <w:sz w:val="40"/>
          <w:szCs w:val="40"/>
          <w:lang w:val="es-ES_tradnl"/>
        </w:rPr>
        <w:t>AÑO 2007: MAS DE LO MISMO?</w:t>
      </w:r>
    </w:p>
    <w:p>
      <w:pPr>
        <w:pStyle w:val="Normal"/>
        <w:jc w:val="both"/>
        <w:rPr>
          <w:rFonts w:ascii="Comic Sans MS" w:hAnsi="Comic Sans MS" w:cs="Comic Sans MS"/>
          <w:b/>
          <w:b/>
          <w:color w:val="993300"/>
          <w:sz w:val="40"/>
          <w:szCs w:val="40"/>
          <w:lang w:val="es-ES_tradnl"/>
        </w:rPr>
      </w:pPr>
      <w:r>
        <w:rPr>
          <w:rFonts w:cs="Comic Sans MS" w:ascii="Comic Sans MS" w:hAnsi="Comic Sans MS"/>
          <w:b/>
          <w:color w:val="993300"/>
          <w:sz w:val="40"/>
          <w:szCs w:val="4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Desde nuestro último Envío de fines de diciembre pasado, han sucedido muchas cosas. En nuestra provincia, en el país y en el mundo. Sin embargo, se puede afirmar que ninguno de esos hechos nos sorprende con algún cambio brusco del escenario al que venimos analizando desde el inicio de esta Re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000080"/>
          <w:sz w:val="32"/>
          <w:szCs w:val="32"/>
          <w:u w:val="single"/>
          <w:lang w:val="es-ES_tradnl"/>
        </w:rPr>
      </w:pPr>
      <w:r>
        <w:rPr>
          <w:rFonts w:cs="Arial" w:ascii="Arial" w:hAnsi="Arial"/>
          <w:b/>
          <w:color w:val="000080"/>
          <w:sz w:val="32"/>
          <w:szCs w:val="32"/>
          <w:u w:val="single"/>
          <w:lang w:val="es-ES_tradnl"/>
        </w:rPr>
        <w:t>En el mundo…</w:t>
      </w:r>
    </w:p>
    <w:p>
      <w:pPr>
        <w:pStyle w:val="Normal"/>
        <w:jc w:val="both"/>
        <w:rPr>
          <w:rFonts w:ascii="Arial" w:hAnsi="Arial" w:cs="Arial"/>
          <w:b/>
          <w:b/>
          <w:color w:val="000080"/>
          <w:sz w:val="32"/>
          <w:szCs w:val="32"/>
          <w:u w:val="single"/>
          <w:lang w:val="es-ES_tradnl"/>
        </w:rPr>
      </w:pPr>
      <w:r>
        <w:rPr>
          <w:rFonts w:cs="Arial" w:ascii="Arial" w:hAnsi="Arial"/>
          <w:b/>
          <w:color w:val="000080"/>
          <w:sz w:val="32"/>
          <w:szCs w:val="32"/>
          <w:u w:val="single"/>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humanidad, dentro del sistema capitalista dominado por las grandes potencias y comandado por la superpotencia del norte, va caminando lenta pero inexorablemente hacia el abismo, con riesgos serios de avanzar hacia su autodestrucción. En artículos anteriores nos hemos referido a las grandes tendencias estructurales que caracterizan el escenario internacional, y a los enormes peligros que se ciernen en la medida de que quienes tienen el poder suficiente para la adopción de decisiones claves y urgentes, no tomen conciencia del rumbo catastrófico que le han impuesto a la sociedad glob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cúpula del poder de la sociedad norteamericana continúa gobernando de la mano del Partido Republicano, a través de la cara visible del bobo fascista (no tan bobo, pero sí tremendamente fascista). Si bien sufrió un fuerte sacudón con el revés electoral en ambas cámaras del Congreso, y  asiste a un persistente desgaste de su imagen tanto en el mundo como dentro de su propio país; insiste en su política saqueadora y guerrerista, que tantos beneficios le ha acarreado a los grandes negocios monopolizados por el capital más concentrado del mu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gran capital que domina el escenario en los EEUU y en el resto del planeta, no sólo sigue jugando con la acumulación parasitaria y desenfrenada de riquezas en la esfera financiera y especulativa, sin lograr recomponer con solidez una nueva estructura productiva sobre la cual asentarse, sino que también avanza sobre los riesgosos desequilibrios gemelos de las finanzas públicas y del comercio exterior. Además, y para garantizar el sostenimiento de la expansión de su economía, apela a un creciente e irresponsable aumento de los gastos militares, aunque para ello deba achicar el gasto público destinado a planes sociales (acrecentando la miseria en el país más rico de la tier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mo si nada estuviera pasando, esa cúpula genocida ignora los efectos y las reacciones en su contra generados por sus planes y políticas (descontento interno, pérdida electoral, resistencia iraquí, repudio internacional de los pueblos, enormes desequilibrios financieros, etc), continúa con su estrategia de intentar apoderarse de los recursos naturales esenciales para el presente y el futuro, estén donde estén (minerales, petróleo, gas, agua potable, etc), y no se detiene en la depredación gigantesca del ambiente que provoca con su modelo hiperconsumista, cuyos catastróficos resultados son inocultables, indefendibles e insostenibles en el tiemp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n este contexto, vamos a reproducir parcialmente algunas noticias aparecidas en distintos medios de comunicación, que corroboran nuestro análisis y marcan la continuidad de las tendencias sobre la evolución del sistema capitalista internacional en los primeros años de este siglo.</w:t>
      </w:r>
    </w:p>
    <w:p>
      <w:pPr>
        <w:pStyle w:val="Normal"/>
        <w:jc w:val="both"/>
        <w:rPr>
          <w:rFonts w:ascii="Arial" w:hAnsi="Arial" w:cs="Arial"/>
          <w:b/>
          <w:b/>
          <w:color w:val="993300"/>
          <w:u w:val="single"/>
          <w:lang w:val="es-ES_tradnl"/>
        </w:rPr>
      </w:pPr>
      <w:r>
        <w:rPr>
          <w:rFonts w:cs="Arial" w:ascii="Arial" w:hAnsi="Arial"/>
          <w:b/>
          <w:color w:val="993300"/>
          <w:u w:val="single"/>
          <w:lang w:val="es-ES_tradnl"/>
        </w:rPr>
        <w:t xml:space="preserve">EE.UU.: la economía se desacelera </w:t>
      </w:r>
    </w:p>
    <w:p>
      <w:pPr>
        <w:pStyle w:val="Normal"/>
        <w:jc w:val="both"/>
        <w:rPr>
          <w:rFonts w:ascii="Arial" w:hAnsi="Arial" w:cs="Arial"/>
          <w:b/>
          <w:b/>
          <w:color w:val="000080"/>
          <w:sz w:val="22"/>
          <w:szCs w:val="22"/>
          <w:u w:val="single"/>
          <w:lang w:val="es-ES_tradnl"/>
        </w:rPr>
      </w:pPr>
      <w:r>
        <w:rPr>
          <w:rFonts w:cs="Arial" w:ascii="Arial" w:hAnsi="Arial"/>
          <w:b/>
          <w:color w:val="000080"/>
          <w:sz w:val="22"/>
          <w:szCs w:val="22"/>
          <w:u w:val="single"/>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 xml:space="preserve">El consumo desenfrenado de Estados Unidos y su incapacidad para vivir de acuerdo con sus recursos es la principal causa de desequilibrios que terminarán impactando en la economía global.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cs="Arial" w:ascii="Arial" w:hAnsi="Arial"/>
          <w:color w:val="000080"/>
          <w:sz w:val="22"/>
          <w:szCs w:val="22"/>
          <w:lang w:val="es-ES_tradnl"/>
        </w:rPr>
        <w:t>Joseph Stiglitz (*) / Clarín 17-1-2007</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Tal vez el dato más importante para el mundo hoy sea que los votantes en Estados Unidos le dieron un voto de no confianza al presidente George W. Bush, que ahora estará vigilado por un Congreso demócrata.</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Nunca la opinión que tiene el mundo de Estados Unidos fue tan baja. Ocurrió lo impensable: un presidente norteamericano defendiendo el uso de la tortura, utilizando tecnicismos a la hora de interpretar las Convenciones de Ginebra e ignorando la Convención sobre Tortura, que la prohíbe bajo cualquier circunstancia. La corrupción y la incompetencia reinaron bajo la administración de Bush, desde la respuesta fallida al huracán Katrina hasta cómo manejó las guerras en Afganistán e Irak.</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En realidad, deberíamos tener cuidado de no analizar demasiado la elección de 2006: a los norteamericanos no les gusta estar en el lado perdedor de ninguna guerra. Fue este fracaso, y la ciénaga que Estados Unidos había vuelto a pisar tan confiadamente, lo que llevó a los votantes a rechazar a Bush.</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Pero el caos de Oriente Medio que ocasionaron los años de Bush también representa un riesgo central para la economía global. Desde que comenzó la guerra en Irak en 2003, la producción de petróleo de Oriente Medio no creció como se esperaba para satisfacer la creciente demanda mundial. Si bien la mayoría de los pronósticos sugieren que los precios del petróleo se mantendrán en el nivel actual, o levemente por debajo, esto se debe en gran medida a la percepción de un crecimiento moderado de la demanda, liderado por la desaceleración de la economía norteamerican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Por supuesto, una desaceleración de la economía norteamericana constituye otro riesgo global importante. La raíz del problema económico de Estados Unidos son las medidas adoptadas tempranamente en el primer mandato de Bush. En particular, la administración consiguió que se aprobara un recorte impositivo que, en gran medida, no logró estimular a la economía, porque estaba destinado a beneficiar principalmente a los contribuyentes más rico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 Stiglitz es Premio Nobel de Economía y ex funcionario del Banco Mundial (a confesión de parte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lang w:val="es-ES_tradnl"/>
        </w:rPr>
      </w:pPr>
      <w:r>
        <w:rPr>
          <w:lang w:val="es-ES_tradnl"/>
        </w:rPr>
        <w:t xml:space="preserve">  </w:t>
      </w:r>
    </w:p>
    <w:p>
      <w:pPr>
        <w:pStyle w:val="Normal"/>
        <w:jc w:val="both"/>
        <w:rPr>
          <w:b/>
          <w:b/>
          <w:color w:val="993300"/>
          <w:u w:val="single"/>
          <w:lang w:val="es-ES_tradnl"/>
        </w:rPr>
      </w:pPr>
      <w:r>
        <w:rPr>
          <w:b/>
          <w:color w:val="993300"/>
          <w:u w:val="single"/>
          <w:lang w:val="es-ES_tradnl"/>
        </w:rPr>
        <w:t xml:space="preserve">Confirman desaceleración de la economía de EEUU </w:t>
      </w:r>
    </w:p>
    <w:p>
      <w:pPr>
        <w:pStyle w:val="Normal"/>
        <w:jc w:val="both"/>
        <w:rPr>
          <w:b/>
          <w:b/>
          <w:color w:val="993300"/>
          <w:u w:val="single"/>
          <w:lang w:val="es-ES_tradnl"/>
        </w:rPr>
      </w:pPr>
      <w:r>
        <w:rPr>
          <w:b/>
          <w:color w:val="993300"/>
          <w:u w:val="single"/>
          <w:lang w:val="es-ES_tradnl"/>
        </w:rPr>
      </w:r>
    </w:p>
    <w:p>
      <w:pPr>
        <w:pStyle w:val="Normal"/>
        <w:jc w:val="both"/>
        <w:rPr/>
      </w:pPr>
      <w:r>
        <w:rPr>
          <w:color w:val="000080"/>
          <w:lang w:val="es-ES_tradnl"/>
        </w:rPr>
        <w:t xml:space="preserve">   </w:t>
      </w:r>
      <w:r>
        <w:rPr>
          <w:color w:val="000080"/>
          <w:lang w:val="es-ES_tradnl"/>
        </w:rPr>
        <w:t>La Reserva Federal que preside Ben Bernanke difundió el análisis del llamado "libro beige", donde quedan asentadas las conclusiones de las reuniones de la entidad. Prevén estabilidad de tasas. La mayoría del territorio de Estados Unidos crece a un ritmo moderado, pese a la debilidad del mercado inmobiliario, según informó la Reserva Federal.</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Los bienes raíces siguen siendo el punto débil de la economía estadounidense. "Casi todos los distritos informaron de debilidad continuada en los mercados inmobiliarios y los inventarios elevados de casas nuevas han llevado a una ralentización en general de la construcción de viviendas", dijo el informe. Otra área donde continúa la debilidad es en las ventas de vehículos, que el "libro beige" calificó como "lentas" en ciertos distritos.</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Fuente: EFE  /  Infobae.com  18-1-2007 </w:t>
      </w:r>
    </w:p>
    <w:p>
      <w:pPr>
        <w:pStyle w:val="Normal"/>
        <w:jc w:val="both"/>
        <w:rPr>
          <w:rFonts w:ascii="Arial" w:hAnsi="Arial" w:cs="Arial"/>
          <w:color w:val="000080"/>
          <w:sz w:val="22"/>
          <w:szCs w:val="22"/>
          <w:lang w:val="es-ES_tradnl"/>
        </w:rPr>
      </w:pPr>
      <w:r>
        <w:rPr>
          <w:color w:val="000080"/>
          <w:lang w:val="es-ES_tradnl"/>
        </w:rPr>
        <w:t xml:space="preserve"> </w:t>
      </w:r>
      <w:r>
        <w:rPr>
          <w:color w:val="000080"/>
          <w:lang w:val="es-ES_tradnl"/>
        </w:rPr>
        <w:t>-----------------------------</w:t>
      </w:r>
    </w:p>
    <w:p>
      <w:pPr>
        <w:pStyle w:val="Normal"/>
        <w:jc w:val="both"/>
        <w:rPr>
          <w:rFonts w:ascii="Arial" w:hAnsi="Arial" w:cs="Arial"/>
          <w:b/>
          <w:b/>
          <w:color w:val="993300"/>
          <w:sz w:val="28"/>
          <w:szCs w:val="28"/>
          <w:u w:val="single"/>
          <w:lang w:val="es-ES_tradnl"/>
        </w:rPr>
      </w:pPr>
      <w:r>
        <w:rPr>
          <w:rFonts w:cs="Arial" w:ascii="Arial" w:hAnsi="Arial"/>
          <w:b/>
          <w:color w:val="993300"/>
          <w:sz w:val="28"/>
          <w:szCs w:val="28"/>
          <w:u w:val="single"/>
          <w:lang w:val="es-ES_tradnl"/>
        </w:rPr>
        <w:t xml:space="preserve">Los activos financieros totales ya son más del triple del PBI mundial </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pPr>
      <w:r>
        <w:rPr>
          <w:rFonts w:cs="Arial" w:ascii="Arial" w:hAnsi="Arial"/>
          <w:b/>
          <w:color w:val="000080"/>
          <w:lang w:val="es-ES_tradnl"/>
        </w:rPr>
        <w:t xml:space="preserve">Un enorme mar de dinero   /   </w:t>
      </w:r>
      <w:r>
        <w:rPr>
          <w:rFonts w:cs="Arial" w:ascii="Arial" w:hAnsi="Arial"/>
          <w:color w:val="000080"/>
          <w:sz w:val="22"/>
          <w:szCs w:val="22"/>
          <w:lang w:val="es-ES_tradnl"/>
        </w:rPr>
        <w:t>BLOOMBERG. ESPECIAL PARA CLARIN</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El volumen mundial de capital, que incluye acciones, bonos y depósitos bancarios, podría llegar en 2010 a U$S 214 billones. Un incremento del 53% sobre su nivel de 2005 que impulsaría la demanda de crédito en los mercados financieros, según un informe del McKinsey Global Institute.</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En 2006, el ascenso de los mercados de capitales estimuló la venta de acciones y de instrumentos vinculados a las bolsas hasta llegar a la cifra récord de U$S 680.000 millones, un 28% más que en 2005. La venta de bonos internacionales alcanzó en 2006 los U$S 2,86 billones, un 13% más que el año anterior según datos de Bloomberg.</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McKinsey informó que </w:t>
      </w:r>
      <w:r>
        <w:rPr>
          <w:rFonts w:cs="Arial" w:ascii="Arial" w:hAnsi="Arial"/>
          <w:b/>
          <w:color w:val="000080"/>
          <w:sz w:val="22"/>
          <w:szCs w:val="22"/>
          <w:lang w:val="es-ES_tradnl"/>
        </w:rPr>
        <w:t>los activos financieros en el mundo aumentaron un 5,3% en 2005, año en que llegaron a U$S 140 billones: más del triple del PBI mundial</w:t>
      </w:r>
      <w:r>
        <w:rPr>
          <w:rFonts w:cs="Arial" w:ascii="Arial" w:hAnsi="Arial"/>
          <w:color w:val="000080"/>
          <w:sz w:val="22"/>
          <w:szCs w:val="22"/>
          <w:lang w:val="es-ES_tradnl"/>
        </w:rPr>
        <w:t xml:space="preserve">. "Un mercado de capitales más líquido y más profundo a nivel mundial es beneficioso", para Shane Oliver, responsable de estrategia de inversiones en AMP Capital Investors. </w:t>
      </w:r>
      <w:r>
        <w:rPr>
          <w:rFonts w:cs="Arial" w:ascii="Arial" w:hAnsi="Arial"/>
          <w:b/>
          <w:color w:val="000080"/>
          <w:sz w:val="22"/>
          <w:szCs w:val="22"/>
          <w:lang w:val="es-ES_tradnl"/>
        </w:rPr>
        <w:t>"Lo malo es que se tiene todo este capital fluyendo alrededor del mundo, lo que facilita crecientes niveles de deuda y puede ser un problema si se produce algún golpe económico más adelante".</w:t>
      </w:r>
      <w:r>
        <w:rPr>
          <w:rFonts w:cs="Arial" w:ascii="Arial" w:hAnsi="Arial"/>
          <w:color w:val="000080"/>
          <w:sz w:val="22"/>
          <w:szCs w:val="22"/>
          <w:lang w:val="es-ES_tradnl"/>
        </w:rPr>
        <w:t xml:space="preserve"> Según Oliver, los potenciales golpes podrían ser: inflación, tipos de interés más altos, una caída del crecimiento o más desempleo.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Por tercer año consecutivo la renta variable representó la mayor parte del crecimiento y superó a los bonos, según el informe de McKinsey que sigue la evolución de los activos financieros de más de 100 países. </w:t>
      </w:r>
      <w:r>
        <w:rPr>
          <w:rFonts w:cs="Arial" w:ascii="Arial" w:hAnsi="Arial"/>
          <w:b/>
          <w:color w:val="000080"/>
          <w:sz w:val="22"/>
          <w:szCs w:val="22"/>
          <w:lang w:val="es-ES_tradnl"/>
        </w:rPr>
        <w:t>Más del 80% de los activos financieros mundiales en 2005 fueron de Estados Unidos, el Reino Unido, la Unión Europea y Japón</w:t>
      </w:r>
      <w:r>
        <w:rPr>
          <w:rFonts w:cs="Arial" w:ascii="Arial" w:hAnsi="Arial"/>
          <w:color w:val="000080"/>
          <w:sz w:val="22"/>
          <w:szCs w:val="22"/>
          <w:lang w:val="es-ES_tradnl"/>
        </w:rPr>
        <w:t xml:space="preserve">. Los activos de mercados emergentes representaron ese año el 14%, frente al 7% de hace diez años. </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pPr>
      <w:r>
        <w:rPr>
          <w:rFonts w:eastAsia="Arial" w:cs="Arial" w:ascii="Arial" w:hAnsi="Arial"/>
          <w:b/>
          <w:color w:val="000080"/>
          <w:sz w:val="22"/>
          <w:szCs w:val="22"/>
          <w:lang w:val="es-ES_tradnl"/>
        </w:rPr>
        <w:t xml:space="preserve">   </w:t>
      </w:r>
      <w:r>
        <w:rPr>
          <w:rFonts w:cs="Arial" w:ascii="Arial" w:hAnsi="Arial"/>
          <w:b/>
          <w:color w:val="000080"/>
          <w:sz w:val="22"/>
          <w:szCs w:val="22"/>
          <w:lang w:val="es-ES_tradnl"/>
        </w:rPr>
        <w:t xml:space="preserve">En los últimos cuatro años, Estados Unidos absorbió más de U$S 500.000 millones anuales para financiar su déficit presupuestario </w:t>
      </w:r>
      <w:r>
        <w:rPr>
          <w:rFonts w:cs="Arial" w:ascii="Arial" w:hAnsi="Arial"/>
          <w:color w:val="000080"/>
          <w:sz w:val="22"/>
          <w:szCs w:val="22"/>
          <w:lang w:val="es-ES_tradnl"/>
        </w:rPr>
        <w:t>(una media del 85% de los flujos mundiales de capital), según el informe que a su vez señala a Asia y a Europa como los mayores proveedores netos de capital. McKinsey determinó que los flujos transfronterizos —incluidas las compras de acciones y deuda por extranjeros, los préstamos internacionales y la inversión extranjera directa— crecieron en 2005 por encima de los U$S 6 billones, más de dos veces el nivel de 2002.</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sz w:val="28"/>
          <w:szCs w:val="28"/>
          <w:u w:val="single"/>
          <w:lang w:val="es-ES_tradnl"/>
        </w:rPr>
      </w:pPr>
      <w:r>
        <w:rPr>
          <w:rFonts w:cs="Arial" w:ascii="Arial" w:hAnsi="Arial"/>
          <w:b/>
          <w:color w:val="993300"/>
          <w:sz w:val="28"/>
          <w:szCs w:val="28"/>
          <w:u w:val="single"/>
          <w:lang w:val="es-ES_tradnl"/>
        </w:rPr>
        <w:t>EEUU, NEGOCIOS Y GUERRA</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Desde que Bush es presidente, el presupuesto de la defensa estadounidense aumentó desde unos 300.000 millones de dólares en 2001 hasta casi 460.000 millones en la actualidad</w:t>
      </w:r>
      <w:r>
        <w:rPr>
          <w:rFonts w:cs="Arial" w:ascii="Arial" w:hAnsi="Arial"/>
          <w:color w:val="000080"/>
          <w:sz w:val="22"/>
          <w:szCs w:val="22"/>
          <w:lang w:val="es-ES_tradnl"/>
        </w:rPr>
        <w:t xml:space="preserve">. A su vez, la guerra de Irak está llenando de oro a muchas compañías del país, ya que pese a que la Organización de las Naciones Unidas sostiene que Irak "marcha irremediablemente hacia el abismo" -dicho sea de paso algo a lo que el propio organismo internacional contribuyó al permitir la invasión- las acciones de las principales empresas contratistas del Pentágono se han revalorizado desde 2003 hasta alcanzar niveles nunca visto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s así como la multinacional de armamentos General Dynamics ganó un 170%, Lockheed Martin, el mayor contratista de la defensa en el mundo, se revalorizó un 100%, y Northrop Grumman subió más de un 60%. Por su parte Halliburton, otra multinacional de armamentos, además de petrolera, que fuera presidida por Dick Cheney entre 1995 y 2000 -y en la que el número dos del gobierno mantiene acciones-, acumuló un 185% de ganancias desde que comenzó la guerra. </w:t>
      </w:r>
      <w:r>
        <w:rPr>
          <w:rFonts w:cs="Arial" w:ascii="Arial" w:hAnsi="Arial"/>
          <w:b/>
          <w:color w:val="000080"/>
          <w:sz w:val="22"/>
          <w:szCs w:val="22"/>
          <w:lang w:val="es-ES_tradnl"/>
        </w:rPr>
        <w:t>Pero además de las compañías designadas para la destrucción de Irak, están también las elegidas para su supuesta "reconstrucción"</w:t>
      </w:r>
      <w:r>
        <w:rPr>
          <w:rFonts w:cs="Arial" w:ascii="Arial" w:hAnsi="Arial"/>
          <w:color w:val="000080"/>
          <w:sz w:val="22"/>
          <w:szCs w:val="22"/>
          <w:lang w:val="es-ES_tradnl"/>
        </w:rPr>
        <w:t xml:space="preserve">, entre ellas Lucent Thecnologies y General Electric, si bien esta última participa en ambos rubros, en el primero de ellos a través de su "Aircraft Divission".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Claro que todos esos contratos no son producto del azar o simplemente de las "cualidades" de cada compañía ya que, como se dijo, pesa muchísimo la relación directa de funcionarios y ex miembros del gobierno con esos grupos</w:t>
      </w:r>
      <w:r>
        <w:rPr>
          <w:rFonts w:cs="Arial" w:ascii="Arial" w:hAnsi="Arial"/>
          <w:color w:val="000080"/>
          <w:sz w:val="22"/>
          <w:szCs w:val="22"/>
          <w:lang w:val="es-ES_tradnl"/>
        </w:rPr>
        <w:t xml:space="preserv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Por ejemplo el propio presidente de los Estados Unidos, además de sus negocios petroleros -otro objetivo fundamental de la invasión a Irak- es accionista de General Electric; el vicepresidente Dick Cheney, además de su vinculación con Halliburton, la tiene también con la empresa Procter &amp; Gamble, proveedora de artículos de limpieza, higiene y cosmética a las tropas; y los ex funcionarios Colin Powell y Donald Rumsfeld tienen intereses en General Dynamics, mientras el ex secretario del Tesoro, Paul O'Neill, tiene un redituable kiosco en Lucent Thecnologies. La secretaria de Agricultura, Ann Veneman, está relacionada con la multinacional químico-farmacéutica Monsanto, que si bien no puso el pie en Irak en lo que hace a la cuestión bélica, está por hacerlo para inundar a los campesinos iraquíes con sus semillas transgénicas, "convenciéndolos" de que se olviden de su ancestral forma de cultivar y de la conservación de sus semillas de un cultivo para otro, como hicieron durante siglos con éxito. Otro negocio muy fructífero, en aras del "progreso" para Irak.</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Tomado de Periódico Tribuna 28-1-2007</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lang w:val="es-ES_tradnl"/>
        </w:rPr>
      </w:pPr>
      <w:r>
        <w:rPr>
          <w:lang w:val="es-ES_tradnl"/>
        </w:rPr>
      </w:r>
    </w:p>
    <w:p>
      <w:pPr>
        <w:pStyle w:val="Normal"/>
        <w:jc w:val="both"/>
        <w:rPr>
          <w:b/>
          <w:b/>
          <w:color w:val="993300"/>
          <w:sz w:val="28"/>
          <w:szCs w:val="28"/>
          <w:u w:val="single"/>
          <w:lang w:val="es-ES_tradnl"/>
        </w:rPr>
      </w:pPr>
      <w:r>
        <w:rPr>
          <w:b/>
          <w:color w:val="993300"/>
          <w:sz w:val="28"/>
          <w:szCs w:val="28"/>
          <w:u w:val="single"/>
          <w:lang w:val="es-ES_tradnl"/>
        </w:rPr>
        <w:t>El gasto militar de Bush llega a un récord</w:t>
      </w:r>
    </w:p>
    <w:p>
      <w:pPr>
        <w:pStyle w:val="Normal"/>
        <w:jc w:val="both"/>
        <w:rPr>
          <w:lang w:val="es-ES_tradnl"/>
        </w:rPr>
      </w:pPr>
      <w:r>
        <w:rPr>
          <w:lang w:val="es-ES_tradnl"/>
        </w:rPr>
        <w:t xml:space="preserve"> </w:t>
      </w:r>
    </w:p>
    <w:p>
      <w:pPr>
        <w:pStyle w:val="Normal"/>
        <w:jc w:val="both"/>
        <w:rPr/>
      </w:pPr>
      <w:r>
        <w:rPr>
          <w:b/>
          <w:color w:val="000080"/>
          <w:lang w:val="es-ES_tradnl"/>
        </w:rPr>
        <w:t>Prevé desembolsos por 716.000 millones de dólares en el área de defensa, un 62% más de lo gastado en 2001, cuando asumió</w:t>
      </w:r>
      <w:r>
        <w:rPr>
          <w:color w:val="000080"/>
          <w:lang w:val="es-ES_tradnl"/>
        </w:rPr>
        <w:t xml:space="preserve"> / Los desafíos de la Casa Blanca: las guerras de los últimos cinco años, más caras que la contienda de Vietnam   /  La Nación / 6-2-2007</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WASHINGTON.- El presidente norteamericano, George W. Bush, presentó ayer al Congreso un presupuesto para el año próximo que incluye un fuerte aumento del gasto de defensa. De ser aprobado, </w:t>
      </w:r>
      <w:r>
        <w:rPr>
          <w:b/>
          <w:color w:val="000080"/>
          <w:lang w:val="es-ES_tradnl"/>
        </w:rPr>
        <w:t>ese plan elevará el costo total de las operaciones militares de la actual administración -las guerras en Irak y en Afganistán y la lucha contra el terrorismo- a 661.900 millones de dólares, una cifra superior a la gastada en la guerra de Vietnam</w:t>
      </w:r>
      <w:r>
        <w:rPr>
          <w:color w:val="000080"/>
          <w:lang w:val="es-ES_tradnl"/>
        </w:rPr>
        <w:t xml:space="preserve">.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De hecho, </w:t>
      </w:r>
      <w:r>
        <w:rPr>
          <w:b/>
          <w:color w:val="000080"/>
          <w:lang w:val="es-ES_tradnl"/>
        </w:rPr>
        <w:t>está previsto que casi un cuarto del presupuesto para 2008, de 2900 billones de dólares, sea destinado a la defensa</w:t>
      </w:r>
      <w:r>
        <w:rPr>
          <w:color w:val="000080"/>
          <w:lang w:val="es-ES_tradnl"/>
        </w:rPr>
        <w:t xml:space="preserve">, y especialmente a la guerra en Irak. La cifra rondará los 716.000 millones de dólares. Bush pretende destinar a este último conflicto decenas de miles de millones de dólares sólo este año; en 2002, la Casa Blanca había estimado que la guerra en Irak demandaría 61.000 millones de dólares en total.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Ahora, con la inyección de dólares, el mandatario quiere lograr un cambio de rumbo definitivo en la guerra que se ha convertido en el mayor dolor de cabeza de su gobierno.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El </w:t>
      </w:r>
      <w:r>
        <w:rPr>
          <w:b/>
          <w:color w:val="000080"/>
          <w:lang w:val="es-ES_tradnl"/>
        </w:rPr>
        <w:t>proyecto de presupuesto, que prevé una fuerte reducción del gasto social</w:t>
      </w:r>
      <w:r>
        <w:rPr>
          <w:color w:val="000080"/>
          <w:lang w:val="es-ES_tradnl"/>
        </w:rPr>
        <w:t xml:space="preserve">, fue inmediatamente criticado por la oposición demócrata, que desde enero pasado controla ambas cámaras del Congreso y ha amenazado con recortar los gastos militares de Bush. Tan sólo el presupuesto para el Pentágono de 2008 prevé 481.400 millones de dólares, es decir, un 62% más de lo gastado en 2001 -el primer año de gobierno de Bush- y un 11% más de lo previsto para este año.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Y esa cifra no incluye los 235.000 millones de dólares que Bush pidió también al Congreso para financiar las guerras en Irak y Afganistán, una partida que incluye 93.400 millones para este año -que se suman a los 70.000 millones ya aprobados para 2007- y 141.700 millones para 2008. De este modo, el gasto total en defensa rondaría los 716.000 millones de dólares. "Estamos en guerra y nuestra prioridad es asegurarnos que nuestras tropas tengan los recursos necesarios", señala el documento.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Si son aprobados, estos fondos, sumados a lo gastado hasta ahora, elevarán el costo total de las guerras en Irak y Afganistán, más otras actividades relacionadas con la guerra contra el terrorismo, a 661.900 millones de dólares, una cifra que supera el PBI de Brasil a tasas de mercado.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En un dato significativo para los norteamericanos, este monto superaría lo gastado en la guerra de Vietnam, si se tiene en cuenta la inflación, y ubicaría las guerras de Bush en el segundo lugar entre las más caras para Estados Unidos, después de la Segunda Guerra Mundial.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Estas cifras son un recordatorio para los norteamericanos de que la guerra en Irak está costando mucho más de lo que inicialmente se estimaba. Incluso así, el Pentágono reconoce que estos montos para la defensa serán insuficientes</w:t>
      </w:r>
      <w:r>
        <w:rPr>
          <w:color w:val="000080"/>
          <w:lang w:val="es-ES_tradnl"/>
        </w:rPr>
        <w:t xml:space="preserve">, debido a los gastos que demandarán las potenciales amenazas que representan Irán, Corea del Norte y China. Bush dijo que, pese al gasto adicional en defensa, mantiene su objetivo de que Estados Unidos tenga en 2012 un presupuesto equilibrado.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b/>
          <w:color w:val="000080"/>
          <w:lang w:val="es-ES_tradnl"/>
        </w:rPr>
        <w:t>Su plan prevé un recorte en programas de salud, vivienda y educación, entre otros, a fin de cumplir con el objetivo de eliminar el déficit fiscal</w:t>
      </w:r>
      <w:r>
        <w:rPr>
          <w:color w:val="000080"/>
          <w:lang w:val="es-ES_tradnl"/>
        </w:rPr>
        <w:t xml:space="preserve"> -que el año pasado llegó a los 248.000 millones de dólares- en cinco años. Por otro lado, Bush pide al Congreso que haga permanentes los recortes de impuestos de 2001 y 2003. </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 xml:space="preserve">Líderes demócratas criticaron duramente estas medidas. Según el jefe de la mayoría demócrata en el Senado, Harry Reid, </w:t>
      </w:r>
      <w:r>
        <w:rPr>
          <w:b/>
          <w:color w:val="000080"/>
          <w:lang w:val="es-ES_tradnl"/>
        </w:rPr>
        <w:t xml:space="preserve">Bush quiere conservar beneficios impositivos para los millonarios a costa de la clase media. </w:t>
      </w:r>
      <w:r>
        <w:rPr>
          <w:color w:val="000080"/>
          <w:lang w:val="es-ES_tradnl"/>
        </w:rPr>
        <w:t xml:space="preserve">"El presupuesto del presidente está lleno de deuda y engaños, desconectado de la realidad", dijo, por su parte, el presidente del Comité de Presupuestos del Senado, el demócrata Kent Conrad. "Dudo de que los demócratas apoyen este presupuesto", agregó John Spratt, que ocupa el mismo puesto en la Cámara de Representantes. /  Agencias AP, AFP, Reuters, DPA y EFE </w:t>
      </w:r>
    </w:p>
    <w:p>
      <w:pPr>
        <w:pStyle w:val="Normal"/>
        <w:jc w:val="both"/>
        <w:rPr>
          <w:color w:val="000080"/>
          <w:lang w:val="es-ES_tradnl"/>
        </w:rPr>
      </w:pPr>
      <w:r>
        <w:rPr>
          <w:color w:val="000080"/>
          <w:lang w:val="es-ES_tradnl"/>
        </w:rPr>
        <w:t>------------------------------------------------------------</w:t>
      </w:r>
    </w:p>
    <w:p>
      <w:pPr>
        <w:pStyle w:val="Normal"/>
        <w:jc w:val="both"/>
        <w:rPr>
          <w:lang w:val="es-ES_tradnl"/>
        </w:rPr>
      </w:pPr>
      <w:r>
        <w:rPr>
          <w:lang w:val="es-ES_tradnl"/>
        </w:rPr>
        <w:t xml:space="preserve">   </w:t>
      </w:r>
      <w:r>
        <w:rPr>
          <w:lang w:val="es-ES_tradnl"/>
        </w:rPr>
        <w:drawing>
          <wp:inline distT="0" distB="0" distL="0" distR="0">
            <wp:extent cx="1914525" cy="217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914525" cy="2174240"/>
                    </a:xfrm>
                    <a:prstGeom prst="rect">
                      <a:avLst/>
                    </a:prstGeom>
                  </pic:spPr>
                </pic:pic>
              </a:graphicData>
            </a:graphic>
          </wp:inline>
        </w:drawing>
      </w:r>
      <w:r>
        <w:rPr>
          <w:lang w:val="es-ES_tradnl"/>
        </w:rPr>
        <w:t xml:space="preserve">  </w:t>
      </w:r>
      <w:r>
        <w:rPr>
          <w:lang w:val="es-ES_tradnl"/>
        </w:rPr>
        <w:drawing>
          <wp:inline distT="0" distB="0" distL="0" distR="0">
            <wp:extent cx="1899920"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1899920" cy="2103120"/>
                    </a:xfrm>
                    <a:prstGeom prst="rect">
                      <a:avLst/>
                    </a:prstGeom>
                  </pic:spPr>
                </pic:pic>
              </a:graphicData>
            </a:graphic>
          </wp:inline>
        </w:drawing>
      </w:r>
      <w:r>
        <w:rPr>
          <w:lang w:val="es-ES_tradnl"/>
        </w:rPr>
        <w:t xml:space="preserve">   </w:t>
      </w:r>
      <w:r>
        <w:rPr>
          <w:lang w:val="es-ES_tradnl"/>
        </w:rPr>
        <w:drawing>
          <wp:inline distT="0" distB="0" distL="0" distR="0">
            <wp:extent cx="2058670" cy="210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1" r="-26" b="-31"/>
                    <a:stretch>
                      <a:fillRect/>
                    </a:stretch>
                  </pic:blipFill>
                  <pic:spPr bwMode="auto">
                    <a:xfrm>
                      <a:off x="0" y="0"/>
                      <a:ext cx="2058670" cy="210693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color w:val="993300"/>
          <w:sz w:val="36"/>
          <w:szCs w:val="36"/>
          <w:lang w:val="es-ES_tradnl"/>
        </w:rPr>
      </w:pPr>
      <w:r>
        <w:rPr>
          <w:b/>
          <w:color w:val="993300"/>
          <w:sz w:val="36"/>
          <w:szCs w:val="36"/>
          <w:lang w:val="es-ES_tradnl"/>
        </w:rPr>
        <w:t>Pero no todo es color de Bush…</w:t>
      </w:r>
    </w:p>
    <w:p>
      <w:pPr>
        <w:pStyle w:val="Normal"/>
        <w:jc w:val="both"/>
        <w:rPr>
          <w:b/>
          <w:b/>
          <w:color w:val="993300"/>
          <w:sz w:val="36"/>
          <w:szCs w:val="36"/>
          <w:lang w:val="es-ES_tradnl"/>
        </w:rPr>
      </w:pPr>
      <w:r>
        <w:rPr>
          <w:b/>
          <w:color w:val="993300"/>
          <w:sz w:val="36"/>
          <w:szCs w:val="36"/>
          <w:lang w:val="es-ES_tradnl"/>
        </w:rPr>
      </w:r>
    </w:p>
    <w:p>
      <w:pPr>
        <w:pStyle w:val="Normal"/>
        <w:jc w:val="both"/>
        <w:rPr>
          <w:b/>
          <w:b/>
          <w:lang w:val="es-ES_tradnl"/>
        </w:rPr>
      </w:pPr>
      <w:r>
        <w:rPr>
          <w:b/>
          <w:lang w:val="es-ES_tradnl"/>
        </w:rPr>
        <w:t xml:space="preserve">   </w:t>
      </w:r>
      <w:r>
        <w:rPr>
          <w:b/>
          <w:lang w:val="es-ES_tradnl"/>
        </w:rPr>
        <w:t>En próximos envíos, volveremos sobre la situación internacional, destacando dos aspectos que generan una profunda preocupación para los planes imperiales de la cúpula dominante de los EE.UU. Por un lado, el avance de otros bloques regionales de poder, en especial el fortalecimiento de nuevas potencias emergentes aliadas a otras no tan nuevas, que le disputan a la gran potencia el manejo de los recursos naturales estratégicos a nivel mundial. Por otro lado, los importantes logros de muchos pueblos de América Latina, que con distintos grados de avance vienen dando muestras de su decisión de luchar por recuperar la soberanía popular y conseguir mejoras sostenidas en la calidad de vida de los sectores mayoritarios de la población.</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rFonts w:ascii="Arial" w:hAnsi="Arial" w:cs="Arial"/>
          <w:b/>
          <w:b/>
          <w:color w:val="000080"/>
          <w:sz w:val="32"/>
          <w:szCs w:val="32"/>
          <w:u w:val="single"/>
          <w:lang w:val="es-ES_tradnl"/>
        </w:rPr>
      </w:pPr>
      <w:r>
        <w:rPr>
          <w:rFonts w:cs="Arial" w:ascii="Arial" w:hAnsi="Arial"/>
          <w:b/>
          <w:color w:val="000080"/>
          <w:sz w:val="32"/>
          <w:szCs w:val="32"/>
          <w:u w:val="single"/>
          <w:lang w:val="es-ES_tradnl"/>
        </w:rPr>
        <w:t>En la Argentina…</w:t>
      </w:r>
    </w:p>
    <w:p>
      <w:pPr>
        <w:pStyle w:val="Normal"/>
        <w:jc w:val="both"/>
        <w:rPr>
          <w:rFonts w:ascii="Arial" w:hAnsi="Arial" w:cs="Arial"/>
          <w:b/>
          <w:b/>
          <w:color w:val="000080"/>
          <w:sz w:val="32"/>
          <w:szCs w:val="32"/>
          <w:u w:val="single"/>
          <w:lang w:val="es-ES_tradnl"/>
        </w:rPr>
      </w:pPr>
      <w:r>
        <w:rPr>
          <w:rFonts w:cs="Arial" w:ascii="Arial" w:hAnsi="Arial"/>
          <w:b/>
          <w:color w:val="000080"/>
          <w:sz w:val="32"/>
          <w:szCs w:val="32"/>
          <w:u w:val="single"/>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b/>
          <w:sz w:val="22"/>
          <w:szCs w:val="22"/>
          <w:lang w:val="es-ES_tradnl"/>
        </w:rPr>
        <w:t>En nuestro país se observa la continuidad</w:t>
      </w:r>
      <w:r>
        <w:rPr>
          <w:rFonts w:cs="Arial" w:ascii="Arial" w:hAnsi="Arial"/>
          <w:sz w:val="22"/>
          <w:szCs w:val="22"/>
          <w:lang w:val="es-ES_tradnl"/>
        </w:rPr>
        <w:t xml:space="preserve"> no sólo de la política oficial, sino también del modelo concentrador y saqueador de riquezas y recursos, que provocó un prolongado proceso de regresión económica y social, que aún no se ha logrado super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b/>
          <w:sz w:val="22"/>
          <w:szCs w:val="22"/>
          <w:lang w:val="es-ES_tradnl"/>
        </w:rPr>
        <w:t>La euforia gubernamental</w:t>
      </w:r>
      <w:r>
        <w:rPr>
          <w:rFonts w:cs="Arial" w:ascii="Arial" w:hAnsi="Arial"/>
          <w:sz w:val="22"/>
          <w:szCs w:val="22"/>
          <w:lang w:val="es-ES_tradnl"/>
        </w:rPr>
        <w:t xml:space="preserve"> en los indicadores socioeconómicos, tanto a nivel de la expansión productiva como en algunas variables sociales, </w:t>
      </w:r>
      <w:r>
        <w:rPr>
          <w:rFonts w:cs="Arial" w:ascii="Arial" w:hAnsi="Arial"/>
          <w:b/>
          <w:sz w:val="22"/>
          <w:szCs w:val="22"/>
          <w:lang w:val="es-ES_tradnl"/>
        </w:rPr>
        <w:t>oculta una realidad más de fondo</w:t>
      </w:r>
      <w:r>
        <w:rPr>
          <w:rFonts w:cs="Arial" w:ascii="Arial" w:hAnsi="Arial"/>
          <w:sz w:val="22"/>
          <w:szCs w:val="22"/>
          <w:lang w:val="es-ES_tradnl"/>
        </w:rPr>
        <w:t xml:space="preserve">. A pesar de llevar cuatro años de crecimiento elevado e ininterrumpido, donde el PBI creció a tasas acumulativas anuales cercanas al 9 %, </w:t>
      </w:r>
      <w:r>
        <w:rPr>
          <w:rFonts w:cs="Arial" w:ascii="Arial" w:hAnsi="Arial"/>
          <w:b/>
          <w:sz w:val="22"/>
          <w:szCs w:val="22"/>
          <w:lang w:val="es-ES_tradnl"/>
        </w:rPr>
        <w:t>la calidad de vida de la gran mayoría de la población está por debajo del nivel existente en los últimos años del auge menemista</w:t>
      </w:r>
      <w:r>
        <w:rPr>
          <w:rFonts w:cs="Arial" w:ascii="Arial" w:hAnsi="Arial"/>
          <w:sz w:val="22"/>
          <w:szCs w:val="22"/>
          <w:lang w:val="es-ES_tradnl"/>
        </w:rPr>
        <w:t xml:space="preserve"> (1997/98). Ni hablar del retroceso producido, si comparamos las cifras actuales de pobreza y desempleo con las existentes en los años ochenta, y mucho menos con los principios de la década del ’7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Quizás sea necesario comenzar a </w:t>
      </w:r>
      <w:r>
        <w:rPr>
          <w:rFonts w:cs="Arial" w:ascii="Arial" w:hAnsi="Arial"/>
          <w:b/>
          <w:sz w:val="22"/>
          <w:szCs w:val="22"/>
          <w:lang w:val="es-ES_tradnl"/>
        </w:rPr>
        <w:t>debatir qué modelo de país estamos construyendo</w:t>
      </w:r>
      <w:r>
        <w:rPr>
          <w:rFonts w:cs="Arial" w:ascii="Arial" w:hAnsi="Arial"/>
          <w:sz w:val="22"/>
          <w:szCs w:val="22"/>
          <w:lang w:val="es-ES_tradnl"/>
        </w:rPr>
        <w:t xml:space="preserve"> y cuáles son las características centrales del mismo, más allá de la pirotecnia verbal de los funcionarios de gobierno. Sin desconocer la fuerte reactivación económica ni negar los avances indudables en el comportamiento de algunas variables sociales, la cuestión de fondo es </w:t>
      </w:r>
      <w:r>
        <w:rPr>
          <w:rFonts w:cs="Arial" w:ascii="Arial" w:hAnsi="Arial"/>
          <w:b/>
          <w:sz w:val="22"/>
          <w:szCs w:val="22"/>
          <w:lang w:val="es-ES_tradnl"/>
        </w:rPr>
        <w:t>analizar la estructura socioeconómica que se va consolidand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En este sentido, </w:t>
      </w:r>
      <w:r>
        <w:rPr>
          <w:rFonts w:cs="Arial" w:ascii="Arial" w:hAnsi="Arial"/>
          <w:b/>
          <w:sz w:val="22"/>
          <w:szCs w:val="22"/>
          <w:lang w:val="es-ES_tradnl"/>
        </w:rPr>
        <w:t>se ha generado una amplia brecha de desigualdad</w:t>
      </w:r>
      <w:r>
        <w:rPr>
          <w:rFonts w:cs="Arial" w:ascii="Arial" w:hAnsi="Arial"/>
          <w:sz w:val="22"/>
          <w:szCs w:val="22"/>
          <w:lang w:val="es-ES_tradnl"/>
        </w:rPr>
        <w:t xml:space="preserve">, con una fenomenal concentración del ingreso y la riqueza en uno de los polos, y con un sólido núcleo de pobreza y marginalidad social en el otro extremo. Desigualdad que, como hemos observado, no ha podido revertirse a pesar del crecimiento récord de los últimos años. Esto ratifica algo que sostenemos en forma permanente: </w:t>
      </w:r>
      <w:r>
        <w:rPr>
          <w:rFonts w:cs="Arial" w:ascii="Arial" w:hAnsi="Arial"/>
          <w:b/>
          <w:sz w:val="22"/>
          <w:szCs w:val="22"/>
          <w:lang w:val="es-ES_tradnl"/>
        </w:rPr>
        <w:t>el crecimiento no tiene nada que ver con el desarrollo</w:t>
      </w:r>
      <w:r>
        <w:rPr>
          <w:rFonts w:cs="Arial" w:ascii="Arial" w:hAnsi="Arial"/>
          <w:sz w:val="22"/>
          <w:szCs w:val="22"/>
          <w:lang w:val="es-ES_tradnl"/>
        </w:rPr>
        <w:t>. Una sociedad puede contar con una base económica que genera cada vez mayor cantidad de bienes y servicios, pero a la vez tener cada vez más pobres e indig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La marcha de la economía argentina y sus efectos sobre la estructura social, van mucho más allá de la voluntad personal del Presidente o de los simples deseos del partido en el gobierno. Depende de la lógica de un sistema, de la naturaleza de los sectores dominantes y del poder relativo que acumulen para imponer sus intereses y su proyecto al resto de la sociedad. </w:t>
      </w:r>
      <w:r>
        <w:rPr>
          <w:rFonts w:cs="Arial" w:ascii="Arial" w:hAnsi="Arial"/>
          <w:b/>
          <w:sz w:val="22"/>
          <w:szCs w:val="22"/>
          <w:lang w:val="es-ES_tradnl"/>
        </w:rPr>
        <w:t>Se puede ser funcional a ese poder, o se pude intentar enfrentarlo para modificar la realidad en un sentido favorable a las grandes mayorías. Parece que hasta el momento, los distintos gobiernos democráticos han optado por la primera altern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Por lo tanto, y </w:t>
      </w:r>
      <w:r>
        <w:rPr>
          <w:rFonts w:cs="Arial" w:ascii="Arial" w:hAnsi="Arial"/>
          <w:b/>
          <w:sz w:val="22"/>
          <w:szCs w:val="22"/>
          <w:lang w:val="es-ES_tradnl"/>
        </w:rPr>
        <w:t>más allá de algunas cuestiones menores, la esencia del modelo sigue intacta</w:t>
      </w:r>
      <w:r>
        <w:rPr>
          <w:rFonts w:cs="Arial" w:ascii="Arial" w:hAnsi="Arial"/>
          <w:sz w:val="22"/>
          <w:szCs w:val="22"/>
          <w:lang w:val="es-ES_tradnl"/>
        </w:rPr>
        <w:t xml:space="preserve"> y desde el gobierno sólo se busca un enfrentamiento verbal con el poder, a la vez que garantizando la continuidad de sus negocios. A lo sumo, algunos cambios secundarios se pretenden mostrar como actos revolucionarios, con la intención de mantener en gran parte del electorado una imagen favorable a la gestión, con el viejo estilo gatopardista de “cambiar algo para que nada cambi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nte este panorama, </w:t>
      </w:r>
      <w:r>
        <w:rPr>
          <w:rFonts w:cs="Arial" w:ascii="Arial" w:hAnsi="Arial"/>
          <w:b/>
          <w:sz w:val="22"/>
          <w:szCs w:val="22"/>
          <w:lang w:val="es-ES_tradnl"/>
        </w:rPr>
        <w:t>es cada vez más importante la lucha que se viene gestando desde abajo</w:t>
      </w:r>
      <w:r>
        <w:rPr>
          <w:rFonts w:cs="Arial" w:ascii="Arial" w:hAnsi="Arial"/>
          <w:sz w:val="22"/>
          <w:szCs w:val="22"/>
          <w:lang w:val="es-ES_tradnl"/>
        </w:rPr>
        <w:t>, para lograr conquistas en distintos ámbitos, muchas de las cuales se pretenden mostrar como generosas concesiones oficiales. Es creciente la movilización con activa participación popular en defensa del ambiente (contra la instalación de basureros, contra la contaminación de ríos y arroyos, contra la depredación de las grandes empresas mineras, etc), en acciones que se multiplican en diferentes lugares y que tienen como epicentro mediático a Gualeguaychú. También se diseminan en todo el territorio las luchas por la recuperación de los ingresos de los trabajadores y en defensa de las fuentes de trabajo, cuando la estabilidad de muchos compañeros peligra ante la amenaza de despidos arbitrarios para imponer el orden de la miseria y la continuidad de la explotación.</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n algunas notas reproducidas a continuación, se observan con claridad muchos de estos elementos que caracterizan la situación socioeconómica de la Argentina actual, y que continuaremos tratando en futuros enví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Comic Sans MS" w:hAnsi="Comic Sans MS" w:cs="Arial"/>
          <w:b/>
          <w:b/>
          <w:color w:val="FF0000"/>
          <w:sz w:val="32"/>
          <w:szCs w:val="32"/>
          <w:lang w:val="es-ES_tradnl"/>
        </w:rPr>
      </w:pPr>
      <w:r>
        <w:rPr>
          <w:rFonts w:cs="Arial" w:ascii="Comic Sans MS" w:hAnsi="Comic Sans MS"/>
          <w:b/>
          <w:color w:val="FF0000"/>
          <w:sz w:val="32"/>
          <w:szCs w:val="32"/>
          <w:lang w:val="es-ES_tradnl"/>
        </w:rPr>
        <w:t>PARECIERA QUE TODO BIEN…</w:t>
      </w:r>
    </w:p>
    <w:p>
      <w:pPr>
        <w:pStyle w:val="Normal"/>
        <w:jc w:val="both"/>
        <w:rPr>
          <w:rFonts w:ascii="Arial" w:hAnsi="Arial" w:cs="Arial"/>
          <w:b/>
          <w:b/>
          <w:color w:val="FF0000"/>
          <w:sz w:val="32"/>
          <w:szCs w:val="32"/>
          <w:lang w:val="es-ES_tradnl"/>
        </w:rPr>
      </w:pPr>
      <w:r>
        <w:rPr>
          <w:rFonts w:cs="Arial" w:ascii="Arial" w:hAnsi="Arial"/>
          <w:b/>
          <w:color w:val="FF0000"/>
          <w:sz w:val="32"/>
          <w:szCs w:val="3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 xml:space="preserve">El PBI de la Argentina creció 8,6 por ciento </w:t>
      </w:r>
    </w:p>
    <w:p>
      <w:pPr>
        <w:pStyle w:val="Normal"/>
        <w:jc w:val="both"/>
        <w:rPr>
          <w:rFonts w:ascii="Arial" w:hAnsi="Arial" w:cs="Arial"/>
          <w:b/>
          <w:b/>
          <w:color w:val="000080"/>
          <w:sz w:val="22"/>
          <w:szCs w:val="22"/>
          <w:u w:val="single"/>
          <w:lang w:val="es-ES_tradnl"/>
        </w:rPr>
      </w:pPr>
      <w:r>
        <w:rPr>
          <w:rFonts w:cs="Arial" w:ascii="Arial" w:hAnsi="Arial"/>
          <w:b/>
          <w:color w:val="000080"/>
          <w:sz w:val="22"/>
          <w:szCs w:val="22"/>
          <w:u w:val="single"/>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Así lo adelantó Kirchner a sus colaboradores durante el viaje a Brasil. La economía volvió a mostrar solidez, con un destacado desempeño de la industria y el consumo. El INDEC anunciará hoy los datos oficiales del mes de noviembre pasado. La actividad económica creció 8,6% frente al mismo mes de 2005 y se incrementó 0,6% en relación con octubre.  Durante octubre, el EMAE aumentó el 9,3% en términos interanuales, lo que </w:t>
      </w:r>
      <w:r>
        <w:rPr>
          <w:rFonts w:cs="Arial" w:ascii="Arial" w:hAnsi="Arial"/>
          <w:b/>
          <w:color w:val="000080"/>
          <w:sz w:val="22"/>
          <w:szCs w:val="22"/>
          <w:lang w:val="es-ES_tradnl"/>
        </w:rPr>
        <w:t>rompió con todos los pronósticos de crecimiento hechos por analistas privados que esperaban una suba más moderada</w:t>
      </w:r>
      <w:r>
        <w:rPr>
          <w:rFonts w:cs="Arial" w:ascii="Arial" w:hAnsi="Arial"/>
          <w:color w:val="000080"/>
          <w:sz w:val="22"/>
          <w:szCs w:val="22"/>
          <w:lang w:val="es-ES_tradnl"/>
        </w:rPr>
        <w:t xml:space="preserve">. /  Infobae.com 18-1-2007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 xml:space="preserve">Reservas suben casi u$s 1.000 M en menos de un mes </w:t>
      </w:r>
    </w:p>
    <w:p>
      <w:pPr>
        <w:pStyle w:val="Normal"/>
        <w:jc w:val="both"/>
        <w:rPr>
          <w:rFonts w:ascii="Arial" w:hAnsi="Arial" w:cs="Arial"/>
          <w:b/>
          <w:b/>
          <w:color w:val="000080"/>
          <w:sz w:val="22"/>
          <w:szCs w:val="22"/>
          <w:u w:val="single"/>
          <w:lang w:val="es-ES_tradnl"/>
        </w:rPr>
      </w:pPr>
      <w:r>
        <w:rPr>
          <w:rFonts w:cs="Arial" w:ascii="Arial" w:hAnsi="Arial"/>
          <w:b/>
          <w:color w:val="000080"/>
          <w:sz w:val="22"/>
          <w:szCs w:val="22"/>
          <w:u w:val="single"/>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Los activos internacionales alcanzarían los u$s 33.000 millones pasado mañana si el Banco Central mantiene el actual ritmo de compras, cercano a los u$s 100 millones diarios. Las reservas internacionales del Banco Central de la República Argentina (BCRA) totalizan a la fecha 32.862 millones de dólares estadounidenses, informó el organismo monetario. Infobae.com 18-1-2007</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 xml:space="preserve">Las reservas del Banco Central ya están por encima de los u$s 34 mil millones   </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Buenos Aires, feb. 8 (NA) -- Las reservas internacionales del Banco Central superaron hoy los 34 mil millones de dólares, luego de otra fuerte intervención de la entidad en la plaza financiera que permitió sostener el precio del billete norteamericano. / 9-2-2007</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El rumbo de las cuentas públicas: La recaudación podría subir un 28%</w:t>
      </w:r>
    </w:p>
    <w:p>
      <w:pPr>
        <w:pStyle w:val="Normal"/>
        <w:jc w:val="both"/>
        <w:rPr>
          <w:rFonts w:ascii="Arial" w:hAnsi="Arial" w:cs="Arial"/>
          <w:b/>
          <w:b/>
          <w:color w:val="000080"/>
          <w:sz w:val="22"/>
          <w:szCs w:val="22"/>
          <w:u w:val="single"/>
          <w:lang w:val="es-ES_tradnl"/>
        </w:rPr>
      </w:pPr>
      <w:r>
        <w:rPr>
          <w:rFonts w:cs="Arial" w:ascii="Arial" w:hAnsi="Arial"/>
          <w:b/>
          <w:color w:val="000080"/>
          <w:sz w:val="22"/>
          <w:szCs w:val="22"/>
          <w:u w:val="single"/>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os ingresos tributarios de enero superarán los $ 14.300 millones; el superávit primario culminó en 2006 en torno del 3,5%. Pese al fuerte aumento del gasto, el impulso del producto bruto interno (PBI) -y en particular de los ingresos tributarios- llevó a que el superávit fiscal terminara levemente por encima del 3,5% del PBI el año pasado y permitirá que la recaudación de este mes supere con gran comodidad los $ 14.000 millones. / La Nación - Jueves 18 de enero de 2007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Crece la inversión</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a inversión bruta interna fija (IBIF) acumuló un incremento de 168 por ciento durante los últimos 17 trimestres –al tercero de 2006–, según un informe difundido ayer por el Ministerio de Economía. “Es </w:t>
      </w:r>
      <w:r>
        <w:rPr>
          <w:rFonts w:cs="Arial" w:ascii="Arial" w:hAnsi="Arial"/>
          <w:b/>
          <w:color w:val="000080"/>
          <w:sz w:val="22"/>
          <w:szCs w:val="22"/>
          <w:lang w:val="es-ES_tradnl"/>
        </w:rPr>
        <w:t>el crecimiento más pronunciado de los registrados en las salidas de las últimas cinco recesiones</w:t>
      </w:r>
      <w:r>
        <w:rPr>
          <w:rFonts w:cs="Arial" w:ascii="Arial" w:hAnsi="Arial"/>
          <w:color w:val="000080"/>
          <w:sz w:val="22"/>
          <w:szCs w:val="22"/>
          <w:lang w:val="es-ES_tradnl"/>
        </w:rPr>
        <w:t xml:space="preserve"> atravesadas por la Argentina”, afirmó el Palacio de Hacienda. /  Página 12, 27-12-2006</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El riesgo país amplió su caída y marcó otro mínimo histórico</w:t>
      </w:r>
    </w:p>
    <w:p>
      <w:pPr>
        <w:pStyle w:val="Normal"/>
        <w:jc w:val="both"/>
        <w:rPr>
          <w:rFonts w:ascii="Arial" w:hAnsi="Arial" w:cs="Arial"/>
          <w:b/>
          <w:b/>
          <w:color w:val="993300"/>
          <w:u w:val="single"/>
          <w:lang w:val="es-ES_tradnl"/>
        </w:rPr>
      </w:pPr>
      <w:r>
        <w:rPr>
          <w:rFonts w:cs="Arial" w:ascii="Arial" w:hAnsi="Arial"/>
          <w:b/>
          <w:color w:val="993300"/>
          <w:u w:val="single"/>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l indicador cerró en 193 puntos por datos alentadores de EE.UU. y el interés de los inversores en los títulos públicos, que subieron hasta 1,7%; ayer Moody´s mejoró la perspectiva de la deuda. El optimismo sobre la economía argentina y el cada vez más favorables contexto internacional llevaron hoy al riesgo país a ampliar su caída y marcar un nuevo mínimo histórico en los 193 puntos, un 5 por debajo del cierre de ayer. La Nación - Miércoles 17 de enero de 2007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Argentina cerró en nuevo récord histórico de Riesgo en 186 puntos</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Buenos Aires, ene. 25 (NA) -- </w:t>
      </w:r>
      <w:r>
        <w:rPr>
          <w:rFonts w:cs="Arial" w:ascii="Arial" w:hAnsi="Arial"/>
          <w:b/>
          <w:color w:val="000080"/>
          <w:sz w:val="22"/>
          <w:szCs w:val="22"/>
          <w:lang w:val="es-ES_tradnl"/>
        </w:rPr>
        <w:t>La Argentina logró hoy un nuevo récord histórico en su Riesgo País</w:t>
      </w:r>
      <w:r>
        <w:rPr>
          <w:rFonts w:cs="Arial" w:ascii="Arial" w:hAnsi="Arial"/>
          <w:color w:val="000080"/>
          <w:sz w:val="22"/>
          <w:szCs w:val="22"/>
          <w:lang w:val="es-ES_tradnl"/>
        </w:rPr>
        <w:t xml:space="preserve"> al cerrar en 186 puntos básicos para el indicador elaborado por la Banca JP Morgan. El descenso fue de de 4 puntos respecto de ese cierre previo.</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 xml:space="preserve">Nuevo récord de siembra para la soja </w:t>
      </w:r>
    </w:p>
    <w:p>
      <w:pPr>
        <w:pStyle w:val="Normal"/>
        <w:jc w:val="both"/>
        <w:rPr>
          <w:rFonts w:ascii="Arial" w:hAnsi="Arial" w:cs="Arial"/>
          <w:b/>
          <w:b/>
          <w:color w:val="000080"/>
          <w:sz w:val="22"/>
          <w:szCs w:val="22"/>
          <w:u w:val="single"/>
          <w:lang w:val="es-ES_tradnl"/>
        </w:rPr>
      </w:pPr>
      <w:r>
        <w:rPr>
          <w:rFonts w:cs="Arial" w:ascii="Arial" w:hAnsi="Arial"/>
          <w:b/>
          <w:color w:val="000080"/>
          <w:sz w:val="22"/>
          <w:szCs w:val="22"/>
          <w:u w:val="single"/>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a superficie sembrada con la oleaginosa durante la presente campaña 2006-2007 rondará los 16 millones de hectáreas, lo que representa un incremento del 4,4% respecto de la campaña anterior. Así lo informó hoy la Secretaría de Agricultura, Ganadería, pesca y Alimentos, a través de su reporte de estimaciones agrícolas mensuales. De concretarse este guarismo </w:t>
      </w:r>
      <w:r>
        <w:rPr>
          <w:rFonts w:cs="Arial" w:ascii="Arial" w:hAnsi="Arial"/>
          <w:b/>
          <w:color w:val="000080"/>
          <w:sz w:val="22"/>
          <w:szCs w:val="22"/>
          <w:lang w:val="es-ES_tradnl"/>
        </w:rPr>
        <w:t>se alcanzaría un nuevo récord histórico en la superficie implantada con esta oleaginosa</w:t>
      </w:r>
      <w:r>
        <w:rPr>
          <w:rFonts w:cs="Arial" w:ascii="Arial" w:hAnsi="Arial"/>
          <w:color w:val="000080"/>
          <w:sz w:val="22"/>
          <w:szCs w:val="22"/>
          <w:lang w:val="es-ES_tradnl"/>
        </w:rPr>
        <w:t>", indica el estudio. La Nación 18-1-2007</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Comic Sans MS" w:hAnsi="Comic Sans MS"/>
          <w:b/>
          <w:color w:val="FF0000"/>
          <w:sz w:val="32"/>
          <w:szCs w:val="32"/>
          <w:lang w:val="es-ES_tradnl"/>
        </w:rPr>
        <w:t>…</w:t>
      </w:r>
      <w:r>
        <w:rPr>
          <w:rFonts w:cs="Arial" w:ascii="Comic Sans MS" w:hAnsi="Comic Sans MS"/>
          <w:b/>
          <w:color w:val="FF0000"/>
          <w:sz w:val="32"/>
          <w:szCs w:val="32"/>
          <w:lang w:val="es-ES_tradnl"/>
        </w:rPr>
        <w:t>PERO NO ES ORO TODO LO QUE RELU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ECONOMIA ARGENTINA 2006: SECTORES QUE MAS GANAN EN CRECIMIENTO</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l producto bruto interno (PBI), hasta noviembre de 2006, creció un 8,5%, en su 47º mes consecutivo de expansión; las exportaciones habrían llegado a los US$ 45.000 millones en todo el año; la recaudación y el superávit fiscal se incrementan a buen ritmo, y la tasa de desempleo es cada vez menor.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Claro que no todo es tan perfecto. Detrás de esos números hay situaciones disímiles: la de los que ganan y baten récords de productividad y facturación, la de los que no ganan lo que creen que deberían y la de los del fondo de la tabla, que miran de lejos cómo festejan los de arrib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000080"/>
          <w:sz w:val="22"/>
          <w:szCs w:val="22"/>
          <w:lang w:val="es-ES_tradnl"/>
        </w:rPr>
      </w:pPr>
      <w:r>
        <w:rPr>
          <w:rFonts w:eastAsia="Arial" w:cs="Arial" w:ascii="Arial" w:hAnsi="Arial"/>
          <w:b/>
          <w:color w:val="000080"/>
          <w:sz w:val="22"/>
          <w:szCs w:val="22"/>
          <w:lang w:val="es-ES_tradnl"/>
        </w:rPr>
        <w:t xml:space="preserve">   </w:t>
      </w:r>
      <w:r>
        <w:rPr>
          <w:rFonts w:cs="Arial" w:ascii="Arial" w:hAnsi="Arial"/>
          <w:b/>
          <w:color w:val="000080"/>
          <w:sz w:val="22"/>
          <w:szCs w:val="22"/>
          <w:lang w:val="es-ES_tradnl"/>
        </w:rPr>
        <w:t>Paradojas del modelo productivo impulsado por el Gobierno: el sector más destacado durante 2006 no fue la construcción ni la industria automotriz, sino el financiero. Los bancos.</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center"/>
        <w:rPr>
          <w:rFonts w:ascii="Arial" w:hAnsi="Arial" w:cs="Arial"/>
          <w:lang w:val="es-ES_tradnl"/>
        </w:rPr>
      </w:pPr>
      <w:r>
        <w:rPr>
          <w:rFonts w:cs="Tahoma" w:ascii="Tahoma" w:hAnsi="Tahoma"/>
          <w:color w:val="0000FF"/>
          <w:sz w:val="13"/>
          <w:szCs w:val="13"/>
        </w:rPr>
        <w:drawing>
          <wp:inline distT="0" distB="0" distL="0" distR="0">
            <wp:extent cx="4624705" cy="275082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6" t="-9" r="-6" b="-9"/>
                    <a:stretch>
                      <a:fillRect/>
                    </a:stretch>
                  </pic:blipFill>
                  <pic:spPr bwMode="auto">
                    <a:xfrm>
                      <a:off x="0" y="0"/>
                      <a:ext cx="4624705" cy="2750820"/>
                    </a:xfrm>
                    <a:prstGeom prst="rect">
                      <a:avLst/>
                    </a:prstGeom>
                  </pic:spPr>
                </pic:pic>
              </a:graphicData>
            </a:graphic>
          </wp:inline>
        </w:drawing>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 xml:space="preserve">La banca ganó más de $ 4000 millones - Los números de 2006 </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La actividad duplicó los beneficios obtenidos durante 2005</w:t>
      </w:r>
      <w:r>
        <w:rPr>
          <w:rFonts w:cs="Arial" w:ascii="Arial" w:hAnsi="Arial"/>
          <w:color w:val="000080"/>
          <w:sz w:val="22"/>
          <w:szCs w:val="22"/>
          <w:lang w:val="es-ES_tradnl"/>
        </w:rPr>
        <w:t xml:space="preserve"> y se posiciona entre las de mejor proyección para 2007 /  La Nación 19-1-2007</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Los bancos con negocios en la Argentina embolsaron una ganancia del orden de los $ 4100 millones en 2006, según surge de cruzar los datos del informe sectorial que periódicamente elabora el Banco Central (BCRA), con datos a noviembre pasado, y agregar las estimaciones que el mismo ente rector realiza sobre los resultados a diciembr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La cifra duplica el monto que obtuvieron en 2005 (la ganancia llegó entonces a los $ 1970 millones) y consolida la recuperación del sector a cinco años de la crisis que puso al sistema al borde de una quiebra generalizada, algo que se evitó, aunque cargando parte de esos costos sobre los ahorristas.</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 xml:space="preserve">A pesar del crecimiento, las empresas nacionales sufren la extranjerización </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t>Las ganancias van a multinacionales que deciden inversiones con criterios propios.</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Cada vez se agranda más la brecha entre la realidad y el discurso oficial. Ese que dice fomentar un empresariado argentino fuerte, o recrear la burguesía nacional que supo ocupar un papel activo en la Argentina por lo menos hasta la primera mitad de los años setenta.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 xml:space="preserve">A pesar de los subsidios que recibe un segmento importante de ese empresariado nacional, la mayor parte de las grandes empresas no financieras —dos de cada tres firmas— que operan en el país está en manos de capitales extranjeros o con una alta participación extranjera. </w:t>
      </w:r>
      <w:r>
        <w:rPr>
          <w:rFonts w:cs="Arial" w:ascii="Arial" w:hAnsi="Arial"/>
          <w:color w:val="000080"/>
          <w:sz w:val="22"/>
          <w:szCs w:val="22"/>
          <w:lang w:val="es-ES_tradnl"/>
        </w:rPr>
        <w:t xml:space="preserve">La extranjerización de la economía —que tuvo fuerte impulso en los años del menemato— no se detuvo después de 2001 sino que prosiguió, incluso con el pase de firmas nacionales a empresas del exterior.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b/>
          <w:color w:val="000080"/>
          <w:sz w:val="22"/>
          <w:szCs w:val="22"/>
          <w:lang w:val="es-ES_tradnl"/>
        </w:rPr>
        <w:t xml:space="preserve">   </w:t>
      </w:r>
      <w:r>
        <w:rPr>
          <w:rFonts w:cs="Arial" w:ascii="Arial" w:hAnsi="Arial"/>
          <w:b/>
          <w:color w:val="000080"/>
          <w:sz w:val="22"/>
          <w:szCs w:val="22"/>
          <w:lang w:val="es-ES_tradnl"/>
        </w:rPr>
        <w:t>También avanzó la concentración</w:t>
      </w:r>
      <w:r>
        <w:rPr>
          <w:rFonts w:cs="Arial" w:ascii="Arial" w:hAnsi="Arial"/>
          <w:color w:val="000080"/>
          <w:sz w:val="22"/>
          <w:szCs w:val="22"/>
          <w:lang w:val="es-ES_tradnl"/>
        </w:rPr>
        <w:t xml:space="preserve"> porque el 10 por ciento de las empresas —50 compañías— se llevó el 68 por ciento de los 38.000 millones de pesos de utilidades de todo el panel productivo, de acuerdo con un informe elaborado por el INDEC (ver Utilidades...). Mayor sería esta significativa concentración si se incluyeran el sector financiero, como los bancos y las aseguradora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También las ganancias de este total del universo empresario, integrado por 500 empresas fuertes, casi se duplicaron en tres años al pasar de 19.350 millones de pesos en el 2003 a unos 38.000 millones de pesos en el 2005.  </w:t>
      </w:r>
      <w:r>
        <w:rPr>
          <w:rFonts w:cs="Arial" w:ascii="Arial" w:hAnsi="Arial"/>
          <w:color w:val="000080"/>
          <w:sz w:val="22"/>
          <w:szCs w:val="22"/>
        </w:rPr>
        <w:t>Daniel Muchnik /  clarin.com  /  22-1-2007</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Las empresas extranjeras ganan 11 veces más que las nacionales</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pPr>
      <w:r>
        <w:rPr>
          <w:rFonts w:eastAsia="Arial" w:cs="Arial" w:ascii="Arial" w:hAnsi="Arial"/>
          <w:b/>
          <w:color w:val="000080"/>
          <w:sz w:val="22"/>
          <w:szCs w:val="22"/>
          <w:lang w:val="es-ES_tradnl"/>
        </w:rPr>
        <w:t xml:space="preserve">   </w:t>
      </w:r>
      <w:r>
        <w:rPr>
          <w:rFonts w:cs="Arial" w:ascii="Arial" w:hAnsi="Arial"/>
          <w:b/>
          <w:color w:val="000080"/>
          <w:sz w:val="22"/>
          <w:szCs w:val="22"/>
          <w:lang w:val="es-ES_tradnl"/>
        </w:rPr>
        <w:t>Las empresas extranjeras que operan en Argentina ganan 11 veces más que las nacionales</w:t>
      </w:r>
      <w:r>
        <w:rPr>
          <w:rFonts w:cs="Arial" w:ascii="Arial" w:hAnsi="Arial"/>
          <w:color w:val="000080"/>
          <w:sz w:val="22"/>
          <w:szCs w:val="22"/>
          <w:lang w:val="es-ES_tradnl"/>
        </w:rPr>
        <w:t>, de acuerdo con el Informe sobre las Grandes Empresas que anualmente publica el Instituto Nacional de Estadística y Censos (INDEC). El informe dado a conocer hoy incluye a las 500 mayores empresas radicadas en el país, de las cuales 337 están constituidas con capitales extranjeros y 163 son nacionale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b/>
          <w:color w:val="000080"/>
          <w:sz w:val="22"/>
          <w:szCs w:val="22"/>
          <w:lang w:val="es-ES_tradnl"/>
        </w:rPr>
        <w:t xml:space="preserve">   </w:t>
      </w:r>
      <w:r>
        <w:rPr>
          <w:rFonts w:cs="Arial" w:ascii="Arial" w:hAnsi="Arial"/>
          <w:b/>
          <w:color w:val="000080"/>
          <w:sz w:val="22"/>
          <w:szCs w:val="22"/>
          <w:lang w:val="es-ES_tradnl"/>
        </w:rPr>
        <w:t>Las primeras ganaron durante 2005 un total de 37.990 millones de pesos (alrededor de 12.250 millones de dólares), mientras que las segundas sólo tuvieron utilidades por 2.979 millones (961 millones de dólares).</w:t>
      </w:r>
      <w:r>
        <w:rPr>
          <w:rFonts w:cs="Arial" w:ascii="Arial" w:hAnsi="Arial"/>
          <w:color w:val="000080"/>
          <w:sz w:val="22"/>
          <w:szCs w:val="22"/>
          <w:lang w:val="es-ES_tradnl"/>
        </w:rPr>
        <w:t xml:space="preserve"> El informe indicó que existe un alto grado de concentración de las ganancias, ya que unas 50 (10 por ciento del total) son las que acaparan el 68 % de ellas, en tanto que 200 empresas -40 por ciento del total- se llevan el 85 % de las utilidade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El estudio permite conocer que existen dos firmas de capital extranjero por cada empresa nacional, y que el valor de la producción de las foráneas es casi cinco veces mayor que el de las locales. Asimismo, el valor agregado que aportan las extranjeras es seis veces mayor; en cuestión de salarios el dinero que pagan es dos veces y media mayor que el de las nacionales, y los puestos de trabajo son 1,7 veces mayores que los de estas última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En el mismo sentido, se dio a conocer que </w:t>
      </w:r>
      <w:r>
        <w:rPr>
          <w:rFonts w:cs="Arial" w:ascii="Arial" w:hAnsi="Arial"/>
          <w:b/>
          <w:color w:val="000080"/>
          <w:sz w:val="22"/>
          <w:szCs w:val="22"/>
          <w:lang w:val="es-ES_tradnl"/>
        </w:rPr>
        <w:t>un tercio de las empresas nacionales tiene una utilidad de 8 % del total, mientras que dos tercios vinculados al capital extranjero se llevan el 92 % restante.</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El INDEC destacó en su informe que 'la mayor diferencia se da en la utilidad, que es 11 veces mayor' en los dos tercios de empresas con capital extranjero. (Argenpress.info / 04/01/2007)</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cs="Arial" w:ascii="Arial" w:hAnsi="Arial"/>
          <w:b/>
          <w:color w:val="993300"/>
          <w:u w:val="single"/>
          <w:lang w:val="es-ES_tradnl"/>
        </w:rPr>
        <w:t>Industria - Menos empleados que en 1998</w:t>
      </w:r>
    </w:p>
    <w:p>
      <w:pPr>
        <w:pStyle w:val="Normal"/>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La cantidad de obreros ocupados por la industria cayó 8%   /  La Nación 20-1-2007</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La industria crece y está un 18% por encima de lo que producía en 1998, pero los trabajadores que emplea son menos que entonces</w:t>
      </w:r>
      <w:r>
        <w:rPr>
          <w:rFonts w:cs="Arial" w:ascii="Arial" w:hAnsi="Arial"/>
          <w:color w:val="000080"/>
          <w:sz w:val="22"/>
          <w:szCs w:val="22"/>
          <w:lang w:val="es-ES_tradnl"/>
        </w:rPr>
        <w:t>. Así lo indican los datos del Instituto Nacional de Estadística y Censos (Indec): sobre una base 100 de 1997, a principios de 1998 se registraba 99,5 de obreros ocupados y ahora la cifra se ubica en 92,2.</w:t>
      </w:r>
    </w:p>
    <w:p>
      <w:pPr>
        <w:pStyle w:val="Normal"/>
        <w:jc w:val="both"/>
        <w:rPr>
          <w:rFonts w:ascii="Arial" w:hAnsi="Arial" w:cs="Arial"/>
          <w:b/>
          <w:b/>
          <w:color w:val="000080"/>
          <w:sz w:val="28"/>
          <w:szCs w:val="28"/>
          <w:lang w:val="es-ES_tradnl"/>
        </w:rPr>
      </w:pPr>
      <w:r>
        <w:rPr>
          <w:rFonts w:cs="Arial" w:ascii="Arial" w:hAnsi="Arial"/>
          <w:b/>
          <w:color w:val="000080"/>
          <w:sz w:val="28"/>
          <w:szCs w:val="28"/>
          <w:lang w:val="es-ES_tradnl"/>
        </w:rPr>
      </w:r>
    </w:p>
    <w:p>
      <w:pPr>
        <w:pStyle w:val="Normal"/>
        <w:jc w:val="both"/>
        <w:rPr>
          <w:rFonts w:ascii="Arial" w:hAnsi="Arial" w:cs="Arial"/>
          <w:b/>
          <w:b/>
          <w:color w:val="993300"/>
          <w:u w:val="single"/>
          <w:lang w:val="es-ES_tradnl"/>
        </w:rPr>
      </w:pPr>
      <w:r>
        <w:rPr>
          <w:rFonts w:cs="Arial" w:ascii="Arial" w:hAnsi="Arial"/>
          <w:b/>
          <w:color w:val="993300"/>
          <w:u w:val="single"/>
          <w:lang w:val="es-ES_tradnl"/>
        </w:rPr>
        <w:t>ESTANCAMIENTO EN LA PRODUCCION ENERGETICA</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t>Falta gas, pero se exporta   /   Página12 del 27-12-2006</w:t>
      </w:r>
    </w:p>
    <w:p>
      <w:pPr>
        <w:pStyle w:val="Normal"/>
        <w:jc w:val="both"/>
        <w:rPr>
          <w:rFonts w:ascii="Arial" w:hAnsi="Arial" w:eastAsia="Arial" w:cs="Arial"/>
          <w:color w:val="000080"/>
          <w:sz w:val="22"/>
          <w:szCs w:val="22"/>
          <w:lang w:val="es-ES_tradnl"/>
        </w:rPr>
      </w:pPr>
      <w:r>
        <w:rPr>
          <w:rFonts w:eastAsia="Arial" w:cs="Arial" w:ascii="Arial" w:hAnsi="Arial"/>
          <w:color w:val="000080"/>
          <w:sz w:val="22"/>
          <w:szCs w:val="22"/>
          <w:lang w:val="es-ES_tradnl"/>
        </w:rPr>
        <w:t xml:space="preserve">      </w:t>
      </w:r>
    </w:p>
    <w:p>
      <w:pPr>
        <w:pStyle w:val="Normal"/>
        <w:jc w:val="both"/>
        <w:rPr/>
      </w:pPr>
      <w:r>
        <w:rPr>
          <w:rFonts w:eastAsia="Arial" w:cs="Arial" w:ascii="Arial" w:hAnsi="Arial"/>
          <w:color w:val="000080"/>
          <w:sz w:val="22"/>
          <w:szCs w:val="22"/>
          <w:lang w:val="es-ES_tradnl"/>
        </w:rPr>
        <w:t xml:space="preserve">   </w:t>
      </w:r>
      <w:r>
        <w:rPr>
          <w:rFonts w:cs="Arial" w:ascii="Arial" w:hAnsi="Arial"/>
          <w:b/>
          <w:color w:val="000080"/>
          <w:sz w:val="22"/>
          <w:szCs w:val="22"/>
          <w:lang w:val="es-ES_tradnl"/>
        </w:rPr>
        <w:t>A pesar de la tendencia decreciente en la producción energética, las exportaciones del sector registraron un aumento del 7 por ciento</w:t>
      </w:r>
      <w:r>
        <w:rPr>
          <w:rFonts w:cs="Arial" w:ascii="Arial" w:hAnsi="Arial"/>
          <w:color w:val="000080"/>
          <w:sz w:val="22"/>
          <w:szCs w:val="22"/>
          <w:lang w:val="es-ES_tradnl"/>
        </w:rPr>
        <w:t xml:space="preserve"> en los primeros diez meses de este año en comparación con las de igual período del año pasado. Las de gas, en particular, fueron las que más crecieron. La oferta tuvo un comportamiento dispar. La generación eléctrica subió 7 puntos en el mismo lapso, pero la producción de gas lo hizo apenas 0,4 y la de petróleo cayó 1,6. La situación más complicada se evidencia en este último producto, que en septiembre cumplió 30 meses de caída interanual casi consecutiva.</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lang w:val="es-ES_tradnl"/>
        </w:rPr>
      </w:pPr>
      <w:r>
        <w:rPr>
          <w:rFonts w:cs="Arial" w:ascii="Arial" w:hAnsi="Arial"/>
          <w:b/>
          <w:color w:val="993300"/>
          <w:lang w:val="es-ES_tradnl"/>
        </w:rPr>
        <w:t xml:space="preserve">Argentina: Distintos sectores cuestionan los índices económicos y sociales que se difundieron como cierre exitoso de 2006 - ¡Ay, benditos índices! </w:t>
      </w:r>
    </w:p>
    <w:p>
      <w:pPr>
        <w:pStyle w:val="Normal"/>
        <w:jc w:val="both"/>
        <w:rPr>
          <w:rFonts w:ascii="Arial" w:hAnsi="Arial" w:cs="Arial"/>
          <w:b/>
          <w:b/>
          <w:color w:val="993300"/>
          <w:lang w:val="es-ES_tradnl"/>
        </w:rPr>
      </w:pPr>
      <w:r>
        <w:rPr>
          <w:rFonts w:cs="Arial" w:ascii="Arial" w:hAnsi="Arial"/>
          <w:b/>
          <w:color w:val="993300"/>
          <w:lang w:val="es-ES_tradnl"/>
        </w:rPr>
      </w:r>
    </w:p>
    <w:p>
      <w:pPr>
        <w:pStyle w:val="Normal"/>
        <w:jc w:val="both"/>
        <w:rPr>
          <w:rFonts w:ascii="Arial" w:hAnsi="Arial" w:cs="Arial"/>
          <w:color w:val="000080"/>
          <w:sz w:val="22"/>
          <w:szCs w:val="22"/>
          <w:lang w:val="es-ES_tradnl"/>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El índice de inflación, los datos de la pobreza e indigencia, y el supuesto descenso de la brecha entre ricos y pobres, son tres ejemplos que muestran cómo se puede manipular la realidad a través de la confección de los índices. Veamos.</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Qué pasa si los índices oficiales dicen que la brecha entre el 10 por ciento más pobre y el 10 por ciento más rico de la población bajó de 42 a 35 veces, comparando el tercer trimestre de 2006 con el del 2005?</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Con este dato, las proyecciones que dio a conocer el BBVA Banco Francés -en cuanto a que Argentina es el segundo país que más creció en términos económicos durante el 2006- podrían leerse como que el crecimiento "derramó" hacia los pobres más que hacia los ricos.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Sin embargo en febrero del año pasado los mismos índices oficiales, difundidos por el mismo organismo que los elabora -el Indec- decían que la brecha entre ricos y pobres era 30 veces y no 42, dato que se toma ahora para mejorar la comparación entre los dos años. Faltaría agregar que </w:t>
      </w:r>
      <w:r>
        <w:rPr>
          <w:rFonts w:cs="Arial" w:ascii="Arial" w:hAnsi="Arial"/>
          <w:b/>
          <w:color w:val="000080"/>
          <w:sz w:val="22"/>
          <w:szCs w:val="22"/>
          <w:lang w:val="es-ES_tradnl"/>
        </w:rPr>
        <w:t>esa distancia viene creciendo porque en la década del 70 fue sólo de 8 veces, en los años 90 llegó a 15 y a fines de la década pasada era 25.</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 xml:space="preserve">¿Y que pasaría si, también según dicen los índices oficiales, se informa que los pobres en Argentina llegan a 12,24 millones y los indigentes a 4,36 millones, pero un estudio de la Central de Trabajadores Argentinos (CTA) aclara que estos números se elaboran con datos de la Encuesta Permanente de Hogares (EPH) de 1985/86?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b/>
          <w:color w:val="000080"/>
          <w:sz w:val="22"/>
          <w:szCs w:val="22"/>
          <w:lang w:val="es-ES_tradnl"/>
        </w:rPr>
        <w:t xml:space="preserve">   </w:t>
      </w:r>
      <w:r>
        <w:rPr>
          <w:rFonts w:cs="Arial" w:ascii="Arial" w:hAnsi="Arial"/>
          <w:b/>
          <w:color w:val="000080"/>
          <w:sz w:val="22"/>
          <w:szCs w:val="22"/>
          <w:lang w:val="es-ES_tradnl"/>
        </w:rPr>
        <w:t>Si en lugar de tomarse los datos de la EPH de hace 20 años se utilizaran los últimos disponibles de 1996/97, quedarían censados como pobres 15,42 millones de personas y como indigentes 5,61 millones</w:t>
      </w:r>
      <w:r>
        <w:rPr>
          <w:rFonts w:cs="Arial" w:ascii="Arial" w:hAnsi="Arial"/>
          <w:color w:val="000080"/>
          <w:sz w:val="22"/>
          <w:szCs w:val="22"/>
          <w:lang w:val="es-ES_tradnl"/>
        </w:rPr>
        <w:t xml:space="preserve">. Pero además ese mismo trabajo de la central sindical muestra que el 55,6 por ciento de los chicos menores de 18 años son pobres, y no el 46,2 por ciento que reconoce el Indec. </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eastAsia="Arial" w:cs="Arial" w:ascii="Arial" w:hAnsi="Arial"/>
          <w:color w:val="000080"/>
          <w:sz w:val="22"/>
          <w:szCs w:val="22"/>
          <w:lang w:val="es-ES_tradnl"/>
        </w:rPr>
        <w:t xml:space="preserve">   </w:t>
      </w:r>
      <w:r>
        <w:rPr>
          <w:rFonts w:cs="Arial" w:ascii="Arial" w:hAnsi="Arial"/>
          <w:color w:val="000080"/>
          <w:sz w:val="22"/>
          <w:szCs w:val="22"/>
          <w:lang w:val="es-ES_tradnl"/>
        </w:rPr>
        <w:t>Mientras que los índices del Indec relevan 31,4 % de pobres y 11,2 % de indigentes, en 17 de las 23 provincias argentinas, más del 50 por ciento vive en hogares pobres. /  Fabiana Arencibia (Red Eco Alternativo) / En Rebelión.com 15-1-2007</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b/>
          <w:b/>
          <w:color w:val="993300"/>
          <w:u w:val="single"/>
        </w:rPr>
      </w:pPr>
      <w:r>
        <w:rPr>
          <w:rFonts w:cs="Arial" w:ascii="Arial" w:hAnsi="Arial"/>
          <w:b/>
          <w:color w:val="993300"/>
          <w:u w:val="single"/>
        </w:rPr>
        <w:t>Argentina Una brecha social aguda</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l 10 por ciento de la población más rica percibe 35 veces más recursos que el 10 por ciento más pobre, al cierre del tercer trimestre del año, según informó el Instituto Nacional de Estadística y Censos (INDEC).  /  Fecha publicación: 22/12/2006 / Argenpress.info</w:t>
      </w:r>
    </w:p>
    <w:p>
      <w:pPr>
        <w:pStyle w:val="Normal"/>
        <w:jc w:val="both"/>
        <w:rPr>
          <w:color w:val="000080"/>
        </w:rPr>
      </w:pPr>
      <w:r>
        <w:rPr>
          <w:color w:val="000080"/>
        </w:rPr>
        <w:t>------------------------------------------------------------------</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b/>
          <w:b/>
          <w:color w:val="993300"/>
          <w:u w:val="single"/>
        </w:rPr>
      </w:pPr>
      <w:r>
        <w:rPr>
          <w:rFonts w:cs="Arial" w:ascii="Arial" w:hAnsi="Arial"/>
          <w:b/>
          <w:color w:val="993300"/>
          <w:u w:val="single"/>
        </w:rPr>
        <w:t>SUBEN CANASTAS DE POBREZA E INDIGENCIA</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color w:val="000080"/>
          <w:sz w:val="22"/>
          <w:szCs w:val="22"/>
        </w:rPr>
      </w:pPr>
      <w:r>
        <w:rPr>
          <w:rFonts w:cs="Arial" w:ascii="Arial" w:hAnsi="Arial"/>
          <w:color w:val="000080"/>
          <w:sz w:val="22"/>
          <w:szCs w:val="22"/>
        </w:rPr>
        <w:t xml:space="preserve">Hay que ganar 914,30 pesos mensuales para no ser pobre </w:t>
      </w:r>
    </w:p>
    <w:p>
      <w:pPr>
        <w:pStyle w:val="Normal"/>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Buenos Aires, feb. 8 (NA) -- Una familia tipo debe ganar 914,30 pesos por mes para no ingresar en el franja de la pobreza, de acuerdo con los datos de la Canasta Básica Total (CBT) informadas hoy por el INDEC, la cual registró un aumento del 1,65 por ciento respecto del mes precedent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De esta manera, </w:t>
      </w:r>
      <w:r>
        <w:rPr>
          <w:rFonts w:cs="Arial" w:ascii="Arial" w:hAnsi="Arial"/>
          <w:b/>
          <w:color w:val="000080"/>
          <w:sz w:val="22"/>
          <w:szCs w:val="22"/>
        </w:rPr>
        <w:t>cayeron en la pobreza alrededor de 150 mil personas</w:t>
      </w:r>
      <w:r>
        <w:rPr>
          <w:rFonts w:cs="Arial" w:ascii="Arial" w:hAnsi="Arial"/>
          <w:color w:val="000080"/>
          <w:sz w:val="22"/>
          <w:szCs w:val="22"/>
        </w:rPr>
        <w:t xml:space="preserve"> si se tiene en cuenta que cada punto de aumento alcanza a 100 mil personas. Sólo habría que descontar los que obtuvieron mejoras de ingresos en el período que compensaría las subas de la canasta, según estiman los analista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En tanto, en los últimos doce meses descendieron a ese suburbio social alrededor de 800 mil personas, ya que esa canasta aumento 8,4 por ciento en un año. La CBT está compuesta por los alimentos y algunos servicios básicos para la vida. Como los alimentos se ubicaron entre los rubros que más subieron, queda en claro que los incrementos de precios pegaron sobre todo en los sectores de menores recurs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Por otra parte, para no caer en la indigencia, una familia de cuatro miembros necesita 425,25 pesos, según la Canasta Básica Alimentaria (CBA), compuesta sólo por los alimentos con las calorías indispensables para la vida. Esta tuvo un sensible aumento del 2,6 por ciento en enero con respecto a diciembre y del 9,4 en relación al mismo período del año pasad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Según la Encuesta Permanente de Hogares (EPH), </w:t>
      </w:r>
      <w:r>
        <w:rPr>
          <w:rFonts w:cs="Arial" w:ascii="Arial" w:hAnsi="Arial"/>
          <w:b/>
          <w:color w:val="000080"/>
          <w:sz w:val="22"/>
          <w:szCs w:val="22"/>
        </w:rPr>
        <w:t>el 40 por ciento de la población tenía ingresos entre 850 y 1.050 pesos por hogar al tercer trimestre del año pasado, cubriendo apenas el costo de la CBT y por consiguiente se la puede considerar en situación de pobreza</w:t>
      </w:r>
      <w:r>
        <w:rPr>
          <w:rFonts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En ese 40 por ciento de la población se encuentran comprendidos 2,8 millones de hogares que abarca a más de 8 millones de persona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El 10 por ciento más pobre de los hogares tenía ingresos de entre 5 y 450 pesos, según las cifras de la EPH del sobre distribución del ingreso correspondiente al segundo trimestre del año pasado. </w:t>
      </w:r>
    </w:p>
    <w:p>
      <w:pPr>
        <w:pStyle w:val="Normal"/>
        <w:jc w:val="both"/>
        <w:rPr>
          <w:rFonts w:ascii="Arial" w:hAnsi="Arial" w:cs="Arial"/>
          <w:color w:val="000080"/>
          <w:sz w:val="22"/>
          <w:szCs w:val="22"/>
        </w:rPr>
      </w:pP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b/>
          <w:color w:val="993300"/>
          <w:u w:val="single"/>
        </w:rPr>
        <w:t>SALARIOS - ENORME BRECHA ENTRE FORMALES E INFORMALES</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La brecha entre un tipo de remuneración y el otro todavía es muy contundente, al punto que una categoría de salario casi duplica a la otra. Según la información de la Encuesta Permanente de Hogares correspondiente al tercer trimestre del año pasado, </w:t>
      </w:r>
      <w:r>
        <w:rPr>
          <w:rFonts w:cs="Arial" w:ascii="Arial" w:hAnsi="Arial"/>
          <w:b/>
          <w:color w:val="000080"/>
          <w:sz w:val="22"/>
          <w:szCs w:val="22"/>
        </w:rPr>
        <w:t>el salario promedio en negro es de 707 pesos, contra los 1379 pesos del blanco</w:t>
      </w: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eastAsia="Arial" w:cs="Arial" w:ascii="Arial" w:hAnsi="Arial"/>
          <w:b/>
          <w:color w:val="000080"/>
          <w:sz w:val="22"/>
          <w:szCs w:val="22"/>
        </w:rPr>
        <w:t xml:space="preserve"> </w:t>
      </w:r>
      <w:r>
        <w:rPr>
          <w:rFonts w:cs="Arial" w:ascii="Arial" w:hAnsi="Arial"/>
          <w:b/>
          <w:color w:val="000080"/>
          <w:sz w:val="22"/>
          <w:szCs w:val="22"/>
        </w:rPr>
        <w:t>La evolución entre ambos también es bastante dispar</w:t>
      </w:r>
      <w:r>
        <w:rPr>
          <w:rFonts w:cs="Arial" w:ascii="Arial" w:hAnsi="Arial"/>
          <w:color w:val="000080"/>
          <w:sz w:val="22"/>
          <w:szCs w:val="22"/>
        </w:rPr>
        <w:t>. De acuerdo con la serie elaborada por el Ministerio de Trabajo en base a información del Indec, entre octubre de 2001 –cuando comenzó a elaborarse este indicador– y diciembre pasado, los sueldos de los trabajadores formales subieron un 125 por ciento promedio contra un 57 por ciento de los informales, dramáticamente rezagados en esta carrera y en la que corren contra los precios, en particular de los alimentos y otros bienes básicos.  /  Por Cledis Candelaresi</w:t>
      </w:r>
    </w:p>
    <w:p>
      <w:pPr>
        <w:pStyle w:val="Normal"/>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b/>
          <w:color w:val="000080"/>
          <w:sz w:val="32"/>
          <w:szCs w:val="32"/>
          <w:u w:val="single"/>
          <w:lang w:val="es-ES_tradnl"/>
        </w:rPr>
        <w:t>En Entre Ríos…</w:t>
      </w:r>
    </w:p>
    <w:p>
      <w:pPr>
        <w:pStyle w:val="Normal"/>
        <w:rPr>
          <w:rFonts w:ascii="Arial" w:hAnsi="Arial" w:cs="Arial"/>
          <w:b/>
          <w:b/>
          <w:color w:val="000080"/>
          <w:sz w:val="32"/>
          <w:szCs w:val="32"/>
          <w:u w:val="single"/>
          <w:lang w:val="es-ES_tradnl"/>
        </w:rPr>
      </w:pPr>
      <w:r>
        <w:rPr>
          <w:rFonts w:cs="Arial" w:ascii="Arial" w:hAnsi="Arial"/>
          <w:b/>
          <w:color w:val="000080"/>
          <w:sz w:val="32"/>
          <w:szCs w:val="32"/>
          <w:u w:val="single"/>
          <w:lang w:val="es-ES_tradnl"/>
        </w:rPr>
      </w:r>
    </w:p>
    <w:p>
      <w:pPr>
        <w:pStyle w:val="Normal"/>
        <w:jc w:val="both"/>
        <w:rPr>
          <w:rFonts w:ascii="Arial" w:hAnsi="Arial" w:cs="Arial"/>
        </w:rPr>
      </w:pPr>
      <w:r>
        <w:rPr>
          <w:rFonts w:eastAsia="Arial" w:cs="Arial" w:ascii="Arial" w:hAnsi="Arial"/>
        </w:rPr>
        <w:t xml:space="preserve">   </w:t>
      </w:r>
      <w:r>
        <w:rPr>
          <w:rFonts w:cs="Arial" w:ascii="Arial" w:hAnsi="Arial"/>
          <w:b/>
        </w:rPr>
        <w:t>En nuestra provincia las cosas no están mejor</w:t>
      </w:r>
      <w:r>
        <w:rPr>
          <w:rFonts w:cs="Arial" w:ascii="Arial" w:hAnsi="Arial"/>
        </w:rPr>
        <w:t xml:space="preserve">. Vamos recibiendo los impactos del contexto nacional y mundial, pero también tenemos “producción propia”: de concentración, de contaminación, de depredación, de desigualdades sociales, de miserias y pobrezas. Sólo que ahora un poco “matizadas” por </w:t>
      </w:r>
      <w:r>
        <w:rPr>
          <w:rFonts w:cs="Arial" w:ascii="Arial" w:hAnsi="Arial"/>
          <w:b/>
        </w:rPr>
        <w:t>el clima preelectoral</w:t>
      </w:r>
      <w:r>
        <w:rPr>
          <w:rFonts w:cs="Arial" w:ascii="Arial" w:hAnsi="Arial"/>
        </w:rPr>
        <w:t>, clima que se ha venido modificando si lo comparamos con momentos similares de elecciones pas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i nos retrotraemos al fin de la última dictadura, era visible un clima de esperanzas y expectativas por el futuro que se venía, de grandes movilizaciones a favor del cambio, de debates sobre propuestas programáticas, de una verdadera militancia sólo motivada por ideales y val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oy han desaparecido las esperanzas de que los resultados electorales puedan producir un cambio favorable. Las grandes movilizaciones partidarias se han transformado en actos raquíticos, donde el grueso de los asistentes se incentiva con el sánguche, la gaseosa y el refuerzo de algunos pesos. Los militantes son todos pagos, al contado o con la promesa de algún cargo en el Estado. Y del debate programático, sólo quedan la guerra de insultos y las burdas agre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s patético el comportamiento de muchos dirigentes, que se pasan de una línea interna a otra o de un partido a otro, con la velocidad del rayo. Los que prometen practicar una nueva política, y siguen con los vicios de siempre. Que no vacilan en decir algo que es todo lo contrario de lo que venían pregonando. O de cambiar en 180 grados lo que venían haciendo antes, porque eso ahora restaría votos. Prometiendo lo que no podrán cumplir, o lo que sí podrían pero no lo piensan hacer, porque en el fondo no les inte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fin, en medio de este cambalache entrerriano, vamos a tomar por ahora dos temas de nuestro pago chico, y en próximos números volveremos con otras cuestiones. Por un lado, remarcar en dos hechos ese comportamiento (en apariencia esquizofrénico) de alguien que ha sido protagonista de la vida política entrerriana y ocupado en forma permanente desde 1983 importantes cargos públicos. Y por el otro, reproducir un artículo sobre la depredación pesquera del que ha sido víctima el Río Paraná.</w:t>
      </w:r>
    </w:p>
    <w:p>
      <w:pPr>
        <w:pStyle w:val="Normal"/>
        <w:jc w:val="both"/>
        <w:rPr>
          <w:rFonts w:ascii="Arial" w:hAnsi="Arial" w:cs="Arial"/>
        </w:rPr>
      </w:pPr>
      <w:r>
        <w:rPr>
          <w:rFonts w:cs="Arial" w:ascii="Arial" w:hAnsi="Arial"/>
        </w:rPr>
      </w:r>
    </w:p>
    <w:p>
      <w:pPr>
        <w:pStyle w:val="Normal"/>
        <w:jc w:val="both"/>
        <w:rPr>
          <w:rFonts w:ascii="Comic Sans MS" w:hAnsi="Comic Sans MS" w:cs="Arial"/>
          <w:b/>
          <w:b/>
          <w:color w:val="000080"/>
          <w:sz w:val="28"/>
          <w:szCs w:val="28"/>
          <w:u w:val="single"/>
          <w:lang w:val="es-ES_tradnl"/>
        </w:rPr>
      </w:pPr>
      <w:r>
        <w:rPr>
          <w:rFonts w:cs="Arial" w:ascii="Comic Sans MS" w:hAnsi="Comic Sans MS"/>
          <w:b/>
          <w:color w:val="000080"/>
          <w:sz w:val="28"/>
          <w:szCs w:val="28"/>
          <w:u w:val="single"/>
          <w:lang w:val="es-ES_tradnl"/>
        </w:rPr>
        <w:t>CARADURA I</w:t>
      </w:r>
    </w:p>
    <w:p>
      <w:pPr>
        <w:pStyle w:val="Normal"/>
        <w:jc w:val="both"/>
        <w:rPr>
          <w:rFonts w:ascii="Comic Sans MS" w:hAnsi="Comic Sans MS" w:cs="Arial"/>
          <w:b/>
          <w:b/>
          <w:color w:val="000080"/>
          <w:sz w:val="28"/>
          <w:szCs w:val="28"/>
          <w:u w:val="single"/>
          <w:lang w:val="es-ES_tradnl"/>
        </w:rPr>
      </w:pPr>
      <w:r>
        <w:rPr>
          <w:rFonts w:cs="Arial" w:ascii="Comic Sans MS" w:hAnsi="Comic Sans MS"/>
          <w:b/>
          <w:color w:val="000080"/>
          <w:sz w:val="28"/>
          <w:szCs w:val="28"/>
          <w:u w:val="single"/>
          <w:lang w:val="es-ES_tradnl"/>
        </w:rPr>
      </w:r>
    </w:p>
    <w:p>
      <w:pPr>
        <w:pStyle w:val="Normal"/>
        <w:jc w:val="both"/>
        <w:rPr>
          <w:rFonts w:ascii="Arial" w:hAnsi="Arial" w:cs="Arial"/>
        </w:rPr>
      </w:pPr>
      <w:r>
        <w:rPr>
          <w:rFonts w:eastAsia="Arial" w:cs="Arial" w:ascii="Arial" w:hAnsi="Arial"/>
        </w:rPr>
        <w:t xml:space="preserve">   </w:t>
      </w:r>
      <w:r>
        <w:rPr>
          <w:rFonts w:cs="Arial" w:ascii="Arial" w:hAnsi="Arial"/>
        </w:rPr>
        <w:t>El tema de la instalación de las empresas pasteras sobre Fray Bentos, a orillas del Río Uruguay y frente a Gualeguaychú, ha venido generando una creciente resistencia popular. Sintiéndose afectados de lleno por los efectos contaminantes que provocarán las empresas, los habitantes de Gualeguaychú comenzaron hace más de tres años a movilizarse en contra de la radicación de esas plantas. Y fueron logrando cada vez más adhesiones, no sólo en su ciudad, sino en toda la provincia y de muchos lugar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el año 2005, año electoral, se realizó una movilización gigantesca, de varias decenas de miles de personas que llegaron hasta el puente internacional que une las dos márgenes del Río Uruguay, para reclamar contra la instalación de las empresas. Como eran épocas preelectorales, no se podía desperdiciar la oportunidad y dejar pasar semejante hecho político. Fue así que el Gobernador de la provincia, quien durante una gestión anterior en ese mismo cargo promovió con una norma la radicación de plantas celulosas en el territorio entrerriano, se ponía ahora del lado de los ambientalistas intentando encabezar la protesta masiva.</w:t>
      </w:r>
    </w:p>
    <w:p>
      <w:pPr>
        <w:pStyle w:val="Normal"/>
        <w:jc w:val="both"/>
        <w:rPr>
          <w:rFonts w:ascii="Arial" w:hAnsi="Arial" w:cs="Arial"/>
        </w:rPr>
      </w:pPr>
      <w:r>
        <w:rPr>
          <w:rFonts w:eastAsia="Arial" w:cs="Arial" w:ascii="Arial" w:hAnsi="Arial"/>
        </w:rPr>
        <w:t xml:space="preserve">   </w:t>
      </w:r>
      <w:r>
        <w:rPr>
          <w:rFonts w:cs="Arial" w:ascii="Arial" w:hAnsi="Arial"/>
        </w:rPr>
        <w:t>Pero como la confrontación iba en serio, y la decisión del pueblo de Gualeguaychú de defender su derecho a la vida no iba a modificarse, las elecciones pasaron pero la lucha continuó. Entonces cambió la postura oficial. No obstante, la resistencia ejemplar de los asambleístas del sur entrerriano no se dejó amedrentar por los consejos de “cordura” que llegaban desde el ejecutivo provincial y nacional. Navegando en medio de las agitadas aguas del conflicto, se intentaron varias alternativas oficiales para desmovilizar, pero también para captar apoyos electorales. Así, luego del segundo “puentazo” en el año 2006 que movilizó alrededor de cien mil personas, la dirigencia en el gobierno realizó a los pocos días en la misma ciudad de Gualeguaychú un acto muy promocionado, en defensa de los reclamos ambi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legamos al año 2007, con la firmeza popular del reclamo contra las pasteras, que subió de tono al decidirse un corte por tiempo indeterminado de la ruta que conduce al puente internacional. Al desconocerse nuevamente los consejos de “paciencia” y “cordura” emanados del titular del ejecutivo provincial, comenzó a cambiar el fervor “ambiental” del gobernador. Y en los últimos meses decide entonces ponerse crítico, pero ahora, de los ambientalist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Habrá perdido las esperanzas de cosechar votos entre los vecinos de Gualeguaychú?  ¿O pensará que puede ser más conveniente buscar el apoyo de quienes se oponen a los cortes?</w:t>
      </w:r>
    </w:p>
    <w:p>
      <w:pPr>
        <w:pStyle w:val="Normal"/>
        <w:jc w:val="both"/>
        <w:rPr>
          <w:rFonts w:ascii="Arial" w:hAnsi="Arial" w:cs="Arial"/>
          <w:b/>
          <w:b/>
        </w:rPr>
      </w:pPr>
      <w:r>
        <w:rPr>
          <w:rFonts w:cs="Arial" w:ascii="Arial" w:hAnsi="Arial"/>
          <w:b/>
        </w:rPr>
      </w:r>
    </w:p>
    <w:p>
      <w:pPr>
        <w:pStyle w:val="Normal"/>
        <w:jc w:val="both"/>
        <w:rPr>
          <w:rFonts w:ascii="Arial" w:hAnsi="Arial" w:cs="Arial"/>
          <w:b/>
          <w:b/>
          <w:color w:val="993300"/>
          <w:u w:val="single"/>
        </w:rPr>
      </w:pPr>
      <w:r>
        <w:rPr>
          <w:rFonts w:cs="Arial" w:ascii="Arial" w:hAnsi="Arial"/>
          <w:b/>
          <w:color w:val="993300"/>
          <w:u w:val="single"/>
        </w:rPr>
        <w:t>BUSTI - LAS PASTERAS LE INTERESAN A MUY POCOS</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Dijo que en Colón y Concordia “no hay clima de corte” Según Busti, “las papeleras son un tema principal sólo para 500 personas de clase media y alta de Gualeguaychú”. Busti dijo que en Concordia y Colón "no se permitirá que grupos menores" corten la ruta. También, expresó que opina que las protestas en la terminal portuaria Buquebus representan “posiciones radicalizadas”, y añadió que “total, los que gobiernan son otros, pero es un boomerang que puede volverse en contra de la justicia de esta causa”. / Análisis Digital 11/01/2007</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u w:val="single"/>
        </w:rPr>
      </w:pPr>
      <w:r>
        <w:rPr>
          <w:rFonts w:cs="Arial" w:ascii="Arial" w:hAnsi="Arial"/>
          <w:b/>
          <w:color w:val="993300"/>
          <w:u w:val="single"/>
        </w:rPr>
        <w:t>Busti: Quieren hacerme pagar el costo político</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El gobernador Busti pidió a quienes participen de la asamblea por las pasteras que “se manifiesten pacíficamente”, y dijo que en Concordia “hay gente que está propiciando” la violencia. Al respecto, señaló que es “indudable” que “hay gente que está propiciando” hechos de violencia “para hacerme pagar el costo político”. “Hay una intencionalidad de que se produzca algún hecho de violencia y hacerlo responsable al gobernador, teniendo en cuenta que estamos cerca de las elecciones del 18 de marzo”, reiteró.  / Análisis Digital 12/01/2007</w:t>
      </w:r>
    </w:p>
    <w:p>
      <w:pPr>
        <w:pStyle w:val="Normal"/>
        <w:jc w:val="both"/>
        <w:rPr>
          <w:rFonts w:ascii="Trebuchet MS" w:hAnsi="Trebuchet MS" w:cs="Trebuchet MS"/>
        </w:rPr>
      </w:pPr>
      <w:r>
        <w:rPr>
          <w:rFonts w:cs="Trebuchet MS" w:ascii="Trebuchet MS" w:hAnsi="Trebuchet MS"/>
        </w:rPr>
        <w:drawing>
          <wp:inline distT="0" distB="0" distL="0" distR="0">
            <wp:extent cx="2174875" cy="231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2174875" cy="231648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color w:val="003399"/>
        </w:rPr>
        <w:drawing>
          <wp:inline distT="0" distB="0" distL="0" distR="0">
            <wp:extent cx="1442720" cy="236982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38" t="-25" r="-38" b="-25"/>
                    <a:stretch>
                      <a:fillRect/>
                    </a:stretch>
                  </pic:blipFill>
                  <pic:spPr bwMode="auto">
                    <a:xfrm>
                      <a:off x="0" y="0"/>
                      <a:ext cx="1442720" cy="236982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rPr>
        <w:drawing>
          <wp:inline distT="0" distB="0" distL="0" distR="0">
            <wp:extent cx="2287905" cy="239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0" r="-12" b="-10"/>
                    <a:stretch>
                      <a:fillRect/>
                    </a:stretch>
                  </pic:blipFill>
                  <pic:spPr bwMode="auto">
                    <a:xfrm>
                      <a:off x="0" y="0"/>
                      <a:ext cx="2287905" cy="239839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Comic Sans MS" w:hAnsi="Comic Sans MS" w:cs="Arial"/>
          <w:b/>
          <w:b/>
          <w:sz w:val="28"/>
          <w:szCs w:val="28"/>
          <w:u w:val="single"/>
          <w:lang w:val="es-ES_tradnl"/>
        </w:rPr>
      </w:pPr>
      <w:r>
        <w:rPr>
          <w:rFonts w:cs="Arial" w:ascii="Comic Sans MS" w:hAnsi="Comic Sans MS"/>
          <w:b/>
          <w:sz w:val="28"/>
          <w:szCs w:val="28"/>
          <w:u w:val="single"/>
          <w:lang w:val="es-ES_tradnl"/>
        </w:rPr>
      </w:r>
    </w:p>
    <w:p>
      <w:pPr>
        <w:pStyle w:val="Normal"/>
        <w:jc w:val="both"/>
        <w:rPr/>
      </w:pPr>
      <w:r>
        <w:rPr>
          <w:rFonts w:cs="Arial" w:ascii="Comic Sans MS" w:hAnsi="Comic Sans MS"/>
          <w:b/>
          <w:sz w:val="28"/>
          <w:szCs w:val="28"/>
          <w:u w:val="single"/>
          <w:lang w:val="es-ES_tradnl"/>
        </w:rPr>
        <w:t>CARADURA II</w:t>
      </w:r>
    </w:p>
    <w:p>
      <w:pPr>
        <w:pStyle w:val="Normal"/>
        <w:jc w:val="both"/>
        <w:rPr>
          <w:rFonts w:ascii="Comic Sans MS" w:hAnsi="Comic Sans MS" w:cs="Arial"/>
          <w:b/>
          <w:b/>
          <w:sz w:val="28"/>
          <w:szCs w:val="28"/>
          <w:u w:val="single"/>
          <w:lang w:val="es-ES_tradnl"/>
        </w:rPr>
      </w:pPr>
      <w:r>
        <w:rPr>
          <w:rFonts w:cs="Arial" w:ascii="Comic Sans MS" w:hAnsi="Comic Sans MS"/>
          <w:b/>
          <w:sz w:val="28"/>
          <w:szCs w:val="28"/>
          <w:u w:val="single"/>
          <w:lang w:val="es-ES_tradnl"/>
        </w:rPr>
      </w:r>
    </w:p>
    <w:p>
      <w:pPr>
        <w:pStyle w:val="Normal"/>
        <w:jc w:val="both"/>
        <w:rPr>
          <w:rFonts w:ascii="Arial" w:hAnsi="Arial" w:cs="Arial"/>
          <w:b/>
          <w:b/>
          <w:color w:val="993300"/>
          <w:u w:val="single"/>
        </w:rPr>
      </w:pPr>
      <w:r>
        <w:rPr>
          <w:rFonts w:cs="Arial" w:ascii="Arial" w:hAnsi="Arial"/>
          <w:b/>
          <w:color w:val="993300"/>
          <w:u w:val="single"/>
        </w:rPr>
        <w:t xml:space="preserve">DEUDA PÚBLICA DE ENTRE RIOS  </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Tras anunciar que la Nación aprobó ayer el programa de Financiamiento Ordenado para parte de la deuda pública, el gobernador Jorge Busti reveló en San José que su gestión “logró reducir esa deuda que representaba el 251 % de los recursos corrientes del Estado durante la crisis del gobierno de Sergio Montiel en 2002 al 99 % en 2006”. / El Diario 31-1-2007</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Luego de presidir un acto de entrega de aportes, el primer mandatario se dirigió a “los que hablan sin saber”, para destacar que “la herencia que dejaremos al próximo gobierno será una deuda de sólo el 11,35 % de los recursos con una paulatina reducción que llegará al 7,5 % en 2011”. El Gobernador dijo que la aprobación del programa de Financiamiento Ordenado se produjo “por nuestra manera de administrar, por nuestra responsabilidad, y porque a los problemas los afrontamos”.  Busti consideró oportuno brindar algunos datos que consideró “importantes” a la hora de “hablar de deuda pública provincial” para que “los conozcan todos los entrerrian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w:t>
      </w:r>
      <w:r>
        <w:rPr>
          <w:rFonts w:cs="Arial" w:ascii="Arial" w:hAnsi="Arial"/>
          <w:b/>
          <w:color w:val="000080"/>
          <w:sz w:val="22"/>
          <w:szCs w:val="22"/>
        </w:rPr>
        <w:t xml:space="preserve">Cuando me fui como Gobernador el 10 de diciembre de 1999 la deuda pública era de 836 millones de pesos y representaba el 78 % de los recursos corrientes del Estado provincial; en el año 2002, en el medio de la crisis del Federal y la debacle provincial, la deuda representaba el 251 % de los recursos del Estado, es decir, se necesitaba el equivalente a dos presupuestos y medio para saldarla”. Resaltó luego que en 2006 el monto de esa acreencia pasó a ser un solo presupuesto, lo que significa el 99 % de los recursos, y suma 3.041 millones de pesos. </w:t>
      </w:r>
    </w:p>
    <w:p>
      <w:pPr>
        <w:pStyle w:val="Normal"/>
        <w:jc w:val="both"/>
        <w:rPr>
          <w:rFonts w:ascii="Arial" w:hAnsi="Arial" w:cs="Arial"/>
          <w:b/>
          <w:b/>
          <w:color w:val="000080"/>
          <w:sz w:val="22"/>
          <w:szCs w:val="22"/>
        </w:rPr>
      </w:pPr>
      <w:r>
        <w:rPr>
          <w:rFonts w:cs="Arial" w:ascii="Arial" w:hAnsi="Arial"/>
          <w:b/>
          <w:color w:val="000080"/>
          <w:sz w:val="22"/>
          <w:szCs w:val="22"/>
        </w:rPr>
        <w:t>-------------------------</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rPr>
      </w:pPr>
      <w:r>
        <w:rPr>
          <w:rFonts w:eastAsia="Arial" w:cs="Arial" w:ascii="Arial" w:hAnsi="Arial"/>
        </w:rPr>
        <w:t xml:space="preserve">   </w:t>
      </w:r>
      <w:r>
        <w:rPr>
          <w:rFonts w:cs="Arial" w:ascii="Arial" w:hAnsi="Arial"/>
        </w:rPr>
        <w:t>Para quien no esté informado sobre la evolución de las finanzas públicas, en especial durante las gestiones provinciales de Busti-Moine-Busti, las declaraciones que se citan son contundentes: los entrerrianos le debemos mucho el actual Gobernador. ¡ Gracias Bu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ro para quienes hemos tenido oportunidad de tener algo más de información, tenemos la obligación de poner en común algunos datos que muestran otra realidad: durante la nefasta década del ’90 (en el reinado del neoliberalismo en Argentina y en Entre Ríos), se perpetró un brutal saqueo de nuestros recursos públicos (en realidad, recursos de toda la sociedad) que fue avalado en todo momento por los gobernadores justiciali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í, mientras el Estado Nacional fue modificando en forma unilateral (y en perjuicio de la provincia) la ley de coparticipación vigente, nuestros gobernadores aceptaron ese atropello que significó para Entre Ríos perder la suma de dos mil millones de pesos (equivalente a dólares) entre los años 1992 y 1999; dinero que nos correspondía legítimamente y que la obsecuencia oficialista entregó sin chist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Entonces, al dejar Busti la gobernación en diciembre de 1999, en lugar de una deuda pública provincial de 836 millones de pesos, no debería haber habido ninguna deuda; sino por el contrario, tendría que haber habido más recursos por un monto superior a los mil millones de pesos (dólares). Y esa deuda que dejó (y que no debería haber existido) era principalmente en dólares (lo que no dice en ningún momento), y se multiplicó luego a causa de la devaluación del pe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hora resulta que uno de los principales responsables de la debacle provincial y de la entrega de nuestros recursos legítimos, aparece como salvador de una situación crítica que él mismo (se olvida) contribuyó a gener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color w:val="993300"/>
          <w:u w:val="single"/>
        </w:rPr>
      </w:pPr>
      <w:r>
        <w:rPr>
          <w:rFonts w:cs="Arial" w:ascii="Arial" w:hAnsi="Arial"/>
          <w:b/>
          <w:color w:val="993300"/>
          <w:u w:val="single"/>
        </w:rPr>
        <w:t xml:space="preserve">Depredación de los recursos ictícolas del río Paraná </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b/>
          <w:b/>
          <w:sz w:val="22"/>
          <w:szCs w:val="22"/>
        </w:rPr>
      </w:pPr>
      <w:r>
        <w:rPr>
          <w:rFonts w:cs="Arial" w:ascii="Arial" w:hAnsi="Arial"/>
          <w:b/>
          <w:sz w:val="22"/>
          <w:szCs w:val="22"/>
        </w:rPr>
        <w:t>Peligra la riqueza pesquera / La imposición de una lógica puramente mercantil está poniendo en peligro el desarrollo sustentable de la actividad / El Ministerio de Economía suspendió las exportaciones de sábalo, surubí, boga y tararira del río Paraná durante ocho mes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t>Por Diego Rubinzal /  Cash Página 12, 4-2-2007</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Un estudio, realizado por el Instituto de Desarrollo Tecnológico para la Industria Química (Intec) de la Universidad Nacional del Litoral, reveló que en los últimos 20 años se ha producido una disminución del 50 por ciento de los recursos íctícolas del río Paraná. Un caso alarmante es la depredación del sábalo, pez que tiene una importancia económica indudable: ocupa el primer puesto en el ranking de exportaciones de recursos pesqueros de río. A su vez, es el segundo pescado más exportado por la Argentina detrás de la merluza. Además, el sábalo es la base de la cadena alimentaria de otros peces que tienen un mayor valor alimentario y económico, como es el caso del dorado, el surubí, el patí y el bagre.</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Los especialistas explican que la causa principal que pone en riesgo la supervivencia del sábalo es la explotación intensiva que realizan las empresas acopiadoras y exportadoras de pescado. Existen 12 plantas frigoríficas que se encuentran instaladas en las provincias de Santa Fe y Entre Ríos. Los camiones frigoríficos diariamente llegan a las costas del río Paraná para llevarse hasta 30 mil sábalos por día. Según estadísticas oficiales, las exportaciones de pescados del Paraná argentino han registrado un crecimiento exponencial en los últimos años. Las cifras indican que las ventas al mercado mundial han trepado de 3000 toneladas en 1993 a casi 40.000 en el 2004.</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l notorio aumento de las exportaciones se debió fundamentalmente al nuevo escenario luego de la caída de la convertibilidad. En la actualidad, el 80 por ciento del pescado extraído del río se destina a los mercados internacionales (los destinos principales son Brasil, Bolivia, Colombia, Paraguay y Nigeria). Además, el crecimiento de las exportaciones argentinas se vio potenciado por la decisión tomada por algunos países (Colombia, Brasil, entre los principales) que prohibieron la pesca de especies similares al sábalo. Estas naciones tomaron esas medidas aduciendo la necesidad de salvaguardar la sustentabilidad de sus recursos pesquer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n general, los actores del sector coinciden en señalar que la escasa presencia del Estado como regulador de la actividad incentivó la sobrepesca. A esta altura parece evidente que la imposición de una lógica puramente mercantil está poniendo en peligro la conservación de la riqueza pesquera. Lo alarmante de la situación ha generado algunas iniciativas, por parte de los poderes del Estado, que intentan revertir los actuales problem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Comic Sans MS" w:hAnsi="Comic Sans MS" w:cs="Comic Sans MS"/>
          <w:b/>
          <w:b/>
          <w:color w:val="993300"/>
          <w:sz w:val="28"/>
          <w:szCs w:val="28"/>
          <w:u w:val="single"/>
        </w:rPr>
      </w:pPr>
      <w:r>
        <w:rPr>
          <w:rFonts w:cs="Comic Sans MS" w:ascii="Comic Sans MS" w:hAnsi="Comic Sans MS"/>
          <w:b/>
          <w:color w:val="993300"/>
          <w:sz w:val="28"/>
          <w:szCs w:val="28"/>
          <w:u w:val="single"/>
        </w:rPr>
        <w:t>HUMOR BREVE…</w:t>
      </w:r>
    </w:p>
    <w:p>
      <w:pPr>
        <w:pStyle w:val="Normal"/>
        <w:jc w:val="both"/>
        <w:rPr>
          <w:rFonts w:ascii="Comic Sans MS" w:hAnsi="Comic Sans MS" w:cs="Comic Sans MS"/>
          <w:b/>
          <w:b/>
          <w:color w:val="993300"/>
          <w:sz w:val="28"/>
          <w:szCs w:val="28"/>
          <w:u w:val="single"/>
        </w:rPr>
      </w:pPr>
      <w:r>
        <w:rPr>
          <w:rFonts w:cs="Comic Sans MS" w:ascii="Comic Sans MS" w:hAnsi="Comic Sans MS"/>
          <w:b/>
          <w:color w:val="993300"/>
          <w:sz w:val="28"/>
          <w:szCs w:val="28"/>
          <w:u w:val="single"/>
        </w:rPr>
      </w:r>
    </w:p>
    <w:p>
      <w:pPr>
        <w:pStyle w:val="Normal"/>
        <w:jc w:val="both"/>
        <w:rPr>
          <w:rFonts w:ascii="Comic Sans MS" w:hAnsi="Comic Sans MS" w:cs="Comic Sans MS"/>
          <w:b/>
          <w:b/>
          <w:color w:val="000080"/>
        </w:rPr>
      </w:pPr>
      <w:r>
        <w:rPr>
          <w:rFonts w:cs="Comic Sans MS" w:ascii="Comic Sans MS" w:hAnsi="Comic Sans MS"/>
          <w:b/>
          <w:color w:val="000080"/>
        </w:rPr>
        <w:t>- Estaba una mujer con su hijo en la playa, y mientras ella le echaba aire con un cartón, pasa Jaimito y le dice: “si no le hecha kerosén, no se va a prender…”</w:t>
      </w:r>
    </w:p>
    <w:p>
      <w:pPr>
        <w:pStyle w:val="Normal"/>
        <w:jc w:val="both"/>
        <w:rPr>
          <w:rFonts w:ascii="Comic Sans MS" w:hAnsi="Comic Sans MS" w:cs="Comic Sans MS"/>
          <w:b/>
          <w:b/>
          <w:color w:val="000080"/>
        </w:rPr>
      </w:pPr>
      <w:r>
        <w:rPr>
          <w:rFonts w:cs="Comic Sans MS" w:ascii="Comic Sans MS" w:hAnsi="Comic Sans MS"/>
          <w:b/>
          <w:color w:val="000080"/>
        </w:rPr>
        <w:t>---------------------</w:t>
      </w:r>
    </w:p>
    <w:p>
      <w:pPr>
        <w:pStyle w:val="Normal"/>
        <w:jc w:val="both"/>
        <w:rPr>
          <w:rFonts w:ascii="Comic Sans MS" w:hAnsi="Comic Sans MS" w:eastAsia="Comic Sans MS" w:cs="Comic Sans MS"/>
          <w:b/>
          <w:b/>
          <w:color w:val="000080"/>
        </w:rPr>
      </w:pPr>
      <w:r>
        <w:rPr>
          <w:rFonts w:eastAsia="Comic Sans MS" w:cs="Comic Sans MS" w:ascii="Comic Sans MS" w:hAnsi="Comic Sans MS"/>
          <w:b/>
          <w:color w:val="000080"/>
        </w:rPr>
        <w:t xml:space="preserve"> </w:t>
      </w:r>
    </w:p>
    <w:p>
      <w:pPr>
        <w:pStyle w:val="Normal"/>
        <w:jc w:val="both"/>
        <w:rPr>
          <w:rFonts w:ascii="Comic Sans MS" w:hAnsi="Comic Sans MS" w:cs="Comic Sans MS"/>
          <w:b/>
          <w:b/>
          <w:color w:val="000080"/>
        </w:rPr>
      </w:pPr>
      <w:r>
        <w:rPr>
          <w:rFonts w:cs="Comic Sans MS" w:ascii="Comic Sans MS" w:hAnsi="Comic Sans MS"/>
          <w:b/>
          <w:color w:val="000080"/>
        </w:rPr>
        <w:t>- Dice Jaimito: “Mamá, cómo es que tu eres blanca, mi papá negro, y yo soy amarillo??</w:t>
      </w:r>
    </w:p>
    <w:p>
      <w:pPr>
        <w:pStyle w:val="Normal"/>
        <w:jc w:val="both"/>
        <w:rPr>
          <w:rFonts w:ascii="Comic Sans MS" w:hAnsi="Comic Sans MS" w:cs="Comic Sans MS"/>
          <w:b/>
          <w:b/>
          <w:color w:val="000080"/>
        </w:rPr>
      </w:pPr>
      <w:r>
        <w:rPr>
          <w:rFonts w:cs="Comic Sans MS" w:ascii="Comic Sans MS" w:hAnsi="Comic Sans MS"/>
          <w:b/>
          <w:color w:val="000080"/>
        </w:rPr>
        <w:t>- Responde la mamá: “No jodas, hijito! Si supieras la fiesta que hubo aquél día, agradecé que no ladrás”.</w:t>
      </w:r>
    </w:p>
    <w:p>
      <w:pPr>
        <w:pStyle w:val="Normal"/>
        <w:jc w:val="both"/>
        <w:rPr>
          <w:rFonts w:ascii="Comic Sans MS" w:hAnsi="Comic Sans MS" w:cs="Comic Sans MS"/>
          <w:b/>
          <w:b/>
          <w:color w:val="000080"/>
        </w:rPr>
      </w:pPr>
      <w:r>
        <w:rPr>
          <w:rFonts w:cs="Comic Sans MS" w:ascii="Comic Sans MS" w:hAnsi="Comic Sans MS"/>
          <w:b/>
          <w:color w:val="000080"/>
        </w:rPr>
      </w:r>
    </w:p>
    <w:p>
      <w:pPr>
        <w:pStyle w:val="Normal"/>
        <w:jc w:val="both"/>
        <w:rPr>
          <w:rFonts w:ascii="Arial" w:hAnsi="Arial" w:cs="Arial"/>
          <w:b/>
          <w:b/>
          <w:color w:val="993300"/>
          <w:u w:val="single"/>
        </w:rPr>
      </w:pPr>
      <w:r>
        <w:rPr>
          <w:rFonts w:cs="Arial" w:ascii="Arial" w:hAnsi="Arial"/>
          <w:b/>
          <w:color w:val="993300"/>
          <w:u w:val="single"/>
        </w:rPr>
        <w:t xml:space="preserve">Calentamiento global: último aviso </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egún el Informe presentado el día 2 de febrero por las Naciones Unidas, el mundo será un sitio mucho más caliente en el 2100. Estos serán los impactos…  / </w:t>
      </w:r>
      <w:r>
        <w:rPr>
          <w:rFonts w:cs="Arial" w:ascii="Arial" w:hAnsi="Arial"/>
          <w:b/>
          <w:sz w:val="20"/>
          <w:szCs w:val="20"/>
        </w:rPr>
        <w:t>Mark Lynas 13-2-2007</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b/>
          <w:sz w:val="22"/>
          <w:szCs w:val="22"/>
          <w:u w:val="single"/>
        </w:rPr>
        <w:t>+ 2,4º C</w:t>
      </w:r>
      <w:r>
        <w:rPr>
          <w:rFonts w:cs="Arial" w:ascii="Arial" w:hAnsi="Arial"/>
          <w:sz w:val="22"/>
          <w:szCs w:val="22"/>
        </w:rPr>
        <w:t xml:space="preserve">: Los arrecifes de coral se extinguirán casi por completo. En Norte América un nuevo dust-bowl* convertirá en desiertos los estados de las tierras altas, centrado en Nebraska, pero también destruyendo la agricultura y la cría de ganado, ya que se formarán dunas de arena en cinco estados, desde Texas en el sur a Montana en el Norte. El aumento del nivel del mar se acelera a causa del derretimiento irreversible del hielo en Groenlandia, sumergiendo islas y deltas de baja altitud. En Perú, la desaparición de los glaciares Andinos provocará que 10 millones de personas padezcan escasez de agua. El calentamiento de las aguas marinas hará desaparecer la Gran Barrera de Arrecifes y hará que se extingan prácticamente los arrecifes de coral en los trópicos. Globalmente, un tercio de todas las especies se enfrentaran a la extin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u w:val="single"/>
        </w:rPr>
        <w:t>+3,4º C</w:t>
      </w:r>
      <w:r>
        <w:rPr>
          <w:rFonts w:cs="Arial" w:ascii="Arial" w:hAnsi="Arial"/>
          <w:sz w:val="22"/>
          <w:szCs w:val="22"/>
        </w:rPr>
        <w:t xml:space="preserve"> Las Selvas se convierten en desiertos. La selva del Amazonas arde en una tormenta de fuego de ferocidad catastrófica, cubriendo América del Sur con cenizas y humo. Una vez que el humo desaparezca, el interior de Brasil se habrá convertido en desierto, cantidades impresionantes de carbono entran en la atmósfera, aumentando aun más el calentamiento global. La capa de hielo del Ártico desaparece completamente en los meses de verano, dejando al Polo Norte sin hielo por primera vez en 3 millones de años. Osos Polares, Focas y Leones Marinos se extinguen. Escasez de agua en California debido a la desaparición de la nieve en Sierra Nevada. Decenas de millones de desplazados a causa de la expansión del Desierto del Kalahari por el Sur de Áfric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u w:val="single"/>
        </w:rPr>
        <w:t>+ 4,4º C</w:t>
      </w:r>
      <w:r>
        <w:rPr>
          <w:rFonts w:cs="Arial" w:ascii="Arial" w:hAnsi="Arial"/>
          <w:sz w:val="22"/>
          <w:szCs w:val="22"/>
        </w:rPr>
        <w:t xml:space="preserve"> El derretimiento de capas de hielo desplaza a millones. El rápido aumento de la temperatura en el Ártico hace que el permafrost de Siberia se derrita, liberando enormes cantidades de metano y de CO2. Las temperaturas globales siguen aumentando rápidamente a causa de esto. El derretimiento del hielo y el aumento del nivel de los mares desplazan a más de 100 millones de personas, principalmente en Bangladesh, el Delta del Nilo y en Shangai. Olas de calor y sequías convierten a la mayor parte de las zonas subtropicales inhabitables: se producen migraciones a gran escala, incluso entre los países europeos, donde los desiertos aumentan en el Sur de España, Italia y en Grecia. Más de la mitad de especies salvajes desaparecen, en lo que será la mayor extinción desde la época de los dinosaurios. La agricultura desaparece en Australi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u w:val="single"/>
        </w:rPr>
        <w:t>+ 5,4º C</w:t>
      </w:r>
      <w:r>
        <w:rPr>
          <w:rFonts w:cs="Arial" w:ascii="Arial" w:hAnsi="Arial"/>
          <w:sz w:val="22"/>
          <w:szCs w:val="22"/>
        </w:rPr>
        <w:t xml:space="preserve"> El nivel de los mares aumenta 5 metros. Se rompe la capa de hielo del Antártico Oeste, añadiendo otros cinco metros al nivel de las aguas globalmente. Si se mantienen esas temperaturas, el planeta se quedara sin hielo y los niveles de los mares aumentaran 70 metros sobre los niveles actuales. Fin de la sociedad en Asia del Sur debido a la desaparición de los glaciares del Himalaya, secándose el Río Hindis, mientras que en el este de la India y en Bangladesh, inundaciones de los monzones amenazan a millones. Súper y El Niño provocan un caos en el tiempo globalmente. La mayor parte de la humanidad comienza a buscar refugio a causa de las altas temperaturas acercándose a los polos. Decenas de millones de refugiados entran en Escandinavia y en las Islas Británicas. La comida escasea globalment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u w:val="single"/>
        </w:rPr>
        <w:t>+ 6,4º C</w:t>
      </w:r>
      <w:r>
        <w:rPr>
          <w:rFonts w:cs="Arial" w:ascii="Arial" w:hAnsi="Arial"/>
          <w:sz w:val="22"/>
          <w:szCs w:val="22"/>
        </w:rPr>
        <w:t xml:space="preserve"> La mayor parte de las formas de vida son exterminadas. El calentamiento de los mares y la posible liberación de los hidratos de metano atrapados en los sedimentos sub-oceánicos: bolas de fuego de metano surcan los cielos, causando más calentamiento. Los océanos pierden el oxigeno y mueren, liberando gases de sulfuro de hidrogeno destruyendo la capa de ozono. Los desiertos se extienden prácticamente hasta el Ártico. “Súper-huracanes” circunvalan el planeta, causando inundaciones que arrancan la tierra del suelo. La humanidad queda reducida a unos cuantos supervivientes en refugios polares. La mayor parte de la vida en la tierra ha desaparecido, las temperaturas aumentan más que en cientos de millones de añ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20"/>
          <w:szCs w:val="20"/>
        </w:rPr>
        <w:t xml:space="preserve"> </w:t>
      </w:r>
      <w:r>
        <w:rPr>
          <w:rFonts w:cs="Arial" w:ascii="Arial" w:hAnsi="Arial"/>
          <w:b/>
          <w:sz w:val="20"/>
          <w:szCs w:val="20"/>
        </w:rPr>
        <w:t xml:space="preserve">* Dust Bowl es un nombre con el que se conoce una zona de gran extensión en la parte sur de la región de las Great Plains (Grandes Praderas) en los EEUU, la mayor parte sufrió gravemente por la erosión causada por el viento durante la década de 1930. </w:t>
      </w:r>
    </w:p>
    <w:p>
      <w:pPr>
        <w:pStyle w:val="Normal"/>
        <w:jc w:val="both"/>
        <w:rPr/>
      </w:pPr>
      <w:r>
        <w:rPr>
          <w:rFonts w:eastAsia="Arial" w:cs="Arial" w:ascii="Arial" w:hAnsi="Arial"/>
          <w:b/>
          <w:sz w:val="20"/>
          <w:szCs w:val="20"/>
        </w:rPr>
        <w:t xml:space="preserve">   </w:t>
      </w:r>
      <w:r>
        <w:rPr>
          <w:rFonts w:cs="Arial" w:ascii="Arial" w:hAnsi="Arial"/>
          <w:b/>
          <w:sz w:val="20"/>
          <w:szCs w:val="20"/>
        </w:rPr>
        <w:t>Mark Lynas Los datos publicados en este artículo provienen del libro del mismo autor Six Degrees: Our Future on a Hotter Planet, que será publicado el 19 de Marzo por Fourth Est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jc w:val="both"/>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jc w:val="both"/>
        <w:rPr>
          <w:rFonts w:ascii="Comic Sans MS" w:hAnsi="Comic Sans MS" w:cs="Comic Sans MS"/>
          <w:b/>
          <w:b/>
          <w:color w:val="000080"/>
          <w:sz w:val="28"/>
          <w:szCs w:val="28"/>
        </w:rPr>
      </w:pPr>
      <w:r>
        <w:rPr>
          <w:rFonts w:cs="Comic Sans MS" w:ascii="Comic Sans MS" w:hAnsi="Comic Sans MS"/>
          <w:b/>
          <w:color w:val="000080"/>
          <w:sz w:val="28"/>
          <w:szCs w:val="28"/>
        </w:rPr>
        <w:t>IMPERDIBLE !</w:t>
      </w:r>
    </w:p>
    <w:p>
      <w:pPr>
        <w:pStyle w:val="Normal"/>
        <w:jc w:val="center"/>
        <w:rPr>
          <w:rFonts w:ascii="Comic Sans MS" w:hAnsi="Comic Sans MS" w:cs="Comic Sans MS"/>
          <w:b/>
          <w:b/>
          <w:color w:val="993300"/>
          <w:sz w:val="20"/>
          <w:szCs w:val="20"/>
          <w:u w:val="single"/>
        </w:rPr>
      </w:pPr>
      <w:r>
        <w:rPr>
          <w:rFonts w:cs="Comic Sans MS" w:ascii="Comic Sans MS" w:hAnsi="Comic Sans MS"/>
          <w:b/>
          <w:color w:val="993300"/>
          <w:sz w:val="20"/>
          <w:szCs w:val="20"/>
          <w:u w:val="single"/>
        </w:rPr>
      </w:r>
    </w:p>
    <w:p>
      <w:pPr>
        <w:pStyle w:val="Normal"/>
        <w:jc w:val="center"/>
        <w:rPr>
          <w:rFonts w:ascii="Comic Sans MS" w:hAnsi="Comic Sans MS" w:cs="Comic Sans MS"/>
          <w:b/>
          <w:b/>
          <w:color w:val="993300"/>
          <w:sz w:val="28"/>
          <w:szCs w:val="28"/>
          <w:u w:val="single"/>
        </w:rPr>
      </w:pPr>
      <w:r>
        <w:rPr>
          <w:rFonts w:cs="Comic Sans MS" w:ascii="Comic Sans MS" w:hAnsi="Comic Sans MS"/>
          <w:b/>
          <w:color w:val="993300"/>
          <w:sz w:val="28"/>
          <w:szCs w:val="28"/>
          <w:u w:val="single"/>
        </w:rPr>
        <w:t>Carta abierta a Bush</w:t>
      </w:r>
    </w:p>
    <w:p>
      <w:pPr>
        <w:pStyle w:val="Normal"/>
        <w:jc w:val="both"/>
        <w:rPr>
          <w:rFonts w:ascii="Comic Sans MS" w:hAnsi="Comic Sans MS" w:cs="Comic Sans MS"/>
          <w:b/>
          <w:b/>
          <w:color w:val="993300"/>
          <w:sz w:val="28"/>
          <w:szCs w:val="28"/>
          <w:u w:val="single"/>
        </w:rPr>
      </w:pPr>
      <w:r>
        <w:rPr>
          <w:rFonts w:cs="Comic Sans MS" w:ascii="Comic Sans MS" w:hAnsi="Comic Sans MS"/>
          <w:b/>
          <w:color w:val="993300"/>
          <w:sz w:val="28"/>
          <w:szCs w:val="28"/>
          <w:u w:val="single"/>
        </w:rPr>
      </w:r>
    </w:p>
    <w:p>
      <w:pPr>
        <w:pStyle w:val="Normal"/>
        <w:jc w:val="both"/>
        <w:rPr>
          <w:rFonts w:ascii="Comic Sans MS" w:hAnsi="Comic Sans MS" w:cs="Comic Sans MS"/>
          <w:b/>
          <w:b/>
        </w:rPr>
      </w:pPr>
      <w:r>
        <w:rPr>
          <w:rFonts w:cs="Comic Sans MS" w:ascii="Comic Sans MS" w:hAnsi="Comic Sans MS"/>
          <w:b/>
        </w:rPr>
        <w:t xml:space="preserve">Michael Moore··· /  14/01/07 </w:t>
      </w:r>
    </w:p>
    <w:p>
      <w:pPr>
        <w:pStyle w:val="Normal"/>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jc w:val="both"/>
        <w:rPr/>
      </w:pPr>
      <w:r>
        <w:rPr>
          <w:rFonts w:cs="Comic Sans MS" w:ascii="Comic Sans MS" w:hAnsi="Comic Sans MS"/>
        </w:rPr>
        <w:t xml:space="preserve">El cómico Michael Moore escribe a Bush: </w:t>
      </w:r>
      <w:r>
        <w:rPr>
          <w:rFonts w:cs="Comic Sans MS" w:ascii="Comic Sans MS" w:hAnsi="Comic Sans MS"/>
          <w:b/>
        </w:rPr>
        <w:t>“¡envía más tropas (y vete tu también para allá)!”</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rPr>
      </w:pPr>
      <w:r>
        <w:rPr>
          <w:rFonts w:cs="Comic Sans MS" w:ascii="Comic Sans MS" w:hAnsi="Comic Sans MS"/>
          <w:b/>
        </w:rPr>
        <w:t>Querido Señor President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rPr>
      </w:pPr>
      <w:r>
        <w:rPr>
          <w:rFonts w:cs="Comic Sans MS" w:ascii="Comic Sans MS" w:hAnsi="Comic Sans MS"/>
        </w:rPr>
        <w:t>Gracias por tu mensaje a la nación. Bueno es saber que todavía deseas hablarnos después de habernos comportado como lo hicimos el pasado noviemb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Escucha, ¿puedo serte franco? Limitarse a mandar 20.000 soldados más no servirá de nada. Será solo reestablecer el nivel que teníamos ya el año pasado. ¡ Y el año pasado perdimos ! Cerca de un millón de soldados, todo sumado, han intervenido en Irak desde 2003. Unos pocos miles más no bastarán para hallar esas armas de destrucción masiva que andábamos buscando. Bueno, quiero decir…  para llevar ante la justicia a los responsables del 9/11. No, olvídelo… Veamos… ¡ah sí!: para llevar la democracia al Oriente Medio. ¡Eso 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Tienes que mostrar un poco de coraje, viejo. Ésta la tienes que ganar. Vamos, hombre, ¡capturaste a Sadam! ¡Lo colgaste! ¡Cómo me gustó el vídeo de la ejecución! Igualito que en el viejo y salvaje Oeste. El malo colgando de un árbol, verdugos no menos locos que el ejecutado, linchamientos a discreción y todo es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Mira, confieso que me siento muy contristado con la fama que te has ganado allí. Como dijo Ricky Bobby una vez, “si no eres el primero, eres el último”. Y tu humillación ante el mundo entero no le hace bien a ningún american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Escúchame, jefe. Tienes que mandar millones de soldados a Irak, no unos cuantos miles. La única manera de sacar los pies del fango esta vez es inundar el Irak con millones de nosotros. Está bien, ya he comprendido que andas corto de soldados, pero mira un poco en torno. Tienes que meterte en el coco que la única manera de derrotar a una nación de 27 millones –Irak— es mandar al menos 28 millones. Podría funcionar así:</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Los primeros 27 millones de americanos van y matan un iraquí cada uno. Eso acabará con cualquier insurgencia. Con el otro millón restante, nos quedamos y reconstruimos el país. Sencillísim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Te dirás, claro, ¿y dónde encuentro yo a esos 28 millones de americanos para enviar al Irak? Ahí van algunas sugerenci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 Más de 62 millones de americanos votaron por tí en la última elección presidencial (la que tuvo lugar hace un año y medio, en medio de una guerra que íbamos perdiendo). Estoy seguro de que al menos un tercio de esos electores estarían dispuestos a poner su cuerpo donde pusieron su voto firmando como voluntarios. Conozco a muchas de esas gentes, y aunque discrepamos políticamente, sé que no creen que tengan que ir otros a combatir en su lugar por una causa que es la suya, mientras ellos se esconden en Améric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 Pon en marcha una campaña de encuentros festivos en todas las ciudades del país con el lema de “Mata a un iraquí”. Ya sé que suena a idea muy comienzo del siglo XXI, pero una vez fui a una fiestecilla de Lou Dobbs, y te juro que algunas de las mejores ideas vinieron después del tercer mojito. Estoy seguro de que con esta iniciativa conseguirías otros 5 millones de alistado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3) Manda a Irak a todos los miembros de los medios de comunicación del sistema. Después de todo,  fueron tus más estrechos colaboradores en punto a meternos en esa guerra, ¡y no pocos todavía se entrenan para ser “incrustados” en la tropa! Si con todo eso no se consiguen los anhelados 28 millones, ¡enrola a todos los espectadores de los noticiarios del canal de televisión Fox!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o aflojes, Presidente! ¡Es el momento de ser duro y recoger la cosecha! ¡No seas nena, enviando sólo unos pocos soldados sobeexigidos! ¡Pon firme a tu pueblo detrás de tí, y dirígelos como un verdadero Comandante en Jefe! ¡No dejes en la retaguardia a un solo conservador! ¡Adelante a toda velocidad!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lo que a nosotros hace, los de izquierda, no os dejaremos del todo solos: ¡prometo escribiro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Ve, y captúralos a todos, Georg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 xml:space="preserve">Tuyo afectísimo, Michael Moor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800000"/>
          <w:lang w:val="es-ES_tradnl"/>
        </w:rPr>
      </w:pPr>
      <w:r>
        <w:rPr>
          <w:rFonts w:cs="Arial" w:ascii="Arial" w:hAnsi="Arial"/>
          <w:b/>
          <w:color w:val="800000"/>
          <w:lang w:val="es-ES_tradnl"/>
        </w:rPr>
        <w:t>EN LOS PROXIMOS ENVIOS QUINCENALES</w:t>
      </w:r>
    </w:p>
    <w:p>
      <w:pPr>
        <w:pStyle w:val="Normal"/>
        <w:jc w:val="both"/>
        <w:rPr>
          <w:rFonts w:ascii="Arial" w:hAnsi="Arial" w:cs="Arial"/>
          <w:b/>
          <w:b/>
          <w:color w:val="800000"/>
          <w:sz w:val="20"/>
          <w:szCs w:val="20"/>
          <w:lang w:val="es-ES_tradnl"/>
        </w:rPr>
      </w:pPr>
      <w:r>
        <w:rPr>
          <w:rFonts w:cs="Arial" w:ascii="Arial" w:hAnsi="Arial"/>
          <w:b/>
          <w:color w:val="800000"/>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lang w:val="es-ES_tradnl"/>
        </w:rPr>
      </w:pPr>
      <w:r>
        <w:rPr>
          <w:b/>
          <w:lang w:val="es-ES_tradnl"/>
        </w:rPr>
        <w:t xml:space="preserve">   </w:t>
      </w:r>
      <w:r>
        <w:rPr>
          <w:b/>
          <w:lang w:val="es-ES_tradnl"/>
        </w:rPr>
        <w:t>Además de los temas que puedan surgir de las opiniones y comentarios de quienes participan de la red, estaremos tratando temas vinculados a la situación medioambiental, educativa, política, económica, social, etc. Entre otros: los efectos depredadores del saqueo minero y la continuidad del sistema jurídico, el verso del “parlamento” del MERCOSUR (un juguete para los legisladores), las regalías que premian a la biopiratería en la Argentina (y los negocios de Monsanto), las supuestas ventajas del libre comercio, los beneficios de la economía de la “macro mágica”, la educación para la transformación, etc. Y como siempre… el análisis de la coyuntura, humor, educación y medio ambiente.</w:t>
      </w:r>
    </w:p>
    <w:p>
      <w:pPr>
        <w:pStyle w:val="Normal"/>
        <w:jc w:val="both"/>
        <w:rPr>
          <w:b/>
          <w:b/>
          <w:sz w:val="16"/>
          <w:szCs w:val="16"/>
          <w:lang w:val="es-ES_tradnl"/>
        </w:rPr>
      </w:pPr>
      <w:r>
        <w:rPr>
          <w:b/>
          <w:sz w:val="16"/>
          <w:szCs w:val="16"/>
          <w:lang w:val="es-ES_tradnl"/>
        </w:rPr>
      </w:r>
    </w:p>
    <w:p>
      <w:pPr>
        <w:pStyle w:val="Normal"/>
        <w:jc w:val="center"/>
        <w:rPr>
          <w:rFonts w:ascii="Comic Sans MS" w:hAnsi="Comic Sans MS" w:cs="Comic Sans MS"/>
          <w:color w:val="800000"/>
          <w:lang w:val="es-ES_tradnl"/>
        </w:rPr>
      </w:pPr>
      <w:r>
        <w:rPr>
          <w:rFonts w:cs="Comic Sans MS" w:ascii="Comic Sans MS" w:hAnsi="Comic Sans MS"/>
          <w:color w:val="800000"/>
          <w:lang w:val="es-ES_tradnl"/>
        </w:rPr>
        <w:t xml:space="preserve">Opiniones, comentarios, críticas, sugerencias… y suscripciones: </w:t>
      </w:r>
      <w:hyperlink r:id="rId12">
        <w:r>
          <w:rPr>
            <w:rStyle w:val="InternetLink"/>
            <w:rFonts w:cs="Comic Sans MS" w:ascii="Comic Sans MS" w:hAnsi="Comic Sans MS"/>
            <w:lang w:val="es-ES_tradnl"/>
          </w:rPr>
          <w:t>lafferr@speedy.com.ar</w:t>
        </w:r>
      </w:hyperlink>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3"/>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ES_tradnl"/>
      </w:rPr>
    </w:pPr>
    <w:r>
      <w:rPr>
        <w:sz w:val="20"/>
        <w:szCs w:val="20"/>
        <w:lang w:val="es-ES_tradnl"/>
      </w:rPr>
      <w:t xml:space="preserve">RED DE DOCENTES POR UNA NUEVA SOCIEDAD - ENVIO Nº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javascript:void(0);"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analisisdigital.com.ar/##" TargetMode="External"/><Relationship Id="rId11" Type="http://schemas.openxmlformats.org/officeDocument/2006/relationships/image" Target="media/image8.jpeg"/><Relationship Id="rId12" Type="http://schemas.openxmlformats.org/officeDocument/2006/relationships/hyperlink" Target="mailto:lafferr@speedy.com.a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22:00Z</dcterms:created>
  <dc:creator>Luis</dc:creator>
  <dc:description/>
  <cp:keywords/>
  <dc:language>en-US</dc:language>
  <cp:lastModifiedBy>Luis</cp:lastModifiedBy>
  <dcterms:modified xsi:type="dcterms:W3CDTF">2007-02-28T12:22:00Z</dcterms:modified>
  <cp:revision>2</cp:revision>
  <dc:subject/>
  <dc:title> </dc:title>
</cp:coreProperties>
</file>