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ENVIO Nº 5 –    28 DE NOVIEMBRE DE 200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lang w:val="es-ES_tradnl"/>
        </w:rPr>
      </w:pPr>
      <w:r>
        <w:rPr>
          <w:b/>
          <w:color w:val="800000"/>
          <w:lang w:val="es-ES_tradnl"/>
        </w:rPr>
        <w:t>Estados Unidos – El imperio se debilita</w:t>
        <w:tab/>
        <w:tab/>
        <w:tab/>
        <w:tab/>
        <w:tab/>
        <w:tab/>
        <w:t>Pág.  2</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Luego del análisis realizado en el Envío anterior, sobre la crisis mundial del capitalismo, los cambios generados como reacciones frente a la crisis, y los grandes peligros que acechan a la humanidad, hoy nos ocupamos de reflexionar sobre las debilidades de la principal potencia hegemónica, en especial frente al avance de una potencia emergente (la Rca. Popular Chin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Argentina – En la primavera de un modelo excluyente</w:t>
        <w:tab/>
        <w:tab/>
        <w:tab/>
        <w:tab/>
        <w:t>Pág.  5</w:t>
      </w:r>
    </w:p>
    <w:p>
      <w:pPr>
        <w:pStyle w:val="Normal"/>
        <w:rPr>
          <w:sz w:val="20"/>
          <w:szCs w:val="20"/>
          <w:lang w:val="es-ES_tradnl"/>
        </w:rPr>
      </w:pPr>
      <w:r>
        <w:rPr>
          <w:sz w:val="20"/>
          <w:szCs w:val="20"/>
          <w:lang w:val="es-ES_tradnl"/>
        </w:rPr>
      </w:r>
    </w:p>
    <w:p>
      <w:pPr>
        <w:pStyle w:val="Normal"/>
        <w:ind w:left="708" w:hanging="0"/>
        <w:jc w:val="both"/>
        <w:rPr>
          <w:lang w:val="es-ES_tradnl"/>
        </w:rPr>
      </w:pPr>
      <w:r>
        <w:rPr/>
        <w:t>Reproducimos textualmente la intervención del Senador Nacional Rubén Giustiniani, en el marco de una Jornada sobre la Distribución del Ingreso, convencidos de la profundidad y actualidad de sus reflexiones, como aportes valiosos al debate sobre la realidad argentin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Paraná – Los vecinos se movilizan y exigen ser escuchados</w:t>
        <w:tab/>
        <w:tab/>
        <w:tab/>
        <w:t>Pág. 11</w:t>
      </w:r>
    </w:p>
    <w:p>
      <w:pPr>
        <w:pStyle w:val="Normal"/>
        <w:rPr>
          <w:sz w:val="20"/>
          <w:szCs w:val="20"/>
          <w:lang w:val="es-ES_tradnl"/>
        </w:rPr>
      </w:pPr>
      <w:r>
        <w:rPr>
          <w:sz w:val="20"/>
          <w:szCs w:val="20"/>
          <w:lang w:val="es-ES_tradnl"/>
        </w:rPr>
      </w:r>
    </w:p>
    <w:p>
      <w:pPr>
        <w:pStyle w:val="Normal"/>
        <w:ind w:left="708" w:hanging="0"/>
        <w:jc w:val="both"/>
        <w:rPr/>
      </w:pPr>
      <w:r>
        <w:rPr/>
        <w:t>Los elevados impuestos que pagan los vecinos de Paraná los ubica en el podio de los que más pagan frente al resto de las provincias argentinas. La indiferencia y la irresponsabilidad de las autoridades entrerrianas y paranaenses los obligó a organizarse, movilizarse y exigir el cambio de las políticas fiscales y una mayor participación ciudadana.</w:t>
      </w:r>
    </w:p>
    <w:p>
      <w:pPr>
        <w:pStyle w:val="Normal"/>
        <w:ind w:left="708" w:hanging="0"/>
        <w:rPr/>
      </w:pPr>
      <w:r>
        <w:rPr/>
      </w:r>
    </w:p>
    <w:p>
      <w:pPr>
        <w:pStyle w:val="Normal"/>
        <w:numPr>
          <w:ilvl w:val="0"/>
          <w:numId w:val="1"/>
        </w:numPr>
        <w:jc w:val="both"/>
        <w:rPr>
          <w:lang w:val="es-ES_tradnl"/>
        </w:rPr>
      </w:pPr>
      <w:r>
        <w:rPr>
          <w:b/>
          <w:color w:val="800000"/>
          <w:lang w:val="es-ES_tradnl"/>
        </w:rPr>
        <w:t>GUALEGUAYCHU – Por ellos… y por nosotros</w:t>
        <w:tab/>
        <w:tab/>
        <w:tab/>
        <w:tab/>
        <w:t>Pág. 15</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De nuevo Gualeguaychú, con la firmeza de las sólidas convicciones, vuelve a la ruta para defender el ambiente y la vida. La lucha no los involucra a ellos solamente, ya que de concretarse la radicación definitiva de Botnia se habrá abierto el camino para la entrada masiva a esta parte del continente de industrias contaminantes del primer mundo. Los ricos de la tierra quieren limpiar su casa a costa de transformar la nuestra en un basurero. Para ellos, la vida de los sudacas tiene muy poco valor.</w:t>
      </w:r>
    </w:p>
    <w:p>
      <w:pPr>
        <w:pStyle w:val="Normal"/>
        <w:ind w:left="720" w:hanging="0"/>
        <w:jc w:val="both"/>
        <w:rPr>
          <w:lang w:val="es-ES_tradnl"/>
        </w:rPr>
      </w:pPr>
      <w:r>
        <w:rPr>
          <w:lang w:val="es-ES_tradnl"/>
        </w:rPr>
      </w:r>
    </w:p>
    <w:p>
      <w:pPr>
        <w:pStyle w:val="Normal"/>
        <w:numPr>
          <w:ilvl w:val="0"/>
          <w:numId w:val="1"/>
        </w:numPr>
        <w:jc w:val="both"/>
        <w:rPr>
          <w:lang w:val="es-ES_tradnl"/>
        </w:rPr>
      </w:pPr>
      <w:r>
        <w:rPr>
          <w:b/>
          <w:color w:val="800000"/>
          <w:lang w:val="es-ES_tradnl"/>
        </w:rPr>
        <w:t>Un poco en broma y un poco en serio</w:t>
        <w:tab/>
        <w:tab/>
        <w:tab/>
        <w:tab/>
        <w:tab/>
        <w:tab/>
        <w:t>Pág. 17</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La ficción de un golpe de estado en Fray Bentos y del desembarco de tropas finlandesas, deberían hacernos reflexionar sobre los avances colonialistas de los países del norte, y sobre la claudicación de nuestros gobernantes.  Para colmo, una noticia en serio habla de que Uruguay pretende usar fondos aportados por Argentina para fortalecer su proyecto celulósico.</w:t>
      </w:r>
    </w:p>
    <w:p>
      <w:pPr>
        <w:pStyle w:val="Normal"/>
        <w:ind w:left="720" w:hanging="0"/>
        <w:jc w:val="both"/>
        <w:rPr>
          <w:lang w:val="es-ES_tradnl"/>
        </w:rPr>
      </w:pPr>
      <w:r>
        <w:rPr>
          <w:lang w:val="es-ES_tradnl"/>
        </w:rPr>
      </w:r>
    </w:p>
    <w:p>
      <w:pPr>
        <w:pStyle w:val="Normal"/>
        <w:numPr>
          <w:ilvl w:val="0"/>
          <w:numId w:val="1"/>
        </w:numPr>
        <w:jc w:val="both"/>
        <w:rPr>
          <w:lang w:val="es-ES_tradnl"/>
        </w:rPr>
      </w:pPr>
      <w:r>
        <w:rPr>
          <w:b/>
          <w:color w:val="800000"/>
          <w:lang w:val="es-ES_tradnl"/>
        </w:rPr>
        <w:t>ECONOMIA Y EDUCACION – Para reflexionar y debatir</w:t>
        <w:tab/>
        <w:tab/>
        <w:tab/>
        <w:t>Pág. 19</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Un economista no convencional, Carlos Leyba, expresa sus puntos de vista sobre la relación estrecha entre la economía y la educación. Interesante disparador para el debate.</w:t>
      </w:r>
      <w:r>
        <w:br w:type="page"/>
      </w:r>
    </w:p>
    <w:p>
      <w:pPr>
        <w:pStyle w:val="Normal"/>
        <w:pBdr>
          <w:top w:val="single" w:sz="4" w:space="1" w:color="000000"/>
          <w:left w:val="single" w:sz="4" w:space="4" w:color="000000"/>
          <w:bottom w:val="single" w:sz="4" w:space="1" w:color="000000"/>
          <w:right w:val="single" w:sz="4" w:space="4" w:color="000000"/>
        </w:pBdr>
        <w:jc w:val="center"/>
        <w:rPr>
          <w:b/>
          <w:b/>
          <w:color w:val="993300"/>
          <w:sz w:val="32"/>
          <w:szCs w:val="32"/>
          <w:lang w:val="es-ES_tradnl"/>
        </w:rPr>
      </w:pPr>
      <w:r>
        <w:rPr>
          <w:b/>
          <w:color w:val="993300"/>
          <w:sz w:val="32"/>
          <w:szCs w:val="32"/>
          <w:lang w:val="es-ES_tradnl"/>
        </w:rPr>
        <w:t>EEUU – EL IMPERIO SE DEBILITA</w:t>
      </w:r>
    </w:p>
    <w:p>
      <w:pPr>
        <w:pStyle w:val="Normal"/>
        <w:jc w:val="both"/>
        <w:rPr>
          <w:b/>
          <w:b/>
          <w:color w:val="993300"/>
          <w:sz w:val="32"/>
          <w:szCs w:val="32"/>
          <w:lang w:val="es-ES_tradnl"/>
        </w:rPr>
      </w:pPr>
      <w:r>
        <w:rPr>
          <w:b/>
          <w:color w:val="993300"/>
          <w:sz w:val="32"/>
          <w:szCs w:val="32"/>
          <w:lang w:val="es-ES_tradnl"/>
        </w:rPr>
      </w:r>
    </w:p>
    <w:p>
      <w:pPr>
        <w:pStyle w:val="Normal"/>
        <w:jc w:val="both"/>
        <w:rPr>
          <w:lang w:val="es-ES_tradnl"/>
        </w:rPr>
      </w:pPr>
      <w:r>
        <w:rPr>
          <w:lang w:val="es-ES_tradnl"/>
        </w:rPr>
        <w:t xml:space="preserve">   </w:t>
      </w:r>
      <w:r>
        <w:rPr>
          <w:lang w:val="es-ES_tradnl"/>
        </w:rPr>
        <w:t>En nuestro análisis sobre la crisis mundial del sistema capitalista realizado en un Envío anterior, dejamos planteados los principales problemas que se presentan a la humanidad en los primeros años de este siglo. Frente a este preocupante panorama, existen diferentes respuestas, pero la más peligrosa por sus consecuencias es la que impulsan los sectores más concentrados del gran capital dentro de la potencia imperial hegemónica, representados por la actual conducción del Estado norteamericano y personalizado en la figura de su presidente (1).</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deterioro ambiental provocado por la maquinaria infernal e irracional que significan una productividad y un crecimiento sin límites de la producción global, ha llevado a que con el actual modelo de producción y de consumo predominante, por un lado, los recursos naturales no alcancen y nos estemos “comiendo” el planeta, y por el otro, los desechos contaminantes no puedan procesarse naturalmente y eso genere daños irreparables con graves consecuencias para la sustentabilidad de la vida (no sólo vegetal y animal, sino también human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s un delirio la proyección que hacen quienes afirman que la República Popular China, junto a la India y otras potencias emergentes, pueden llegar a crecer a tasas sostenidas en las próximas décadas, sobre la base de la misma matriz capitalista depredadora; puesto que si hoy ya no alcanzan los recursos disponibles ni los lugares donde arrojar los desechos que genera del sistema, muchos menos alcanzarían en los supuestos ilusorios de incorporar a miles de millones a un estilo de vida irracional.</w:t>
      </w:r>
    </w:p>
    <w:p>
      <w:pPr>
        <w:pStyle w:val="Normal"/>
        <w:jc w:val="both"/>
        <w:rPr>
          <w:lang w:val="es-ES_tradnl"/>
        </w:rPr>
      </w:pPr>
      <w:r>
        <w:rPr>
          <w:lang w:val="es-ES_tradnl"/>
        </w:rPr>
      </w:r>
    </w:p>
    <w:p>
      <w:pPr>
        <w:pStyle w:val="Normal"/>
        <w:jc w:val="both"/>
        <w:rPr/>
      </w:pPr>
      <w:r>
        <w:rPr>
          <w:lang w:val="es-ES_tradnl"/>
        </w:rPr>
        <w:t xml:space="preserve">   </w:t>
      </w:r>
      <w:r>
        <w:rPr>
          <w:lang w:val="es-ES_tradnl"/>
        </w:rPr>
        <w:t>¿Qué hacer? La respuesta estratégica de la cúpula del poder de los EEUU ha sido la de intentar asegurarse el dominio de los escasos y estratégicos recursos necesarios para mantener el crecimiento de ese sistema, pero a costa de dejar afuera a la gran mayoría de la población mundial, incluyendo también a sectores mayoritarios de su propio país. Sólo que esa estrategia, que planteó la teoría de la guerra preventiva y argumentó que cualquier territorio que tuviera bienes indispensables para la seguridad de los EEUU es considerado como pasible de ocupar, está sufriendo una catastrófica derrota en Irak. Afortunadamente para el resto de los países que estaban en la lista de las futuras invasiones.</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Si bien es muy discutible lo que se puede afirmar sobre el desenlace de esa estrategia salvaje, que también recibió un duro golpe dentro de la propia casa (con la clara derrota electoral sufrida por los republicanos recientemente), hay análisis interesantes que destacan las debilidades de esta superpotencia (2). De ellos, reproducimos un artículo del periodista </w:t>
      </w:r>
      <w:r>
        <w:rPr/>
        <w:t>Shin Tokunga, reproducido por la Agencia de Noticias Rodolfo Walsh.</w:t>
      </w:r>
    </w:p>
    <w:p>
      <w:pPr>
        <w:pStyle w:val="Normal"/>
        <w:jc w:val="both"/>
        <w:rPr/>
      </w:pPr>
      <w:r>
        <w:rPr/>
      </w:r>
    </w:p>
    <w:p>
      <w:pPr>
        <w:pStyle w:val="Normal"/>
        <w:jc w:val="both"/>
        <w:rPr/>
      </w:pPr>
      <w:r>
        <w:rPr/>
        <w:t>(1) No sorprende para nada el resultado de una</w:t>
      </w:r>
      <w:r>
        <w:rPr>
          <w:lang w:val="es-ES_tradnl"/>
        </w:rPr>
        <w:t xml:space="preserve"> encuesta publicada en The Guardian días atrás, donde</w:t>
      </w:r>
      <w:r>
        <w:rPr/>
        <w:t xml:space="preserve"> l</w:t>
      </w:r>
      <w:r>
        <w:rPr>
          <w:lang w:val="es-ES_tradnl"/>
        </w:rPr>
        <w:t xml:space="preserve">os propios británicos creen que el presidente de USA, George W. Bush, es más peligroso para el mundo que el líder norcoreano, Kim Jong-il, y el presidente de Irán, Mahmud Ahmadineyad. </w:t>
      </w:r>
    </w:p>
    <w:p>
      <w:pPr>
        <w:pStyle w:val="Normal"/>
        <w:jc w:val="both"/>
        <w:rPr>
          <w:lang w:val="es-ES_tradnl"/>
        </w:rPr>
      </w:pPr>
      <w:r>
        <w:rPr>
          <w:lang w:val="es-ES_tradnl"/>
        </w:rPr>
      </w:r>
    </w:p>
    <w:p>
      <w:pPr>
        <w:pStyle w:val="Normal"/>
        <w:jc w:val="both"/>
        <w:rPr/>
      </w:pPr>
      <w:r>
        <w:rPr>
          <w:lang w:val="es-ES_tradnl"/>
        </w:rPr>
        <w:t>(2) Destacamos muy especialmente la columna del intelectual mexicano Alfredo Jalife Rahme (Bajo la lupa), que publica el diario “La Jornada” en sus ediciones de los días miércoles y doming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000080"/>
          <w:sz w:val="28"/>
          <w:szCs w:val="28"/>
          <w:u w:val="single"/>
          <w:lang w:val="es-ES_tradnl"/>
        </w:rPr>
      </w:pPr>
      <w:r>
        <w:rPr>
          <w:b/>
          <w:color w:val="000080"/>
          <w:sz w:val="28"/>
          <w:szCs w:val="28"/>
          <w:u w:val="single"/>
          <w:lang w:val="es-ES_tradnl"/>
        </w:rPr>
        <w:t>Los puntos débiles del Imperialismo yanqui</w:t>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AW). El Imperialismo yanqui tiene varios puntos vulnerables que pueden detener sus deseos hegemónicos, según varios expertos, de acuerdo a la interesante nota del colega Shin Tokunga. “Se lo debe combatir como un artista marcial, amplio conocedor de los puntos vitales del enemigo”, escribió el autor.</w:t>
      </w:r>
    </w:p>
    <w:p>
      <w:pPr>
        <w:pStyle w:val="Normal"/>
        <w:jc w:val="both"/>
        <w:rPr/>
      </w:pPr>
      <w:r>
        <w:rPr>
          <w:color w:val="000080"/>
          <w:lang w:val="es-ES_tradnl"/>
        </w:rPr>
        <w:t xml:space="preserve">    </w:t>
      </w:r>
      <w:r>
        <w:rPr>
          <w:color w:val="000080"/>
          <w:lang w:val="es-ES_tradnl"/>
        </w:rPr>
        <w:t xml:space="preserve">Buenos Aires, 8 de noviembre de 2006 (Por Shin Tokunga).  </w:t>
      </w:r>
      <w:r>
        <w:rPr>
          <w:b/>
          <w:color w:val="000080"/>
          <w:lang w:val="es-ES_tradnl"/>
        </w:rPr>
        <w:t>La gran superpotencia mundial tiene puntos vulnerables que deben llamarla a capítulo en sus aspiraciones hegemónicas, según expertos</w:t>
      </w:r>
      <w:r>
        <w:rPr>
          <w:color w:val="000080"/>
          <w:lang w:val="es-ES_tradnl"/>
        </w:rPr>
        <w:t>.</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El periódico Asia Times, de Hong Kong, publicó recientemente una serie con las opiniones en ese sentido de Víctor Corpus, mayor general retirado y ex jefe de la inteligencia filipina. Corpus señaló que el teórico chino Chang Mengxiong comparó las formas de combatir de Pekín con un artista marcial, amplio conocedor de los puntos vitales para reducir a un enemigo. El autor indicó que si Estados Unidos algún día va a la guerra contra China debe esperar que utilicen en su contra esos puntos para ponerlo de rodillas.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Pero no se trata sólo de China, pues otros países tienen potencial para aplicar tales métodos de mínimos movimientos en caso de una confrontación con Washington. Uno de los métodos pudiera ser un </w:t>
      </w:r>
      <w:r>
        <w:rPr>
          <w:b/>
          <w:color w:val="000080"/>
          <w:lang w:val="es-ES_tradnl"/>
        </w:rPr>
        <w:t>ataque de pulsos electromagnéticos</w:t>
      </w:r>
      <w:r>
        <w:rPr>
          <w:color w:val="000080"/>
          <w:lang w:val="es-ES_tradnl"/>
        </w:rPr>
        <w:t xml:space="preserve"> (PEM) por Rusia y China, capaz de cubrir todo el territorio continental en menos de un segundo. Este tipo de ataque puede hacerse mediante cohetes balísticos intercontinentales desde tierra o mar, de crucero o desde satélites en órbita con ojivas PEM nucleares o convencionales.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Tal ataque, con uno o más megatón a 400 kilómetros sobre el centro de Estados Unidos, dañaría todas las instalaciones eléctricas y dejaría fuera de servicio a cualquier equipo con microchips. Corpus describió el panorama como "un apagón total" por el cual "la sociedad estadounidense, como la conocemos, sería arrojada a la Edad de Piedra".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El Pentágono tiene igual capacidad, pero China tiene una doctrina de "defensa activa" y no permitiría que le propinen el primer golpe en caso de que un conflicto con Estados Unidos sea inminente. Aunque Pekín ha afirmado que nunca será la primera en usar el arma nuclear, si está en juego la supervivencia de la nación "vale todo".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La superdependencia estadounidense a la tecnología informática le crea un "talón de Aquiles" ante un ataque cibernético que puede doblegarla con golpes en sitios sensibles. La doctrina militar china actual se sustenta en guerreros de tecnología informática procedentes no sólo del Ejército Popular de Liberación (EPL), con dos millones de integrantes. Ahora, se suman los 1,300 millones de ciudadanos, muchos de los cuales pueden convertirse en "hackers", y no sólo los chinos, sino otros de Rusia, Irán, Corea del Norte y otros países. En un eventual conflicto numerosas "laptops" estarían dedicadas a interrumpir los sistemas bancarios, bursátiles, defensivos y otros que sustentan "el modo de vida estadounidense". </w:t>
      </w:r>
    </w:p>
    <w:p>
      <w:pPr>
        <w:pStyle w:val="Normal"/>
        <w:jc w:val="both"/>
        <w:rPr>
          <w:color w:val="000080"/>
          <w:lang w:val="es-ES_tradnl"/>
        </w:rPr>
      </w:pPr>
      <w:r>
        <w:rPr>
          <w:color w:val="000080"/>
          <w:lang w:val="es-ES_tradnl"/>
        </w:rPr>
        <w:t xml:space="preserve"> </w:t>
      </w:r>
    </w:p>
    <w:p>
      <w:pPr>
        <w:pStyle w:val="Normal"/>
        <w:jc w:val="both"/>
        <w:rPr/>
      </w:pPr>
      <w:r>
        <w:rPr>
          <w:color w:val="000080"/>
          <w:lang w:val="es-ES_tradnl"/>
        </w:rPr>
        <w:t xml:space="preserve">   </w:t>
      </w:r>
      <w:r>
        <w:rPr>
          <w:color w:val="000080"/>
          <w:lang w:val="es-ES_tradnl"/>
        </w:rPr>
        <w:t xml:space="preserve">Corpus añade los </w:t>
      </w:r>
      <w:r>
        <w:rPr>
          <w:b/>
          <w:color w:val="000080"/>
          <w:lang w:val="es-ES_tradnl"/>
        </w:rPr>
        <w:t>golpes contra los suministros extranjeros de petróleo</w:t>
      </w:r>
      <w:r>
        <w:rPr>
          <w:color w:val="000080"/>
          <w:lang w:val="es-ES_tradnl"/>
        </w:rPr>
        <w:t xml:space="preserve"> a Estados Unidos, que representan 75% del total consumido por el país. Un cuarto de ese crudo llega del Golfo, pero con un simple minado del Estrecho de Ormuz, puede pararse, e Irán tiene el cuarto mayor inventario de esas armas. Irán, además de las minas marinas, tiene cohetes cruceros supersónicos en la Isla Abu Musa, con los cuales puede bloquear el estrecho.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Una acción en este campo pudiera ser todavía peor para Japón, que obtiene 90% de su energía del crudo del Golfo, y para Europa, que depende 60% de esos suministros. Por esa razón, se dice que, en un conflicto eventual, Irán asumiría un papel estratégico crucial y se explica con claridad el curso de la actual disputa sobre Teherán.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En los obstáculos al flujo de hidrocarburos se incluyen las acciones de submarinos chinos y rusos en las rutas desde el Medio Oriente, África y América Latina. El Pentágono no podría responder con algo similar, porque Pekín tiene asegurado el petróleo mediante oleoductos desde Kazajstán, Rusia e Irán. Un corte prolongado en los suministros de crudo llevaría los precios a alturas inalcanzables y provocaría que el dólar decline, con serio impacto en toda la economía estadounidense. </w:t>
      </w:r>
    </w:p>
    <w:p>
      <w:pPr>
        <w:pStyle w:val="Normal"/>
        <w:jc w:val="both"/>
        <w:rPr>
          <w:color w:val="000080"/>
          <w:lang w:val="es-ES_tradnl"/>
        </w:rPr>
      </w:pPr>
      <w:r>
        <w:rPr>
          <w:color w:val="000080"/>
          <w:lang w:val="es-ES_tradnl"/>
        </w:rPr>
        <w:t xml:space="preserve"> </w:t>
      </w:r>
    </w:p>
    <w:p>
      <w:pPr>
        <w:pStyle w:val="Normal"/>
        <w:jc w:val="both"/>
        <w:rPr/>
      </w:pPr>
      <w:r>
        <w:rPr>
          <w:color w:val="000080"/>
          <w:lang w:val="es-ES_tradnl"/>
        </w:rPr>
        <w:t xml:space="preserve">   </w:t>
      </w:r>
      <w:r>
        <w:rPr>
          <w:b/>
          <w:color w:val="000080"/>
          <w:lang w:val="es-ES_tradnl"/>
        </w:rPr>
        <w:t>El dólar</w:t>
      </w:r>
      <w:r>
        <w:rPr>
          <w:color w:val="000080"/>
          <w:lang w:val="es-ES_tradnl"/>
        </w:rPr>
        <w:t xml:space="preserve"> es uno de los pilares del dominio global de Washington, pero, a la vez, constituye otro de los "puntos de acupuntura" a presionar. China debe llegar a un billón de dólares en reservas a fines de año y si decide cambiar a euro, yen u oro, otros bancos centrales la seguirían y el billete verde quedaría inservible.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Tal panorama se refuerza con el creciente déficit de cuentas corrientes de Estados Unidos, que alcanzó 900,000 millones de dólares en el último trimestre de 2005. Se trata de 7% del producto interno bruto estadounidense y el mayor desequilibrio histórico, reflejo de pérdida de competitividad, con menos empleos y dificultades para los ingresos. Washington tiene que pedir prestado para compensar este cuadro, a un ritmo de 2,500 millones diarios y el año pasado utilizó 352,000 millones para pagar los intereses de la deuda nacional. </w:t>
      </w:r>
    </w:p>
    <w:p>
      <w:pPr>
        <w:pStyle w:val="Normal"/>
        <w:jc w:val="both"/>
        <w:rPr>
          <w:color w:val="000080"/>
          <w:lang w:val="es-ES_tradnl"/>
        </w:rPr>
      </w:pPr>
      <w:r>
        <w:rPr>
          <w:color w:val="000080"/>
          <w:lang w:val="es-ES_tradnl"/>
        </w:rPr>
        <w:t xml:space="preserve"> </w:t>
      </w:r>
    </w:p>
    <w:p>
      <w:pPr>
        <w:pStyle w:val="Normal"/>
        <w:jc w:val="both"/>
        <w:rPr/>
      </w:pPr>
      <w:r>
        <w:rPr>
          <w:color w:val="000080"/>
          <w:lang w:val="es-ES_tradnl"/>
        </w:rPr>
        <w:t xml:space="preserve">   </w:t>
      </w:r>
      <w:r>
        <w:rPr>
          <w:color w:val="000080"/>
          <w:lang w:val="es-ES_tradnl"/>
        </w:rPr>
        <w:t xml:space="preserve">Esa </w:t>
      </w:r>
      <w:r>
        <w:rPr>
          <w:b/>
          <w:color w:val="000080"/>
          <w:lang w:val="es-ES_tradnl"/>
        </w:rPr>
        <w:t>deuda nacional</w:t>
      </w:r>
      <w:r>
        <w:rPr>
          <w:color w:val="000080"/>
          <w:lang w:val="es-ES_tradnl"/>
        </w:rPr>
        <w:t xml:space="preserve"> se había inflado a 8,5 billones de dólares hasta el 24 de agosto, pese a esos elevados pagos y el Fondo Monetario Internacional advirtió que podría llegar a 40% del PIB. También sombrío es el panorama en el déficit del presupuesto federal que oficialmente se promueve en 318,000 millones de dólares. Sin embargo, no se habla de que cuando los contables de la administración observan las reglas normales de su especialidad, ese déficit llegó a 760,000 millones en 2005.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Si se añaden la seguridad social y la asistencia médica, el déficit federal sería 3,5 billones de dólares, pero no se refleja así porque el Congreso ha adoptado reglas inadmisibles para los casos normales. Según los cálculos reales, el déficit gubernamental estaría en el nivel de los 6,700 dólares por cada hogar y no 2,800 como se pretende inculcar. La declaración financiera preparada por el Departamento del Tesoro es mucho peor de lo que admiten los informes oficiales de presupuesto, según un análisis de USA Today.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Una cifra señala 2,9 billones de dólares y la otra 729,000 millones y la diferencia representa un año de gastos fiscales federales, todo lo cual revela una economía al borde del precipicio. Un empujoncito y el dólar se derrumbaría, y ese empujoncito pueden darlo China, Rusia e Irán, de quienes la superpotencia mundial ha abusado últimamente.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El 2 de septiembre de 2003, Rusia y Arabia Saudita firmaron un acuerdo de cooperación en hidrocarburos que fue un atisbo de lo que puede pasar en el control de este sector estratégico. Moscú es el mayor suministrador de energía con 13,3 millones de barriles diarios, mientras le sigue Arabia Saudita con 10 millones, recordó Corpus. </w:t>
      </w:r>
    </w:p>
    <w:p>
      <w:pPr>
        <w:pStyle w:val="Normal"/>
        <w:jc w:val="both"/>
        <w:rPr>
          <w:color w:val="000080"/>
          <w:lang w:val="es-ES_tradnl"/>
        </w:rPr>
      </w:pPr>
      <w:r>
        <w:rPr>
          <w:color w:val="000080"/>
          <w:lang w:val="es-ES_tradnl"/>
        </w:rPr>
        <w:t xml:space="preserve"> </w:t>
      </w:r>
    </w:p>
    <w:p>
      <w:pPr>
        <w:pStyle w:val="Normal"/>
        <w:jc w:val="both"/>
        <w:rPr/>
      </w:pPr>
      <w:r>
        <w:rPr>
          <w:color w:val="000080"/>
          <w:lang w:val="es-ES_tradnl"/>
        </w:rPr>
        <w:t xml:space="preserve">   </w:t>
      </w:r>
      <w:r>
        <w:rPr>
          <w:color w:val="000080"/>
          <w:lang w:val="es-ES_tradnl"/>
        </w:rPr>
        <w:t xml:space="preserve">En cuanto al </w:t>
      </w:r>
      <w:r>
        <w:rPr>
          <w:b/>
          <w:color w:val="000080"/>
          <w:lang w:val="es-ES_tradnl"/>
        </w:rPr>
        <w:t>gas natural</w:t>
      </w:r>
      <w:r>
        <w:rPr>
          <w:color w:val="000080"/>
          <w:lang w:val="es-ES_tradnl"/>
        </w:rPr>
        <w:t xml:space="preserve">, Rusia dispone de las mayores reservas mundiales, seguido de Irán y si ambos dejan el dólar en esas transacciones, otros les seguirían de inmediato. En agosto de 1971, el dólar abandonó el patrón oro y se fortaleció, entre otros factores, porque se empleó para las transacciones del petróleo y ahora ocurriría lo contrario. </w:t>
      </w:r>
    </w:p>
    <w:p>
      <w:pPr>
        <w:pStyle w:val="Normal"/>
        <w:jc w:val="both"/>
        <w:rPr>
          <w:color w:val="000080"/>
          <w:lang w:val="es-ES_tradnl"/>
        </w:rPr>
      </w:pPr>
      <w:r>
        <w:rPr>
          <w:color w:val="000080"/>
          <w:lang w:val="es-ES_tradnl"/>
        </w:rPr>
        <w:t xml:space="preserve"> </w:t>
      </w:r>
    </w:p>
    <w:p>
      <w:pPr>
        <w:pStyle w:val="Normal"/>
        <w:jc w:val="both"/>
        <w:rPr/>
      </w:pPr>
      <w:r>
        <w:rPr>
          <w:color w:val="000080"/>
          <w:lang w:val="es-ES_tradnl"/>
        </w:rPr>
        <w:t xml:space="preserve">   </w:t>
      </w:r>
      <w:r>
        <w:rPr>
          <w:color w:val="000080"/>
          <w:lang w:val="es-ES_tradnl"/>
        </w:rPr>
        <w:t xml:space="preserve">Según Corpus, otro ataque sensible sería el </w:t>
      </w:r>
      <w:r>
        <w:rPr>
          <w:b/>
          <w:color w:val="000080"/>
          <w:lang w:val="es-ES_tradnl"/>
        </w:rPr>
        <w:t>aislamiento diplomático</w:t>
      </w:r>
      <w:r>
        <w:rPr>
          <w:color w:val="000080"/>
          <w:lang w:val="es-ES_tradnl"/>
        </w:rPr>
        <w:t xml:space="preserve">, que emana de su política hegemónica desde 1991, cuando el colapso de la URSS llevó al mundo unipolar. En lugar de encabezar la lucha contra la pobreza, las enfermedades, las drogas, la degradación ambiental, el calentamiento global y otros, optó por una posición dura.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La política suave está a cargo de China, que ha creado de hecho un frente unido, opuesto al unilateralismo y al militarismo estadounidense que descartó a la ONU y hasta a sus aliados. Bajo la administración de George W. Bush, Estados Unidos se desentendió de tratados internacionales y adoptó la política de cambiar regímenes desagradables y guerra preventiva. </w:t>
      </w:r>
    </w:p>
    <w:p>
      <w:pPr>
        <w:pStyle w:val="Normal"/>
        <w:jc w:val="both"/>
        <w:rPr>
          <w:color w:val="000080"/>
          <w:lang w:val="es-ES_tradnl"/>
        </w:rPr>
      </w:pPr>
      <w:r>
        <w:rPr>
          <w:color w:val="000080"/>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 xml:space="preserve">Las ocupaciones de Afganistán e Iraq carecieron de apoyo en la ONU y hasta de apoyo de aliados claves como Alemania y Francia y la aventura iraquí se ha convertido en una derrota estratégica. Estados Unidos ahora se ha aislado y es odiado en muchas partes del planeta y, según apuntó Corpus, ha pasado a ser "emperador desnudo".  </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jc w:val="center"/>
        <w:rPr/>
      </w:pPr>
      <w:r>
        <w:rPr/>
        <w:drawing>
          <wp:inline distT="0" distB="0" distL="0" distR="0">
            <wp:extent cx="270891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26" b="-23"/>
                    <a:stretch>
                      <a:fillRect/>
                    </a:stretch>
                  </pic:blipFill>
                  <pic:spPr bwMode="auto">
                    <a:xfrm>
                      <a:off x="0" y="0"/>
                      <a:ext cx="2708910" cy="2460625"/>
                    </a:xfrm>
                    <a:prstGeom prst="rect">
                      <a:avLst/>
                    </a:prstGeom>
                  </pic:spPr>
                </pic:pic>
              </a:graphicData>
            </a:graphic>
          </wp:inline>
        </w:drawing>
      </w:r>
      <w:r>
        <w:rPr/>
        <w:drawing>
          <wp:inline distT="0" distB="0" distL="0" distR="0">
            <wp:extent cx="3181350" cy="242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81350" cy="2425065"/>
                    </a:xfrm>
                    <a:prstGeom prst="rect">
                      <a:avLst/>
                    </a:prstGeom>
                  </pic:spPr>
                </pic:pic>
              </a:graphicData>
            </a:graphic>
          </wp:inline>
        </w:drawing>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993300"/>
          <w:sz w:val="30"/>
          <w:szCs w:val="30"/>
        </w:rPr>
      </w:pPr>
      <w:r>
        <w:rPr>
          <w:b/>
          <w:color w:val="993300"/>
          <w:sz w:val="30"/>
          <w:szCs w:val="30"/>
        </w:rPr>
        <w:t>ARGENTINA – EN LA PRIMAVERA DE UN MODELO EXCLUYENTE</w:t>
      </w:r>
    </w:p>
    <w:p>
      <w:pPr>
        <w:pStyle w:val="Normal"/>
        <w:jc w:val="both"/>
        <w:rPr>
          <w:b/>
          <w:b/>
          <w:color w:val="993300"/>
          <w:sz w:val="30"/>
          <w:szCs w:val="30"/>
        </w:rPr>
      </w:pPr>
      <w:r>
        <w:rPr>
          <w:b/>
          <w:color w:val="993300"/>
          <w:sz w:val="30"/>
          <w:szCs w:val="30"/>
        </w:rPr>
      </w:r>
    </w:p>
    <w:p>
      <w:pPr>
        <w:pStyle w:val="Normal"/>
        <w:jc w:val="both"/>
        <w:rPr/>
      </w:pPr>
      <w:r>
        <w:rPr/>
        <w:t xml:space="preserve">   </w:t>
      </w:r>
      <w:r>
        <w:rPr/>
        <w:t>La economía argentina viene creciendo desde el año 2003 a una tasa promedio superior al 8% o el 9% anual, es decir, cuatro años donde el PBI subió a un ritmo sólo superado por muy pocos países en el mundo. A la vez, y en comparación con la caída más profunda que se sufrió en el 2002, luego de la larga recesión iniciada en 1998, han mejorado notoriamente los indicadores de la macroeconomía: no sólo los monetarios, fiscales y externos, sino también los vinculados a la calidad de vida: empleo, nivel de ingresos, etc.</w:t>
      </w:r>
    </w:p>
    <w:p>
      <w:pPr>
        <w:pStyle w:val="Normal"/>
        <w:jc w:val="both"/>
        <w:rPr/>
      </w:pPr>
      <w:r>
        <w:rPr/>
      </w:r>
    </w:p>
    <w:p>
      <w:pPr>
        <w:pStyle w:val="Normal"/>
        <w:jc w:val="both"/>
        <w:rPr/>
      </w:pPr>
      <w:r>
        <w:rPr/>
        <w:t xml:space="preserve">   </w:t>
      </w:r>
      <w:r>
        <w:rPr/>
        <w:t>Pero la cuestión es que si comparamos la situación actual de la población argentina, en especial de sus sectores mayoritarios, con la existente antes del inicio de la crisis (años 90, años 80 o años 70), la comparación con la situación actual no es tan favorable. Nunca hubo en la Argentina tantos pobres, tantos indigentes, tantos malos servicios básicos, tanta desigualdad en la distribución del ingreso. Y esto considerando que el país está viviendo en el auge de un proceso excepcionalmente favorable del contexto mundial, con bajísimas tasas de interés y elevados precios de las materias primas exportadas que permiten lograr altos superávits fiscal y comercial.</w:t>
      </w:r>
    </w:p>
    <w:p>
      <w:pPr>
        <w:pStyle w:val="Normal"/>
        <w:jc w:val="both"/>
        <w:rPr/>
      </w:pPr>
      <w:r>
        <w:rPr/>
      </w:r>
    </w:p>
    <w:p>
      <w:pPr>
        <w:pStyle w:val="Normal"/>
        <w:jc w:val="both"/>
        <w:rPr/>
      </w:pPr>
      <w:r>
        <w:rPr/>
        <w:t xml:space="preserve">   </w:t>
      </w:r>
      <w:r>
        <w:rPr/>
        <w:t>Es cierto que estamos mejor que en el 2002, pero peor que antes de la crisis que terminó con la convertibilidad. Entonces, ¿el vaso está medio lleno o medio vacío?. Para nuestra visión, es necesario intentar entender hacia dónde vamos, y qué futuro le espera a la sociedad argentina en la medida que avance y se consolide este modelo. De ese análisis deben surgir enseñanzas acerca de qué hacer y dónde poner nuestro esfuerzo militante, para tratar de que nuestra sociedad viva mejor.</w:t>
      </w:r>
    </w:p>
    <w:p>
      <w:pPr>
        <w:pStyle w:val="Normal"/>
        <w:jc w:val="both"/>
        <w:rPr/>
      </w:pPr>
      <w:r>
        <w:rPr/>
      </w:r>
    </w:p>
    <w:p>
      <w:pPr>
        <w:pStyle w:val="Normal"/>
        <w:jc w:val="both"/>
        <w:rPr/>
      </w:pPr>
      <w:r>
        <w:rPr/>
        <w:t xml:space="preserve">   </w:t>
      </w:r>
      <w:r>
        <w:rPr/>
        <w:t>Entendemos que el siguiente texto aporta una lectura muy útil en el intento de comprender la situación actual. Se trata de la intervención realizada por el Senador Nacional Rubén Giustiniani en el marco de una Jornada sobre la Distribución del Ingreso, realizada semanas atrás en la Universidad Nacional de Rosario, y cuya reproducción hacemos con la autorización del propio legislador.</w:t>
      </w:r>
    </w:p>
    <w:p>
      <w:pPr>
        <w:pStyle w:val="Normal"/>
        <w:jc w:val="both"/>
        <w:rPr/>
      </w:pPr>
      <w:r>
        <w:rPr/>
        <w:t>------------------------------------------------------</w:t>
      </w:r>
    </w:p>
    <w:p>
      <w:pPr>
        <w:pStyle w:val="Normal"/>
        <w:jc w:val="both"/>
        <w:rPr/>
      </w:pPr>
      <w:r>
        <w:rPr/>
      </w:r>
    </w:p>
    <w:p>
      <w:pPr>
        <w:pStyle w:val="Normal"/>
        <w:jc w:val="both"/>
        <w:rPr>
          <w:color w:val="000080"/>
        </w:rPr>
      </w:pPr>
      <w:r>
        <w:rPr>
          <w:color w:val="000080"/>
        </w:rPr>
        <w:t>Jornadas sobre “Distribución del ingreso en la Argentina”</w:t>
      </w:r>
    </w:p>
    <w:p>
      <w:pPr>
        <w:pStyle w:val="Normal"/>
        <w:jc w:val="both"/>
        <w:rPr>
          <w:color w:val="000080"/>
        </w:rPr>
      </w:pPr>
      <w:r>
        <w:rPr>
          <w:color w:val="000080"/>
        </w:rPr>
        <w:t>Facultad de Ciencias Económicas – Universidad Nacional de Rosario.</w:t>
      </w:r>
    </w:p>
    <w:p>
      <w:pPr>
        <w:pStyle w:val="Normal"/>
        <w:jc w:val="both"/>
        <w:rPr>
          <w:color w:val="000080"/>
        </w:rPr>
      </w:pPr>
      <w:r>
        <w:rPr>
          <w:color w:val="000080"/>
        </w:rPr>
        <w:t>10 de noviembre de 2006.</w:t>
      </w:r>
    </w:p>
    <w:p>
      <w:pPr>
        <w:pStyle w:val="Normal"/>
        <w:jc w:val="both"/>
        <w:rPr>
          <w:color w:val="000080"/>
        </w:rPr>
      </w:pPr>
      <w:r>
        <w:rPr>
          <w:color w:val="000080"/>
        </w:rPr>
      </w:r>
    </w:p>
    <w:p>
      <w:pPr>
        <w:pStyle w:val="Normal"/>
        <w:jc w:val="both"/>
        <w:rPr>
          <w:b/>
          <w:b/>
          <w:color w:val="000080"/>
          <w:sz w:val="28"/>
          <w:szCs w:val="28"/>
          <w:u w:val="single"/>
        </w:rPr>
      </w:pPr>
      <w:r>
        <w:rPr>
          <w:b/>
          <w:color w:val="000080"/>
          <w:sz w:val="28"/>
          <w:szCs w:val="28"/>
          <w:u w:val="single"/>
        </w:rPr>
        <w:t>INTERVENCIÓN DEL SENADOR NACIONAL RUBÉN GIUSTINIANI</w:t>
      </w:r>
    </w:p>
    <w:p>
      <w:pPr>
        <w:pStyle w:val="Normal"/>
        <w:jc w:val="both"/>
        <w:rPr>
          <w:b/>
          <w:b/>
          <w:color w:val="000080"/>
          <w:sz w:val="28"/>
          <w:szCs w:val="28"/>
          <w:u w:val="single"/>
        </w:rPr>
      </w:pPr>
      <w:r>
        <w:rPr>
          <w:b/>
          <w:color w:val="000080"/>
          <w:sz w:val="28"/>
          <w:szCs w:val="28"/>
          <w:u w:val="single"/>
        </w:rPr>
      </w:r>
    </w:p>
    <w:p>
      <w:pPr>
        <w:pStyle w:val="Normal"/>
        <w:jc w:val="both"/>
        <w:rPr>
          <w:color w:val="000080"/>
        </w:rPr>
      </w:pPr>
      <w:r>
        <w:rPr>
          <w:color w:val="000080"/>
        </w:rPr>
        <w:t xml:space="preserve">   </w:t>
      </w:r>
      <w:r>
        <w:rPr>
          <w:color w:val="000080"/>
        </w:rPr>
        <w:t>Muchas gracias y felicitaciones a la Agrupación Manuel Belgrano que ha organizado estas jornadas que hoy llegan a su fin. Es un gusto además compartir esta mesa con dos economistas del nivel de Rubén Lo Vuolo y Claudio Lozano.</w:t>
      </w:r>
    </w:p>
    <w:p>
      <w:pPr>
        <w:pStyle w:val="Normal"/>
        <w:jc w:val="both"/>
        <w:rPr>
          <w:color w:val="000080"/>
        </w:rPr>
      </w:pPr>
      <w:r>
        <w:rPr>
          <w:color w:val="000080"/>
        </w:rPr>
        <w:t xml:space="preserve"> </w:t>
      </w:r>
    </w:p>
    <w:p>
      <w:pPr>
        <w:pStyle w:val="Normal"/>
        <w:jc w:val="both"/>
        <w:rPr>
          <w:color w:val="000080"/>
        </w:rPr>
      </w:pPr>
      <w:r>
        <w:rPr>
          <w:color w:val="000080"/>
        </w:rPr>
        <w:t xml:space="preserve">   </w:t>
      </w:r>
      <w:r>
        <w:rPr>
          <w:color w:val="000080"/>
        </w:rPr>
        <w:t xml:space="preserve">Un día como hoy, un 10 de noviembre de hace diecisiete años caía el Muro de Berlín. Aquel 10 de noviembre de 1989, el mundo se conmovió con un hecho que trajo profundas repercusiones en la historia política y económica de la humanidad, y que significó que muchos se adelantaran a anunciar el “fin de historia”. No fue, sin embargo, el fin de la historia, vivimos en una historia abierta y la lucha de los pueblos por mejores condiciones de vida así lo demuestra. Pero sí fue una derrota de una experiencia de la economía planificada por parte del Estado y de la posibilidad y el intento de hacer funcionar la economía sin las reglas clásicas del mercado. Este impacto fue tan contundente, que sus repercusiones no solamente alcanzaron a los países comunistas de aquel tiempo, sino que también tuvo una profunda significación y consecuencias a nivel global. </w:t>
      </w:r>
    </w:p>
    <w:p>
      <w:pPr>
        <w:pStyle w:val="Normal"/>
        <w:jc w:val="both"/>
        <w:rPr>
          <w:color w:val="000080"/>
        </w:rPr>
      </w:pPr>
      <w:r>
        <w:rPr>
          <w:color w:val="000080"/>
        </w:rPr>
      </w:r>
    </w:p>
    <w:p>
      <w:pPr>
        <w:pStyle w:val="Normal"/>
        <w:jc w:val="both"/>
        <w:rPr/>
      </w:pPr>
      <w:r>
        <w:rPr>
          <w:color w:val="000080"/>
        </w:rPr>
        <w:t xml:space="preserve">   </w:t>
      </w:r>
      <w:r>
        <w:rPr>
          <w:color w:val="000080"/>
        </w:rPr>
        <w:t xml:space="preserve">Si hay una cuestión fundamental que marcó todo ese proceso, es que </w:t>
      </w:r>
      <w:r>
        <w:rPr>
          <w:b/>
          <w:color w:val="000080"/>
        </w:rPr>
        <w:t>la profundización de la fase neoliberal del capitalismo</w:t>
      </w:r>
      <w:r>
        <w:rPr>
          <w:color w:val="000080"/>
        </w:rPr>
        <w:t xml:space="preserve"> determinó, por un lado, una revolución de la tecnología y de las comunicaciones, un mundo de una producción jamás imaginada, donde el producto bruto mundial se multiplicó un quince por ciento en pocos años. </w:t>
      </w:r>
      <w:r>
        <w:rPr>
          <w:b/>
          <w:color w:val="000080"/>
        </w:rPr>
        <w:t>Un mundo mucho más rico pero, a la vez, mucho más injusto y desigual</w:t>
      </w:r>
      <w:r>
        <w:rPr>
          <w:color w:val="000080"/>
        </w:rPr>
        <w:t>. Un mundo en el que se ampliaron las brechas de desigualdad entre los países más desarrollados y los países menos desarrollados, y dentro de cada país -aun en los países desarrollados-, entre los sectores que más tienen y los sectores que menos tienen.</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l tema de la desigualdad no era un tema de la época, uno era calificado como anacrónico cuando hablaba de desigualdad en los ‘90, eran cosas que habían pasado al baúl de la historia. Porque lo que se imponía con la profundización de la nueva fase neoliberal del capitalismo era que la economía de mercado se transformaba ya en sociedad de mercado. Y en donde no sólo el trabajo pasó a ser una mercancía –como lo habían señalado los economistas clásicos y también Marx-, sino también la salud y la educación. Se produjo en este sentido una gigantesca transferencia de riqueza en cada uno de los países desde adentro hacia fuera y desde abajo hacia arriba, como lo demuestran las estadísticas en nuestro país que dan cuenta de una fuerte caída de la participación de los trabajadores en la renta nacional, y la profundización de la brecha de desigualdad.</w:t>
      </w:r>
    </w:p>
    <w:p>
      <w:pPr>
        <w:pStyle w:val="Normal"/>
        <w:jc w:val="both"/>
        <w:rPr>
          <w:color w:val="000080"/>
        </w:rPr>
      </w:pPr>
      <w:r>
        <w:rPr>
          <w:color w:val="000080"/>
        </w:rPr>
      </w:r>
    </w:p>
    <w:p>
      <w:pPr>
        <w:pStyle w:val="Normal"/>
        <w:jc w:val="both"/>
        <w:rPr/>
      </w:pPr>
      <w:r>
        <w:rPr>
          <w:color w:val="000080"/>
        </w:rPr>
        <w:t xml:space="preserve">   </w:t>
      </w:r>
      <w:r>
        <w:rPr>
          <w:b/>
          <w:color w:val="000080"/>
        </w:rPr>
        <w:t xml:space="preserve">Por ello, el balance que arrojan las más de dos décadas de aplicación de las políticas neoliberales en el mundo es esta verdadera catástrofe a la que hoy asistimos desde el punto de vista social. </w:t>
      </w:r>
      <w:r>
        <w:rPr>
          <w:color w:val="000080"/>
        </w:rPr>
        <w:t xml:space="preserve">Yo no comparto cuando se habla del fracaso de estas políticas, porque para los sectores que justamente impulsaron este proceso no fue ningún fracaso. Para quienes impulsaron esta transferencia gigantesca de riqueza, para los grupos concentrados de capital que actuaron a través del Banco Mundial y el Fondo Monetario Internacional, </w:t>
      </w:r>
      <w:r>
        <w:rPr>
          <w:b/>
          <w:color w:val="000080"/>
        </w:rPr>
        <w:t>fue un gran éxito</w:t>
      </w:r>
      <w:r>
        <w:rPr>
          <w:color w:val="000080"/>
        </w:rPr>
        <w:t xml:space="preserve">.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todo caso, </w:t>
      </w:r>
      <w:r>
        <w:rPr>
          <w:b/>
          <w:color w:val="000080"/>
        </w:rPr>
        <w:t>la reflexión que debemos hacer es si este mundo es sustentable</w:t>
      </w:r>
      <w:r>
        <w:rPr>
          <w:color w:val="000080"/>
        </w:rPr>
        <w:t xml:space="preserve">. Y yo creo que no es sustentable de la manera con que se tratan los recursos naturales y de la mano de un capitalismo global cada vez más rapaz y explotador.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n este contexto, me parece que la Universidad, y en particular una Facultad de Ciencias Económicas, tiene la gran responsabilidad de analizar los por qué y establecer las posibilidades de nuevas vías alternativ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Hay hoy en América Latina otro ambiente y otro tono cultural, que van marcando los pueblos cuando votan expresiones políticas que intentan encarnar nuevas demandas populares. En esta realidad, un tema central es el rol del Estado, que el neoliberalismo redujo a su mínima expresión. Una premisa del Consenso de Washington que se aplicó en nuestro país con particular rigor y crudeza: privatizaciones, apertura, desregulació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Cuando vemos hoy esta catástrofe económica y social que tenemos en nuestro país, y vemos que tenemos una situación que calificamos en general de un alivio económico, con un proceso de crecimiento sostenido de cuatro años, tenemos que preguntarnos los por qué y usar este momento justamente para discutir la agenda pendiente del cambio de modelo. </w:t>
      </w:r>
    </w:p>
    <w:p>
      <w:pPr>
        <w:pStyle w:val="Normal"/>
        <w:jc w:val="both"/>
        <w:rPr>
          <w:color w:val="000080"/>
        </w:rPr>
      </w:pPr>
      <w:r>
        <w:rPr>
          <w:color w:val="000080"/>
        </w:rPr>
      </w:r>
    </w:p>
    <w:p>
      <w:pPr>
        <w:pStyle w:val="Normal"/>
        <w:jc w:val="both"/>
        <w:rPr/>
      </w:pPr>
      <w:r>
        <w:rPr>
          <w:b/>
          <w:color w:val="000080"/>
        </w:rPr>
        <w:t xml:space="preserve">   </w:t>
      </w:r>
      <w:r>
        <w:rPr>
          <w:b/>
          <w:color w:val="000080"/>
        </w:rPr>
        <w:t>Por que más allá de la retórica anti-neoliberal, no se vislumbra aún un proyecto tendiente a modificar con medidas concretas, el patrón de acumulación del modelo injusto consolidado durante las décadas de hegemonía neoliberal</w:t>
      </w:r>
      <w:r>
        <w:rPr>
          <w:color w:val="000080"/>
        </w:rPr>
        <w:t xml:space="preserve">. Las profundas desigualdades sociales siguen vigentes y si bien los índices de crecimiento económico representan un alivio para algunos sectores, se reflejan en mejoras apenas apreciables en la vida cotidiana de los que menos tiene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egún los últimos datos disponibles del INDEC (primer semestre del año), existen 10,7 millones de pobres. De este grupo, 3,8 millones están por debajo de la línea de indigencia, es decir, en condiciones de pobreza extrema. Estos datos indican que la pobreza afecta al 31,4% de la población y la indigencia al 11,2%, lo que demuestra claramente que uno de los principales problemas que nos aquejan es la insuficiencia o falta de ingresos en amplios sectores de nuestra sociedad, donde más de la mitad de los pobres e indigentes son menores de 22 años. Si se consideran los hogares, el 23,1% es pobre, en tanto que 8 de cada 100 hogares albergan a familias sumergidas en la indigenci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stos índices muestran una pequeña recuperación respecto del segundo semestre de 2005, cuando la pobreza y la indigencia habían alcanzado al 33,8% y 12,2% respectivamente. Recordemos que en octubre de 2002, se había registrado el índice récord de pobreza: 57,5%.</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Cuando anteriormente la pobreza se relacionaba con la falta de empleo, hoy vemos que en la Argentina el 22% de las personas con empleo se encuentran por debajo de la línea de pobreza y más del 50% de los trabajadores no registrados percibe un haber inferior al salario mínimo, vital y móvil.</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stos niveles de pobreza e indigencia están estrechamente ligados a la existencia de una tasa de desocupación real que asciende al 10,4% de la PEA (12% si no se incluyen los planes sociales), y a una subocupación del 12%. La subutilización laboral (desocupados más subocupados) representa así el 23% de la fuerza laboral, tendencia que da cuenta de un mercado que reproduce a su fuerza laboral en condiciones de deterioro creciente.</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Si bien la recuperación del empleo ha sido importante en el último tiempo, lo que se ha reflejado indudablemente en una caída de la tasa de desocupación; nos enfrentamos a un modelo basado en una alta rentabilidad del empresariado sustentado en generación de empleo de baja remuneración y calidad y una menguada participación salarial en el ingreso total de la economía. Y esto es factible, gracias a la fuerte segmentación del mercado laboral. En el sector privado el 54% de los trabajadores están registrados. El restante 46% no se encuentran registrados y como tal no tienen acceso al sistema de la seguridad social.</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n materia de salarios, las estadísticas señalan que la participación salarial en el PBI en 2005 se ubicó en el 38,6%, con una caída de 6,1% respecto del techo de 44,7% que registró en 1993 y una suba de 3,3% en relación a 2003, cuando registró su piso. La proporción del ingreso que queda en manos de los trabajadores está, todavía, por debajo de los niveles alcanzados entre 1993 y 1995 (del 44,7% al 40%) y entre 1999 y 2001 (del 40,7% al 42,1%)</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Qué es lo que explica entonces la caída en los índices de pobreza-indigencia y desempleo?. Indudablemente, el elevado ritmo de crecimiento por cuarto año consecutivo del orden de un 9%. Sin embargo, este crecimiento no ha logrado traducirse en una mejora en la distribución del ingreso. </w:t>
      </w:r>
    </w:p>
    <w:p>
      <w:pPr>
        <w:pStyle w:val="Normal"/>
        <w:jc w:val="both"/>
        <w:rPr>
          <w:color w:val="000080"/>
        </w:rPr>
      </w:pPr>
      <w:r>
        <w:rPr>
          <w:color w:val="000080"/>
        </w:rPr>
      </w:r>
    </w:p>
    <w:p>
      <w:pPr>
        <w:pStyle w:val="Normal"/>
        <w:jc w:val="both"/>
        <w:rPr/>
      </w:pPr>
      <w:r>
        <w:rPr>
          <w:color w:val="000080"/>
        </w:rPr>
        <w:t xml:space="preserve">   </w:t>
      </w:r>
      <w:r>
        <w:rPr>
          <w:b/>
          <w:color w:val="000080"/>
        </w:rPr>
        <w:t>Los últimos datos muestran así una profundización de la desigualdad social sin precedentes</w:t>
      </w:r>
      <w:r>
        <w:rPr>
          <w:color w:val="000080"/>
        </w:rPr>
        <w:t>. El 20% de la población con más ingresos tiene una participación porcentual en el PBI del 53%, mientras que el 20% más bajo, sólo accede al 3,8% de los recursos. En este escenario, la brecha entre el decil más rico y el más pobre, que entre fines de 2001 y el segundo trimestre del 2005 había oscilado entre 25 y 30 puntos, asciende a un techo histórico de 30,8 (En 1974 esta  brecha era de sólo 9,5%). Lo mismo ocurre con la brecha entre el 20% más rico y el 20% más pobre: en este caso la diferencia es de 15 veces.  Y si se comparan los hogares, la brecha de desigualdad es aun mayor, trepando a los 34,3 veces, ya que en los hogares pobres viven un promedio de 5 personas frente a las 3 de los hogares ricos.</w:t>
      </w:r>
    </w:p>
    <w:p>
      <w:pPr>
        <w:pStyle w:val="Normal"/>
        <w:jc w:val="both"/>
        <w:rPr>
          <w:color w:val="000080"/>
        </w:rPr>
      </w:pPr>
      <w:r>
        <w:rPr>
          <w:color w:val="000080"/>
        </w:rPr>
      </w:r>
    </w:p>
    <w:p>
      <w:pPr>
        <w:pStyle w:val="Normal"/>
        <w:jc w:val="both"/>
        <w:rPr/>
      </w:pPr>
      <w:r>
        <w:rPr>
          <w:b/>
          <w:color w:val="000080"/>
        </w:rPr>
        <w:t xml:space="preserve">   </w:t>
      </w:r>
      <w:r>
        <w:rPr>
          <w:b/>
          <w:color w:val="000080"/>
        </w:rPr>
        <w:t>De esta forma, la Argentina crece hoy por cuarto año consecutivo a una tasa promedio anual del 9%, pero son los sectores más concentrados quienes mayormente se apropian de los beneficios de dicho crecimiento</w:t>
      </w:r>
      <w:r>
        <w:rPr>
          <w:color w:val="000080"/>
        </w:rPr>
        <w:t>. En este contexto, la discusión sobre la inequitativa distribución del ingreso no ocupa un lugar central en la agenda pública. El crecimiento económico parece concebirse como un fin en sí mismo, cuando en realidad debería ser el punto de partida para la búsqueda de la equidad y la redistribución.</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l Jefe de Gabinete fue el miércoles pasado a brindar el informe que debería dar todos los meses al Congreso de la Nación –lo que no cumple, ya que ha ido tres veces en total entre Diputados y Senado-, y uno escuchaba que estamos en un país maravilloso, se mencionaban los distintos índices económicos. Bajó el desempleo, la pobreza y la indigencia; el superávit fiscal va a seguir creciendo sostenidamente el año que viene, el crecimiento económico va a estar muy por encima de lo que un Presupuesto 2007 elevado al Congreso. Todo esto es verdad.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Pero también es verdad que este crecimiento económico se está dando en toda la región, no es que Argentina esta creciendo al 9% y el resto de los países está en recesión. Es decir, hay un contexto internacional favorable: los precios altos de los commodities y  las bajas tasas de interés en el mercado de capitales, que posibilitan un crecimiento sostenido real en toda la región y un buen momento en general para el mundo, a pesar de que Bush ha intentado dinamitar todo esto y el pueblo de Estados Unidos lo ha castigado duramente por las guerras que ha desatado.</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Yo creo que hay que agregarle un tema a estos análisis macro que se han hecho desde el punto de vista económico. Me quiero referir así a una cuestión fundamental, que es la cuestión de las instituciones, de la calidad institucional.</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Y, ¿de qué se esta hablando cuando se habla de la calidad institucional? Yo quiero hablar hoy aquí, en virtud del tema del panel que nos convoca, de la calidad institucional vista desde la perspectiva económica. Porque desde el punto de vista político podríamos hablar mucho: de la justicia, de la Corte Suprema, del sistema electoral, de lo que pasó en Misiones, etc. Y claro que durante la década del ‘90 hubo institucionalidad en el punto de vista económic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or ello, hay que analizar cómo muchas de esas instituciones siguen totalmente vigentes, lo que es la demostración palmaria, clara y concreta, de que el patrón de acumulación de los ‘90 sigue vivito y coleand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or lo tanto, </w:t>
      </w:r>
      <w:r>
        <w:rPr>
          <w:b/>
          <w:color w:val="000080"/>
        </w:rPr>
        <w:t>si se quiere superar en los hechos la impronta neoliberal que todavía persiste, se necesita un proceso de reformas profundo y sostenido</w:t>
      </w:r>
      <w:r>
        <w:rPr>
          <w:color w:val="000080"/>
        </w:rPr>
        <w:t xml:space="preserve">; y este es indudablemente un buen momento para realizarlo, pero vemos con preocupación que no se realiza. </w:t>
      </w:r>
    </w:p>
    <w:p>
      <w:pPr>
        <w:pStyle w:val="Normal"/>
        <w:jc w:val="both"/>
        <w:rPr>
          <w:color w:val="000080"/>
        </w:rPr>
      </w:pPr>
      <w:r>
        <w:rPr>
          <w:color w:val="000080"/>
        </w:rPr>
        <w:t xml:space="preserve">   </w:t>
      </w:r>
      <w:r>
        <w:rPr>
          <w:color w:val="000080"/>
        </w:rPr>
        <w:t>Y no solamente no se realiza, sino que se consolida una realidad altamente negativa en este plano.</w:t>
      </w:r>
    </w:p>
    <w:p>
      <w:pPr>
        <w:pStyle w:val="Normal"/>
        <w:jc w:val="both"/>
        <w:rPr>
          <w:color w:val="000080"/>
        </w:rPr>
      </w:pPr>
      <w:r>
        <w:rPr>
          <w:color w:val="000080"/>
        </w:rPr>
      </w:r>
    </w:p>
    <w:p>
      <w:pPr>
        <w:pStyle w:val="Normal"/>
        <w:jc w:val="both"/>
        <w:rPr/>
      </w:pPr>
      <w:r>
        <w:rPr>
          <w:b/>
          <w:color w:val="000080"/>
        </w:rPr>
        <w:t xml:space="preserve">   </w:t>
      </w:r>
      <w:r>
        <w:rPr>
          <w:b/>
          <w:color w:val="000080"/>
        </w:rPr>
        <w:t>No se ha modificado la concentración de la economía</w:t>
      </w:r>
      <w:r>
        <w:rPr>
          <w:color w:val="000080"/>
        </w:rPr>
        <w:t xml:space="preserve">, y las pequeñas y medianas empresas siguen a la cola, a la espera de lo que gotee del desarrollo de la economía. </w:t>
      </w:r>
    </w:p>
    <w:p>
      <w:pPr>
        <w:pStyle w:val="Normal"/>
        <w:jc w:val="both"/>
        <w:rPr>
          <w:color w:val="000080"/>
        </w:rPr>
      </w:pPr>
      <w:r>
        <w:rPr>
          <w:color w:val="000080"/>
        </w:rPr>
      </w:r>
    </w:p>
    <w:p>
      <w:pPr>
        <w:pStyle w:val="Normal"/>
        <w:jc w:val="both"/>
        <w:rPr/>
      </w:pPr>
      <w:r>
        <w:rPr>
          <w:color w:val="000080"/>
        </w:rPr>
        <w:t xml:space="preserve">   </w:t>
      </w:r>
      <w:r>
        <w:rPr>
          <w:b/>
          <w:color w:val="000080"/>
        </w:rPr>
        <w:t>Vamos además en una dirección totalmente negativa y equivocada en lo que hace al tema de la concentración de los recursos a través de una política tributaria profundamente regresiva</w:t>
      </w:r>
      <w:r>
        <w:rPr>
          <w:color w:val="000080"/>
        </w:rPr>
        <w:t xml:space="preserve">; y quienes somos del interior tenemos además que marcar siempre que la concentración de recursos en el Poder Ejecutivo Nacional en desmedro de las provincias es cada día mayor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Y todo esto está además profundamente implicado con un estilo de conducción política, cuyos rasgos son la vocación hegemónica, el decisionismo y la discrecionalidad en el manejo de los recursos públicos. </w:t>
      </w:r>
    </w:p>
    <w:p>
      <w:pPr>
        <w:pStyle w:val="Normal"/>
        <w:jc w:val="both"/>
        <w:rPr>
          <w:color w:val="000080"/>
        </w:rPr>
      </w:pPr>
      <w:r>
        <w:rPr>
          <w:color w:val="000080"/>
        </w:rPr>
      </w:r>
    </w:p>
    <w:p>
      <w:pPr>
        <w:pStyle w:val="Normal"/>
        <w:jc w:val="both"/>
        <w:rPr/>
      </w:pPr>
      <w:r>
        <w:rPr>
          <w:color w:val="000080"/>
        </w:rPr>
        <w:t xml:space="preserve">   </w:t>
      </w:r>
      <w:r>
        <w:rPr>
          <w:color w:val="000080"/>
        </w:rPr>
        <w:t xml:space="preserve">Me  parece que la reflexión de fondo que nosotros tenemos que hacer; no solamente es el rol que al mercado le cabe en esta etapa, sino </w:t>
      </w:r>
      <w:r>
        <w:rPr>
          <w:b/>
          <w:color w:val="000080"/>
        </w:rPr>
        <w:t>cuál es el rol del Estado en esta etapa y sobre todo cual es el rol de la sociedad</w:t>
      </w:r>
      <w:r>
        <w:rPr>
          <w:color w:val="000080"/>
        </w:rPr>
        <w:t xml:space="preserve">. Porque analizar el rol de la sociedad nos remite a que las políticas concretas que impulsemos tengan un sesgo diferente. </w:t>
      </w:r>
    </w:p>
    <w:p>
      <w:pPr>
        <w:pStyle w:val="Normal"/>
        <w:jc w:val="both"/>
        <w:rPr>
          <w:color w:val="000080"/>
        </w:rPr>
      </w:pPr>
      <w:r>
        <w:rPr>
          <w:color w:val="000080"/>
        </w:rPr>
      </w:r>
    </w:p>
    <w:p>
      <w:pPr>
        <w:pStyle w:val="Normal"/>
        <w:jc w:val="both"/>
        <w:rPr/>
      </w:pPr>
      <w:r>
        <w:rPr>
          <w:color w:val="000080"/>
        </w:rPr>
        <w:t xml:space="preserve">   </w:t>
      </w:r>
      <w:r>
        <w:rPr>
          <w:color w:val="000080"/>
        </w:rPr>
        <w:t xml:space="preserve">¿Que nos dicen hoy desde el Gobierno nacional? Dennos el poder a nosotros que nosotros somos progresistas, somos lo contrario de lo que era Menem en los 90, y vamos a conducir a un país mejor.  Vemos entonces que, más allá de la buena o mala fe, existe un desinterés por la participación ciudadana, por la discusión de fondo, que permita revertir la situación social no a través de subsidios ni de créditos internacionales. </w:t>
      </w:r>
    </w:p>
    <w:p>
      <w:pPr>
        <w:pStyle w:val="Normal"/>
        <w:jc w:val="both"/>
        <w:rPr>
          <w:color w:val="000080"/>
        </w:rPr>
      </w:pPr>
      <w:r>
        <w:rPr>
          <w:color w:val="000080"/>
        </w:rPr>
      </w:r>
    </w:p>
    <w:p>
      <w:pPr>
        <w:pStyle w:val="Normal"/>
        <w:jc w:val="both"/>
        <w:rPr/>
      </w:pPr>
      <w:r>
        <w:rPr>
          <w:color w:val="000080"/>
        </w:rPr>
        <w:t xml:space="preserve">   </w:t>
      </w:r>
      <w:r>
        <w:rPr>
          <w:color w:val="000080"/>
        </w:rPr>
        <w:t xml:space="preserve">Porque sabemos que </w:t>
      </w:r>
      <w:r>
        <w:rPr>
          <w:b/>
          <w:color w:val="000080"/>
        </w:rPr>
        <w:t>no hay posibilidad de tener una distribución más justa de la riqueza sin una reforma tributaria, que establezca que paguen más lo que más tienen y los que más ganan</w:t>
      </w:r>
      <w:r>
        <w:rPr>
          <w:color w:val="000080"/>
        </w:rPr>
        <w:t xml:space="preserve">. Los más ricos en Argentina pagan en proporción infinitamente menor que la mayoría de los países del mundo, no ya del mundo desarrollado, sino de todo el mundo. Y esto habla a las claras de la regresividad de un sistema que cuenta con un 74% de impuestos indirectos y solo un 26% de impuestos directos. </w:t>
      </w:r>
    </w:p>
    <w:p>
      <w:pPr>
        <w:pStyle w:val="Normal"/>
        <w:jc w:val="both"/>
        <w:rPr>
          <w:color w:val="000080"/>
        </w:rPr>
      </w:pPr>
      <w:r>
        <w:rPr>
          <w:color w:val="000080"/>
        </w:rPr>
      </w:r>
    </w:p>
    <w:p>
      <w:pPr>
        <w:pStyle w:val="Normal"/>
        <w:jc w:val="both"/>
        <w:rPr/>
      </w:pPr>
      <w:r>
        <w:rPr>
          <w:color w:val="000080"/>
        </w:rPr>
        <w:t xml:space="preserve">   </w:t>
      </w:r>
      <w:r>
        <w:rPr>
          <w:b/>
          <w:color w:val="000080"/>
        </w:rPr>
        <w:t>Tampoco es posible tener una distribución más justa de la riqueza sin un nuevo modelo de los servicios públicos concesionados</w:t>
      </w:r>
      <w:r>
        <w:rPr>
          <w:color w:val="000080"/>
        </w:rPr>
        <w:t xml:space="preserve">. Y el modelo de servicios públicos que nos proponen tiene exactamente la misma lógica que los ‘90; se llaman estatizaciones entre comillas, pero son falsas estatizacion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e crean empresas que son en realidad cáscaras vacías con título de sociedad anónima, donde los negocios los terminan haciendo exactamente los mismos que lo hacían en los 90. La foto es la del Ferrocarril Belgrano Cargas donde vimos juntos a Macri, un grupo chino que nadie sabe quién es y al sindicalismo anacrónico, que es el que todavía el gobierno deja entrar todos los días a la Casa Rosada, negando además la personería gremial a la Central de Trabajadores Argentinos (CTA). </w:t>
      </w:r>
    </w:p>
    <w:p>
      <w:pPr>
        <w:pStyle w:val="Normal"/>
        <w:jc w:val="both"/>
        <w:rPr>
          <w:color w:val="000080"/>
        </w:rPr>
      </w:pPr>
      <w:r>
        <w:rPr>
          <w:color w:val="000080"/>
        </w:rPr>
      </w:r>
    </w:p>
    <w:p>
      <w:pPr>
        <w:pStyle w:val="Normal"/>
        <w:jc w:val="both"/>
        <w:rPr/>
      </w:pPr>
      <w:r>
        <w:rPr>
          <w:color w:val="000080"/>
        </w:rPr>
        <w:t xml:space="preserve">   </w:t>
      </w:r>
      <w:r>
        <w:rPr>
          <w:b/>
          <w:color w:val="000080"/>
        </w:rPr>
        <w:t>Se tiene un esquema de desarrollo que sigue procreando exactamente lo de los ’90</w:t>
      </w:r>
      <w:r>
        <w:rPr>
          <w:color w:val="000080"/>
        </w:rPr>
        <w:t xml:space="preserve">. Se otorgan, por ejemplo, exenciones impositivas a las petroleras -como se hizo a través de la última ley de hidrocarburos-. Empresas que extraen el petróleo a un costo del barril de seis dólares y que lo comercian en el mercado internacional a setenta dólare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Y no hay marco regulatorio de esta actividad, nadie sabe entonces qué pasa con el petróleo, nos enteramos por el presidente de Repsol que hizo una conferencia de prensa en la Bolsa de Nueva York para decirle al mundo que las reservas habían caído y que nuestro petróleo tiene hoy un horizonte de reserva de sólo ocho años. Porque desde que se privatizó YPF no se hizo ninguna inversión, sino que de dedicaron a poner la manguera, para llevarla al barco que saque el petróleo de nuestro país. </w:t>
      </w:r>
    </w:p>
    <w:p>
      <w:pPr>
        <w:pStyle w:val="Normal"/>
        <w:jc w:val="both"/>
        <w:rPr/>
      </w:pPr>
      <w:r>
        <w:rPr>
          <w:color w:val="000080"/>
        </w:rPr>
        <w:t xml:space="preserve">   </w:t>
      </w:r>
      <w:r>
        <w:rPr>
          <w:color w:val="000080"/>
        </w:rPr>
        <w:t>Esto suena parecido a algo que decíamos en otra época,  pero estas cosas se siguen haciendo, y no solamente porque se privatizó sino porque se desreguló el sector. Por eso necesitamos un marco regulatorio de los servicios públicos concesionados, además de discutir la crisis energética en la Argentina. Y esto debemos discutirlo en serio, en el MERCOSUR y en la región. Y tenemos posibilidades de discutirlo porque hoy hay un entorno cultural distinto, hay un ambiente social distinto y hay un ambiente político que lo permite.</w:t>
      </w:r>
    </w:p>
    <w:p>
      <w:pPr>
        <w:pStyle w:val="Normal"/>
        <w:jc w:val="both"/>
        <w:rPr>
          <w:color w:val="000080"/>
        </w:rPr>
      </w:pPr>
      <w:r>
        <w:rPr>
          <w:color w:val="000080"/>
        </w:rPr>
      </w:r>
    </w:p>
    <w:p>
      <w:pPr>
        <w:pStyle w:val="Normal"/>
        <w:jc w:val="both"/>
        <w:rPr/>
      </w:pPr>
      <w:r>
        <w:rPr>
          <w:b/>
          <w:color w:val="000080"/>
        </w:rPr>
        <w:t xml:space="preserve">   </w:t>
      </w:r>
      <w:r>
        <w:rPr>
          <w:b/>
          <w:color w:val="000080"/>
        </w:rPr>
        <w:t>Para una redistribución del ingreso, son necesarios también planes sociales universales</w:t>
      </w:r>
      <w:r>
        <w:rPr>
          <w:color w:val="000080"/>
        </w:rPr>
        <w:t xml:space="preserve"> que superen la lógica clientelar de las políticas focalizadas, una reforma del sistema financiero, </w:t>
      </w:r>
      <w:r>
        <w:rPr>
          <w:b/>
          <w:color w:val="000080"/>
        </w:rPr>
        <w:t>y un nuevo sistema previsional</w:t>
      </w:r>
      <w:r>
        <w:rPr>
          <w:color w:val="000080"/>
        </w:rPr>
        <w:t>. Por eso vemos con preocupación que cuando se discuten los aumentos de jubilaciones no se discute un nuevo sistema provisional, ni siquiera el cumplimiento del fallo de la Corte en materia de movilidad. Por el contrario, se les dice que se les va a otorgar por esta vez, para este presupuesto 2007, un 13%, y que después veremo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s decir, no se institucionaliza absolutamente ninguna reforma positiva que signifique, una posibilidad de sustentabilidad del proceso de crecimiento económico, de poner un punto de inflexión al neoliberalismo y empezar un proceso de cambio real hacia otra posibilidad en la República Argentina.</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Quiero terminar diciéndoles a ustedes que yo soy optimista de que podamos tener la fuerza para realizar estos cambios en la medida en que una base programática de reformas pueda articularse para un mensaje a la sociedad, que pueda encarnar en una alternativa política. El pueblo Misionero dio un toque de alerta y ese toque de alerta está representado en la procreación y profundización de un modelo clientelar, de un Estado omnipotente, de gobernantes que se creen que se pueden quedar toda la vida en el sillón. Creo que ese modelo no es sustentable. Esa película termina mal, ya la vimos de manera diferente.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Sólo la participación de la sociedad, sólo la articulación positiva entre mercado, estado y sociedad en una democracia consolidada y profundizada puede garantizar un proceso de cambio. </w:t>
      </w:r>
    </w:p>
    <w:p>
      <w:pPr>
        <w:pStyle w:val="Normal"/>
        <w:jc w:val="both"/>
        <w:rPr>
          <w:color w:val="000080"/>
        </w:rPr>
      </w:pPr>
      <w:r>
        <w:rPr>
          <w:color w:val="000080"/>
        </w:rPr>
      </w:r>
    </w:p>
    <w:p>
      <w:pPr>
        <w:pStyle w:val="Normal"/>
        <w:jc w:val="both"/>
        <w:rPr/>
      </w:pPr>
      <w:r>
        <w:rPr>
          <w:color w:val="000080"/>
        </w:rPr>
        <w:t xml:space="preserve">   </w:t>
      </w:r>
      <w:r>
        <w:rPr>
          <w:color w:val="000080"/>
        </w:rPr>
        <w:t xml:space="preserve">Cuando un funcionario puede con una firma destinar en un día 500 millones para un lado, 500 millones para el otro, condonarle 1.000 millones a una empresa, darle subsidios a quien quiera, esa película termina mal. Y para que ello no suceda debemos convocar a la participación ciudadana activa, para que todas estas propuestas positivas vertidas aquí puedan tener una articulación política para el nuevo país. Muchas gracias  </w:t>
      </w:r>
    </w:p>
    <w:p>
      <w:pPr>
        <w:pStyle w:val="Normal"/>
        <w:jc w:val="both"/>
        <w:rPr>
          <w:color w:val="000080"/>
        </w:rPr>
      </w:pPr>
      <w:r>
        <w:rPr>
          <w:color w:val="000080"/>
        </w:rPr>
        <w:t>------------------------------------------------------------------------------------</w:t>
      </w:r>
    </w:p>
    <w:p>
      <w:pPr>
        <w:pStyle w:val="Normal"/>
        <w:jc w:val="both"/>
        <w:rPr/>
      </w:pPr>
      <w:r>
        <w:rPr/>
        <w:drawing>
          <wp:inline distT="0" distB="0" distL="0" distR="0">
            <wp:extent cx="2651760"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651760" cy="2746375"/>
                    </a:xfrm>
                    <a:prstGeom prst="rect">
                      <a:avLst/>
                    </a:prstGeom>
                  </pic:spPr>
                </pic:pic>
              </a:graphicData>
            </a:graphic>
          </wp:inline>
        </w:drawing>
      </w:r>
      <w:r>
        <w:rPr/>
        <w:drawing>
          <wp:inline distT="0" distB="0" distL="0" distR="0">
            <wp:extent cx="3205480"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205480" cy="2461895"/>
                    </a:xfrm>
                    <a:prstGeom prst="rect">
                      <a:avLst/>
                    </a:prstGeom>
                  </pic:spPr>
                </pic:pic>
              </a:graphicData>
            </a:graphic>
          </wp:inline>
        </w:drawing>
      </w:r>
    </w:p>
    <w:p>
      <w:pPr>
        <w:pStyle w:val="Normal"/>
        <w:jc w:val="both"/>
        <w:rPr/>
      </w:pPr>
      <w:r>
        <w:rPr/>
      </w:r>
    </w:p>
    <w:p>
      <w:pPr>
        <w:pStyle w:val="Normal"/>
        <w:jc w:val="both"/>
        <w:rPr>
          <w:b/>
          <w:b/>
          <w:color w:val="993300"/>
          <w:sz w:val="28"/>
          <w:szCs w:val="28"/>
        </w:rPr>
      </w:pPr>
      <w:r>
        <w:rPr>
          <w:b/>
          <w:color w:val="993300"/>
          <w:sz w:val="28"/>
          <w:szCs w:val="28"/>
        </w:rPr>
        <w:t xml:space="preserve">PARANA </w:t>
      </w:r>
    </w:p>
    <w:p>
      <w:pPr>
        <w:pStyle w:val="Normal"/>
        <w:jc w:val="both"/>
        <w:rPr>
          <w:b/>
          <w:b/>
          <w:color w:val="993300"/>
          <w:sz w:val="28"/>
          <w:szCs w:val="28"/>
        </w:rPr>
      </w:pPr>
      <w:r>
        <w:rPr>
          <w:b/>
          <w:color w:val="993300"/>
          <w:sz w:val="28"/>
          <w:szCs w:val="28"/>
        </w:rPr>
      </w:r>
    </w:p>
    <w:p>
      <w:pPr>
        <w:pStyle w:val="Normal"/>
        <w:jc w:val="center"/>
        <w:rPr>
          <w:rFonts w:ascii="Comic Sans MS" w:hAnsi="Comic Sans MS" w:cs="Comic Sans MS"/>
          <w:b/>
          <w:b/>
          <w:color w:val="993300"/>
          <w:sz w:val="32"/>
          <w:szCs w:val="32"/>
          <w:u w:val="single"/>
        </w:rPr>
      </w:pPr>
      <w:r>
        <w:rPr>
          <w:rFonts w:cs="Comic Sans MS" w:ascii="Comic Sans MS" w:hAnsi="Comic Sans MS"/>
          <w:b/>
          <w:color w:val="993300"/>
          <w:sz w:val="32"/>
          <w:szCs w:val="32"/>
          <w:u w:val="single"/>
        </w:rPr>
        <w:t>VECINOS AUTOCONVOCADOS CONTRA EL IMPUESTAZO</w:t>
      </w:r>
    </w:p>
    <w:p>
      <w:pPr>
        <w:pStyle w:val="Normal"/>
        <w:jc w:val="both"/>
        <w:rPr>
          <w:rFonts w:ascii="Comic Sans MS" w:hAnsi="Comic Sans MS" w:cs="Comic Sans MS"/>
          <w:b/>
          <w:b/>
          <w:color w:val="993300"/>
          <w:sz w:val="32"/>
          <w:szCs w:val="32"/>
          <w:u w:val="single"/>
        </w:rPr>
      </w:pPr>
      <w:r>
        <w:rPr>
          <w:rFonts w:cs="Comic Sans MS" w:ascii="Comic Sans MS" w:hAnsi="Comic Sans MS"/>
          <w:b/>
          <w:color w:val="993300"/>
          <w:sz w:val="32"/>
          <w:szCs w:val="32"/>
          <w:u w:val="single"/>
        </w:rPr>
      </w:r>
    </w:p>
    <w:p>
      <w:pPr>
        <w:pStyle w:val="Normal"/>
        <w:jc w:val="both"/>
        <w:rPr>
          <w:rFonts w:ascii="Arial" w:hAnsi="Arial" w:cs="Arial"/>
        </w:rPr>
      </w:pPr>
      <w:r>
        <w:rPr/>
        <w:t xml:space="preserve">   </w:t>
      </w:r>
      <w:r>
        <w:rPr>
          <w:rFonts w:cs="Arial" w:ascii="Arial" w:hAnsi="Arial"/>
        </w:rPr>
        <w:t>Pareciera que está llegando la hora de que la sociedad asuma directamente la defensa de sus intereses, ya que los mecanismos de la democracia real (la que existe en nuestra realidad, al margen de la teoría) se han desarrollado para gestionar los intereses de los más poderosos y se han olvidado de defender a los más vulner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Paraná se vienen agrupando vecinos que sintieron la agresión del incremento de tasas e impuestos en el orden municipal y provincial, y decidieron reclamar ante las autoridades que supuestamente representan a los ciudadanos locales. No sólo efectuaron los reclamos correspondientes, sino que además (y frente a la indiferencia y falta de respuestas oficiales) debieron organizarse, movilizarse y protestar activamente en defensa de sus legítimos derechos (marchas, presentación de notas con miles de firm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asado viernes 24 de noviembre, los Vecinos Autoconvocados contra el impuestazo realizaron una charla pública en la Facultad de Ciencias de la Educación, en cuya organización también participó nuestro Proyecto de Extensión “Por Una Nueva Economía, Humana y Sustentable”. En la oportunidad fueron acompañados por el Cr. Roberto Schunk, quien se encargó de presentar una visión muy clara sobre la necesidad de una mayor participación ciudadana en la gestión de las políticas públicas, y explicó de qué manera el presupuesto participativo constituía una herramienta valiosa para concretar esos objetiv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 continuación reproducimos la declaración de los vecinos (donde fundamentan su posición y realizan un análisis de la situación), y el petitorio que incluye reclamos y propuestas, el que es apoyado también por otras entidades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16"/>
          <w:szCs w:val="16"/>
        </w:rPr>
      </w:pPr>
      <w:r>
        <w:rPr>
          <w:rFonts w:cs="Arial" w:ascii="Arial" w:hAnsi="Arial"/>
          <w:b/>
          <w:color w:val="9933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36"/>
          <w:szCs w:val="36"/>
        </w:rPr>
      </w:pPr>
      <w:r>
        <w:rPr>
          <w:rFonts w:cs="Arial" w:ascii="Arial" w:hAnsi="Arial"/>
          <w:b/>
          <w:color w:val="000080"/>
          <w:sz w:val="36"/>
          <w:szCs w:val="36"/>
        </w:rPr>
        <w:t>GASTOS MUNICIPALES: EL JOLGORIO CONTINU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6"/>
          <w:szCs w:val="16"/>
        </w:rPr>
      </w:pPr>
      <w:r>
        <w:rPr>
          <w:rFonts w:cs="Arial" w:ascii="Arial" w:hAnsi="Arial"/>
          <w:b/>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36"/>
          <w:szCs w:val="36"/>
        </w:rPr>
      </w:pPr>
      <w:r>
        <w:rPr>
          <w:rFonts w:cs="Arial" w:ascii="Arial" w:hAnsi="Arial"/>
          <w:b/>
          <w:color w:val="000080"/>
          <w:sz w:val="36"/>
          <w:szCs w:val="36"/>
        </w:rPr>
        <w:t>…</w:t>
      </w:r>
      <w:r>
        <w:rPr>
          <w:rFonts w:eastAsia="Arial" w:cs="Arial" w:ascii="Arial" w:hAnsi="Arial"/>
          <w:b/>
          <w:color w:val="000080"/>
          <w:sz w:val="36"/>
          <w:szCs w:val="36"/>
        </w:rPr>
        <w:t xml:space="preserve"> </w:t>
      </w:r>
      <w:r>
        <w:rPr>
          <w:rFonts w:cs="Arial" w:ascii="Arial" w:hAnsi="Arial"/>
          <w:b/>
          <w:color w:val="000080"/>
          <w:sz w:val="36"/>
          <w:szCs w:val="36"/>
        </w:rPr>
        <w:t>CON LA PLATA DE LOS CONTRIBUYEN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 palabra “jolgorio” tiene numerosos significados, de los cuales para interpretar este texto se pueden tomar algunos de los siguientes: festín donde se come y se bebe mucho, orgía, barullo con gran ruido y confusión, desorden, embrollo, parranda, confusión, desasosiego, contienda, riña, fiesta, enredo, et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s siguientes reflexiones pretenden llamar la atención de un proceso preocupante que vienen soportando los contribuyentes del municipio local, que en forma confusa y desordenada (y en muchos casos inconcientemente), tienen que afrontar crecientes obligaciones con el fisco (no sólo municipal, sino también provincial y naciona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los negativos efectos generados por las políticas concentradoras y excluyentes que se aplican desde hace más de 30 años en la Argentina, causantes del enriquecimiento de unos pocos pero también de los problemas de muchos, por la falta de empleo genuino y de calidad, por la creciente inseguridad, por la exclusión y la marginalidad social (pobreza, indigencia, etc); se suman sobre los sectores mayoritarios de la población las cargas tributarias regresivas que caracterizan a las políticas fiscales de los diferentes gobiernos. </w:t>
      </w:r>
    </w:p>
    <w:p>
      <w:pPr>
        <w:pStyle w:val="Normal"/>
        <w:jc w:val="both"/>
        <w:rPr>
          <w:rFonts w:ascii="Arial" w:hAnsi="Arial" w:cs="Arial"/>
          <w:color w:val="000080"/>
        </w:rPr>
      </w:pPr>
      <w:r>
        <w:rPr>
          <w:rFonts w:cs="Arial" w:ascii="Arial" w:hAnsi="Arial"/>
          <w:color w:val="000080"/>
        </w:rPr>
        <w:t>Esto significa el enorme contrasentido de que quienes menos tienen y menos ganan, son los que proporcionalmente más deben pagar al fisco.</w:t>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u w:val="single"/>
        </w:rPr>
      </w:pPr>
      <w:r>
        <w:rPr>
          <w:rFonts w:cs="Arial" w:ascii="Arial" w:hAnsi="Arial"/>
          <w:color w:val="000080"/>
          <w:u w:val="single"/>
        </w:rPr>
        <w:t>Tributos regresivos</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color w:val="000080"/>
        </w:rPr>
      </w:pPr>
      <w:r>
        <w:rPr>
          <w:rFonts w:cs="Arial" w:ascii="Arial" w:hAnsi="Arial"/>
          <w:color w:val="000080"/>
        </w:rPr>
        <w:t xml:space="preserve">Ejemplos de tributos regresivos son el IVA (nacional), Ingresos Brutos (provincial) y Tasa por Inspección Sanitaria (municipal). Entre los tres suman más del 25 % del precio final de un producto, que deben pagar todos los consumidores al margen de cuáles sean sus ingres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oniendo un caso hipotético, de tres personas que reciben un ingreso mensual de $ 500.-, $ 5.000.- y $ 50.000.-, y las tres hacen una compra de $ 500.-, los tres estarán pagando de impuestos indirectos la suma de $ 100.- (aunque no esté discriminado en la factura que reciban).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Pero, ¿cuánto significan esos cien pesos de impuestos que paga para cada uno? Para el primero, los cien pesos representan el 20 % de su ingreso; para el segundo apenas el 2 % de su ingreso; y para el tercero, el impuesto sólo significa el 0,2 % </w:t>
      </w:r>
    </w:p>
    <w:p>
      <w:pPr>
        <w:pStyle w:val="Normal"/>
        <w:jc w:val="both"/>
        <w:rPr>
          <w:rFonts w:ascii="Arial" w:hAnsi="Arial" w:cs="Arial"/>
          <w:color w:val="000080"/>
        </w:rPr>
      </w:pPr>
      <w:r>
        <w:rPr>
          <w:rFonts w:cs="Arial" w:ascii="Arial" w:hAnsi="Arial"/>
          <w:color w:val="000080"/>
        </w:rPr>
        <w: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Para permitir la fenomenal transferencia de recursos hacia los sectores más concentrados del poder local e internacional, el Estado nacional se endeudó con el exterior, privatizó parte de su sistema jubilatorio (perdiendo a sus aportantes más rentables) y mantuvo una estructura impositiva altamente regresiva. Eso lo llevó a una situación deficitaria sostenida, que lo obligaba a buscar compensarla por otras vías, entre ellas, quitarles recursos a los Estados provinciales, y transferirles servicios sin su correspondiente financiamien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sí, a nivel nacional, desde comienzos de los años ’90, asistimos a un peligroso avance de la Nación sobre los recursos genuinos de las provincias y los municipios, en violación del régimen federal de gobierno y de la legislación de fondo vigente. Con la presión de Menem y Cavallo, y con la complicidad de la mayoría de los gobernadores (incluyendo a los de nuestra provincia), Entre Ríos dejó de percibir en esa década alrededor de dos mil millones de pesos (equivalentes a dólares), cifra superior a la deuda que tenía la provincia a fines de 1999. El problema se agravó luego del 2002, cuando la deuda en pesos de nuestra provincia se multiplicó como consecuencia de la devaluación (pues estaba pactada en dólar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n síntesis, hoy el Estado nacional se queda automáticamente con casi el 80% del total de los fondos que recauda, recibiendo las provincias algo más del 20 % restante (aunque luego el Ejecutivo nacional les realiza transferencias en forma discrecional, en función del grado de obsecuencia observado por cada gobernador). Pero mucho más grave aún se presenta el panorama, si se considera que casi todos los servicios públicos están a cargo de los Estados provinciales y municipales (educación, salud, seguridad, justicia, rutas, caminos vecinales, alumbrado público, limpieza, agua potable, saneamiento, et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No obstante, ni el gobierno provincial ni el municipal son concientes de esta situación, y manejan las finanzas públicas en forma irresponsable y discrecional, como si los recursos fueran, por un lado, infinitos, y por el otro, de su exclusiva propiedad privada. Se observa, por ejemplo, que desde fines de la década del 80, los gastos en la provincia crecieron en forma desmesurada, en especial en el rubro Personal (producto de un manejo clientelar de la administración pública y no por mejoras del salario real de los trabajadores estatales), lo mismo que en los últimos tres años en nuestro municipi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A su vez, también el Estado provincial descargó parte del problema sobre las municipalidades, quitándoles recursos que recibían de la coparticipación. Lo hizo el gobernador Busti a partir de 1996, cuando su antecesor Moine modificó la ley al final de su gestión, y las municipalidades dejaron de recibir el 24 % del Impuesto sobre los Ingresos Brutos; transformando ese porcentaje en una suma fija e inmodificable, que se fue deteriorando junto con la inflación. Eso recién cambiaría el 1º de julio del año pasado, pero el porcentaje que recibían antes las municipalidades bajó significativamente al 9 %, con subas semestrales graduales del 1 %, hasta llegar a comienzos del año 2007 al tope máximo del 12 % (en definitiva, se llegará a la mitad del porcentaje que existía en el año 1996).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n ese escenario, observamos que el ciudadano de Paraná tiene que hacer frente al pago (directo o indirecto) de los impuestos nacionales, que son altamente regresivos, y de los cuales recibe poco y nada a cambio. También tiene que hacer frente a los elevados y regresivos impuestos provinciales, por los servicios cada vez más precarios y deficientes que recibe. Y como si eso fuera poco, se suma la presión tributaria municipal, que viene aumentando sin una justificación adecuada, y que amenaza con seguir subiendo en el futuro (si nadie hace nada y se acepta pasivamente ese atropello).</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A pesar de todo lo que fue perdiendo la Municipalidad de Paraná desde la década del 90 hasta la fecha, por efecto de las políticas neoliberales, pero también por la decisión política de los gobiernos nacional y provincial que avalaron el saqueo centralista; hubo en los últimos años un notable incremento de los ingresos comunales, lo que torna más inexplicable aún el creciente déficit generado por la actual gest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or ejemplo, en los dos primeros años del actual intendente, los ingresos corrientes subieron un 36 %, pero los gastos corrientes subieron el 61 %. Eso llevó a que el superávit económico de diez millones y medio de pesos que había en el año 2003, se transformara en un déficit económico de tres millones y medio en el año 2005. Y considerando ingresos y gastos totales, el déficit del año pasado llegó casi a los 21 millones de pes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or qué razón los gastos corrientes subieron un 70 % más que los ingresos corrientes en sólo dos años? Analizando las cifras oficiales, observamos que el rubro más importante es el de Personal (que representa el 73 % de los ingreso corrientes), y que en ese período se incrementó más del 71 %, pasando de 48,8 millones de pesos, a 83,8 millon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La pregunta es, ¿la suba del 71 % en el gasto de Personal (del 2003 al 2005) refleja un aumento similar en las remuneraciones percibidas por los trabajadores? De ninguna manera. El aumento de los sueldos es sólo una parte de ese 71 % (alrededor de la mitad), pero no explica el resto. La respuesta la encontramos en otros dos factores. Por un lado, la cantidad total de personal de la municipalidad, que en el período analizado pasó de 3.586 a 4.375 personas (es decir, para fines del año 2005 había casi 800 personas más dependiendo del municipio). Y por el otro, en la gran cantidad de recategorizaciones que dispuso en forma discrecional el intendente municipal, lo que va acompañado siempre del consiguiente incremento del sueldo a percibi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l problema no se detuvo en el 2005, ya que en el Presupuesto original para el año 2006, el rubro Personal aumenta a los 89 millones de pesos, pero ahora está a punto de aprobarse una actualización de ese monto, que llevará la cifra final de este año a los 105 millones de pesos. Y en el Presupuesto girado al Concejo Deliberante para el año 2007 sigue el jolgorio, ya que la cantidad que se destina al rubro Personal alcanza la suma de 117 millones de pesos. </w:t>
      </w:r>
    </w:p>
    <w:p>
      <w:pPr>
        <w:pStyle w:val="Normal"/>
        <w:jc w:val="both"/>
        <w:rPr>
          <w:rFonts w:ascii="Arial" w:hAnsi="Arial" w:cs="Arial"/>
          <w:color w:val="000080"/>
        </w:rPr>
      </w:pPr>
      <w:r>
        <w:rPr>
          <w:rFonts w:cs="Arial" w:ascii="Arial" w:hAnsi="Arial"/>
          <w:color w:val="000080"/>
        </w:rPr>
      </w:r>
    </w:p>
    <w:p>
      <w:pPr>
        <w:pStyle w:val="Normal"/>
        <w:jc w:val="both"/>
        <w:rPr/>
      </w:pPr>
      <w:r>
        <w:rPr>
          <w:rFonts w:eastAsia="Arial" w:cs="Arial" w:ascii="Arial" w:hAnsi="Arial"/>
          <w:color w:val="000080"/>
        </w:rPr>
        <w:t xml:space="preserve">   </w:t>
      </w:r>
      <w:r>
        <w:rPr>
          <w:rFonts w:cs="Arial" w:ascii="Arial" w:hAnsi="Arial"/>
          <w:color w:val="000080"/>
        </w:rPr>
        <w:t>Esto significa que el gasto en Personal para el último año de la gestión actual (año electoral), representa una cifra superior en el 143 % a la existente en el año 2003.</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Por el lado de los ingresos, a la mencionada tendencia de la pérdida de recursos genuinos del municipio a favor de la provincia y de la nación, el problema se agrava por el alto porcentaje de contribuyentes morosos que mantiene esta gestión, y que representa casi el 40 % del padrón total. El hecho de que en forma periódica se implemente moratorias con beneficios para quienes se acogen, hace que los contribuyentes que pagan en tiempo y forma son los que más se perjudican (lo que juega como una señal a favor de los moros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Qué hace entonces el Ejecutivo municipal frente a este panorama? ¿Reclama al gobierno provincial y nacional, y pelea por lo que le corresponde a los paranaenses?  ¿Evita continuar con el manejo discrecional y clientelar, de aumentar la cantidad de empleados municipales y de recategorizar a gusto del partido gobernante?  ¿Intenta cobrar la deuda a los contribuyentes morosos, y hacer una gestión recaudadora más eficaz y ordenada? Nada de eso. Su solución es intentar achicar el déficit aumentando las tasas municipales a los contribuyentes más cumplidores, aunque con eso agrave la situación económica y social de los paranaenses. El hilo se corta por lo más delgad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l panorama que se acaba de presentar preanuncia no sólo el sostenimiento del aumento dispuesto este año en las tasas, sino el peligro de nuevos incrementos. Eso, en la medida que los paranaenses no se decidan a terminar con ese desmanejo, a reclamar por sus legítimos derechos, y a exigir a los gobernantes un cambio urgente en su comportamiento que considera a los fondos públicos como botines de guerra que dilapidan a su antoj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Frente a este cuadro preocupante, un numeroso grupo de Vecinos Autoconvocados hemos realizado diversas gestiones y reclamos ante el titular del Ejecutivo comunal y el Concejo Deliberante local, al igual que ante el Gobernador y la Legislatura Provincial, pero lamentablemente sin lograr ser escuchad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Ni el Dictamen de la Defensoría del Pueblo de Paraná, ni las notas fundamentadas respecto de la falta de equidad y basamento en los incrementos tributarios, ni las cuatro mil firmas del mes de abril que avalaron el pedido de los vecinos, ni las dos mil trescientas que se sumaron en junio, ni el aval de cátedras de la UNER, ni las opiniones de especialistas de distintas profesiones (Contadores, Abogados, etc), han alcanzado a conmover a nuestros gobernantes, que continúan haciendo oídos sordos e ignorando a la voz de su puebl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color w:val="000080"/>
          <w:sz w:val="32"/>
          <w:szCs w:val="32"/>
        </w:rPr>
      </w:pPr>
      <w:r>
        <w:rPr>
          <w:rFonts w:cs="Arial" w:ascii="Arial" w:hAnsi="Arial"/>
          <w:b/>
          <w:color w:val="000080"/>
          <w:sz w:val="32"/>
          <w:szCs w:val="32"/>
        </w:rPr>
        <w:t>PROPUESTAS Y PEDIDOS</w:t>
      </w:r>
    </w:p>
    <w:p>
      <w:pPr>
        <w:pStyle w:val="Normal"/>
        <w:jc w:val="center"/>
        <w:rPr>
          <w:rFonts w:ascii="Arial" w:hAnsi="Arial" w:cs="Arial"/>
          <w:b/>
          <w:b/>
          <w:color w:val="000080"/>
          <w:sz w:val="32"/>
          <w:szCs w:val="32"/>
        </w:rPr>
      </w:pPr>
      <w:r>
        <w:rPr>
          <w:rFonts w:cs="Arial" w:ascii="Arial" w:hAnsi="Arial"/>
          <w:b/>
          <w:color w:val="000080"/>
          <w:sz w:val="32"/>
          <w:szCs w:val="32"/>
        </w:rPr>
        <w:t>DE LOS VECINOS AUTOCONVOCADOS</w:t>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both"/>
        <w:rPr>
          <w:rFonts w:ascii="Arial" w:hAnsi="Arial" w:cs="Arial"/>
          <w:color w:val="000080"/>
        </w:rPr>
      </w:pPr>
      <w:r>
        <w:rPr>
          <w:rFonts w:cs="Arial" w:ascii="Arial" w:hAnsi="Arial"/>
          <w:color w:val="000080"/>
        </w:rPr>
        <w:t>-</w:t>
        <w:tab/>
        <w:t>Recuperar para la provincia y los municipios, los recursos nacionales de la coparticipación que les corresponden legítimamente, y que han sido tomados de manera injusta por el Estado nacional.</w:t>
      </w:r>
    </w:p>
    <w:p>
      <w:pPr>
        <w:pStyle w:val="Normal"/>
        <w:jc w:val="both"/>
        <w:rPr>
          <w:rFonts w:ascii="Arial" w:hAnsi="Arial" w:cs="Arial"/>
          <w:color w:val="000080"/>
        </w:rPr>
      </w:pPr>
      <w:r>
        <w:rPr>
          <w:rFonts w:cs="Arial" w:ascii="Arial" w:hAnsi="Arial"/>
          <w:color w:val="000080"/>
        </w:rPr>
        <w:t>-</w:t>
        <w:tab/>
        <w:t>Recuperar para los municipios el porcentaje del 24 % del Impuesto a los Ingresos Brutos que recibían hasta el año 1996, cuando fueran afectados injustamente en beneficio del Estado provincial, a partir de la segunda gobernación de Busti.</w:t>
      </w:r>
    </w:p>
    <w:p>
      <w:pPr>
        <w:pStyle w:val="Normal"/>
        <w:jc w:val="both"/>
        <w:rPr>
          <w:rFonts w:ascii="Arial" w:hAnsi="Arial" w:cs="Arial"/>
          <w:color w:val="000080"/>
        </w:rPr>
      </w:pPr>
      <w:r>
        <w:rPr>
          <w:rFonts w:cs="Arial" w:ascii="Arial" w:hAnsi="Arial"/>
          <w:color w:val="000080"/>
        </w:rPr>
        <w:t>-</w:t>
        <w:tab/>
        <w:t>Mejorar la gestión del cobro a los contribuyentes morosos, enfatizando en los casos de los de mayor capacidad contributiva, buscando una recaudación más eficaz, ordenada y equitativa.</w:t>
      </w:r>
    </w:p>
    <w:p>
      <w:pPr>
        <w:pStyle w:val="Normal"/>
        <w:jc w:val="both"/>
        <w:rPr>
          <w:rFonts w:ascii="Arial" w:hAnsi="Arial" w:cs="Arial"/>
          <w:color w:val="000080"/>
        </w:rPr>
      </w:pPr>
      <w:r>
        <w:rPr>
          <w:rFonts w:cs="Arial" w:ascii="Arial" w:hAnsi="Arial"/>
          <w:color w:val="000080"/>
        </w:rPr>
        <w:t>-</w:t>
        <w:tab/>
        <w:t>Terminar con el manejo discrecional y clientelar de aumentar la cantidad de empleados y recategorizar a gusto, sin un fundamento racional y sin cumplir con la normativa vigente, lo que luego llevaría a futuros incrementos de los tributos para hacer frente a las mayores erogaciones.</w:t>
      </w:r>
    </w:p>
    <w:p>
      <w:pPr>
        <w:pStyle w:val="Normal"/>
        <w:jc w:val="both"/>
        <w:rPr>
          <w:rFonts w:ascii="Arial" w:hAnsi="Arial" w:cs="Arial"/>
          <w:color w:val="000080"/>
        </w:rPr>
      </w:pPr>
      <w:r>
        <w:rPr>
          <w:rFonts w:cs="Arial" w:ascii="Arial" w:hAnsi="Arial"/>
          <w:color w:val="000080"/>
        </w:rPr>
        <w:t>-</w:t>
        <w:tab/>
        <w:t>Reconsiderar los aumentos de los tributos dispuestos este año, a través del revalúo fiscal de los inmuebles, ya que no se corresponden con un similar crecimiento de los costos necesarios para los servicios prestados.</w:t>
      </w:r>
    </w:p>
    <w:p>
      <w:pPr>
        <w:pStyle w:val="Normal"/>
        <w:jc w:val="both"/>
        <w:rPr>
          <w:rFonts w:ascii="Arial" w:hAnsi="Arial" w:cs="Arial"/>
          <w:color w:val="000080"/>
        </w:rPr>
      </w:pPr>
      <w:r>
        <w:rPr>
          <w:rFonts w:cs="Arial" w:ascii="Arial" w:hAnsi="Arial"/>
          <w:color w:val="000080"/>
        </w:rPr>
        <w:t>-</w:t>
        <w:tab/>
        <w:t>Reconsiderar la injustificada decisión de privatizar (a través de fideicomisos) actividades que son inherentes a la esencia del estado e indelegables, como la actualización catastral y la recaudación tributaria; ya que ello provocará un significativo mayor costo para las arcas municipales (canon de un 20 a un 25 %) y generarán un aumento de las tasas (vía revaluación de los inmuebles), cuando se podría llevar a cabo por personal de la institución (con la participación de facultades de la región, docentes universitarios y profesionales locales).</w:t>
      </w:r>
    </w:p>
    <w:p>
      <w:pPr>
        <w:pStyle w:val="Normal"/>
        <w:jc w:val="both"/>
        <w:rPr>
          <w:rFonts w:ascii="Arial" w:hAnsi="Arial" w:cs="Arial"/>
          <w:color w:val="000080"/>
        </w:rPr>
      </w:pPr>
      <w:r>
        <w:rPr>
          <w:rFonts w:cs="Arial" w:ascii="Arial" w:hAnsi="Arial"/>
          <w:color w:val="000080"/>
        </w:rPr>
        <w:t>-</w:t>
        <w:tab/>
        <w:t>Democratizar la información y hacer transparente el manejo de los recursos públicos, con acceso sin restricciones y la publicidad de los actos de los funcionarios y administradores, tanto municipales como provinciales.</w:t>
      </w:r>
    </w:p>
    <w:p>
      <w:pPr>
        <w:pStyle w:val="Normal"/>
        <w:jc w:val="both"/>
        <w:rPr>
          <w:rFonts w:ascii="Arial" w:hAnsi="Arial" w:cs="Arial"/>
          <w:color w:val="000080"/>
        </w:rPr>
      </w:pPr>
      <w:r>
        <w:rPr>
          <w:rFonts w:cs="Arial" w:ascii="Arial" w:hAnsi="Arial"/>
          <w:color w:val="000080"/>
        </w:rPr>
        <w:t>-</w:t>
        <w:tab/>
        <w:t>Escuchar a los ciudadanos, abriendo espacios para su participación, y comenzar a implementar el presupuesto participativo para construir una democracia auténtica, en la municipalidad de Paraná y en la provincia de Entre Ríos.</w:t>
      </w:r>
    </w:p>
    <w:p>
      <w:pPr>
        <w:pStyle w:val="Normal"/>
        <w:jc w:val="both"/>
        <w:rPr>
          <w:rFonts w:ascii="Arial" w:hAnsi="Arial" w:cs="Arial"/>
          <w:color w:val="000080"/>
        </w:rPr>
      </w:pPr>
      <w:r>
        <w:rPr>
          <w:rFonts w:cs="Arial" w:ascii="Arial" w:hAnsi="Arial"/>
          <w:color w:val="000080"/>
        </w:rPr>
      </w:r>
    </w:p>
    <w:p>
      <w:pPr>
        <w:pStyle w:val="Normal"/>
        <w:jc w:val="right"/>
        <w:rPr>
          <w:rFonts w:ascii="Arial" w:hAnsi="Arial" w:cs="Arial"/>
          <w:color w:val="000080"/>
        </w:rPr>
      </w:pPr>
      <w:r>
        <w:rPr>
          <w:rFonts w:cs="Arial" w:ascii="Arial" w:hAnsi="Arial"/>
          <w:color w:val="000080"/>
        </w:rPr>
        <w:t>VECINOS AUTOCONVOCADOS DE PARANA</w:t>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ADHESION: PROYECTO DE EXTENSION “POR UNA NUEVA ECONOMIA” (UNER)</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6225540" cy="164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22554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20"/>
          <w:szCs w:val="20"/>
        </w:rPr>
      </w:pPr>
      <w:r>
        <w:rPr>
          <w:rFonts w:cs="Arial" w:ascii="Arial" w:hAnsi="Arial"/>
          <w:b/>
          <w:color w:val="9933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36"/>
          <w:szCs w:val="36"/>
        </w:rPr>
      </w:pPr>
      <w:r>
        <w:rPr>
          <w:rFonts w:cs="Arial" w:ascii="Arial" w:hAnsi="Arial"/>
          <w:b/>
          <w:color w:val="993300"/>
          <w:sz w:val="36"/>
          <w:szCs w:val="36"/>
        </w:rPr>
        <w:t>GUALEGUAYCHU: POR ELLOS Y POR NOSOTRO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Una lucha ejemplar, una lucha heroica. Un pequeño pueblo del sur entrerriano, que se enfrenta al poder económico mundial, a los países desarrollados, a grandes empresas transnacionales, a los organismos multilaterales de crédito, a la hipocresía de los poderes políticos nacional y provincial, a la presión de minúsculos intereses económicos de la zona, a la complicidad de muchos dirigentes. Pero tiene cada vez más adhesiones en sectores mayoritarios de la sociedad, y continúa movilizado con la firme decisión de evitar que la punta de lanza de la estrategia depredadora de los países del norte de mandarnos sus industrias contaminantes, llegue a hacer pie en esta parte del con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nuevo en la ruta, de nuevo en Arroyo Verde, de nuevo en el corte. No están solos. Tienen la compañía de todo un pueblo que apoya su lucha y sus reclamos. No está en juego sólo el ambiente limpio y puro de esa zona del Río Uruguay, sino un futuro que puede ser catastrófico o promisorio para quienes vivimos en América Latina y en Sudamérica. No se enfrentan dos pueblos hermanos, sino dos modelos sociales: un proyecto depredador del ambiente y de la humanidad, impulsado por intereses minoritarios y mezquinos; y un proyecto que avanza desde abajo, con grandes dificultades, que aspira a un mundo mejor para todos.</w:t>
      </w:r>
    </w:p>
    <w:p>
      <w:pPr>
        <w:pStyle w:val="Normal"/>
        <w:jc w:val="both"/>
        <w:rPr>
          <w:rFonts w:ascii="Arial" w:hAnsi="Arial" w:cs="Arial"/>
        </w:rPr>
      </w:pPr>
      <w:r>
        <w:rPr>
          <w:rFonts w:cs="Arial" w:ascii="Arial" w:hAnsi="Arial"/>
        </w:rPr>
      </w:r>
    </w:p>
    <w:p>
      <w:pPr>
        <w:pStyle w:val="Normal"/>
        <w:jc w:val="center"/>
        <w:rPr>
          <w:rFonts w:ascii="Arial" w:hAnsi="Arial" w:cs="Arial"/>
          <w:b/>
          <w:b/>
          <w:color w:val="993300"/>
        </w:rPr>
      </w:pPr>
      <w:r>
        <w:rPr>
          <w:rFonts w:cs="Arial" w:ascii="Arial" w:hAnsi="Arial"/>
          <w:b/>
          <w:color w:val="993300"/>
        </w:rPr>
        <w:t>BAJAN LAS AGUAS DEL RIO, MAS QUE TURBIAS ENTURBIADAS</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rPr>
      </w:pPr>
      <w:r>
        <w:rPr>
          <w:rFonts w:eastAsia="Arial" w:cs="Arial" w:ascii="Arial" w:hAnsi="Arial"/>
        </w:rPr>
        <w:t xml:space="preserve">   </w:t>
      </w:r>
      <w:r>
        <w:rPr>
          <w:rFonts w:cs="Arial" w:ascii="Arial" w:hAnsi="Arial"/>
        </w:rPr>
        <w:t xml:space="preserve">También hay muchos hermanos uruguayos que viene sosteniendo con gran valentía una postura crítica a la radicación de las empresas contaminantes, y por eso queremos destacar muy especialmente el siguiente aporte de un luchador indoblegable de la otra orilla, quien días atrás se expresó de este modo en una radio oriental (CX 36 Radio Centen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Comic Sans MS" w:hAnsi="Comic Sans MS" w:cs="Arial"/>
          <w:b/>
          <w:b/>
          <w:color w:val="000080"/>
        </w:rPr>
      </w:pPr>
      <w:r>
        <w:rPr>
          <w:rFonts w:cs="Arial" w:ascii="Comic Sans MS" w:hAnsi="Comic Sans MS"/>
          <w:b/>
          <w:color w:val="000080"/>
        </w:rPr>
        <w:t>“</w:t>
      </w:r>
      <w:r>
        <w:rPr>
          <w:rFonts w:cs="Arial" w:ascii="Comic Sans MS" w:hAnsi="Comic Sans MS"/>
          <w:b/>
          <w:color w:val="000080"/>
        </w:rPr>
        <w:t>Bajan las aguas del río más que turbias enturbiadas</w:t>
      </w:r>
    </w:p>
    <w:p>
      <w:pPr>
        <w:pStyle w:val="Normal"/>
        <w:jc w:val="center"/>
        <w:rPr>
          <w:rFonts w:ascii="Comic Sans MS" w:hAnsi="Comic Sans MS" w:cs="Arial"/>
          <w:b/>
          <w:b/>
          <w:color w:val="000080"/>
        </w:rPr>
      </w:pPr>
      <w:r>
        <w:rPr>
          <w:rFonts w:cs="Arial" w:ascii="Comic Sans MS" w:hAnsi="Comic Sans MS"/>
          <w:b/>
          <w:color w:val="000080"/>
        </w:rPr>
        <w:t>por fenómenos externos y gente recién llegada,</w:t>
      </w:r>
    </w:p>
    <w:p>
      <w:pPr>
        <w:pStyle w:val="Normal"/>
        <w:jc w:val="center"/>
        <w:rPr>
          <w:rFonts w:ascii="Comic Sans MS" w:hAnsi="Comic Sans MS" w:cs="Arial"/>
          <w:b/>
          <w:b/>
          <w:color w:val="000080"/>
        </w:rPr>
      </w:pPr>
      <w:r>
        <w:rPr>
          <w:rFonts w:cs="Arial" w:ascii="Comic Sans MS" w:hAnsi="Comic Sans MS"/>
          <w:b/>
          <w:color w:val="000080"/>
        </w:rPr>
        <w:t>quienes destruyen el monte, dejan la tierra pelada,</w:t>
      </w:r>
    </w:p>
    <w:p>
      <w:pPr>
        <w:pStyle w:val="Normal"/>
        <w:jc w:val="center"/>
        <w:rPr>
          <w:rFonts w:ascii="Comic Sans MS" w:hAnsi="Comic Sans MS" w:cs="Arial"/>
          <w:b/>
          <w:b/>
          <w:color w:val="000080"/>
        </w:rPr>
      </w:pPr>
      <w:r>
        <w:rPr>
          <w:rFonts w:cs="Arial" w:ascii="Comic Sans MS" w:hAnsi="Comic Sans MS"/>
          <w:b/>
          <w:color w:val="000080"/>
        </w:rPr>
        <w:t>matan la vida silvestre y agreste no queda nada</w:t>
      </w:r>
    </w:p>
    <w:p>
      <w:pPr>
        <w:pStyle w:val="Normal"/>
        <w:jc w:val="center"/>
        <w:rPr>
          <w:rFonts w:ascii="Comic Sans MS" w:hAnsi="Comic Sans MS" w:cs="Arial"/>
          <w:b/>
          <w:b/>
          <w:color w:val="000080"/>
        </w:rPr>
      </w:pPr>
      <w:r>
        <w:rPr>
          <w:rFonts w:cs="Arial" w:ascii="Comic Sans MS" w:hAnsi="Comic Sans MS"/>
          <w:b/>
          <w:color w:val="000080"/>
        </w:rPr>
        <w:t>y nos quieren hacer creer los peores americanos</w:t>
      </w:r>
    </w:p>
    <w:p>
      <w:pPr>
        <w:pStyle w:val="Normal"/>
        <w:jc w:val="center"/>
        <w:rPr>
          <w:rFonts w:ascii="Comic Sans MS" w:hAnsi="Comic Sans MS" w:cs="Arial"/>
          <w:b/>
          <w:b/>
          <w:color w:val="000080"/>
        </w:rPr>
      </w:pPr>
      <w:r>
        <w:rPr>
          <w:rFonts w:cs="Arial" w:ascii="Comic Sans MS" w:hAnsi="Comic Sans MS"/>
          <w:b/>
          <w:color w:val="000080"/>
        </w:rPr>
        <w:t>que es una gran inversión estos gringos importados.</w:t>
      </w:r>
    </w:p>
    <w:p>
      <w:pPr>
        <w:pStyle w:val="Normal"/>
        <w:jc w:val="center"/>
        <w:rPr>
          <w:rFonts w:ascii="Comic Sans MS" w:hAnsi="Comic Sans MS" w:cs="Arial"/>
          <w:b/>
          <w:b/>
          <w:color w:val="000080"/>
        </w:rPr>
      </w:pPr>
      <w:r>
        <w:rPr>
          <w:rFonts w:cs="Arial" w:ascii="Comic Sans MS" w:hAnsi="Comic Sans MS"/>
          <w:b/>
          <w:color w:val="000080"/>
        </w:rPr>
        <w:t>Con ellos, con ellos todo, todo todito ha cambiado,</w:t>
      </w:r>
    </w:p>
    <w:p>
      <w:pPr>
        <w:pStyle w:val="Normal"/>
        <w:jc w:val="center"/>
        <w:rPr>
          <w:rFonts w:ascii="Comic Sans MS" w:hAnsi="Comic Sans MS" w:cs="Arial"/>
          <w:b/>
          <w:b/>
          <w:color w:val="000080"/>
        </w:rPr>
      </w:pPr>
      <w:r>
        <w:rPr>
          <w:rFonts w:cs="Arial" w:ascii="Comic Sans MS" w:hAnsi="Comic Sans MS"/>
          <w:b/>
          <w:color w:val="000080"/>
        </w:rPr>
        <w:t>se entrevera la baraja, el pobre que no trabaja</w:t>
      </w:r>
    </w:p>
    <w:p>
      <w:pPr>
        <w:pStyle w:val="Normal"/>
        <w:jc w:val="center"/>
        <w:rPr>
          <w:rFonts w:ascii="Comic Sans MS" w:hAnsi="Comic Sans MS" w:cs="Arial"/>
          <w:b/>
          <w:b/>
          <w:color w:val="000080"/>
        </w:rPr>
      </w:pPr>
      <w:r>
        <w:rPr>
          <w:rFonts w:cs="Arial" w:ascii="Comic Sans MS" w:hAnsi="Comic Sans MS"/>
          <w:b/>
          <w:color w:val="000080"/>
        </w:rPr>
        <w:t>puede cobrar un poquito planes que aunque sean chiquitos</w:t>
      </w:r>
    </w:p>
    <w:p>
      <w:pPr>
        <w:pStyle w:val="Normal"/>
        <w:jc w:val="center"/>
        <w:rPr>
          <w:rFonts w:ascii="Comic Sans MS" w:hAnsi="Comic Sans MS" w:cs="Arial"/>
          <w:b/>
          <w:b/>
          <w:color w:val="000080"/>
        </w:rPr>
      </w:pPr>
      <w:r>
        <w:rPr>
          <w:rFonts w:cs="Arial" w:ascii="Comic Sans MS" w:hAnsi="Comic Sans MS"/>
          <w:b/>
          <w:color w:val="000080"/>
        </w:rPr>
        <w:t>compran la conciencia baja,</w:t>
      </w:r>
    </w:p>
    <w:p>
      <w:pPr>
        <w:pStyle w:val="Normal"/>
        <w:jc w:val="center"/>
        <w:rPr>
          <w:rFonts w:ascii="Comic Sans MS" w:hAnsi="Comic Sans MS" w:cs="Arial"/>
          <w:b/>
          <w:b/>
          <w:color w:val="000080"/>
        </w:rPr>
      </w:pPr>
      <w:r>
        <w:rPr>
          <w:rFonts w:cs="Arial" w:ascii="Comic Sans MS" w:hAnsi="Comic Sans MS"/>
          <w:b/>
          <w:color w:val="000080"/>
        </w:rPr>
        <w:t>si es soldado calladito para poder ir al Congo,</w:t>
      </w:r>
    </w:p>
    <w:p>
      <w:pPr>
        <w:pStyle w:val="Normal"/>
        <w:jc w:val="center"/>
        <w:rPr>
          <w:rFonts w:ascii="Comic Sans MS" w:hAnsi="Comic Sans MS" w:cs="Arial"/>
          <w:b/>
          <w:b/>
          <w:color w:val="000080"/>
        </w:rPr>
      </w:pPr>
      <w:r>
        <w:rPr>
          <w:rFonts w:cs="Arial" w:ascii="Comic Sans MS" w:hAnsi="Comic Sans MS"/>
          <w:b/>
          <w:color w:val="000080"/>
        </w:rPr>
        <w:t>es negocio redondo para comprarse el ranchito,</w:t>
      </w:r>
    </w:p>
    <w:p>
      <w:pPr>
        <w:pStyle w:val="Normal"/>
        <w:jc w:val="center"/>
        <w:rPr>
          <w:rFonts w:ascii="Comic Sans MS" w:hAnsi="Comic Sans MS" w:cs="Arial"/>
          <w:b/>
          <w:b/>
          <w:color w:val="000080"/>
        </w:rPr>
      </w:pPr>
      <w:r>
        <w:rPr>
          <w:rFonts w:cs="Arial" w:ascii="Comic Sans MS" w:hAnsi="Comic Sans MS"/>
          <w:b/>
          <w:color w:val="000080"/>
        </w:rPr>
        <w:t>si ayer fue desocupado y hoy trabaja en el panteón Botnia</w:t>
      </w:r>
    </w:p>
    <w:p>
      <w:pPr>
        <w:pStyle w:val="Normal"/>
        <w:jc w:val="center"/>
        <w:rPr>
          <w:rFonts w:ascii="Comic Sans MS" w:hAnsi="Comic Sans MS" w:cs="Arial"/>
          <w:b/>
          <w:b/>
          <w:color w:val="000080"/>
        </w:rPr>
      </w:pPr>
      <w:r>
        <w:rPr>
          <w:rFonts w:cs="Arial" w:ascii="Comic Sans MS" w:hAnsi="Comic Sans MS"/>
          <w:b/>
          <w:color w:val="000080"/>
        </w:rPr>
        <w:t>es la gran solución no importa que contamine,</w:t>
      </w:r>
    </w:p>
    <w:p>
      <w:pPr>
        <w:pStyle w:val="Normal"/>
        <w:jc w:val="center"/>
        <w:rPr>
          <w:rFonts w:ascii="Comic Sans MS" w:hAnsi="Comic Sans MS" w:cs="Arial"/>
          <w:b/>
          <w:b/>
          <w:color w:val="000080"/>
        </w:rPr>
      </w:pPr>
      <w:r>
        <w:rPr>
          <w:rFonts w:cs="Arial" w:ascii="Comic Sans MS" w:hAnsi="Comic Sans MS"/>
          <w:b/>
          <w:color w:val="000080"/>
        </w:rPr>
        <w:t>el asunto es que camine con la multinacional</w:t>
      </w:r>
    </w:p>
    <w:p>
      <w:pPr>
        <w:pStyle w:val="Normal"/>
        <w:jc w:val="center"/>
        <w:rPr>
          <w:rFonts w:ascii="Comic Sans MS" w:hAnsi="Comic Sans MS" w:cs="Arial"/>
          <w:b/>
          <w:b/>
          <w:color w:val="000080"/>
        </w:rPr>
      </w:pPr>
      <w:r>
        <w:rPr>
          <w:rFonts w:cs="Arial" w:ascii="Comic Sans MS" w:hAnsi="Comic Sans MS"/>
          <w:b/>
          <w:color w:val="000080"/>
        </w:rPr>
        <w:t>la inversión sensacional y la changa no termina.</w:t>
      </w:r>
    </w:p>
    <w:p>
      <w:pPr>
        <w:pStyle w:val="Normal"/>
        <w:jc w:val="center"/>
        <w:rPr>
          <w:rFonts w:ascii="Comic Sans MS" w:hAnsi="Comic Sans MS" w:cs="Arial"/>
          <w:b/>
          <w:b/>
          <w:color w:val="000080"/>
        </w:rPr>
      </w:pPr>
      <w:r>
        <w:rPr>
          <w:rFonts w:cs="Arial" w:ascii="Comic Sans MS" w:hAnsi="Comic Sans MS"/>
          <w:b/>
          <w:color w:val="000080"/>
        </w:rPr>
        <w:t>Bajan las aguas del río más que turbias enturbiadas</w:t>
      </w:r>
    </w:p>
    <w:p>
      <w:pPr>
        <w:pStyle w:val="Normal"/>
        <w:jc w:val="center"/>
        <w:rPr>
          <w:rFonts w:ascii="Comic Sans MS" w:hAnsi="Comic Sans MS" w:cs="Arial"/>
          <w:b/>
          <w:b/>
          <w:color w:val="000080"/>
        </w:rPr>
      </w:pPr>
      <w:r>
        <w:rPr>
          <w:rFonts w:cs="Arial" w:ascii="Comic Sans MS" w:hAnsi="Comic Sans MS"/>
          <w:b/>
          <w:color w:val="000080"/>
        </w:rPr>
        <w:t>por fenómenos dañinos y la gente maniobrada,</w:t>
      </w:r>
    </w:p>
    <w:p>
      <w:pPr>
        <w:pStyle w:val="Normal"/>
        <w:jc w:val="center"/>
        <w:rPr>
          <w:rFonts w:ascii="Comic Sans MS" w:hAnsi="Comic Sans MS" w:cs="Arial"/>
          <w:b/>
          <w:b/>
          <w:color w:val="000080"/>
        </w:rPr>
      </w:pPr>
      <w:r>
        <w:rPr>
          <w:rFonts w:cs="Arial" w:ascii="Comic Sans MS" w:hAnsi="Comic Sans MS"/>
          <w:b/>
          <w:color w:val="000080"/>
        </w:rPr>
        <w:t>bajan las aguas del río otrora estela de luz,</w:t>
      </w:r>
    </w:p>
    <w:p>
      <w:pPr>
        <w:pStyle w:val="Normal"/>
        <w:jc w:val="center"/>
        <w:rPr>
          <w:rFonts w:ascii="Comic Sans MS" w:hAnsi="Comic Sans MS" w:cs="Arial"/>
          <w:b/>
          <w:b/>
          <w:color w:val="000080"/>
        </w:rPr>
      </w:pPr>
      <w:r>
        <w:rPr>
          <w:rFonts w:cs="Arial" w:ascii="Comic Sans MS" w:hAnsi="Comic Sans MS"/>
          <w:b/>
          <w:color w:val="000080"/>
        </w:rPr>
        <w:t>gracias a Gualeguaychú que la defiende con brío</w:t>
      </w:r>
    </w:p>
    <w:p>
      <w:pPr>
        <w:pStyle w:val="Normal"/>
        <w:jc w:val="center"/>
        <w:rPr>
          <w:rFonts w:ascii="Comic Sans MS" w:hAnsi="Comic Sans MS" w:cs="Arial"/>
          <w:b/>
          <w:b/>
          <w:color w:val="000080"/>
        </w:rPr>
      </w:pPr>
      <w:r>
        <w:rPr>
          <w:rFonts w:cs="Arial" w:ascii="Comic Sans MS" w:hAnsi="Comic Sans MS"/>
          <w:b/>
          <w:color w:val="000080"/>
        </w:rPr>
        <w:t>como el indio de Entre Ríos reivindicando al charrúa</w:t>
      </w:r>
    </w:p>
    <w:p>
      <w:pPr>
        <w:pStyle w:val="Normal"/>
        <w:jc w:val="center"/>
        <w:rPr/>
      </w:pPr>
      <w:r>
        <w:rPr>
          <w:rFonts w:cs="Arial" w:ascii="Comic Sans MS" w:hAnsi="Comic Sans MS"/>
          <w:b/>
          <w:color w:val="000080"/>
        </w:rPr>
        <w:t>con vendaval, con garúa, contra el invierno o el estío.</w:t>
      </w:r>
    </w:p>
    <w:p>
      <w:pPr>
        <w:pStyle w:val="Normal"/>
        <w:jc w:val="center"/>
        <w:rPr>
          <w:rFonts w:ascii="Comic Sans MS" w:hAnsi="Comic Sans MS" w:cs="Arial"/>
          <w:b/>
          <w:b/>
          <w:color w:val="000080"/>
        </w:rPr>
      </w:pPr>
      <w:r>
        <w:rPr>
          <w:rFonts w:cs="Arial" w:ascii="Comic Sans MS" w:hAnsi="Comic Sans MS"/>
          <w:b/>
          <w:color w:val="000080"/>
        </w:rPr>
        <w:t>Bajan las aguas del río más que turbias enturbiadas,</w:t>
      </w:r>
    </w:p>
    <w:p>
      <w:pPr>
        <w:pStyle w:val="Normal"/>
        <w:jc w:val="center"/>
        <w:rPr>
          <w:rFonts w:ascii="Comic Sans MS" w:hAnsi="Comic Sans MS" w:cs="Arial"/>
          <w:b/>
          <w:b/>
          <w:color w:val="000080"/>
        </w:rPr>
      </w:pPr>
      <w:r>
        <w:rPr>
          <w:rFonts w:cs="Arial" w:ascii="Comic Sans MS" w:hAnsi="Comic Sans MS"/>
          <w:b/>
          <w:color w:val="000080"/>
        </w:rPr>
        <w:t>¡ay mi Fray Bentos querido cuanta gente equivocada!”.</w:t>
      </w:r>
    </w:p>
    <w:p>
      <w:pPr>
        <w:pStyle w:val="Normal"/>
        <w:tabs>
          <w:tab w:val="clear" w:pos="708"/>
          <w:tab w:val="left" w:pos="8772" w:leader="none"/>
        </w:tabs>
        <w:rPr>
          <w:rFonts w:ascii="Comic Sans MS" w:hAnsi="Comic Sans MS" w:cs="Arial"/>
          <w:b/>
          <w:b/>
          <w:color w:val="000080"/>
        </w:rPr>
      </w:pPr>
      <w:r>
        <w:rPr>
          <w:rFonts w:cs="Arial" w:ascii="Comic Sans MS" w:hAnsi="Comic Sans MS"/>
          <w:b/>
          <w:color w:val="000080"/>
        </w:rPr>
      </w:r>
    </w:p>
    <w:p>
      <w:pPr>
        <w:pStyle w:val="Normal"/>
        <w:tabs>
          <w:tab w:val="clear" w:pos="708"/>
          <w:tab w:val="left" w:pos="8772" w:leader="none"/>
        </w:tabs>
        <w:rPr>
          <w:rFonts w:ascii="Comic Sans MS" w:hAnsi="Comic Sans MS" w:cs="Arial"/>
        </w:rPr>
      </w:pPr>
      <w:r>
        <w:rPr>
          <w:rFonts w:cs="Arial" w:ascii="Comic Sans MS" w:hAnsi="Comic Sans MS"/>
        </w:rPr>
        <w:t>------------------------------------------------------------</w:t>
      </w:r>
    </w:p>
    <w:p>
      <w:pPr>
        <w:pStyle w:val="Normal"/>
        <w:tabs>
          <w:tab w:val="clear" w:pos="708"/>
          <w:tab w:val="left" w:pos="8772" w:leader="none"/>
        </w:tabs>
        <w:rPr>
          <w:rFonts w:ascii="Comic Sans MS" w:hAnsi="Comic Sans MS" w:cs="Arial"/>
        </w:rPr>
      </w:pPr>
      <w:r>
        <w:rPr>
          <w:rFonts w:cs="Arial" w:ascii="Comic Sans MS" w:hAnsi="Comic Sans MS"/>
        </w:rPr>
      </w:r>
    </w:p>
    <w:p>
      <w:pPr>
        <w:pStyle w:val="Normal"/>
        <w:tabs>
          <w:tab w:val="clear" w:pos="708"/>
          <w:tab w:val="left" w:pos="8772" w:leader="none"/>
        </w:tabs>
        <w:rPr>
          <w:rFonts w:ascii="Comic Sans MS" w:hAnsi="Comic Sans MS" w:cs="Arial"/>
        </w:rPr>
      </w:pPr>
      <w:r>
        <w:rPr>
          <w:rFonts w:cs="Arial" w:ascii="Comic Sans MS" w:hAnsi="Comic Sans MS"/>
        </w:rPr>
      </w:r>
    </w:p>
    <w:p>
      <w:pPr>
        <w:pStyle w:val="Normal"/>
        <w:tabs>
          <w:tab w:val="clear" w:pos="708"/>
          <w:tab w:val="left" w:pos="8772" w:leader="none"/>
        </w:tabs>
        <w:rPr>
          <w:rFonts w:ascii="Comic Sans MS" w:hAnsi="Comic Sans MS" w:cs="Arial"/>
        </w:rPr>
      </w:pPr>
      <w:r>
        <w:rPr>
          <w:rFonts w:cs="Arial" w:ascii="Comic Sans MS" w:hAnsi="Comic Sans MS"/>
        </w:rPr>
      </w:r>
    </w:p>
    <w:p>
      <w:pPr>
        <w:pStyle w:val="Normal"/>
        <w:tabs>
          <w:tab w:val="clear" w:pos="708"/>
          <w:tab w:val="left" w:pos="8772" w:leader="none"/>
        </w:tabs>
        <w:jc w:val="center"/>
        <w:rPr>
          <w:rFonts w:ascii="Comic Sans MS" w:hAnsi="Comic Sans MS" w:cs="Arial"/>
        </w:rPr>
      </w:pPr>
      <w:r>
        <w:rPr>
          <w:rFonts w:cs="Arial" w:ascii="Comic Sans MS" w:hAnsi="Comic Sans MS"/>
        </w:rPr>
        <w:drawing>
          <wp:inline distT="0" distB="0" distL="0" distR="0">
            <wp:extent cx="6225540" cy="163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6225540" cy="1633855"/>
                    </a:xfrm>
                    <a:prstGeom prst="rect">
                      <a:avLst/>
                    </a:prstGeom>
                  </pic:spPr>
                </pic:pic>
              </a:graphicData>
            </a:graphic>
          </wp:inline>
        </w:drawing>
      </w:r>
    </w:p>
    <w:p>
      <w:pPr>
        <w:pStyle w:val="Normal"/>
        <w:tabs>
          <w:tab w:val="clear" w:pos="708"/>
          <w:tab w:val="left" w:pos="8772" w:leader="none"/>
        </w:tabs>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8772" w:leader="none"/>
        </w:tabs>
        <w:jc w:val="center"/>
        <w:rPr>
          <w:rFonts w:ascii="Comic Sans MS" w:hAnsi="Comic Sans MS" w:cs="Arial"/>
          <w:b/>
          <w:b/>
          <w:color w:val="993300"/>
          <w:sz w:val="28"/>
          <w:szCs w:val="28"/>
        </w:rPr>
      </w:pPr>
      <w:r>
        <w:rPr>
          <w:rFonts w:cs="Arial" w:ascii="Comic Sans MS" w:hAnsi="Comic Sans MS"/>
          <w:b/>
          <w:color w:val="993300"/>
          <w:sz w:val="28"/>
          <w:szCs w:val="28"/>
        </w:rPr>
        <w:t>UN POCO EN BROMA… Y UN POCO EN SERIO</w:t>
      </w:r>
    </w:p>
    <w:p>
      <w:pPr>
        <w:pStyle w:val="Normal"/>
        <w:tabs>
          <w:tab w:val="clear" w:pos="708"/>
          <w:tab w:val="left" w:pos="8772" w:leader="none"/>
        </w:tabs>
        <w:rPr>
          <w:rFonts w:ascii="Comic Sans MS" w:hAnsi="Comic Sans MS" w:cs="Arial"/>
          <w:b/>
          <w:b/>
          <w:color w:val="993300"/>
          <w:sz w:val="28"/>
          <w:szCs w:val="28"/>
        </w:rPr>
      </w:pPr>
      <w:r>
        <w:rPr>
          <w:rFonts w:cs="Arial" w:ascii="Comic Sans MS" w:hAnsi="Comic Sans MS"/>
          <w:b/>
          <w:color w:val="993300"/>
          <w:sz w:val="28"/>
          <w:szCs w:val="28"/>
        </w:rPr>
      </w:r>
    </w:p>
    <w:p>
      <w:pPr>
        <w:pStyle w:val="Normal"/>
        <w:tabs>
          <w:tab w:val="clear" w:pos="708"/>
          <w:tab w:val="left" w:pos="8772" w:leader="none"/>
        </w:tabs>
        <w:rPr>
          <w:rFonts w:ascii="Comic Sans MS" w:hAnsi="Comic Sans MS" w:cs="Arial"/>
          <w:b/>
          <w:b/>
          <w:sz w:val="32"/>
          <w:szCs w:val="32"/>
        </w:rPr>
      </w:pPr>
      <w:r>
        <w:rPr>
          <w:rFonts w:cs="Arial" w:ascii="Comic Sans MS" w:hAnsi="Comic Sans MS"/>
          <w:b/>
          <w:sz w:val="32"/>
          <w:szCs w:val="32"/>
        </w:rPr>
        <w:t>Golpe de Estado en Fray Bentos</w:t>
      </w:r>
    </w:p>
    <w:p>
      <w:pPr>
        <w:pStyle w:val="Normal"/>
        <w:tabs>
          <w:tab w:val="clear" w:pos="708"/>
          <w:tab w:val="left" w:pos="8772" w:leader="none"/>
        </w:tabs>
        <w:rPr>
          <w:rFonts w:ascii="Comic Sans MS" w:hAnsi="Comic Sans MS" w:cs="Arial"/>
          <w:b/>
          <w:b/>
          <w:sz w:val="32"/>
          <w:szCs w:val="32"/>
        </w:rPr>
      </w:pPr>
      <w:r>
        <w:rPr>
          <w:rFonts w:cs="Arial" w:ascii="Comic Sans MS" w:hAnsi="Comic Sans MS"/>
          <w:b/>
          <w:sz w:val="32"/>
          <w:szCs w:val="32"/>
        </w:rPr>
      </w:r>
    </w:p>
    <w:p>
      <w:pPr>
        <w:pStyle w:val="Normal"/>
        <w:tabs>
          <w:tab w:val="clear" w:pos="708"/>
          <w:tab w:val="left" w:pos="8772" w:leader="none"/>
        </w:tabs>
        <w:rPr>
          <w:rFonts w:ascii="Comic Sans MS" w:hAnsi="Comic Sans MS" w:cs="Arial"/>
          <w:b/>
          <w:b/>
        </w:rPr>
      </w:pPr>
      <w:r>
        <w:rPr>
          <w:rFonts w:cs="Arial" w:ascii="Comic Sans MS" w:hAnsi="Comic Sans MS"/>
          <w:b/>
        </w:rPr>
        <w:t>Desembarcan Tropas Finlandesas</w:t>
      </w:r>
    </w:p>
    <w:p>
      <w:pPr>
        <w:pStyle w:val="Normal"/>
        <w:tabs>
          <w:tab w:val="clear" w:pos="708"/>
          <w:tab w:val="left" w:pos="8772" w:leader="none"/>
        </w:tabs>
        <w:rPr>
          <w:rFonts w:ascii="Comic Sans MS" w:hAnsi="Comic Sans MS" w:cs="Arial"/>
          <w:b/>
          <w:b/>
        </w:rPr>
      </w:pPr>
      <w:r>
        <w:rPr>
          <w:rFonts w:cs="Arial" w:ascii="Comic Sans MS" w:hAnsi="Comic Sans MS"/>
          <w:b/>
        </w:rPr>
      </w:r>
    </w:p>
    <w:p>
      <w:pPr>
        <w:pStyle w:val="Normal"/>
        <w:tabs>
          <w:tab w:val="clear" w:pos="708"/>
          <w:tab w:val="left" w:pos="8772" w:leader="none"/>
        </w:tabs>
        <w:jc w:val="both"/>
        <w:rPr>
          <w:rFonts w:ascii="Comic Sans MS" w:hAnsi="Comic Sans MS" w:cs="Arial"/>
        </w:rPr>
      </w:pPr>
      <w:r>
        <w:rPr>
          <w:rFonts w:cs="Arial" w:ascii="Comic Sans MS" w:hAnsi="Comic Sans MS"/>
        </w:rPr>
        <w:t>FRAY BENTOS, Uruguay (Agencias) – Empleados jerárquicos de la planta papelera Botnia realizaron un golpe de estado hoy, deponiendo a las autoridades uruguayas lideradas por el intendente Omar Lafluf. Grupos civiles armados, identificados por sus trajes azules y corbatas del mismo tono y oliendo a perfume Polo negro ocuparon en horas de la madrugada el palacio municipal, estaciones de policía y los locales de los diarios y radios locales.</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Al mismo tiempo, tropas de elite finlandesas al mando del Teniente Coronel ... desembarcaron el puerto construido por Botnia para, según el comunicado emitido por el gobierno Finlandés, "proteger la vida y propiedad de los ciudadanos finlandeses puestas en peligro por la acción subversiva de terroristas argentinos que bloquean puentes de acceso e impiden el normal desarrollo del libre comercio en la región."</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El director local de la firma Botnia, Erkki Varis, emitió un comunicado que se hizo público a través de diarios y radios locales anunciando "la creación de una junta de salvación nacional Botnia" y "declarando formalmente constituida la Republica de Botnia – Fray Bentos, libremente asociada a Finlandia."</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Varis anunció también la creación de un gobierno de "unidad nacional" y que en ese sentido se habían dirigido al directorio de la firma Ence, para que participara en el gobierno de transición "hacia una nueva república del moderno capitalismo." El auto declarado mandamás de la nueva republica anunció también la imposición del estado de sitio, el toque de queda, la veda política y la prohibición de todo acto o manifestación de oposición al nuevo régimen político. Las tropas finlandesas, unos mil hombres apoyados por unidades de tanques y al menos tres helicópteros de fabricación norteamericana, encontraron resistencia en su marcha al centro de Fray Bentos.</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Pequeños grupos de civiles y algunos policías de bajo rango, tirotearon a las fuerzas invasoras, recibiendo en respuesta, una aluvión de cohetes tierra-tierra y fuego de ametralladoras pesadas de los helicópteros.</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Las fuerzas de la resistencia se identificaron ante algunos periodistas presentes como miembros del Frente de Liberación Nacional Artiguista (FLNA).</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El Primer Ministro Finlandés, Paavo Lipponen, elogió la "acción decidida de los patriotas finlandeses que, a riesgo de su propia vida, han impuesto los valores occidentales y cristianos de la civilización finlandesa en tierras inhóspitas de Sudamérica." El jefe de estado Finlandés, en una alocución publica a su pueblo, y parafraseando a George W. Bush dijo "que lo que hicimos, lo hicimos forzados por las circunstancias. Es preferible enfrentar a los terroristas allí, antes de hacerlo en las calles de Reykiavik."</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El presidente uruguayo Tabaré Vázquez, consultado por los periodistas mientras presidía un acto de homenaje al mate criollo, afirmó "que ahora si se abrían posibilidades reales de negociación con el pueblo finlandés a través de sus representantes reales en Fray Bentos." Preguntando acerca de la proscripción de su partido, el Frente Amplio, por la Junta de Gobierno de la Republica de Botnia, afirmó "que en toda resolución de un conflicto uno no puede esperar que todo sea para uno. El consenso es importante, aun al precio de hacer algunos sacrificios."</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Mientras la junta de gobierno de la flamante Republica de Botnia-Fray Bentos se disponía a enviar tropas finlandesas a los puentes sobre el Río Uruguay "para hacer efectiva nuestra soberanía y nuestro derecho al libre comercio" el Presidente Kirchner de Argentina "llamo a negociaciones bilaterales con el pode de facto en Fray Bentos" y llamo a la situación "un sinceramiento de la realidad" mientras ordenaba a la Gendarmería Nacional que desalojara a los manifestantes que continuaban bloqueando los puentes internacionales de Gualeguaychú y Colon "para evitar incurrir en provocaciones que podrían causar derramamientos de sangre innecesarios."</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Tenemos que evitar las provocaciones. Iremos a los tribunales internacionales, como corresponde"- afirmó el mandatario argentino.</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rFonts w:ascii="Comic Sans MS" w:hAnsi="Comic Sans MS" w:cs="Arial"/>
        </w:rPr>
      </w:pPr>
      <w:r>
        <w:rPr>
          <w:rFonts w:cs="Arial" w:ascii="Comic Sans MS" w:hAnsi="Comic Sans MS"/>
        </w:rPr>
        <w:t xml:space="preserve">La Casa Blanca, mientras tanto, se apresuró a reconocer a la nueva república y en un comunicado emitido por la Secretaria de Estado Condooleza Rice expresó "admiración por el gobierno y tropas finlandesas que hacen hoy en Fray Bentos, lo que los EEUU hicieron hace tres años en Iraq: prevenir el terrorismo, luchar por los intereses de su pueblo y expresar los altos ideales de democracia y valores occidentales." </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rFonts w:ascii="Comic Sans MS" w:hAnsi="Comic Sans MS" w:cs="Arial"/>
        </w:rPr>
      </w:pPr>
      <w:r>
        <w:rPr>
          <w:rFonts w:cs="Arial" w:ascii="Comic Sans MS" w:hAnsi="Comic Sans MS"/>
        </w:rPr>
        <w:t>Fuente: una página en Internet.</w:t>
      </w:r>
    </w:p>
    <w:p>
      <w:pPr>
        <w:pStyle w:val="Normal"/>
        <w:tabs>
          <w:tab w:val="clear" w:pos="708"/>
          <w:tab w:val="left" w:pos="8772" w:leader="none"/>
        </w:tabs>
        <w:jc w:val="both"/>
        <w:rPr>
          <w:rFonts w:ascii="Comic Sans MS" w:hAnsi="Comic Sans MS" w:cs="Arial"/>
        </w:rPr>
      </w:pPr>
      <w:r>
        <w:rPr>
          <w:rFonts w:cs="Arial" w:ascii="Comic Sans MS" w:hAnsi="Comic Sans MS"/>
        </w:rPr>
        <w:t>-----------------------------------------------------</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772" w:leader="none"/>
        </w:tabs>
        <w:jc w:val="center"/>
        <w:rPr>
          <w:rFonts w:ascii="Arial" w:hAnsi="Arial" w:cs="Arial"/>
          <w:b/>
          <w:b/>
          <w:color w:val="993300"/>
          <w:sz w:val="28"/>
          <w:szCs w:val="28"/>
        </w:rPr>
      </w:pPr>
      <w:r>
        <w:rPr>
          <w:rFonts w:cs="Arial" w:ascii="Arial" w:hAnsi="Arial"/>
          <w:b/>
          <w:color w:val="993300"/>
          <w:sz w:val="28"/>
          <w:szCs w:val="28"/>
        </w:rPr>
        <w:t>ESTO ES EN SERIO… PERO PARECE UNA BROMA (DE MAL GUSTO)</w:t>
      </w:r>
    </w:p>
    <w:p>
      <w:pPr>
        <w:pStyle w:val="Normal"/>
        <w:tabs>
          <w:tab w:val="clear" w:pos="708"/>
          <w:tab w:val="left" w:pos="8772" w:leader="none"/>
        </w:tabs>
        <w:jc w:val="both"/>
        <w:rPr>
          <w:rFonts w:ascii="Comic Sans MS" w:hAnsi="Comic Sans MS" w:cs="Arial"/>
          <w:b/>
          <w:b/>
          <w:color w:val="993300"/>
          <w:sz w:val="28"/>
          <w:szCs w:val="28"/>
        </w:rPr>
      </w:pPr>
      <w:r>
        <w:rPr>
          <w:rFonts w:cs="Arial" w:ascii="Comic Sans MS" w:hAnsi="Comic Sans MS"/>
          <w:b/>
          <w:color w:val="993300"/>
          <w:sz w:val="28"/>
          <w:szCs w:val="28"/>
        </w:rPr>
      </w:r>
    </w:p>
    <w:p>
      <w:pPr>
        <w:pStyle w:val="Normal"/>
        <w:tabs>
          <w:tab w:val="clear" w:pos="708"/>
          <w:tab w:val="left" w:pos="8772" w:leader="none"/>
        </w:tabs>
        <w:jc w:val="both"/>
        <w:rPr>
          <w:rFonts w:ascii="Comic Sans MS" w:hAnsi="Comic Sans MS" w:cs="Arial"/>
        </w:rPr>
      </w:pPr>
      <w:r>
        <w:rPr>
          <w:rFonts w:cs="Arial" w:ascii="Comic Sans MS" w:hAnsi="Comic Sans MS"/>
        </w:rPr>
        <w:t>AMBITO FINANCIERO / 9-11-2006   /   Por: Carlos Burgueño</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tabs>
          <w:tab w:val="clear" w:pos="708"/>
          <w:tab w:val="left" w:pos="8772" w:leader="none"/>
        </w:tabs>
        <w:jc w:val="both"/>
        <w:rPr>
          <w:rFonts w:ascii="Comic Sans MS" w:hAnsi="Comic Sans MS" w:cs="Arial"/>
          <w:b/>
          <w:b/>
          <w:sz w:val="28"/>
          <w:szCs w:val="28"/>
          <w:u w:val="single"/>
        </w:rPr>
      </w:pPr>
      <w:r>
        <w:rPr>
          <w:rFonts w:cs="Arial" w:ascii="Comic Sans MS" w:hAnsi="Comic Sans MS"/>
          <w:b/>
          <w:sz w:val="28"/>
          <w:szCs w:val="28"/>
          <w:u w:val="single"/>
        </w:rPr>
        <w:t>Uruguay quiere que el país pague obras para papeleras</w:t>
      </w:r>
    </w:p>
    <w:p>
      <w:pPr>
        <w:pStyle w:val="Normal"/>
        <w:tabs>
          <w:tab w:val="clear" w:pos="708"/>
          <w:tab w:val="left" w:pos="8772" w:leader="none"/>
        </w:tabs>
        <w:jc w:val="both"/>
        <w:rPr>
          <w:rFonts w:ascii="Comic Sans MS" w:hAnsi="Comic Sans MS" w:cs="Arial"/>
          <w:b/>
          <w:b/>
          <w:sz w:val="28"/>
          <w:szCs w:val="28"/>
          <w:u w:val="single"/>
        </w:rPr>
      </w:pPr>
      <w:r>
        <w:rPr>
          <w:rFonts w:cs="Arial" w:ascii="Comic Sans MS" w:hAnsi="Comic Sans MS"/>
          <w:b/>
          <w:sz w:val="28"/>
          <w:szCs w:val="28"/>
          <w:u w:val="single"/>
        </w:rPr>
      </w:r>
    </w:p>
    <w:p>
      <w:pPr>
        <w:pStyle w:val="Normal"/>
        <w:tabs>
          <w:tab w:val="clear" w:pos="708"/>
          <w:tab w:val="left" w:pos="8772" w:leader="none"/>
        </w:tabs>
        <w:jc w:val="both"/>
        <w:rPr/>
      </w:pPr>
      <w:r>
        <w:rPr>
          <w:rFonts w:eastAsia="Comic Sans MS" w:cs="Comic Sans MS" w:ascii="Comic Sans MS" w:hAnsi="Comic Sans MS"/>
        </w:rPr>
        <w:t xml:space="preserve">   </w:t>
      </w:r>
      <w:r>
        <w:rPr>
          <w:rFonts w:cs="Arial" w:ascii="Comic Sans MS" w:hAnsi="Comic Sans MS"/>
        </w:rPr>
        <w:t>Incluyó entre los proyectos a financiar por el fondo del Mercosur (al que aporta la Argentina) rutas de acceso a plantas de Fray Bentos. El gobierno uruguayo quiere que la Argentina financie parte de las obras de infraestructura que necesitan las papeleras de Fray Bentos para trabajar. El país vecino presentó un proyecto ante las autoridades del Mercosur para que a través de dinero perteneciente al fondo de fomento integrado, en su mayoría, con dinero que aportan Brasil y la Argentina se arregle y amplíe la Ruta 12 por la cual las pasteras recibirán insumos (madera) y transportarán luego parte del producto final (que debe ser exportado a Oriente vía Chile). Para esto, los dos socios mayores del Mercosur deberían aportar algo menos de 3 millones de dólares, a partir de un envío de dinero proveniente del Fondo para la Convergencia de la Estructura Institucional del Mercosur (FOCEM). Si se aprobara esta operación, la Argentina terminaría facilitando indirectamente la llegada de madera a la planta contaminante de Botnia en Fray Bentos.</w:t>
      </w:r>
    </w:p>
    <w:p>
      <w:pPr>
        <w:pStyle w:val="Normal"/>
        <w:tabs>
          <w:tab w:val="clear" w:pos="708"/>
          <w:tab w:val="left" w:pos="8772" w:leader="none"/>
        </w:tabs>
        <w:jc w:val="both"/>
        <w:rPr>
          <w:rFonts w:ascii="Comic Sans MS" w:hAnsi="Comic Sans MS" w:cs="Arial"/>
        </w:rPr>
      </w:pPr>
      <w:r>
        <w:rPr>
          <w:rFonts w:cs="Arial" w:ascii="Comic Sans MS" w:hAnsi="Comic Sans MS"/>
        </w:rPr>
        <w:t>------------------------------------------------------------</w:t>
      </w:r>
    </w:p>
    <w:p>
      <w:pPr>
        <w:pStyle w:val="Normal"/>
        <w:tabs>
          <w:tab w:val="clear" w:pos="708"/>
          <w:tab w:val="left" w:pos="8772" w:leader="none"/>
        </w:tabs>
        <w:jc w:val="both"/>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8772" w:leader="none"/>
        </w:tabs>
        <w:jc w:val="center"/>
        <w:rPr>
          <w:rFonts w:ascii="Comic Sans MS" w:hAnsi="Comic Sans MS" w:cs="Arial"/>
          <w:b/>
          <w:b/>
          <w:color w:val="000080"/>
          <w:sz w:val="36"/>
          <w:szCs w:val="36"/>
        </w:rPr>
      </w:pPr>
      <w:r>
        <w:rPr>
          <w:rFonts w:cs="Arial" w:ascii="Comic Sans MS" w:hAnsi="Comic Sans MS"/>
          <w:b/>
          <w:color w:val="000080"/>
          <w:sz w:val="36"/>
          <w:szCs w:val="36"/>
        </w:rPr>
        <w:t>Economía y educación</w:t>
      </w:r>
    </w:p>
    <w:p>
      <w:pPr>
        <w:pStyle w:val="Normal"/>
        <w:pBdr>
          <w:top w:val="single" w:sz="4" w:space="1" w:color="000000"/>
          <w:left w:val="single" w:sz="4" w:space="4" w:color="000000"/>
          <w:bottom w:val="single" w:sz="4" w:space="1" w:color="000000"/>
          <w:right w:val="single" w:sz="4" w:space="4" w:color="000000"/>
        </w:pBdr>
        <w:tabs>
          <w:tab w:val="clear" w:pos="708"/>
          <w:tab w:val="left" w:pos="8772" w:leader="none"/>
        </w:tabs>
        <w:jc w:val="center"/>
        <w:rPr>
          <w:rFonts w:ascii="Comic Sans MS" w:hAnsi="Comic Sans MS" w:cs="Arial"/>
          <w:b/>
          <w:b/>
          <w:color w:val="000080"/>
          <w:sz w:val="28"/>
          <w:szCs w:val="28"/>
        </w:rPr>
      </w:pPr>
      <w:r>
        <w:rPr>
          <w:rFonts w:cs="Arial" w:ascii="Comic Sans MS" w:hAnsi="Comic Sans MS"/>
          <w:b/>
          <w:color w:val="000080"/>
          <w:sz w:val="28"/>
          <w:szCs w:val="28"/>
        </w:rPr>
        <w:t>Para reflexionar y debatir</w:t>
      </w:r>
    </w:p>
    <w:p>
      <w:pPr>
        <w:pStyle w:val="Normal"/>
        <w:tabs>
          <w:tab w:val="clear" w:pos="708"/>
          <w:tab w:val="left" w:pos="8772" w:leader="none"/>
        </w:tabs>
        <w:jc w:val="both"/>
        <w:rPr>
          <w:rFonts w:ascii="Comic Sans MS" w:hAnsi="Comic Sans MS" w:cs="Arial"/>
          <w:b/>
          <w:b/>
          <w:color w:val="000080"/>
          <w:sz w:val="28"/>
          <w:szCs w:val="28"/>
        </w:rPr>
      </w:pPr>
      <w:r>
        <w:rPr>
          <w:rFonts w:cs="Arial" w:ascii="Comic Sans MS" w:hAnsi="Comic Sans MS"/>
          <w:b/>
          <w:color w:val="000080"/>
          <w:sz w:val="28"/>
          <w:szCs w:val="28"/>
        </w:rPr>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t>Por Carlos Leyba / Lo Social, 12-11-2006</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La educación, los valores incorporados, modelan la calidad de la civilización por encima de cualquier contenido que ella provea. Se trata de pensar qué hacen la política económica, la política social y la educativa para lograr la liberación de ese estadio que amenaza las mismas bases del progreso colectivo, porque amenaza la vida y el futuro de los jóvenes.</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w:t>
      </w:r>
      <w:r>
        <w:rPr>
          <w:rFonts w:cs="Arial" w:ascii="Comic Sans MS" w:hAnsi="Comic Sans MS"/>
          <w:color w:val="000080"/>
        </w:rPr>
        <w:t>La civilización empieza con la piedad del hombre” voz de Leopoldo “Teuco” Castilla, radio de Merlo, San Luis. Piedad, para María Moliner, es inclinación afectiva ante quien padece. Para los romanos, piedad, es cumplir los deberes. Valores. Educación y economía.</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La despiadada violencia bélica de estos días es un mojón apocalíptico en el retroceso de la civilización. La demanda de piedad es siempre demanda de civilización. También, siguiendo a los romanos, piedad es cumplir con los deberes y, la conciencia de deber, también es un eje civilizatorio. ¿No es la educación, en lo básico, el desarrollo de la piedad en ambos sentidos señalados?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La educación, los valores incorporados, modelan la calidad de la civilización por encima de cualquier contenido que ella provea. Esta guerra – como todas– es un prodigio de técnica y saberes, pero para la violación de la vida. ¿Pero esos prodigios son los caminos del progreso del hombre, son herramientas de civilización? O son la negación de valores, de la piedad – la inclinación afectiva ante quien padece – y del deber que – por sobre todas las cosas – es el de respetar la vida del otro tanto como la propia. Claro, la guerra es un escenario evidente. Da pie. Pero hay otros, cotidianos, que no lo son tanto y donde la piedad y el deber se extravían; y es eso lo que aquí – lejos de misiles y de invasiones – viene a propósito de educación y economía.</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Acudo, para vincular economía y educación desde una perspectiva diferente de la más frecuente, al maestro Profesor Julio H.G. Olivera. Dice Olivera “la organización económica tiene efectos educadores… Puede ser apta a desenvolver o a enervar las facultades superiores del hombre, a restringir o a estimular sus apetitos inferiores… Para el progreso económico importa además la organización económica como productora de hombres”. Al presentar el Plan Fénix señaló que “la educación es la fuerza motriz del crecimiento económico” porque “educar es enriquecer, pero también es civilizar y moralizar”. “Solamente la educación puede asegurar que el crecimiento implique desarrollo económico. Y solamente la educación, en cuanto educación ética y cívica, puede garantizar que el desarrollo económico vaya unido al progreso económico y social”.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En una de sus obras el Profesor Olivera señala: “El progreso económico pertenece en parte a los dominios de la axiología… no existe con independencia del progreso humano integral”. Finalmente – y en oportunidad de la presentación del Plan Fénix, afirmó: “El mercado forma y educa mercaderes. No me refiero a los comerciantes sino a las personas animadas por una visión mercantil de la vida, dispuestas a hacer negocio del negocio” y “sólo el sistema educativo puede contrarrestar esas deformaciones.”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La primera afirmación es que la organización de la economía, su sistema de producción, distribución y consumo, tiene consecuencias educativas. ¿Cuáles son las consecuencias que, tal como están las cosas, habrá de generar nuestro sistema económico? Miremos los números. Desde la Capital del Plata se observa, se ve en la calle, cada noche durmiendo a la puerta de los edificios, a niños indigentes que forman parte del 5,5 por ciento de menores de 14 años indigentes que habitan la Ciudad más rica y sofisticada de América del Sur. Comparativamente es una tasa modesta. Para los muchos que en la nueva administración de la Nación vienen del sur, sin embargo, es alta. En las provincias ricas, petroleras, gasíferas, los indigentes menores de 14 años son solo 2,2 por ciento en Ushuaia o 3,3 en Río Gallegos. Difícil es tener presente, todos los días, que esos porcentajes de menores indigentes son 10 veces más en Gran Resistencia (38,4), Corrientes (37,2) o Concordia (33,2). En los aglomerados de menos de 500 mil habitantes, los menores de 14 años indigentes son el 25 por ciento del total. Y en los de más de 500 mil habitantes son el 19 por ciento. Indigentes. Los menores de 14 años pobres – que incluye a los indigentes – suman legión. Son el 56 por ciento de los menores en los aglomerados de menos de 500 mil habitantes y el 47 por ciento en los aglomerados de más de 500 mil habitantes. Para todo el país el 50 por ciento son pobres y el 20 indigentes. En el Noroeste el 68 por ciento son pobres. Comen mal, difícilmente les llegue la medicina preventiva, están en la calle, trabajan. Marginados.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Qué significa para ellos el sistema educativo tal como es? ¿Qué es lo que les brinda, a modo de educación cotidiana, la sociedad en la que viven, de la que son parte? ¿Qué piedad los incorpora al Siglo XXI en el que están? ¿Qué piedad pueden incorporar? ¿Qué reproducirán a partir de esas condiciones? ¿Acaso alguien imagina que el sistema educativo, tal como lo conocemos, pueda reparar lo que el sistema económico, tal como ha funcionado, ha producido?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No importa a esta altura si la causa está alojada en la indiscutible perversidad de los 90 o en la de los treinta años que van desde la pérdida del rumbo. Pero estamos más allá de la mitad de la década del 10. Y esto está ocurriendo ahora: “la organización económica tiene efectos educadores… como productora de hombres” ¿Qué hombres estamos produciendo ahora? La indigencia y la pobreza exigen mucho más que lo que el sistema educativo tal como está pueda ofrecer. No se trata solo de proveer más recursos al mismo sistema.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Se trata de pensar interdisciplinariamente qué hacen la política económica, la política social y la educativa para lograr la liberación de ese estadio que amenaza las mismas bases del progreso colectivo porque amenaza la vida y el futuro de los jóvenes. Es imprescindible un cambio de paradigma para modificar las condiciones en las que “se educan”, en la pobreza, nada menos que la mitad de nuestros hijos y en la indigencia uno de cada 5. Todos los promedios mienten. Y las cifras extremas hablan de una necesidad inmediata, impostergable. La piedad. La civilización. Los horrores de las guerras cotidianas. ¡Cascos blancos!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Hay otra mitad. Los que no son pobres. Y a los que el sistema económico también contribuye a educar. Para ellos, en realidad para todos, cabe aquello de Olivera que “El mercado forma y educa mercaderes… una visión mercantil de la vida… sólo el sistema educativo puede contrarrestar esas deformaciones”. ¿Alguna idea de piedad, en el sentido que hemos mencionado, está incorporada en los medios masivos de comunicación? ¿Alguien duda que los medios de comunicación forman parte del sistema educativo? ¿O que tratan de instalar valores y visiones de la vida que la currícula educativa– si es algo más que información – no pareciera que, al menos expresamente, también promueva? ¿El doble mensaje que se genera entre familia, escuela y medios de comunicación, no es un problema? </w:t>
      </w:r>
    </w:p>
    <w:p>
      <w:pPr>
        <w:pStyle w:val="Normal"/>
        <w:tabs>
          <w:tab w:val="clear" w:pos="708"/>
          <w:tab w:val="left" w:pos="8772" w:leader="none"/>
        </w:tabs>
        <w:jc w:val="both"/>
        <w:rPr>
          <w:rFonts w:ascii="Comic Sans MS" w:hAnsi="Comic Sans MS" w:cs="Arial"/>
          <w:color w:val="000080"/>
        </w:rPr>
      </w:pPr>
      <w:r>
        <w:rPr>
          <w:rFonts w:cs="Arial" w:ascii="Comic Sans MS" w:hAnsi="Comic Sans MS"/>
          <w:color w:val="000080"/>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Nada de esto es nuevo ni sencillo de tratar porque se superponen lecturas, derechos y obligaciones. Pero vale la pena mencionarlo para aclarar que “toda la organización económica” educa. En un caso por las carencias y en el otro por el bombardeo.  </w:t>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Hay más. La educación es reconocida como un factor esencial del progreso económico. Es decir la educación, la disponibilidad de calificaciones suficientes, garantiza lograr el incremento de la productividad del aparato económico en su conjunto. El progreso económico. Veamos los números. Solo el 25 por ciento de los mayores de 15 años tiene la escuela primaria completa. Solo el 18 el secundario completo y el 12 por ciento completó estudios superiores. Dada la situación social son cifras esperables. Pero no dejan de ser preocupantes. </w:t>
      </w:r>
    </w:p>
    <w:p>
      <w:pPr>
        <w:pStyle w:val="Normal"/>
        <w:tabs>
          <w:tab w:val="clear" w:pos="708"/>
          <w:tab w:val="left" w:pos="8772" w:leader="none"/>
        </w:tabs>
        <w:jc w:val="both"/>
        <w:rPr>
          <w:rFonts w:ascii="Comic Sans MS" w:hAnsi="Comic Sans MS" w:cs="Arial"/>
          <w:color w:val="000080"/>
          <w:sz w:val="16"/>
          <w:szCs w:val="16"/>
        </w:rPr>
      </w:pPr>
      <w:r>
        <w:rPr>
          <w:rFonts w:cs="Arial" w:ascii="Comic Sans MS" w:hAnsi="Comic Sans MS"/>
          <w:color w:val="000080"/>
          <w:sz w:val="16"/>
          <w:szCs w:val="16"/>
        </w:rPr>
      </w:r>
    </w:p>
    <w:p>
      <w:pPr>
        <w:pStyle w:val="Normal"/>
        <w:tabs>
          <w:tab w:val="clear" w:pos="708"/>
          <w:tab w:val="left" w:pos="8772" w:leader="none"/>
        </w:tabs>
        <w:jc w:val="both"/>
        <w:rPr/>
      </w:pPr>
      <w:r>
        <w:rPr>
          <w:rFonts w:eastAsia="Comic Sans MS" w:cs="Comic Sans MS" w:ascii="Comic Sans MS" w:hAnsi="Comic Sans MS"/>
          <w:color w:val="000080"/>
        </w:rPr>
        <w:t xml:space="preserve">   </w:t>
      </w:r>
      <w:r>
        <w:rPr>
          <w:rFonts w:cs="Arial" w:ascii="Comic Sans MS" w:hAnsi="Comic Sans MS"/>
          <w:color w:val="000080"/>
        </w:rPr>
        <w:t xml:space="preserve">Desde 1993 rige el proyecto de llevar el Gasto Público en educación al 6 por ciento del PBI. La nueva ley ha confirmado y le ha puesto fecha a ese guarismo: 2010. Es una respuesta que denota preocupación. Es cierto que tener una meta y alcanzarla – y ésta gestión de gobierno está en condiciones de hacerlo – es muy bueno. Pero atar el gasto en educación a las fluctuaciones del PBI no parece del todo sensato. En rigor para programar el proceso educativo, en las condiciones en que el mismo se realiza, la cuestión presupuestaria debería ceñirse a cifras reales – ajustadas por la inflación, el crecimiento demográfico y a una tasa creciente de incorporación de calidad – independientemente de la suerte de la economía que puede crecer, estancarse o declinar. Y ninguna de estas dos situaciones es soportable para el sistema educativo.   La meta, no obstante, es importante. Pero también lo es recordar que en 1979, en la Conferencia Regional de Ministros de Educación y Ministros Encargados de la Planificación Económica de los Estados Miembros de América Latina y del Caribe, se declaró que “los Estados Miembros deberían… dedicar presupuestos gradualmente mayores a la educación, hasta destinar no menos del 7 u 8% de su Producto Nacional Bruto a la acción educativa…” Hay mucho por hacer. Pero es mucho más que presupuesto. </w:t>
      </w:r>
    </w:p>
    <w:p>
      <w:pPr>
        <w:pStyle w:val="Normal"/>
        <w:tabs>
          <w:tab w:val="clear" w:pos="708"/>
          <w:tab w:val="left" w:pos="8772" w:leader="none"/>
        </w:tabs>
        <w:jc w:val="both"/>
        <w:rPr>
          <w:rFonts w:ascii="Comic Sans MS" w:hAnsi="Comic Sans MS" w:cs="Arial"/>
          <w:color w:val="000080"/>
          <w:sz w:val="16"/>
          <w:szCs w:val="16"/>
        </w:rPr>
      </w:pPr>
      <w:r>
        <w:rPr>
          <w:rFonts w:cs="Arial" w:ascii="Comic Sans MS" w:hAnsi="Comic Sans MS"/>
          <w:color w:val="000080"/>
          <w:sz w:val="16"/>
          <w:szCs w:val="16"/>
        </w:rPr>
      </w:r>
    </w:p>
    <w:p>
      <w:pPr>
        <w:pStyle w:val="Normal"/>
        <w:tabs>
          <w:tab w:val="clear" w:pos="708"/>
          <w:tab w:val="left" w:pos="8772" w:leader="none"/>
        </w:tabs>
        <w:jc w:val="both"/>
        <w:rPr>
          <w:rFonts w:ascii="Comic Sans MS" w:hAnsi="Comic Sans MS" w:cs="Arial"/>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En síntesis, la educación es modelada y a la vez modela el sistema económico que deseamos. Nassau Senior (1790/7864), uno de los economistas clásicos más interesados por la educación, sostenía que además la educación también genera las condiciones para la acumulación del capital. En sus palabras: “clara percepción del valor de un bien futuro y el deseo de proveer lo necesario para la felicidad futura de nuestros descendientes –los dos motivos más grandes para abstenerse- son generalmente débiles en proporción a la ausencia de la educación." Nuestra escuálida tasa de acumulación que genera el desempleo y el estancamiento de 30 años no sólo puso la educación en crisis. La crisis de la educación, de valores, - de pobres y de los que no lo son -, es parte de la debilidad de inversión. De todo eso trata la vinculación entre economía y la educación. </w:t>
      </w:r>
    </w:p>
    <w:p>
      <w:pPr>
        <w:pStyle w:val="Normal"/>
        <w:tabs>
          <w:tab w:val="clear" w:pos="708"/>
          <w:tab w:val="left" w:pos="8772" w:leader="none"/>
        </w:tabs>
        <w:jc w:val="both"/>
        <w:rPr>
          <w:rFonts w:ascii="Comic Sans MS" w:hAnsi="Comic Sans MS" w:cs="Arial"/>
          <w:color w:val="000080"/>
          <w:sz w:val="16"/>
          <w:szCs w:val="16"/>
        </w:rPr>
      </w:pPr>
      <w:r>
        <w:rPr>
          <w:rFonts w:cs="Arial" w:ascii="Comic Sans MS" w:hAnsi="Comic Sans MS"/>
          <w:color w:val="00008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00"/>
          <w:sz w:val="20"/>
          <w:szCs w:val="20"/>
          <w:lang w:val="es-ES_tradnl"/>
        </w:rPr>
      </w:pPr>
      <w:r>
        <w:rPr>
          <w:rFonts w:cs="Arial" w:ascii="Arial" w:hAnsi="Arial"/>
          <w:b/>
          <w:color w:val="800000"/>
          <w:sz w:val="20"/>
          <w:szCs w:val="20"/>
          <w:lang w:val="es-ES_tradnl"/>
        </w:rPr>
        <w:t>EN LOS PROXIMOS ENVIOS QUINCENALES</w:t>
      </w:r>
    </w:p>
    <w:p>
      <w:pPr>
        <w:pStyle w:val="Normal"/>
        <w:jc w:val="both"/>
        <w:rPr>
          <w:rFonts w:ascii="Arial" w:hAnsi="Arial" w:cs="Arial"/>
          <w:b/>
          <w:b/>
          <w:color w:val="800000"/>
          <w:sz w:val="16"/>
          <w:szCs w:val="16"/>
          <w:lang w:val="es-ES_tradnl"/>
        </w:rPr>
      </w:pPr>
      <w:r>
        <w:rPr>
          <w:rFonts w:cs="Arial" w:ascii="Arial" w:hAnsi="Arial"/>
          <w:b/>
          <w:color w:val="800000"/>
          <w:sz w:val="16"/>
          <w:szCs w:val="16"/>
          <w:lang w:val="es-ES_tradnl"/>
        </w:rPr>
      </w:r>
    </w:p>
    <w:p>
      <w:pPr>
        <w:pStyle w:val="Normal"/>
        <w:jc w:val="both"/>
        <w:rPr>
          <w:b/>
          <w:b/>
          <w:sz w:val="20"/>
          <w:szCs w:val="20"/>
          <w:lang w:val="es-ES_tradnl"/>
        </w:rPr>
      </w:pPr>
      <w:r>
        <w:rPr>
          <w:b/>
          <w:sz w:val="20"/>
          <w:szCs w:val="20"/>
          <w:lang w:val="es-ES_tradnl"/>
        </w:rPr>
        <w:t xml:space="preserve">   </w:t>
      </w:r>
      <w:r>
        <w:rPr>
          <w:b/>
          <w:sz w:val="20"/>
          <w:szCs w:val="20"/>
          <w:lang w:val="es-ES_tradnl"/>
        </w:rPr>
        <w:t>Además de los temas que puedan surgir de las opiniones y comentarios de quienes participan de la red, estaremos tratando temas vinculados a la situación medioambiental, educativa, política, económica, social, etc. Entre otros: los efectos depredadores del saqueo minero y la continuidad del sistema jurídico, el verso del “parlamento” del MERCOSUR (un juguete para los legisladores), las regalías que premian a la biopiratería en la Argentina (y los negocios de Monsanto), las supuestas ventajas del libre comercio, los beneficios de la economía de la “macro mágica”, la educación para la transformación, etc. Y como siempre… el análisis de la coyuntura, humor, educación y medio ambiente.</w:t>
      </w:r>
    </w:p>
    <w:p>
      <w:pPr>
        <w:pStyle w:val="Normal"/>
        <w:jc w:val="both"/>
        <w:rPr>
          <w:b/>
          <w:b/>
          <w:sz w:val="16"/>
          <w:szCs w:val="16"/>
          <w:lang w:val="es-ES_tradnl"/>
        </w:rPr>
      </w:pPr>
      <w:r>
        <w:rPr>
          <w:b/>
          <w:sz w:val="16"/>
          <w:szCs w:val="16"/>
          <w:lang w:val="es-ES_tradnl"/>
        </w:rPr>
      </w:r>
    </w:p>
    <w:p>
      <w:pPr>
        <w:pStyle w:val="Normal"/>
        <w:jc w:val="center"/>
        <w:rPr>
          <w:vanish/>
          <w:sz w:val="20"/>
          <w:szCs w:val="20"/>
        </w:rPr>
      </w:pPr>
      <w:r>
        <w:rPr>
          <w:rFonts w:cs="Comic Sans MS" w:ascii="Comic Sans MS" w:hAnsi="Comic Sans MS"/>
          <w:color w:val="800000"/>
          <w:sz w:val="20"/>
          <w:szCs w:val="20"/>
          <w:lang w:val="es-ES_tradnl"/>
        </w:rPr>
        <w:t xml:space="preserve">Opiniones, comentarios, críticas, sugerencias… y suscripciones: </w:t>
      </w:r>
      <w:hyperlink r:id="rId9">
        <w:r>
          <w:rPr>
            <w:rStyle w:val="InternetLink"/>
            <w:rFonts w:cs="Comic Sans MS" w:ascii="Comic Sans MS" w:hAnsi="Comic Sans MS"/>
            <w:sz w:val="20"/>
            <w:szCs w:val="20"/>
            <w:lang w:val="es-ES_tradnl"/>
          </w:rPr>
          <w:t>lafferr@speedy.com.ar</w:t>
        </w:r>
      </w:hyperlink>
      <w:bookmarkStart w:id="0" w:name="_PictureBullets"/>
      <w:bookmarkEnd w:id="0"/>
    </w:p>
    <w:sectPr>
      <w:headerReference w:type="default" r:id="rId10"/>
      <w:type w:val="nextPage"/>
      <w:pgSz w:w="11906" w:h="16838"/>
      <w:pgMar w:left="1134" w:right="964"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s-ES_tradnl"/>
      </w:rPr>
      <w:t xml:space="preserve">RED DE DOCENTES POR UNA NUEVA SOCIEDAD - ENVIO Nº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lafferr@speedy.com.a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6:00Z</dcterms:created>
  <dc:creator>Luis</dc:creator>
  <dc:description/>
  <cp:keywords/>
  <dc:language>en-US</dc:language>
  <cp:lastModifiedBy>Luis</cp:lastModifiedBy>
  <dcterms:modified xsi:type="dcterms:W3CDTF">2006-11-28T19:45:00Z</dcterms:modified>
  <cp:revision>28</cp:revision>
  <dc:subject/>
  <dc:title> </dc:title>
</cp:coreProperties>
</file>