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es-ES_tradnl"/>
        </w:rPr>
        <w:t>ENVIO Nº 4 – 3 DE NOVIEMBRE DE 2006</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pPr>
      <w:r>
        <w:rPr>
          <w:b/>
          <w:color w:val="800000"/>
          <w:lang w:val="es-ES_tradnl"/>
        </w:rPr>
        <w:t>Una mirada crítica …y esperanzada</w:t>
        <w:tab/>
        <w:tab/>
        <w:tab/>
        <w:tab/>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lang w:val="es-ES_tradnl"/>
        </w:rPr>
      </w:pPr>
      <w:r>
        <w:rPr>
          <w:lang w:val="es-ES_tradnl"/>
        </w:rPr>
        <w:t>Ante la sobreabundancia de noticias que empachan e intoxican nuestras mentes, intentamos una mirada crítica que ayuda a comprender qué está sucediendo en el mundo, en nuestro país y en nuestra patria chica.</w:t>
      </w:r>
    </w:p>
    <w:p>
      <w:pPr>
        <w:pStyle w:val="Normal"/>
        <w:ind w:left="360" w:hanging="0"/>
        <w:jc w:val="both"/>
        <w:rPr>
          <w:lang w:val="es-ES_tradnl"/>
        </w:rPr>
      </w:pPr>
      <w:r>
        <w:rPr>
          <w:lang w:val="es-ES_tradnl"/>
        </w:rPr>
      </w:r>
    </w:p>
    <w:p>
      <w:pPr>
        <w:pStyle w:val="Normal"/>
        <w:numPr>
          <w:ilvl w:val="0"/>
          <w:numId w:val="1"/>
        </w:numPr>
        <w:jc w:val="both"/>
        <w:rPr>
          <w:lang w:val="es-ES_tradnl"/>
        </w:rPr>
      </w:pPr>
      <w:r>
        <w:rPr>
          <w:b/>
          <w:color w:val="800000"/>
          <w:lang w:val="es-ES_tradnl"/>
        </w:rPr>
        <w:t>Sistema capitalista mundial – Dónde estamos y adónde vamos</w:t>
        <w:tab/>
        <w:tab/>
        <w:tab/>
        <w:t>Pág.  3</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Nuestro país es parte integrante del sistema capitalista internacional, y como tal está sujeto a sus lógicas y sus tendencias predominantes. En este artículo se analiza el largo período de crisis estructural iniciado a fines de los años ’60 del siglo XX, y cómo se desatan diversas reacciones que modificarán el escenario mundial en forma irreversible, para concluir con la situación actual y los grandes peligros que acechan a la humanidad.</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La educación a debate (también en la Red de Docentes)</w:t>
        <w:tab/>
        <w:tab/>
        <w:tab/>
        <w:tab/>
        <w:t>Pág.  9</w:t>
      </w:r>
    </w:p>
    <w:p>
      <w:pPr>
        <w:pStyle w:val="Normal"/>
        <w:rPr>
          <w:sz w:val="20"/>
          <w:szCs w:val="20"/>
          <w:lang w:val="es-ES_tradnl"/>
        </w:rPr>
      </w:pPr>
      <w:r>
        <w:rPr>
          <w:sz w:val="20"/>
          <w:szCs w:val="20"/>
          <w:lang w:val="es-ES_tradnl"/>
        </w:rPr>
      </w:r>
    </w:p>
    <w:p>
      <w:pPr>
        <w:pStyle w:val="Normal"/>
        <w:ind w:left="708" w:hanging="0"/>
        <w:rPr>
          <w:lang w:val="es-ES_tradnl"/>
        </w:rPr>
      </w:pPr>
      <w:r>
        <w:rPr>
          <w:lang w:val="es-ES_tradnl"/>
        </w:rPr>
        <w:t>T</w:t>
      </w:r>
      <w:r>
        <w:rPr/>
        <w:t>ranscribimos un aporte que nos enviara el colega Adrián Francisconi, sobre la educación y la nueva ley que el gobierno nacional ha puesto en discusión. Dada la importancia del tema, su actualidad y el perfil de los participantes de la Red, reproducimos textualmente el envío, con la esperanza que se genere un debate que contribuya a enriquecernos a todos.</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w:t>
      </w:r>
      <w:r>
        <w:rPr>
          <w:b/>
          <w:color w:val="800000"/>
          <w:lang w:val="es-ES_tradnl"/>
        </w:rPr>
        <w:t>Con Kirchner continúa la desigualdad en el ingreso”</w:t>
        <w:tab/>
        <w:tab/>
        <w:tab/>
        <w:tab/>
        <w:t>Pág. 12</w:t>
      </w:r>
    </w:p>
    <w:p>
      <w:pPr>
        <w:pStyle w:val="Normal"/>
        <w:rPr>
          <w:sz w:val="20"/>
          <w:szCs w:val="20"/>
          <w:lang w:val="es-ES_tradnl"/>
        </w:rPr>
      </w:pPr>
      <w:r>
        <w:rPr>
          <w:sz w:val="20"/>
          <w:szCs w:val="20"/>
          <w:lang w:val="es-ES_tradnl"/>
        </w:rPr>
      </w:r>
    </w:p>
    <w:p>
      <w:pPr>
        <w:pStyle w:val="Normal"/>
        <w:ind w:left="708" w:hanging="0"/>
        <w:jc w:val="both"/>
        <w:rPr/>
      </w:pPr>
      <w:r>
        <w:rPr/>
        <w:t>Aún concediendo que toda la estadística meneada por el presidente de la Nación fuera certera, le queda una gran asignatura pendiente: la distribución inequitativa del ingreso. En esta materia tiene varios aplazos y no puede alegar que recién comienza porque ha transitado tres años y medio de gestión. Reproducimos un artículo de Emilio Marín, publicado en el diario La Arena.</w:t>
      </w:r>
    </w:p>
    <w:p>
      <w:pPr>
        <w:pStyle w:val="Normal"/>
        <w:ind w:left="708" w:hanging="0"/>
        <w:rPr/>
      </w:pPr>
      <w:r>
        <w:rPr/>
      </w:r>
    </w:p>
    <w:p>
      <w:pPr>
        <w:pStyle w:val="Normal"/>
        <w:numPr>
          <w:ilvl w:val="0"/>
          <w:numId w:val="1"/>
        </w:numPr>
        <w:jc w:val="both"/>
        <w:rPr>
          <w:lang w:val="es-ES_tradnl"/>
        </w:rPr>
      </w:pPr>
      <w:r>
        <w:rPr>
          <w:b/>
          <w:color w:val="800000"/>
          <w:lang w:val="es-ES_tradnl"/>
        </w:rPr>
        <w:t>Un poco de humor (de todo un poco)</w:t>
        <w:tab/>
        <w:tab/>
        <w:tab/>
        <w:tab/>
        <w:tab/>
        <w:tab/>
        <w:t>Pág. 15</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De mafiosos y de vivos, de la discriminación en los EEUU, y de…abogados!!</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En Entre Ríos los pueblos se movilizan por el ambiente</w:t>
        <w:tab/>
        <w:t xml:space="preserve"> y la vida</w:t>
        <w:tab/>
        <w:tab/>
        <w:t>Pág. 17</w:t>
      </w:r>
    </w:p>
    <w:p>
      <w:pPr>
        <w:pStyle w:val="Normal"/>
        <w:rPr>
          <w:sz w:val="20"/>
          <w:szCs w:val="20"/>
          <w:lang w:val="es-ES_tradnl"/>
        </w:rPr>
      </w:pPr>
      <w:r>
        <w:rPr>
          <w:sz w:val="20"/>
          <w:szCs w:val="20"/>
          <w:lang w:val="es-ES_tradnl"/>
        </w:rPr>
      </w:r>
    </w:p>
    <w:p>
      <w:pPr>
        <w:pStyle w:val="Normal"/>
        <w:ind w:left="720" w:hanging="0"/>
        <w:jc w:val="both"/>
        <w:rPr>
          <w:lang w:val="es-ES_tradnl"/>
        </w:rPr>
      </w:pPr>
      <w:r>
        <w:rPr>
          <w:lang w:val="es-ES_tradnl"/>
        </w:rPr>
        <w:t>Gualeguaychú vuelve a la ruta y al corte, y esta vez lo acompaña Colón, mientras en Montevideo se realiza la Cumbre Iberoamericana. Paraná sigue movilizado, con asambleas populares en defensa del ambiente y el espacio público, frente a un gobierno municipal que no escucha a la sociedad y sólo piensa en negocios.</w:t>
      </w:r>
      <w:r>
        <w:br w:type="page"/>
      </w:r>
    </w:p>
    <w:p>
      <w:pPr>
        <w:pStyle w:val="Normal"/>
        <w:jc w:val="both"/>
        <w:rPr>
          <w:b/>
          <w:b/>
          <w:color w:val="993300"/>
          <w:sz w:val="28"/>
          <w:szCs w:val="28"/>
          <w:u w:val="single"/>
          <w:lang w:val="es-ES_tradnl"/>
        </w:rPr>
      </w:pPr>
      <w:r>
        <w:rPr>
          <w:b/>
          <w:color w:val="993300"/>
          <w:sz w:val="28"/>
          <w:szCs w:val="28"/>
          <w:u w:val="single"/>
          <w:lang w:val="es-ES_tradnl"/>
        </w:rPr>
        <w:t>Una mirada crítica …y esperanzada</w:t>
      </w:r>
    </w:p>
    <w:p>
      <w:pPr>
        <w:pStyle w:val="Normal"/>
        <w:jc w:val="both"/>
        <w:rPr>
          <w:b/>
          <w:b/>
          <w:color w:val="993300"/>
          <w:sz w:val="28"/>
          <w:szCs w:val="28"/>
          <w:u w:val="single"/>
          <w:lang w:val="es-ES_tradnl"/>
        </w:rPr>
      </w:pPr>
      <w:r>
        <w:rPr>
          <w:b/>
          <w:color w:val="993300"/>
          <w:sz w:val="28"/>
          <w:szCs w:val="28"/>
          <w:u w:val="single"/>
          <w:lang w:val="es-ES_tradnl"/>
        </w:rPr>
      </w:r>
    </w:p>
    <w:p>
      <w:pPr>
        <w:pStyle w:val="Normal"/>
        <w:jc w:val="both"/>
        <w:rPr/>
      </w:pPr>
      <w:r>
        <w:rPr>
          <w:lang w:val="es-ES_tradnl"/>
        </w:rPr>
        <w:t xml:space="preserve">   </w:t>
      </w:r>
      <w:r>
        <w:rPr>
          <w:lang w:val="es-ES_tradnl"/>
        </w:rPr>
        <w:t>Las últimas semanas han sido relativamente intensas en la sucesión de diversos acontecimientos ocurridos a todo nivel (local, nacional y mundial), que superan ampliamente una normal capacidad de asimilación. Esa sobresaturación de información que nos llega desde los grandes medios de (in) comunicación y (des) información, provoca un efecto intoxicante que impide procesar en forma adecuada esta compleja realidad. ¿Qué sucede? ¿Por qué esa deficiencia tan marcada de los medios, de mostrar los hechos fragmentados, distorsionados, manipulados, haciendo uso y abuso de las nuevas tecnologías; pero evidenciando a la vez una notoria incapacidad de acompañar esos adelantos tecnológicos con adelantos similares en el desarrollo del pensamiento?</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No se trata de hechos casuales. Precisamente los grandes medios de alcance nacional y mundial, que tienen el mayor poder económico y tecnológico, son los que se manifiestan con mayor incapacidad para realizar análisis integrales y sistémicos de la realidad que vivimos. Y esa realidad virtual y distorsionada que nos llega masivamente, no es casual ni inocente. Se trata de ocultar, debajo de una vorágine de noticias, el avance de un modelo de sociedad que es depredador de la naturaleza y destructor de la humanidad. Y más aún, se trata de esconder en lo más profundo de ese escenario, a las crecientes resistencias y demandas de sectores cada vez más numerosos de la sociedad que comienzan a luchar para frenar ese proyecto depredador y construir un nuevo mundo.</w:t>
      </w:r>
    </w:p>
    <w:p>
      <w:pPr>
        <w:pStyle w:val="Normal"/>
        <w:jc w:val="both"/>
        <w:rPr>
          <w:lang w:val="es-ES_tradnl"/>
        </w:rPr>
      </w:pPr>
      <w:r>
        <w:rPr>
          <w:lang w:val="es-ES_tradnl"/>
        </w:rPr>
      </w:r>
    </w:p>
    <w:p>
      <w:pPr>
        <w:pStyle w:val="Normal"/>
        <w:jc w:val="both"/>
        <w:rPr/>
      </w:pPr>
      <w:r>
        <w:rPr>
          <w:lang w:val="es-ES_tradnl"/>
        </w:rPr>
        <w:t xml:space="preserve">   </w:t>
      </w:r>
      <w:r>
        <w:rPr>
          <w:lang w:val="es-ES_tradnl"/>
        </w:rPr>
        <w:t>En ese sentido, los medios de comunicación llamados alternativos o contrahegemónicos, empiezan a ocupar nuevos espacios y a jugar un rol cada vez más importante en la lucha por desmitificar el modelo neoliberal, tanto en su esencia como en su aplicación práctica. De ahí nuestro interés, desde el Proyecto de Extensión “Por Una Nueva Economía, Humana y Sustentable”, en sumarnos a esa tendencia con esta Red de Docentes, para construir una herramienta de comunicación permanente y de largo plazo con un sector clave en la formación de la conciencia social, como lo es la educación.</w:t>
      </w:r>
    </w:p>
    <w:p>
      <w:pPr>
        <w:pStyle w:val="Normal"/>
        <w:jc w:val="both"/>
        <w:rPr>
          <w:lang w:val="es-ES_tradnl"/>
        </w:rPr>
      </w:pPr>
      <w:r>
        <w:rPr>
          <w:lang w:val="es-ES_tradnl"/>
        </w:rPr>
        <w:t xml:space="preserve"> </w:t>
      </w:r>
    </w:p>
    <w:p>
      <w:pPr>
        <w:pStyle w:val="Normal"/>
        <w:jc w:val="both"/>
        <w:rPr>
          <w:lang w:val="es-ES_tradnl"/>
        </w:rPr>
      </w:pPr>
      <w:r>
        <w:rPr>
          <w:lang w:val="es-ES_tradnl"/>
        </w:rPr>
        <w:t xml:space="preserve">   </w:t>
      </w:r>
      <w:r>
        <w:rPr>
          <w:lang w:val="es-ES_tradnl"/>
        </w:rPr>
        <w:t xml:space="preserve">En el presente envío, hemos de referirnos a temas vinculados a los diferentes niveles espaciales (locales, nacionales y mundiales), con la intención de procesar esos escenarios desde una mirada crítica (y siempre subjetiva), destacando determinados hechos, y buscando también generar un debate entre quienes participan de este espacio colectivo, a los efectos de desarrollar una visión compartida que contribuya con el cambio social.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En </w:t>
      </w:r>
      <w:r>
        <w:rPr>
          <w:b/>
          <w:lang w:val="es-ES_tradnl"/>
        </w:rPr>
        <w:t>el mundo</w:t>
      </w:r>
      <w:r>
        <w:rPr>
          <w:lang w:val="es-ES_tradnl"/>
        </w:rPr>
        <w:t xml:space="preserve"> asistimos a una crisis de legitimación del neoliberalismo, y a un desgaste del proyecto imperial de los EEUU. La resistencia iraquí ante los invasores norteamericanos (y el rebrote de la resistencia afgana con el mismo invasor), los avances de los gobiernos críticos al dominio del gran imperio en América Latina, y el generalizado rechazo cosechado en todo el mundo por Bush, preanuncian algunos cambios internos y externos de la principal potencia capitalista. Todo esto dentro del contexto de la crisis global que analizamos más adelante.</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En </w:t>
      </w:r>
      <w:r>
        <w:rPr>
          <w:b/>
          <w:lang w:val="es-ES_tradnl"/>
        </w:rPr>
        <w:t>el país</w:t>
      </w:r>
      <w:r>
        <w:rPr>
          <w:lang w:val="es-ES_tradnl"/>
        </w:rPr>
        <w:t xml:space="preserve">, si bien continúa la aplicación de las mismas políticas neoliberales que condujeron a la crisis y a la exclusión social, el escenario se ve transitoriamente favorecido por condiciones positivas de la economía mundial (bajas tasas de interés y altos precios de los productos primarios). Es posible que continúen esos factores durante 1997, aunque siempre existe el riesgo del enfriamiento de la actividad en la gran potencia del norte, lo que puede afectar nuestras exportaciones. Eso provocaría un agravamiento de las condiciones sociales de más de la mitad de la población, que aún no recupera el nivel de vida de los años 90 (lo que muestran algunas noticias reproducidas en este Envío).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Y </w:t>
      </w:r>
      <w:r>
        <w:rPr>
          <w:b/>
          <w:lang w:val="es-ES_tradnl"/>
        </w:rPr>
        <w:t>nuestra provincia</w:t>
      </w:r>
      <w:r>
        <w:rPr>
          <w:lang w:val="es-ES_tradnl"/>
        </w:rPr>
        <w:t>, viviendo los efectos narcotizantes de un modelo de monoproducción sojera, que además de ser desigual, representa una grave amenaza para el futuro, no sólo en términos ambientales, sino también económicos y sociales. Mientras tanto, la dirigencia política centrada en su propio juego, sólo piensa en términos electorales, en función de sus exclusivos intereses personales.</w:t>
      </w:r>
      <w:r>
        <w:br w:type="page"/>
      </w:r>
    </w:p>
    <w:p>
      <w:pPr>
        <w:pStyle w:val="Normal"/>
        <w:jc w:val="center"/>
        <w:rPr>
          <w:lang w:val="es-ES_tradnl"/>
        </w:rPr>
      </w:pPr>
      <w:r>
        <w:rPr>
          <w:lang w:val="es-ES_tradnl"/>
        </w:rPr>
      </w:r>
    </w:p>
    <w:p>
      <w:pPr>
        <w:pStyle w:val="Normal"/>
        <w:jc w:val="center"/>
        <w:rPr>
          <w:rFonts w:ascii="Arial" w:hAnsi="Arial" w:cs="Arial"/>
          <w:b/>
          <w:b/>
          <w:color w:val="993300"/>
          <w:u w:val="single"/>
          <w:lang w:val="es-ES_tradnl"/>
        </w:rPr>
      </w:pPr>
      <w:r>
        <w:rPr>
          <w:rFonts w:cs="Arial" w:ascii="Arial" w:hAnsi="Arial"/>
          <w:b/>
          <w:color w:val="993300"/>
          <w:u w:val="single"/>
          <w:lang w:val="es-ES_tradnl"/>
        </w:rPr>
        <w:t>SISTEMA CAPITALISTA MUNDIAL – DONDE ESTAMOS Y HACIA DONDE VAMOS</w:t>
      </w:r>
    </w:p>
    <w:p>
      <w:pPr>
        <w:pStyle w:val="Normal"/>
        <w:jc w:val="both"/>
        <w:rPr>
          <w:rFonts w:ascii="Arial" w:hAnsi="Arial" w:cs="Arial"/>
          <w:b/>
          <w:b/>
          <w:color w:val="993300"/>
          <w:u w:val="single"/>
          <w:lang w:val="es-ES_tradnl"/>
        </w:rPr>
      </w:pPr>
      <w:r>
        <w:rPr>
          <w:rFonts w:cs="Arial" w:ascii="Arial" w:hAnsi="Arial"/>
          <w:b/>
          <w:color w:val="993300"/>
          <w:u w:val="single"/>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l mundo está atravesando una época de crisis y cambios profundos, un largo período de transición que señala el fin de una etapa histórica y el inicio de otra. Y como en toda crisis, en el escenario concreto se superponen hechos y actividades propios de un estilo de desarrollo que se está muriendo pero no termina morir, y de otro que no acaba de nacer. Entretanto, se van produciendo cambios irreversibles que marcarán la nueva realidad en las próximas décadas, con numerosos y graves peligros, pero también con oportunidades.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Comprender el complejo mundo en que vivimos, y anticipar las tendencias emergentes, es una tarea imprescindible a la hora de pensar un futuro diferente para nuestro país; no sólo porque somos parte componente del sistema capitalista mundial, sino porque en los últimos tiempos (como producto de las políticas aperturistas y de liberalización) se han profundizado y acelerado las tendencias hacia la internacionalización de los capitales y a una mayor interdependencia entre las nacion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un escenario donde impacta cada vez más lo que sucede en el mundo, es necesario entender el mundo. Y para entender el mundo, debemos tener en cuenta algunas características esenciales del sistema predominante y hegemónico: el capitalismo.</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l capitalismo es una forma de organización social que responde a las grandes cuestiones económicas (qué producir, cómo producir, y cómo distribuir lo producido) con una lógica fundamental: </w:t>
      </w:r>
      <w:r>
        <w:rPr>
          <w:rFonts w:cs="Arial" w:ascii="Arial" w:hAnsi="Arial"/>
          <w:b/>
          <w:lang w:val="es-ES_tradnl"/>
        </w:rPr>
        <w:t>la lucha competitiva y la máxima ganancia</w:t>
      </w:r>
      <w:r>
        <w:rPr>
          <w:rFonts w:cs="Arial" w:ascii="Arial" w:hAnsi="Arial"/>
          <w:lang w:val="es-ES_tradnl"/>
        </w:rPr>
        <w:t xml:space="preserve">. La producción se inicia o interrumpe, allí donde se presentan oportunidades de ganar o peligro de perder. Pero para ganar en condiciones normales, hay que producir y ser competitivo. El comportamiento que esto genera en los agentes económicos, subordina cualquier otra cuestión a esa prioridad (la búsqueda de la máxima ganancia), lo que tiene consecuencias positivas y negativas.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a competencia obliga a producir y mejorar permanentemente, a invertir para crecer y ganar más, a desarrollar nuevas tecnologías, mejorar calidad, apoderarse de nuevos mercados, etc, derribando para ello cualquier barrera que se oponga. Pero desde el punto de vista social y ambiental, el mercado es “ciego”, y no reconoce otras necesidades que las solventes, es decir de quienes tienen capacidad adquisitiva (el resto no existe). No importa si eso significa condenar a muerte a quienes no tienen ingresos. Tampoco interesa si una actividad puede terminar con los recursos existentes, o contaminar el ambiente donde se realiz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Hay otras tendencias que se generan, producto de esa dinámica del sistema global. Son la </w:t>
      </w:r>
      <w:r>
        <w:rPr>
          <w:rFonts w:cs="Arial" w:ascii="Arial" w:hAnsi="Arial"/>
          <w:b/>
          <w:lang w:val="es-ES_tradnl"/>
        </w:rPr>
        <w:t xml:space="preserve">concentración </w:t>
      </w:r>
      <w:r>
        <w:rPr>
          <w:rFonts w:cs="Arial" w:ascii="Arial" w:hAnsi="Arial"/>
          <w:lang w:val="es-ES_tradnl"/>
        </w:rPr>
        <w:t xml:space="preserve">y la ampliación permanente de las escalas productivas, y la </w:t>
      </w:r>
      <w:r>
        <w:rPr>
          <w:rFonts w:cs="Arial" w:ascii="Arial" w:hAnsi="Arial"/>
          <w:b/>
          <w:lang w:val="es-ES_tradnl"/>
        </w:rPr>
        <w:t xml:space="preserve">centralización </w:t>
      </w:r>
      <w:r>
        <w:rPr>
          <w:rFonts w:cs="Arial" w:ascii="Arial" w:hAnsi="Arial"/>
          <w:lang w:val="es-ES_tradnl"/>
        </w:rPr>
        <w:t xml:space="preserve">de la propiedad de los activos productivos (el capital) en cada vez menos cantidad de personas. Eso va generalizando la existencia de mercados concentrados, que son manejados por las grandes empresas monopólicas y oligopólicas.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xiste asimismo la tendencia a la </w:t>
      </w:r>
      <w:r>
        <w:rPr>
          <w:rFonts w:cs="Arial" w:ascii="Arial" w:hAnsi="Arial"/>
          <w:b/>
          <w:lang w:val="es-ES_tradnl"/>
        </w:rPr>
        <w:t>internacionalización</w:t>
      </w:r>
      <w:r>
        <w:rPr>
          <w:rFonts w:cs="Arial" w:ascii="Arial" w:hAnsi="Arial"/>
          <w:lang w:val="es-ES_tradnl"/>
        </w:rPr>
        <w:t xml:space="preserve"> de los capitales, esto es, donde las actividades capitalistas trascienden las fronteras nacionales, expandiéndose a todo el planeta de diferentes maneras (comercial, financiera y productiva), y teniendo como protagonistas indiscutidas a las empresas transnacionales (ET) de los países desarroll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s significativa la tendencia al </w:t>
      </w:r>
      <w:r>
        <w:rPr>
          <w:rFonts w:cs="Arial" w:ascii="Arial" w:hAnsi="Arial"/>
          <w:b/>
          <w:lang w:val="es-ES_tradnl"/>
        </w:rPr>
        <w:t>crecimiento polarizado y desigual</w:t>
      </w:r>
      <w:r>
        <w:rPr>
          <w:rFonts w:cs="Arial" w:ascii="Arial" w:hAnsi="Arial"/>
          <w:lang w:val="es-ES_tradnl"/>
        </w:rPr>
        <w:t>, tanto a nivel geográfico entre países, como dentro de un mismo país; a nivel social entre las distintas clases sociales y dentro de las mismas (especialmente dentro del sector empresarial); a nivel sectorial,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También se produce a nivel del sistema económico global y de cada uno de los países integrantes, un </w:t>
      </w:r>
      <w:r>
        <w:rPr>
          <w:rFonts w:cs="Arial" w:ascii="Arial" w:hAnsi="Arial"/>
          <w:b/>
          <w:lang w:val="es-ES_tradnl"/>
        </w:rPr>
        <w:t>comportamiento cíclico</w:t>
      </w:r>
      <w:r>
        <w:rPr>
          <w:rFonts w:cs="Arial" w:ascii="Arial" w:hAnsi="Arial"/>
          <w:lang w:val="es-ES_tradnl"/>
        </w:rPr>
        <w:t>, con fases expansivas y recesivas vinculadas con las perspectivas de rentabilidad que prevalecen en diferentes momentos (las que a su vez se relacionan con cuestiones tecnológicas, de productividad del trabajo y del capital, et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Qué ha venido pasando en el mundo, en los últimos tiemp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a historia del capitalismo mundial nos indica que su evolución se produce en forma cíclica, con períodos de fuerte crecimiento de largo plazo, interrumpidos en algún momento por factores endógenos que generan estancamiento y, eventualmente, llevan a una crisi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Durante la fase de crecimiento, cada economía nacional y el sistema internacional en su conjunto, funcionan de una manera particular y con características distintivas, que permiten identificar a dichos períodos como un estilo de desarrollo que articula a los distintos componentes del sistema y favorece su crecimiento; a partir de un aumento general de la tasa de ganancia en las actividades produc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Durante el período de crisis, las fuerzas impulsoras iniciales del crecimiento se transforman en obstáculos al mismo, ya que afectan a la tasa de ganancia, y se requieren en consecuencia transformaciones estructurales que impulsen la supresión de esas trabas a la acumulación del capital y preparen el terreno para recorrer un nuevo momento histórico de expans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n su movimiento cíclico, el mundo capitalista pasó en el último medio siglo por dos fases claramente diferenciadas. La primera, luego de finalizada la segunda guerra,  cuando se vivió la “primavera keynesiana”, con crecimiento sostenido y notables avances sociales. Pero esos “años gloriosos” del capitalismo culminaron a fines de la década del ’60, en una crisis prolongada y profunda, como consecuencia de una caída sistemática de la tasa de ganancia en la actividad productiva, dando inicio a la segunda fase.</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as primeras manifestaciones de este cambio, fueron los procesos de estancamiento e inflación vividos en los países desarrollados. A ello se sumó, a partir de 1973, el fuerte aumento del precio del petróleo y el fin de la energía barata. Gradualmente, las instituciones de Bretton Woods (FMI y Banco Mundial) y el marco global del GATT (acuerdo general de comercio y aranceles), fueron perdiendo poder y capacidad de regulación. La crisis era una re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REACCIONES FRENTE A LA CRISI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l agotamiento de los efectos de la última “oleada tecnológica” (que se había dado luego de la inmediata posguerra), la disminución en el ritmo de crecimiento de la productividad laboral, y la caída de la tasa de ganancia en las inversiones productivas, volcaron cada vez más capitales hacia la actividad financiera y especula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I.- Crecimiento de los capitales en la esfera financier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a reacción de los grandes capitales de los países centrales, fue desplazar la inversión hacia las actividades especulativas, en busca de una mayor rentabilidad. Se inicia entonces, en los años ’70, un período de acumulación financiera, que genera una masa de dinero que hoy deambula sin parar por los distintos mercados, provocando inestabilidad y crisis por doquier, e imponiendo la lógica depredadora de ganar sin producir. Dos factores contribuyeron a potenciar este proceso: la desregulación y el desarrollo de las tecnologías informátic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sa masa de dinero que maneja el capitalismo financiero internacional, fue creciendo en forma desmesurada y desvinculada de la actividad productiva. En lugar de aceitar los mecanismos que ayudan a la producción, le quitó a ésta las bases de sustentación. La burbuja financiera y el endeudamiento de los países del tercer mundo serán dos efectos con graves consecuencias en el mediano plaz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I.- Surgimiento de las políticas neoliberales concentradoras y excluyent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Otra respuesta ante los síntomas de la crisis (por la caída de la tasa de ganancia en la actividad productiva), fue básicamente política. El neoliberalismo reemplazó al keynesianismo como paradigma de política económica, y se acusó de todos los males al estado benefactor y al avance logrado en la legislación social y laboral.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Los capitales más concentrados de los países industrializados presionaron por una nueva orientación del estado, y en la década del ’80 habrá dos experiencias paradigmáticas: EE.UU. con Reagan y Gran Bretaña con Tatcher. Las políticas aplicadas desde entonces, generan transferencias de ingresos hacia los sectores más opulentos de la sociedad, en perjuicio de los de menores recursos. Una mayor desregulación dejará más desprotegidos a los marginados del sistema. Los resultados serán: más concentración, más pobreza, y más recesión.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II.- Internacionalización productiva vía las ET</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Esos mismos capitales van a protagonizar otro proceso, que se consolidará en las décadas del ’80 y ’90: la internacionalización productiva. Las empresas transnacionales, a través de su estrategia de planificación y ejecución de su producción a escala mundial, serán las protagonistas centrales del nuevo escenario, y a través de masivas inversiones en países de la periferia, procurarán obtener altas tasas de ganancias, vía el diferencial del costo laboral.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sto se acompaña con fuertes presiones para la supresión de barreras al movimiento de mercancías, lo que llevará gradualmente a la desintegración de muchas economías nacionales, a la destrucción de fuerzas productivas de países del tercer mundo, que ven perder sus mercados internos ante el ingreso avasallante de las grandes corporaciones de los países centr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V.- Desarrollo y generalización de las nuevas tecnología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Una respuesta más funcional a las raíces de la crisis, va a ser la generalización de las nuevas tecnologías, que ya habían comenzado a desarrollarse tiempo atrás, sólo que recién ahora serán más relevantes para remover los obstáculos al crecimiento.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as características de la revolución tecnológica en marcha, apuntan a abaratar las inversiones necesarias para la producción, reducir el costo laboral y potenciar la productividad del trabajo. Son tecnologías que producen un ahorro importante de mano de obra y de materia prima en los procesos económicos. De esa manera, se busca recomponer la tasa de ganancia y recrear las condiciones para lograr la rentabilidad en las actividades productiv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Los elementos mencionados llevaron en su conjunto a la desintegración del viejo orden mundial, y de la división internacional del trabajo que lo acompañó durante décadas. Comienza a gestarse un nuevo escenario altamente competitivo, donde se pueden identificar algunas señales y tendencias hacia el futuro.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Se avanza en un nuevo contexto económico, con nuevas jerarquías de productos y naciones. Ahora se habla de los productos “progresivos”, que son aquéllos que más crecerán en volumen y en valor, que incluyen a los que resultan de la aplicación de las nuevas tecnologías. En este escenario, cada país lucha por posicionarse en los rubros más dinámicos del comercio mundial. Entienden que ello será la mejor garantía para brindar calidad de vida a su pobl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os factores esenciales para alcanzar altos niveles de competitividad, tienen que ver con la adopción del naciente patrón tecnológico y organizativo a nivel gerencial. Con la competitividad sistémica, donde se articulen creativamente la educación, la investigación y la producción. Y donde la base de todo el proceso esté en una población altamente capacitada y calificada.</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Las experiencias más exitosas en esta competencia a escala mundial, demuestran hoy dos tipos de respuestas frente a la crisis. En lo coyuntural, usar cualquier herramienta para atemperar los efectos no deseados de los cambios en marcha: proteccionismo, subsidios, promoción de sus exportaciones, etc.</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ero, fundamentalmente, van creando las condiciones para adaptar sus estructuras al futuro escenario, apostando a la articulación de sus sistemas científico-tecnológico, educativo y productivo, volcando todos sus esfuerzos en un proyecto estratégico; y trabajando mancomunadamente gobierno, entidades intermedias, universidades, sectores empresariales, etc.</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EL MUNDO A PRINCIPIOS DEL SIGLO XXI</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Para hacer una caracterización del actual panorama internacional desde la economía política, se pueden señalar algunos elementos centrales que son consecuencia de los factores antes comentados.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or un lado, el ya mencionado cambio tecnológico estructural, que por su magnitud está alterando todos los planos de la sociedad. El impacto de las nuevas tecnologías es cada vez más generalizado e irreversible.</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ero por otro lado, los propios efectos del incremento de la productividad generados por las nuevas tecnologías, sumados a la acumulación financiera desenfrenada, a las políticas neoliberales, y a la globalización productiva, han creado graves problemas económicos y sociales. La gigantesca marginalidad social está dejando fuera del proceso a la gran mayoría de la población mundial, y produciendo mercados aném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También, y luego de mucho tiempo de crisis, se hace cada vez más difícil sostener la lógica depredadora del capital financiero, sin un correlato en el crecimiento económico sostenido. En los últimos años, las burbujas financieras que se inflaron en la búsqueda frenética de rentabilidad en los países periféricos, comenzaron a explotar. Y la presión que ejercen sobre las economías “emergentes” se hace insostenible, mientras no haya en ellas generación genuina de riqueza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ero simultáneamente, están madurando los efectos del incremento de la productividad por las nuevas tecnologías, que sumados a los efectos de la expansión de las ET (con inversiones tecnológicas de avanzada en países periféricos), están provocando una sobreoferta productiva de bienes industriales a nivel planetario, que no encuentra mercados demandantes que crezcan al mismo ritmo. Surge un nuevo problema: la sobreproduc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Este nuevo factor anticipa una dura lucha competitiva en los mercados mundiales, y condicionará las posibilidades de desarrollo centradas en forma excluyente en las exportaciones, en especial para los países que centran sus ventajas en las producciones de menor valor agregado, incluyendo la producción primaria. Para este último caso, vale aclarar que más allá de los elevados precios que alcanzan en la actual coyuntura, no hay proceso sustentable en el mediano plazo, que se base en la depredación de recursos naturales que se agotarán irremediable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or qué se habla de sobreproducción (o de su contracara, la insuficiencia de la demanda global), cuando la economía mundial viene creciendo en forma sostenida en los últimos añ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ucede que se trata de un proceso “artificial” desde el punto de vista de la lógica pura del mercado, ya que se asienta en una política deliberada de los Estados Unidos, que sostiene un aumento desmedido de los gastos estatales, que permiten una suba paralela de la demanda global y de las importaciones de ese país. Esto no es gratuito, ya que provoca un gigantesco déficit gemelo: déficit fiscal del Estado (con endeudamiento público sideral) y déficit comercial del país (que supera los 800 mil millones de dólares al año). Hoy los analistas coinciden en afirmar que es difícil que se pueda mantener esa misma situación durante mucho tiempo más, y la mayoría sostiene que estamos próximos a un “enfriamiento” de la economía norteamericana, con el consiguiente efecto sobre la economía mund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Finalmente, a los elementos que venimos analizando se suma una tendencia ya histórica en el capitalismo (desde la primera revolución industrial), pero agravada en las últimas décadas en grado extremo: son los efectos depredadores del crecimiento irracional sobre la sustentabilidad del planeta. Ni los recursos necesarios para sostener este modelo productivo son suficientes, ni la capacidad de procesar la contaminación generada alcanza para evitar grandes desastr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Frente a este problema (que quizás sea el más grave de todos los mencionados) caben distintas respuestas. Lamentablemente, la cúpula más concentrada del poder de la principal potencia capitalista, viene practicando una estrategia salvaje (y en última instancia suicida): apoderarse por la fuerza de los recursos estratégicos y salvar sus negocios privilegiados, a costa de destrucción, guerras y exclusión social. Pero este modelo es viable para muy pocos, ya que no sólo sobrarían decenas de millones de norteamericanos, sino miles de millones de seres humanos en el resto del plane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ONCLUSIONE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eastAsia="Arial" w:cs="Arial" w:ascii="Arial" w:hAnsi="Arial"/>
          <w:lang w:val="es-ES_tradnl"/>
        </w:rPr>
        <w:t xml:space="preserve">   </w:t>
      </w:r>
      <w:r>
        <w:rPr>
          <w:rFonts w:cs="Arial" w:ascii="Arial" w:hAnsi="Arial"/>
          <w:lang w:val="es-ES_tradnl"/>
        </w:rPr>
        <w:t xml:space="preserve">La revolución tecnológica en marcha está generando enormes potencialidades y desatando la mayor capacidad productiva que se pueda imaginar en la historia de la humanidad. Esto podría generar las bases materiales de una nueva sociedad, que conjugue bienestar para todos; a partir de tener una mayor cantidad de bienes y servicios disponibles, los que producidos en menor tiempo, dejarían también la posibilidad a que todos pudiesen disfrutarl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ara llegar a alcanzar esos resultados deseados a nivel país, se requieren dos requisitos básicos. En primer lugar, desarrollar la ciencia y la tecnología, acorde a las necesidades de la sociedad pero sin ignorar a las nuevas tendencias mundiales; y en segundo lugar, generar una forma de organización social que permita el goce de esos beneficios para el conjunto de la comunidad (distribución equitativa del ingreso y modelo cultural sustentabl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stas respuestas no vendrán ni de la lógica pura del mercado capitalista concentrado, ni del impulso de los sectores más ricos y poderosos del mundo. Ambas alternativas significan en los hechos guerra y depredación, más destrucción y más muerte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Se requiere generar un amplio debate en la sociedad, para buscar caminos más civilizados, que prioricen al ser humano y respeten la naturaleza. Será necesario un cambio cultural en gran escala, sobre la base de nuevas formas de organización social y económica, lo que incluye también repensar las formas de organización política y los contenidos profundos de los procesos democráticos.</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Nadie con un mínimo de capacidad y conocimientos, puede pensar hoy en que el éxito de un proyecto nacional pueda basarse en la mano de obra barata, o en la depredación de los recursos naturales de un país, a través de su uso intensivo e indiscriminado. Tomar este rumbo llevaría a ofrecer una población con salarios cada vez más bajos, y un territorio con cada vez menos recursos. Se trata una ilusión de prosperidad que beneficiaría a muy pocos y que tendría muy corta vida. La salida marcha por otro rumb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Hoy, las sociedades inteligentes deben pensar estratégicamente, haciendo ingentes esfuerzos para desarrollar la capacidad competitiva, a partir de generar productos con alto contenido de valor agregado, inteligencia y tecnología, sólo posible en una sociedad con un modelo inclusivo que beneficie al conjunto. La tendencia mundial es el crecimiento sobre la base de esos productos denominados "progresivos", altamente diferenciados, que permitirán mejorar la calidad de vida de quienes los generen. De allí el valor estratégico de una población capacitada, de valorizar el sistema educativo, de esforzarse por desarrollar el sistema científico y tecnológico, y de articular esos esfuerzos con el sistema productivo.  </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lang w:val="es-ES_tradnl"/>
        </w:rPr>
        <w:t>Pero la salida no es posible para un solo país, al margen del sistema mundial. Por eso debe pensarse en impulsar nuevos procesos de integración, que no estén promovidos por la lógica del mercado o de los grandes intereses económicos, sino que integre en forma sistémica a los pueblos, con nuevas formas organizativas en lo económico, social y cultural. La integración de los pueblos debería ser la tarea a nivel de las relaciones internacionales, de manera que la misma acompañe y complemente un proceso interno de integración territorial, económica y so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LA  EDUCACION A DEBATE (también en la Red de Docentes)</w:t>
      </w:r>
    </w:p>
    <w:p>
      <w:pPr>
        <w:pStyle w:val="Normal"/>
        <w:jc w:val="both"/>
        <w:rPr>
          <w:rFonts w:ascii="Arial" w:hAnsi="Arial" w:cs="Arial"/>
          <w:b/>
          <w:b/>
          <w:color w:val="993300"/>
          <w:u w:val="single"/>
          <w:lang w:val="es-ES_tradnl"/>
        </w:rPr>
      </w:pPr>
      <w:r>
        <w:rPr>
          <w:rFonts w:cs="Arial" w:ascii="Arial" w:hAnsi="Arial"/>
          <w:b/>
          <w:color w:val="993300"/>
          <w:u w:val="single"/>
          <w:lang w:val="es-ES_tradnl"/>
        </w:rPr>
      </w:r>
    </w:p>
    <w:p>
      <w:pPr>
        <w:pStyle w:val="Normal"/>
        <w:jc w:val="both"/>
        <w:rPr/>
      </w:pPr>
      <w:r>
        <w:rPr/>
        <w:t>A continuación transcribimos un aporte que nos enviara el colega Adrián Francisconi, sobre la educación y la nueva ley que el gobierno nacional ha puesto en discusión. Dada la importancia del tema, su actualidad y el perfil de los participantes de la Red, reproducimos textualmente el envío, con la esperanza que se genere un debate que contribuya a enriquecernos a todos.</w:t>
      </w:r>
    </w:p>
    <w:p>
      <w:pPr>
        <w:pStyle w:val="Normal"/>
        <w:jc w:val="both"/>
        <w:rPr/>
      </w:pPr>
      <w:r>
        <w:rPr/>
      </w:r>
    </w:p>
    <w:p>
      <w:pPr>
        <w:pStyle w:val="Normal"/>
        <w:jc w:val="both"/>
        <w:rPr/>
      </w:pPr>
      <w:r>
        <w:rPr>
          <w:color w:val="000080"/>
        </w:rPr>
        <w:t xml:space="preserve">   </w:t>
      </w:r>
      <w:r>
        <w:rPr>
          <w:color w:val="000080"/>
        </w:rPr>
        <w:t xml:space="preserve">Kirchner ha formulado, con mucho énfasis que hay que dar vuelta de página con la década infame de los ´90. Y a mí en educación me llamó la atención de que siguieran los mismos funcionarios, que pergeñaron las políticas educativas. Estoy hablando del licenciado Filmus y Tedesco, que al mismo tiempo elaboraron el documento para el debate.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intelectualidad crítica es lo que quiero recuperar. </w:t>
      </w:r>
    </w:p>
    <w:p>
      <w:pPr>
        <w:pStyle w:val="Normal"/>
        <w:jc w:val="both"/>
        <w:rPr>
          <w:color w:val="000080"/>
        </w:rPr>
      </w:pPr>
      <w:r>
        <w:rPr>
          <w:color w:val="000080"/>
        </w:rPr>
      </w:r>
    </w:p>
    <w:p>
      <w:pPr>
        <w:pStyle w:val="Normal"/>
        <w:jc w:val="both"/>
        <w:rPr/>
      </w:pPr>
      <w:r>
        <w:rPr>
          <w:color w:val="000080"/>
        </w:rPr>
        <w:t xml:space="preserve">   </w:t>
      </w:r>
      <w:r>
        <w:rPr>
          <w:color w:val="000080"/>
        </w:rPr>
        <w:t>El sistema educativo es una cosa y la universidad es otra, esta es una de las características nuestra que hay que revertir. Los docentes lo que tiene que hacer es escribir sus teorías, que en realidad la tienen.</w:t>
      </w:r>
    </w:p>
    <w:p>
      <w:pPr>
        <w:pStyle w:val="Normal"/>
        <w:jc w:val="both"/>
        <w:rPr>
          <w:color w:val="000080"/>
        </w:rPr>
      </w:pPr>
      <w:r>
        <w:rPr>
          <w:color w:val="000080"/>
        </w:rPr>
      </w:r>
    </w:p>
    <w:p>
      <w:pPr>
        <w:pStyle w:val="Normal"/>
        <w:jc w:val="both"/>
        <w:rPr/>
      </w:pPr>
      <w:r>
        <w:rPr>
          <w:color w:val="000080"/>
        </w:rPr>
        <w:t xml:space="preserve">   </w:t>
      </w:r>
      <w:r>
        <w:rPr>
          <w:color w:val="000080"/>
        </w:rPr>
        <w:t>Darcy Ribeiro se pregunta: “dónde está la intelectualidad iracunda que se haga voz de este pueblo famélico?. Dónde están las militancia políticas que armen a los latinoamericanos de una conciencia  critica, esclarecida, de nuestros problemas y se decidida a pasar para atrás tanto siglos de padecimiento?. Frente a los silencios ruidosos de esa indignación, lo que prevalece es el entorpecimiento producido por los medios. Y la inclinación casi irresistible de todos los intelectuales, de culpar a los negros del atraso en el que están enlodados, de culpar a los pobres por su miseria, de culpar a los niños del pueblo por su fracaso en la escuela, y  de atribuir el hambre a la imprudencia de la población, de acusar a los enfermos de sus males, por falta de higiene… Lo que nos sobran en estos días son las voces de irresponsables, solo sensibles a los intereses minoritarios….”</w:t>
      </w:r>
    </w:p>
    <w:p>
      <w:pPr>
        <w:pStyle w:val="Normal"/>
        <w:jc w:val="both"/>
        <w:rPr>
          <w:color w:val="000080"/>
        </w:rPr>
      </w:pPr>
      <w:r>
        <w:rPr>
          <w:color w:val="000080"/>
        </w:rPr>
      </w:r>
    </w:p>
    <w:p>
      <w:pPr>
        <w:pStyle w:val="Normal"/>
        <w:jc w:val="both"/>
        <w:rPr/>
      </w:pPr>
      <w:r>
        <w:rPr>
          <w:color w:val="000080"/>
        </w:rPr>
        <w:t xml:space="preserve"> </w:t>
      </w:r>
      <w:r>
        <w:rPr>
          <w:color w:val="000080"/>
        </w:rPr>
        <w:t>El gobierno viene a reinstalar la discusión de la Ley Federal de Educación, marcando la necesidad de una nueva ley. A tres años de gobierno, Filmus asumió hace tres años, no hace poco.</w:t>
      </w:r>
    </w:p>
    <w:p>
      <w:pPr>
        <w:pStyle w:val="Normal"/>
        <w:jc w:val="both"/>
        <w:rPr>
          <w:color w:val="000080"/>
        </w:rPr>
      </w:pPr>
      <w:r>
        <w:rPr>
          <w:color w:val="000080"/>
        </w:rPr>
      </w:r>
    </w:p>
    <w:p>
      <w:pPr>
        <w:pStyle w:val="Normal"/>
        <w:jc w:val="both"/>
        <w:rPr/>
      </w:pPr>
      <w:r>
        <w:rPr>
          <w:color w:val="000080"/>
        </w:rPr>
        <w:t xml:space="preserve">   </w:t>
      </w:r>
      <w:r>
        <w:rPr>
          <w:color w:val="000080"/>
        </w:rPr>
        <w:t xml:space="preserve">La desigualdad educativa, no comenzó con la implementación de la Ley Federal. Lo cierto es que el sistema educativo argentino funciona como parte del orden mundial capitalista, funciona a través de la reproducción de las condiciones de la desigualdad. Y por lo tanto, eso nos permite entender por qué en 1991, 7 de cada 10 adultos no había terminado la escuela secundaria. Porque efectivamente en el sistema capitalista, la educación es un privilegio y no un derecho. Por lo cual la lucha por una educación democrática va a implicar, la lucha por una economía democrática y por una política democrática. </w:t>
      </w:r>
    </w:p>
    <w:p>
      <w:pPr>
        <w:pStyle w:val="Normal"/>
        <w:jc w:val="both"/>
        <w:rPr>
          <w:color w:val="000080"/>
        </w:rPr>
      </w:pPr>
      <w:r>
        <w:rPr>
          <w:color w:val="000080"/>
        </w:rPr>
      </w:r>
    </w:p>
    <w:p>
      <w:pPr>
        <w:pStyle w:val="Normal"/>
        <w:jc w:val="both"/>
        <w:rPr/>
      </w:pPr>
      <w:r>
        <w:rPr>
          <w:color w:val="000080"/>
        </w:rPr>
        <w:t xml:space="preserve">   </w:t>
      </w:r>
      <w:r>
        <w:rPr>
          <w:color w:val="000080"/>
        </w:rPr>
        <w:t xml:space="preserve">Las funciones invariantes, o constantes del sistema educativo en el orden capitalista, son muy claras.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primera es una imposición del orden escolar, que es única y exclúyete. Una visión del mundo que es la única aceptable y todas las visiones alternativas que desde el jardín de infantes hasta la universidad, son impugnadas, perseguidas y negadas.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n segundo lugar, un objetivo para el sistema educativo primario y secundario, una función de la educación, es la naturalización del orden. Es la formación de ciudadanos conformistas, es la aceptación de que lo que existe es el único camino posible. Y esto se traduce no solo en la disciplina escolar, sino en la transmisión del conocimiento, hay un solo tipo de conocimiento que se va a transmitir de una sola manera y así va a ser evaluado. </w:t>
      </w:r>
    </w:p>
    <w:p>
      <w:pPr>
        <w:pStyle w:val="Normal"/>
        <w:jc w:val="both"/>
        <w:rPr>
          <w:color w:val="000080"/>
        </w:rPr>
      </w:pPr>
      <w:r>
        <w:rPr>
          <w:color w:val="000080"/>
        </w:rPr>
      </w:r>
    </w:p>
    <w:p>
      <w:pPr>
        <w:pStyle w:val="Normal"/>
        <w:jc w:val="both"/>
        <w:rPr/>
      </w:pPr>
      <w:r>
        <w:rPr>
          <w:color w:val="000080"/>
        </w:rPr>
        <w:t xml:space="preserve">   </w:t>
      </w:r>
      <w:r>
        <w:rPr>
          <w:color w:val="000080"/>
        </w:rPr>
        <w:t>Entonces los niños aprenden en las escuelas neuquinas que Roca vino a civilizar al bárbaro, y deben contestar eso en sus evaluaciones. Lo mismo para las matemáticas. Con esto se quiere demostrar que no hay neutralidad en el modo de distribuir conocimientos, sino que es una decisión política.</w:t>
      </w:r>
    </w:p>
    <w:p>
      <w:pPr>
        <w:pStyle w:val="Normal"/>
        <w:jc w:val="both"/>
        <w:rPr>
          <w:color w:val="000080"/>
        </w:rPr>
      </w:pPr>
      <w:r>
        <w:rPr>
          <w:color w:val="000080"/>
        </w:rPr>
      </w:r>
    </w:p>
    <w:p>
      <w:pPr>
        <w:pStyle w:val="Normal"/>
        <w:jc w:val="both"/>
        <w:rPr/>
      </w:pPr>
      <w:r>
        <w:rPr>
          <w:color w:val="000080"/>
        </w:rPr>
        <w:t xml:space="preserve">   </w:t>
      </w:r>
      <w:r>
        <w:rPr>
          <w:color w:val="000080"/>
        </w:rPr>
        <w:t xml:space="preserve">Otra función del sistema educativo es la asignación de ganadores y perdedores. El  uso de palabras que depositan en la victima la culpa del fracaso. El que se va de la escuela es un “desertor”. Nosotros hablamos de expulsados del sistema educativo, que han sido privados del derecho del conocimiento.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formación para la empleabilidad, en un mercado salvaje. Esto no se dirime en cartera educativa sino en la cartera económica. Esto esta planteado fuerte en el documento, el rol de la educación es darle herramientas al pobre para que consiga trabajo. Y esto no lo va a resolver la educación, sino el ministerio económico, desarrollando pleno empleo y no manteniendo modelos expulsivos. </w:t>
      </w:r>
    </w:p>
    <w:p>
      <w:pPr>
        <w:pStyle w:val="Normal"/>
        <w:jc w:val="both"/>
        <w:rPr>
          <w:color w:val="000080"/>
        </w:rPr>
      </w:pPr>
      <w:r>
        <w:rPr>
          <w:color w:val="000080"/>
        </w:rPr>
      </w:r>
    </w:p>
    <w:p>
      <w:pPr>
        <w:pStyle w:val="Normal"/>
        <w:jc w:val="both"/>
        <w:rPr/>
      </w:pPr>
      <w:r>
        <w:rPr>
          <w:color w:val="000080"/>
        </w:rPr>
        <w:t xml:space="preserve">   </w:t>
      </w:r>
      <w:r>
        <w:rPr>
          <w:color w:val="000080"/>
        </w:rPr>
        <w:t xml:space="preserve">Estas funciones, han sido históricas. En todo caso lo que hizo la Ley Federal fue rediseñar una política educativa, adecuada a un nuevo modelo de acumulación. En este nuevo modelo el Estado deja de ser un estado productor y se convierte en un estado que va a regular relaciones de mercado. </w:t>
      </w:r>
    </w:p>
    <w:p>
      <w:pPr>
        <w:pStyle w:val="Normal"/>
        <w:jc w:val="both"/>
        <w:rPr>
          <w:color w:val="000080"/>
        </w:rPr>
      </w:pPr>
      <w:r>
        <w:rPr>
          <w:color w:val="000080"/>
        </w:rPr>
      </w:r>
    </w:p>
    <w:p>
      <w:pPr>
        <w:pStyle w:val="Normal"/>
        <w:jc w:val="both"/>
        <w:rPr/>
      </w:pPr>
      <w:r>
        <w:rPr>
          <w:color w:val="000080"/>
        </w:rPr>
        <w:t xml:space="preserve">   </w:t>
      </w:r>
      <w:r>
        <w:rPr>
          <w:color w:val="000080"/>
        </w:rPr>
        <w:t>Esto tuvo un correlato en una nueva configuración del orden social, una expansión inédita en la brecha de la desigualdad y de la pobreza. Antes del estallido (2001) el 75% de los niños y los jóvenes eran pobres. Es difícil pensar en una educación de calidad así.</w:t>
      </w:r>
    </w:p>
    <w:p>
      <w:pPr>
        <w:pStyle w:val="Normal"/>
        <w:jc w:val="both"/>
        <w:rPr>
          <w:color w:val="000080"/>
        </w:rPr>
      </w:pPr>
      <w:r>
        <w:rPr>
          <w:color w:val="000080"/>
        </w:rPr>
      </w:r>
    </w:p>
    <w:p>
      <w:pPr>
        <w:pStyle w:val="Normal"/>
        <w:jc w:val="both"/>
        <w:rPr/>
      </w:pPr>
      <w:r>
        <w:rPr>
          <w:color w:val="000080"/>
        </w:rPr>
        <w:t xml:space="preserve">   </w:t>
      </w:r>
      <w:r>
        <w:rPr>
          <w:color w:val="000080"/>
        </w:rPr>
        <w:t xml:space="preserve">La diferencia de la nueva ley es el propio sentido de la escuela pública. Todos somos iguales y la educación es un canal de ascenso social (“Mi hijo el Doctor”). En el ´90 cambia el relato, ya no era una educación para que nuestros hijos fueran doctores, sino para contener la pobreza. Una segunda función fue la de gestionar la pobreza. Otra de las funciones fue la dinámica del empleo. Por ejemplo en el ´99 se sanciona la Ley de pasantías laborales, donde un pasante es un empleado barato, sin cobertura social, etc. </w:t>
      </w:r>
    </w:p>
    <w:p>
      <w:pPr>
        <w:pStyle w:val="Normal"/>
        <w:jc w:val="both"/>
        <w:rPr>
          <w:color w:val="000080"/>
        </w:rPr>
      </w:pPr>
      <w:r>
        <w:rPr>
          <w:color w:val="000080"/>
        </w:rPr>
      </w:r>
    </w:p>
    <w:p>
      <w:pPr>
        <w:pStyle w:val="Normal"/>
        <w:jc w:val="both"/>
        <w:rPr/>
      </w:pPr>
      <w:r>
        <w:rPr>
          <w:color w:val="000080"/>
        </w:rPr>
        <w:t xml:space="preserve">   </w:t>
      </w:r>
      <w:r>
        <w:rPr>
          <w:color w:val="000080"/>
        </w:rPr>
        <w:t>En la universidad la política de cooptación fue la de los cursos pagos.</w:t>
      </w:r>
    </w:p>
    <w:p>
      <w:pPr>
        <w:pStyle w:val="Normal"/>
        <w:jc w:val="both"/>
        <w:rPr>
          <w:color w:val="000080"/>
        </w:rPr>
      </w:pPr>
      <w:r>
        <w:rPr>
          <w:color w:val="000080"/>
        </w:rPr>
      </w:r>
    </w:p>
    <w:p>
      <w:pPr>
        <w:pStyle w:val="Normal"/>
        <w:jc w:val="both"/>
        <w:rPr/>
      </w:pPr>
      <w:r>
        <w:rPr>
          <w:color w:val="000080"/>
        </w:rPr>
        <w:t xml:space="preserve">   </w:t>
      </w:r>
      <w:r>
        <w:rPr>
          <w:color w:val="000080"/>
        </w:rPr>
        <w:t>El modelo de acumulación de capital hizo eclosión el 19 y 20 de diciembre. Ya no es posible sostener el mismo modo de dominación y se producen cambios necesariamente, los que son empujados por las propias luchas sociales. Por lo tanto ahora estamos asistiendo a una nueva recomposición del orden. El gobierno manda un documento para Educación: una característica del gobierno es la revisión de la Ley anterior, lo que plantean es una revisión, una distinción entre la ley y su aplicación. Gran parte de su marco normativo, debe convertirse hoy en realidad, ellos dicen que no es mala lo que fallo fue su aplicación. Una característica de este documento se organiza en base a tres preguntas:</w:t>
      </w:r>
    </w:p>
    <w:p>
      <w:pPr>
        <w:pStyle w:val="Normal"/>
        <w:jc w:val="both"/>
        <w:rPr>
          <w:color w:val="000080"/>
        </w:rPr>
      </w:pPr>
      <w:r>
        <w:rPr>
          <w:color w:val="000080"/>
        </w:rPr>
      </w:r>
    </w:p>
    <w:p>
      <w:pPr>
        <w:pStyle w:val="Normal"/>
        <w:jc w:val="both"/>
        <w:rPr/>
      </w:pPr>
      <w:r>
        <w:rPr>
          <w:color w:val="000080"/>
        </w:rPr>
        <w:t xml:space="preserve">   </w:t>
      </w:r>
      <w:r>
        <w:rPr>
          <w:color w:val="000080"/>
        </w:rPr>
        <w:t>La primera es para qué educar.</w:t>
      </w:r>
    </w:p>
    <w:p>
      <w:pPr>
        <w:pStyle w:val="Normal"/>
        <w:jc w:val="both"/>
        <w:rPr>
          <w:color w:val="000080"/>
        </w:rPr>
      </w:pPr>
      <w:r>
        <w:rPr>
          <w:color w:val="000080"/>
        </w:rPr>
      </w:r>
    </w:p>
    <w:p>
      <w:pPr>
        <w:pStyle w:val="Normal"/>
        <w:jc w:val="both"/>
        <w:rPr/>
      </w:pPr>
      <w:r>
        <w:rPr>
          <w:color w:val="000080"/>
        </w:rPr>
        <w:t xml:space="preserve">   </w:t>
      </w:r>
      <w:r>
        <w:rPr>
          <w:color w:val="000080"/>
        </w:rPr>
        <w:t>La segunda es cuáles son el mecanismo de gobierno y participación.</w:t>
      </w:r>
    </w:p>
    <w:p>
      <w:pPr>
        <w:pStyle w:val="Normal"/>
        <w:jc w:val="both"/>
        <w:rPr>
          <w:color w:val="000080"/>
        </w:rPr>
      </w:pPr>
      <w:r>
        <w:rPr>
          <w:color w:val="000080"/>
        </w:rPr>
      </w:r>
    </w:p>
    <w:p>
      <w:pPr>
        <w:pStyle w:val="Normal"/>
        <w:jc w:val="both"/>
        <w:rPr/>
      </w:pPr>
      <w:r>
        <w:rPr>
          <w:color w:val="000080"/>
        </w:rPr>
        <w:t xml:space="preserve">   </w:t>
      </w:r>
      <w:r>
        <w:rPr>
          <w:color w:val="000080"/>
        </w:rPr>
        <w:t>La tercera, cuál es el papel de los docentes.</w:t>
      </w:r>
    </w:p>
    <w:p>
      <w:pPr>
        <w:pStyle w:val="Normal"/>
        <w:jc w:val="both"/>
        <w:rPr>
          <w:color w:val="000080"/>
        </w:rPr>
      </w:pPr>
      <w:r>
        <w:rPr>
          <w:color w:val="000080"/>
        </w:rPr>
      </w:r>
    </w:p>
    <w:p>
      <w:pPr>
        <w:pStyle w:val="Normal"/>
        <w:jc w:val="both"/>
        <w:rPr/>
      </w:pPr>
      <w:r>
        <w:rPr>
          <w:color w:val="000080"/>
        </w:rPr>
        <w:t xml:space="preserve">   </w:t>
      </w:r>
      <w:r>
        <w:rPr>
          <w:color w:val="000080"/>
        </w:rPr>
        <w:t>En el para qué educar, aparecen varios fines contrapuestos e incompatibles. Si yo quiero formar a alguien para el trabajo tengo que formar a alguien que obedezca al patrón. Si yo, en cambio, quiero formar a un sujeto de derecho, un ciudadano, es totalmente diferente.</w:t>
      </w:r>
    </w:p>
    <w:p>
      <w:pPr>
        <w:pStyle w:val="Normal"/>
        <w:jc w:val="both"/>
        <w:rPr>
          <w:color w:val="000080"/>
        </w:rPr>
      </w:pPr>
      <w:r>
        <w:rPr>
          <w:color w:val="000080"/>
        </w:rPr>
      </w:r>
    </w:p>
    <w:p>
      <w:pPr>
        <w:pStyle w:val="Normal"/>
        <w:jc w:val="both"/>
        <w:rPr/>
      </w:pPr>
      <w:r>
        <w:rPr>
          <w:color w:val="000080"/>
        </w:rPr>
        <w:t xml:space="preserve">   </w:t>
      </w:r>
      <w:r>
        <w:rPr>
          <w:color w:val="000080"/>
        </w:rPr>
        <w:t xml:space="preserve">Todo esto aparece mencionado: hay que educar para la justicia social, para el desarrollo. A mayor educación mayor riqueza. Dicen que el futuro del mundo se juega en el aula?.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educación nos permitirá un trabajo digno?, o sea que hay otros que no son dignos. </w:t>
      </w:r>
    </w:p>
    <w:p>
      <w:pPr>
        <w:pStyle w:val="Normal"/>
        <w:jc w:val="both"/>
        <w:rPr>
          <w:color w:val="000080"/>
        </w:rPr>
      </w:pPr>
      <w:r>
        <w:rPr>
          <w:color w:val="000080"/>
        </w:rPr>
      </w:r>
    </w:p>
    <w:p>
      <w:pPr>
        <w:pStyle w:val="Normal"/>
        <w:jc w:val="both"/>
        <w:rPr/>
      </w:pPr>
      <w:r>
        <w:rPr>
          <w:color w:val="000080"/>
        </w:rPr>
        <w:t xml:space="preserve">   </w:t>
      </w:r>
      <w:r>
        <w:rPr>
          <w:color w:val="000080"/>
        </w:rPr>
        <w:t xml:space="preserve">Hay una definición política, no hay neutralidad. Nosotros en el aula cuando premiamos al que piensa como nosotros, estamos reproduciendo la misma lógica de dominación que ellos. </w:t>
      </w:r>
    </w:p>
    <w:p>
      <w:pPr>
        <w:pStyle w:val="Normal"/>
        <w:jc w:val="both"/>
        <w:rPr>
          <w:color w:val="000080"/>
        </w:rPr>
      </w:pPr>
      <w:r>
        <w:rPr>
          <w:color w:val="000080"/>
        </w:rPr>
      </w:r>
    </w:p>
    <w:p>
      <w:pPr>
        <w:pStyle w:val="Normal"/>
        <w:jc w:val="both"/>
        <w:rPr/>
      </w:pPr>
      <w:r>
        <w:rPr>
          <w:color w:val="000080"/>
        </w:rPr>
        <w:t xml:space="preserve">   </w:t>
      </w:r>
      <w:r>
        <w:rPr>
          <w:color w:val="000080"/>
        </w:rPr>
        <w:t xml:space="preserve">La educación para la democracia, nos va a permitir elegir bien a quienes nos mandan. Para ellos esta es la función de la ciudadanía: no gobernar nosotros sino ser gobernados, en todo caso no equivocarnos a quien vamos a elegir. </w:t>
      </w:r>
    </w:p>
    <w:p>
      <w:pPr>
        <w:pStyle w:val="Normal"/>
        <w:jc w:val="both"/>
        <w:rPr>
          <w:color w:val="000080"/>
        </w:rPr>
      </w:pPr>
      <w:r>
        <w:rPr>
          <w:color w:val="000080"/>
        </w:rPr>
      </w:r>
    </w:p>
    <w:p>
      <w:pPr>
        <w:pStyle w:val="Normal"/>
        <w:jc w:val="both"/>
        <w:rPr/>
      </w:pPr>
      <w:r>
        <w:rPr>
          <w:color w:val="000080"/>
        </w:rPr>
        <w:t xml:space="preserve">   </w:t>
      </w:r>
      <w:r>
        <w:rPr>
          <w:color w:val="000080"/>
        </w:rPr>
        <w:t>Ellos nos proponen educarnos para elegir bien.</w:t>
      </w:r>
    </w:p>
    <w:p>
      <w:pPr>
        <w:pStyle w:val="Normal"/>
        <w:jc w:val="both"/>
        <w:rPr>
          <w:color w:val="000080"/>
        </w:rPr>
      </w:pPr>
      <w:r>
        <w:rPr>
          <w:color w:val="000080"/>
        </w:rPr>
      </w:r>
    </w:p>
    <w:p>
      <w:pPr>
        <w:pStyle w:val="Normal"/>
        <w:jc w:val="both"/>
        <w:rPr/>
      </w:pPr>
      <w:r>
        <w:rPr>
          <w:color w:val="000080"/>
        </w:rPr>
        <w:t xml:space="preserve">   </w:t>
      </w:r>
      <w:r>
        <w:rPr>
          <w:color w:val="000080"/>
        </w:rPr>
        <w:t xml:space="preserve">También proponen que la educación debe fortalecer la capacidad de los jóvenes, para resolver su proyecto de vida. Dotarlos de instrumentos básicos para que se conozcan ellos mismos. Y enseñar a aprender. </w:t>
      </w:r>
    </w:p>
    <w:p>
      <w:pPr>
        <w:pStyle w:val="Normal"/>
        <w:jc w:val="both"/>
        <w:rPr>
          <w:color w:val="000080"/>
        </w:rPr>
      </w:pPr>
      <w:r>
        <w:rPr>
          <w:color w:val="000080"/>
        </w:rPr>
      </w:r>
    </w:p>
    <w:p>
      <w:pPr>
        <w:pStyle w:val="Normal"/>
        <w:jc w:val="both"/>
        <w:rPr/>
      </w:pPr>
      <w:r>
        <w:rPr>
          <w:color w:val="000080"/>
        </w:rPr>
        <w:t xml:space="preserve">   </w:t>
      </w:r>
      <w:r>
        <w:rPr>
          <w:color w:val="000080"/>
        </w:rPr>
        <w:t xml:space="preserve">Todo termina en un fin: que es la CALIDAD EDUCATIVA. La calidad es un terreno ideológico y político. A la hora de explicitar de qué estamos hablando se acota sensiblemente y pasa a ser medición de resultado. Dice el documento que las escuelas lleguen a aprendizajes comunes de buena calidad. </w:t>
      </w:r>
    </w:p>
    <w:p>
      <w:pPr>
        <w:pStyle w:val="Normal"/>
        <w:jc w:val="both"/>
        <w:rPr>
          <w:color w:val="000080"/>
        </w:rPr>
      </w:pPr>
      <w:r>
        <w:rPr>
          <w:color w:val="000080"/>
        </w:rPr>
      </w:r>
    </w:p>
    <w:p>
      <w:pPr>
        <w:pStyle w:val="Normal"/>
        <w:jc w:val="both"/>
        <w:rPr/>
      </w:pPr>
      <w:r>
        <w:rPr>
          <w:color w:val="000080"/>
        </w:rPr>
        <w:t xml:space="preserve">   </w:t>
      </w:r>
      <w:r>
        <w:rPr>
          <w:color w:val="000080"/>
        </w:rPr>
        <w:t xml:space="preserve">Esto es definición de conocimientos aplicados por el estado, que el mercado editorial traduce en manuales que el docente debe aplicar y el sistema medir. Una educación que orienta la respuesta correcta, esta lejos de una educación para la ciudadanía donde no hay una sola respuesta sino muchas respuestas posibles. </w:t>
      </w:r>
    </w:p>
    <w:p>
      <w:pPr>
        <w:pStyle w:val="Normal"/>
        <w:jc w:val="both"/>
        <w:rPr>
          <w:color w:val="000080"/>
        </w:rPr>
      </w:pPr>
      <w:r>
        <w:rPr>
          <w:color w:val="000080"/>
        </w:rPr>
      </w:r>
    </w:p>
    <w:p>
      <w:pPr>
        <w:pStyle w:val="Normal"/>
        <w:jc w:val="both"/>
        <w:rPr/>
      </w:pPr>
      <w:r>
        <w:rPr>
          <w:color w:val="000080"/>
        </w:rPr>
        <w:t xml:space="preserve">   </w:t>
      </w:r>
      <w:r>
        <w:rPr>
          <w:color w:val="000080"/>
        </w:rPr>
        <w:t>Las acciones educativas – dice- son responsabilidad primaria de la familia como agente natural de la educación. Redacción textual de la iglesia católica, que se reafirma cuando dice, plantea la educación religiosa.</w:t>
      </w:r>
    </w:p>
    <w:p>
      <w:pPr>
        <w:pStyle w:val="Normal"/>
        <w:jc w:val="both"/>
        <w:rPr>
          <w:color w:val="000080"/>
        </w:rPr>
      </w:pPr>
      <w:r>
        <w:rPr>
          <w:color w:val="000080"/>
        </w:rPr>
      </w:r>
    </w:p>
    <w:p>
      <w:pPr>
        <w:pStyle w:val="Normal"/>
        <w:jc w:val="both"/>
        <w:rPr/>
      </w:pPr>
      <w:r>
        <w:rPr>
          <w:color w:val="000080"/>
        </w:rPr>
        <w:t xml:space="preserve">   </w:t>
      </w:r>
      <w:r>
        <w:rPr>
          <w:color w:val="000080"/>
        </w:rPr>
        <w:t>La evaluación debe ser un instrumento para que el docente reafirme, modifique su práctica. En torno siempre de la calidad. El docente es un aplicador de un paquete pedagógico externo.</w:t>
      </w:r>
    </w:p>
    <w:p>
      <w:pPr>
        <w:pStyle w:val="Normal"/>
        <w:jc w:val="both"/>
        <w:rPr>
          <w:color w:val="000080"/>
        </w:rPr>
      </w:pPr>
      <w:r>
        <w:rPr>
          <w:color w:val="000080"/>
        </w:rPr>
      </w:r>
    </w:p>
    <w:p>
      <w:pPr>
        <w:pStyle w:val="Normal"/>
        <w:jc w:val="both"/>
        <w:rPr/>
      </w:pPr>
      <w:r>
        <w:rPr>
          <w:color w:val="000080"/>
        </w:rPr>
        <w:t xml:space="preserve">   </w:t>
      </w:r>
      <w:r>
        <w:rPr>
          <w:color w:val="000080"/>
        </w:rPr>
        <w:t>Algunos ejes para el debate:</w:t>
      </w:r>
    </w:p>
    <w:p>
      <w:pPr>
        <w:pStyle w:val="Normal"/>
        <w:jc w:val="both"/>
        <w:rPr>
          <w:color w:val="000080"/>
        </w:rPr>
      </w:pPr>
      <w:r>
        <w:rPr>
          <w:color w:val="000080"/>
        </w:rPr>
      </w:r>
    </w:p>
    <w:p>
      <w:pPr>
        <w:pStyle w:val="Normal"/>
        <w:jc w:val="both"/>
        <w:rPr/>
      </w:pPr>
      <w:r>
        <w:rPr>
          <w:color w:val="000080"/>
        </w:rPr>
        <w:t xml:space="preserve">1-     El título del documento es: Ley de Educación nacional. Hacia una educación de calidad para una sociedad más justa. </w:t>
      </w:r>
    </w:p>
    <w:p>
      <w:pPr>
        <w:pStyle w:val="Normal"/>
        <w:jc w:val="both"/>
        <w:rPr>
          <w:color w:val="000080"/>
        </w:rPr>
      </w:pPr>
      <w:r>
        <w:rPr>
          <w:color w:val="000080"/>
        </w:rPr>
      </w:r>
    </w:p>
    <w:p>
      <w:pPr>
        <w:pStyle w:val="Normal"/>
        <w:jc w:val="both"/>
        <w:rPr/>
      </w:pPr>
      <w:r>
        <w:rPr>
          <w:color w:val="000080"/>
        </w:rPr>
        <w:t xml:space="preserve">   </w:t>
      </w:r>
      <w:r>
        <w:rPr>
          <w:color w:val="000080"/>
        </w:rPr>
        <w:t>Este título hay que invertirlo y debatir la relación una sociedad más justa para una educación más justa.</w:t>
      </w:r>
    </w:p>
    <w:p>
      <w:pPr>
        <w:pStyle w:val="Normal"/>
        <w:jc w:val="both"/>
        <w:rPr>
          <w:color w:val="000080"/>
        </w:rPr>
      </w:pPr>
      <w:r>
        <w:rPr>
          <w:color w:val="000080"/>
        </w:rPr>
      </w:r>
    </w:p>
    <w:p>
      <w:pPr>
        <w:pStyle w:val="Normal"/>
        <w:jc w:val="both"/>
        <w:rPr/>
      </w:pPr>
      <w:r>
        <w:rPr>
          <w:color w:val="000080"/>
        </w:rPr>
        <w:t xml:space="preserve">2-     Plantear cómo se distribuye la riqueza. </w:t>
      </w:r>
    </w:p>
    <w:p>
      <w:pPr>
        <w:pStyle w:val="Normal"/>
        <w:jc w:val="both"/>
        <w:rPr>
          <w:color w:val="000080"/>
        </w:rPr>
      </w:pPr>
      <w:r>
        <w:rPr>
          <w:color w:val="000080"/>
        </w:rPr>
      </w:r>
    </w:p>
    <w:p>
      <w:pPr>
        <w:pStyle w:val="Normal"/>
        <w:jc w:val="both"/>
        <w:rPr/>
      </w:pPr>
      <w:r>
        <w:rPr>
          <w:color w:val="000080"/>
        </w:rPr>
        <w:t>3-     Alargar el tiempo de debate, involucrando a la sociedad en su conjunto, y no sólo a los afectados directos (docentes, alumnos), aún cuando no dice nada de la participación de los estudiantes.</w:t>
      </w:r>
    </w:p>
    <w:p>
      <w:pPr>
        <w:pStyle w:val="Normal"/>
        <w:jc w:val="both"/>
        <w:rPr>
          <w:color w:val="000080"/>
        </w:rPr>
      </w:pPr>
      <w:r>
        <w:rPr>
          <w:color w:val="000080"/>
        </w:rPr>
      </w:r>
    </w:p>
    <w:p>
      <w:pPr>
        <w:pStyle w:val="Normal"/>
        <w:jc w:val="both"/>
        <w:rPr>
          <w:color w:val="000080"/>
        </w:rPr>
      </w:pPr>
      <w:r>
        <w:rPr>
          <w:color w:val="000080"/>
        </w:rPr>
        <w:t>4-     Al final de la pagina 11, el documento dice: “… es en el campo de la educación donde se prefigura el futuro de los países…”. No será a través de las acciones de gobierno que se prefigura el destino de la Nación, hasta donde yo se muchas cosas se prefiguran desde los ministerios, especialmente el de economía y no desde el aula.</w:t>
      </w:r>
    </w:p>
    <w:p>
      <w:pPr>
        <w:pStyle w:val="Normal"/>
        <w:jc w:val="both"/>
        <w:rPr>
          <w:color w:val="000080"/>
        </w:rPr>
      </w:pPr>
      <w:r>
        <w:rPr>
          <w:color w:val="000080"/>
        </w:rPr>
      </w:r>
    </w:p>
    <w:p>
      <w:pPr>
        <w:pStyle w:val="Normal"/>
        <w:jc w:val="both"/>
        <w:rPr/>
      </w:pPr>
      <w:r>
        <w:rPr>
          <w:color w:val="000080"/>
        </w:rPr>
        <w:t>5-     Página 12:  el documento dice que para el 2010 recién el país va a asegurar el 6% del PBI para educación. Entonces de qué educación hablan, de qué calidad, de qué igualdad, etc.</w:t>
      </w:r>
    </w:p>
    <w:p>
      <w:pPr>
        <w:pStyle w:val="Normal"/>
        <w:jc w:val="both"/>
        <w:rPr>
          <w:color w:val="000080"/>
        </w:rPr>
      </w:pPr>
      <w:r>
        <w:rPr>
          <w:color w:val="000080"/>
        </w:rPr>
      </w:r>
    </w:p>
    <w:p>
      <w:pPr>
        <w:pStyle w:val="Normal"/>
        <w:jc w:val="both"/>
        <w:rPr>
          <w:color w:val="000080"/>
        </w:rPr>
      </w:pPr>
      <w:r>
        <w:rPr>
          <w:color w:val="000080"/>
        </w:rPr>
        <w:t>6-     Página 15: “La educación para la democracia deberá aportar los conocimientos y valores que desarrollen una mirada crítica… que permita… elegir de manera reflexiva y autónoma…”. No dice que podemos ser parte del gobierno, de dirigir los destinos del país, sino que debemos educarnos para saber elegir y en todo caso no equivocarnos en la elección de nuestros representantes.</w:t>
      </w:r>
    </w:p>
    <w:p>
      <w:pPr>
        <w:pStyle w:val="Normal"/>
        <w:jc w:val="both"/>
        <w:rPr>
          <w:color w:val="000080"/>
        </w:rPr>
      </w:pPr>
      <w:r>
        <w:rPr>
          <w:color w:val="000080"/>
        </w:rPr>
      </w:r>
    </w:p>
    <w:p>
      <w:pPr>
        <w:pStyle w:val="Normal"/>
        <w:jc w:val="both"/>
        <w:rPr>
          <w:color w:val="000080"/>
        </w:rPr>
      </w:pPr>
      <w:r>
        <w:rPr>
          <w:color w:val="000080"/>
        </w:rPr>
        <w:t xml:space="preserve">7-     En el punto 2.3, cuando habla de las dimensiones, hace referencia a: cultural, social, estética, ética y religiosa. ¿y la política? Bien gracias, no sea cosa que los perejiles nos avivemos. </w:t>
      </w:r>
    </w:p>
    <w:p>
      <w:pPr>
        <w:pStyle w:val="Normal"/>
        <w:jc w:val="both"/>
        <w:rPr>
          <w:color w:val="000080"/>
        </w:rPr>
      </w:pPr>
      <w:r>
        <w:rPr>
          <w:color w:val="000080"/>
        </w:rPr>
      </w:r>
    </w:p>
    <w:p>
      <w:pPr>
        <w:pStyle w:val="Normal"/>
        <w:jc w:val="both"/>
        <w:rPr/>
      </w:pPr>
      <w:r>
        <w:rPr>
          <w:color w:val="000080"/>
        </w:rPr>
        <w:t>8-      Discutir el tema de qué es calidad.</w:t>
      </w:r>
    </w:p>
    <w:p>
      <w:pPr>
        <w:pStyle w:val="Normal"/>
        <w:jc w:val="both"/>
        <w:rPr>
          <w:color w:val="000080"/>
        </w:rPr>
      </w:pPr>
      <w:r>
        <w:rPr>
          <w:color w:val="000080"/>
        </w:rPr>
      </w:r>
    </w:p>
    <w:p>
      <w:pPr>
        <w:pStyle w:val="Normal"/>
        <w:jc w:val="both"/>
        <w:rPr>
          <w:color w:val="000080"/>
        </w:rPr>
      </w:pPr>
      <w:r>
        <w:rPr>
          <w:color w:val="000080"/>
        </w:rPr>
        <w:t>9-     Discutir no solo el ¿Qué?, el ¿Cómo?, sino básicamente el ¿Para qué?. O discutimos el para qué enseñar y logramos llevar adelante los postulados de entender la educación como instrumento para la libertad, o nos quedamos como estamos discutiendo lo que ellos quieren, y en las condiciones que la plantean.</w:t>
      </w:r>
    </w:p>
    <w:p>
      <w:pPr>
        <w:pStyle w:val="Normal"/>
        <w:jc w:val="both"/>
        <w:rPr>
          <w:color w:val="000080"/>
        </w:rPr>
      </w:pPr>
      <w:r>
        <w:rPr>
          <w:color w:val="000080"/>
        </w:rPr>
      </w:r>
    </w:p>
    <w:p>
      <w:pPr>
        <w:pStyle w:val="Normal"/>
        <w:jc w:val="both"/>
        <w:rPr/>
      </w:pPr>
      <w:r>
        <w:rPr>
          <w:color w:val="000080"/>
        </w:rPr>
        <w:t xml:space="preserve">   </w:t>
      </w:r>
      <w:r>
        <w:rPr>
          <w:color w:val="000080"/>
        </w:rPr>
        <w:t>No se trata de cambiar de maquillaje con la nueva ley, agregando frases bonita de Paulo freire, para enmascarar una ley que en lo fundamental no cambia nada de la anterior, ni siquiera la critica. ¿Será porque ellos eran parte de ese proyecto menemista y hoy disfrazados de progresistas nos quieren vender el mismo producto con otras palabras?</w:t>
      </w:r>
    </w:p>
    <w:p>
      <w:pPr>
        <w:pStyle w:val="Normal"/>
        <w:jc w:val="both"/>
        <w:rPr>
          <w:color w:val="000080"/>
        </w:rPr>
      </w:pPr>
      <w:r>
        <w:rPr>
          <w:color w:val="000080"/>
        </w:rPr>
      </w:r>
    </w:p>
    <w:p>
      <w:pPr>
        <w:pStyle w:val="Normal"/>
        <w:jc w:val="both"/>
        <w:rPr/>
      </w:pPr>
      <w:r>
        <w:rPr>
          <w:color w:val="000080"/>
        </w:rPr>
        <w:t xml:space="preserve">   </w:t>
      </w:r>
      <w:r>
        <w:rPr>
          <w:color w:val="000080"/>
        </w:rPr>
        <w:t>No se trata de cambiar algo para que nada cambie, hay que enfrentar esta nueva ley debatiendo en asambleas populares, con todos los actores sociales y definir que educación es la que queremos, la de la dominación o la que nos ayude a liberarnos en el más amplio sentido de las palabras.</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Qué educación es la que queremos, la del hombre-objeto o la del hombre-sujeto, si nuestra elección es esta última, sepamos compañeros que el camino no será fácil, pero si gratificante. Y estoy convencido que no hay ley alguna que pueda contra la idea de la libertad, a la cual tarde o temprano se llegará. Lo que me preocupa es si vamos  a ayudar en este proceso y si vamos a estar allí o del otro lado. No nos olvidemos que el tren de la historia no pasa a cada rato y que está en nosotros subirnos o no. </w:t>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80"/>
          <w:sz w:val="16"/>
          <w:szCs w:val="16"/>
          <w:lang w:val="es-ES_tradnl"/>
        </w:rPr>
      </w:pPr>
      <w:r>
        <w:rPr>
          <w:rFonts w:cs="Arial" w:ascii="Arial" w:hAnsi="Arial"/>
          <w:color w:val="000080"/>
          <w:sz w:val="16"/>
          <w:szCs w:val="16"/>
          <w:lang w:val="es-ES_tradnl"/>
        </w:rPr>
      </w:r>
    </w:p>
    <w:p>
      <w:pPr>
        <w:pStyle w:val="Normal"/>
        <w:pBdr>
          <w:top w:val="single" w:sz="4" w:space="1" w:color="000000"/>
          <w:left w:val="single" w:sz="4" w:space="4" w:color="000000"/>
          <w:bottom w:val="single" w:sz="4" w:space="1" w:color="000000"/>
          <w:right w:val="single" w:sz="4" w:space="4" w:color="000000"/>
        </w:pBdr>
        <w:jc w:val="center"/>
        <w:rPr>
          <w:b/>
          <w:b/>
          <w:color w:val="993300"/>
        </w:rPr>
      </w:pPr>
      <w:r>
        <w:rPr>
          <w:b/>
          <w:color w:val="993300"/>
        </w:rPr>
        <w:t>La crisis no se cierra si los más ricos ganan 32 veces más que los pobres</w:t>
      </w:r>
    </w:p>
    <w:p>
      <w:pPr>
        <w:pStyle w:val="Normal"/>
        <w:pBdr>
          <w:top w:val="single" w:sz="4" w:space="1" w:color="000000"/>
          <w:left w:val="single" w:sz="4" w:space="4" w:color="000000"/>
          <w:bottom w:val="single" w:sz="4" w:space="1" w:color="000000"/>
          <w:right w:val="single" w:sz="4" w:space="4" w:color="000000"/>
        </w:pBdr>
        <w:jc w:val="center"/>
        <w:rPr>
          <w:b/>
          <w:b/>
          <w:color w:val="993300"/>
        </w:rPr>
      </w:pPr>
      <w:r>
        <w:rPr>
          <w:b/>
          <w:color w:val="993300"/>
        </w:rPr>
        <w:t>En el gobierno de Kirchner sigue la desigualdad del ingreso</w:t>
      </w:r>
    </w:p>
    <w:p>
      <w:pPr>
        <w:pStyle w:val="Normal"/>
        <w:pBdr>
          <w:top w:val="single" w:sz="4" w:space="1" w:color="000000"/>
          <w:left w:val="single" w:sz="4" w:space="4" w:color="000000"/>
          <w:bottom w:val="single" w:sz="4" w:space="1" w:color="000000"/>
          <w:right w:val="single" w:sz="4" w:space="4" w:color="000000"/>
        </w:pBdr>
        <w:jc w:val="center"/>
        <w:rPr>
          <w:b/>
          <w:b/>
          <w:color w:val="993300"/>
          <w:sz w:val="16"/>
          <w:szCs w:val="16"/>
        </w:rPr>
      </w:pPr>
      <w:r>
        <w:rPr>
          <w:b/>
          <w:color w:val="993300"/>
          <w:sz w:val="16"/>
          <w:szCs w:val="16"/>
        </w:rPr>
      </w:r>
    </w:p>
    <w:p>
      <w:pPr>
        <w:pStyle w:val="Normal"/>
        <w:jc w:val="center"/>
        <w:rPr>
          <w:sz w:val="20"/>
          <w:szCs w:val="20"/>
        </w:rPr>
      </w:pPr>
      <w:r>
        <w:rPr>
          <w:sz w:val="20"/>
          <w:szCs w:val="20"/>
        </w:rPr>
      </w:r>
    </w:p>
    <w:p>
      <w:pPr>
        <w:pStyle w:val="Normal"/>
        <w:jc w:val="center"/>
        <w:rPr>
          <w:sz w:val="20"/>
          <w:szCs w:val="20"/>
        </w:rPr>
      </w:pPr>
      <w:r>
        <w:rPr>
          <w:sz w:val="20"/>
          <w:szCs w:val="20"/>
        </w:rPr>
        <w:t>Por: Emilio Marín (LA ARENA) (Fecha publicación:25/10/2006)</w:t>
      </w:r>
    </w:p>
    <w:p>
      <w:pPr>
        <w:pStyle w:val="Normal"/>
        <w:jc w:val="both"/>
        <w:rPr>
          <w:sz w:val="16"/>
          <w:szCs w:val="16"/>
        </w:rPr>
      </w:pPr>
      <w:r>
        <w:rPr>
          <w:sz w:val="16"/>
          <w:szCs w:val="16"/>
        </w:rPr>
      </w:r>
    </w:p>
    <w:p>
      <w:pPr>
        <w:pStyle w:val="Normal"/>
        <w:jc w:val="both"/>
        <w:rPr/>
      </w:pPr>
      <w:r>
        <w:rPr/>
        <w:t xml:space="preserve">   </w:t>
      </w:r>
      <w:r>
        <w:rPr/>
        <w:t>No se trata de una ecuación matemática porque en política pesan no sólo los ingresos sino también las pertenencias, las ideas y los afectos. Pero, aún con esa aclaración, hay que decir que con la actual desigualdad de ingresos no podrán cerrar la crisis de 2001.</w:t>
      </w:r>
    </w:p>
    <w:p>
      <w:pPr>
        <w:pStyle w:val="Normal"/>
        <w:jc w:val="both"/>
        <w:rPr/>
      </w:pPr>
      <w:r>
        <w:rPr/>
      </w:r>
    </w:p>
    <w:p>
      <w:pPr>
        <w:pStyle w:val="Normal"/>
        <w:jc w:val="both"/>
        <w:rPr/>
      </w:pPr>
      <w:r>
        <w:rPr/>
        <w:t xml:space="preserve">   </w:t>
      </w:r>
      <w:r>
        <w:rPr/>
        <w:t>En sus discursos en actos públicos en el país y el exterior -la última vez, ante los inversores de la Bolsa de Wall Street-, Néstor Kirchner suele citar de corrido sus logros económicos. Se ufana de que la pobreza cayó del 52 al 31 por ciento, que la desocupación está cercana a un dígito y que el producto bruto crece a tasas del 8 por ciento anual.</w:t>
      </w:r>
    </w:p>
    <w:p>
      <w:pPr>
        <w:pStyle w:val="Normal"/>
        <w:jc w:val="both"/>
        <w:rPr/>
      </w:pPr>
      <w:r>
        <w:rPr/>
      </w:r>
    </w:p>
    <w:p>
      <w:pPr>
        <w:pStyle w:val="Normal"/>
        <w:jc w:val="both"/>
        <w:rPr/>
      </w:pPr>
      <w:r>
        <w:rPr/>
        <w:t xml:space="preserve">   </w:t>
      </w:r>
      <w:r>
        <w:rPr/>
        <w:t>Algunos de esos indicadores no son plenamente ciertos, como el relativo al desempleo abierto, que subiría al 12 o 13 por ciento si el Instituto Nacional de Estadísticas y Censos (INDEC) agregara a los desempleados que perciben los 150 pesos del subsidio.</w:t>
      </w:r>
    </w:p>
    <w:p>
      <w:pPr>
        <w:pStyle w:val="Normal"/>
        <w:jc w:val="both"/>
        <w:rPr/>
      </w:pPr>
      <w:r>
        <w:rPr/>
      </w:r>
    </w:p>
    <w:p>
      <w:pPr>
        <w:pStyle w:val="Normal"/>
        <w:jc w:val="both"/>
        <w:rPr/>
      </w:pPr>
      <w:r>
        <w:rPr/>
        <w:t xml:space="preserve">   </w:t>
      </w:r>
      <w:r>
        <w:rPr/>
        <w:t>Aún concediendo que toda la estadística meneada por el presidente de la Nación fuera certera, le queda una gran asignatura pendiente: la distribución inequitativa del ingreso. En esta materia tiene varios aplazos y no puede alegar que recién comienza porque ha transitado tres años y cinco meses de gestión.</w:t>
      </w:r>
    </w:p>
    <w:p>
      <w:pPr>
        <w:pStyle w:val="Normal"/>
        <w:jc w:val="both"/>
        <w:rPr/>
      </w:pPr>
      <w:r>
        <w:rPr/>
      </w:r>
    </w:p>
    <w:p>
      <w:pPr>
        <w:pStyle w:val="Normal"/>
        <w:jc w:val="both"/>
        <w:rPr/>
      </w:pPr>
      <w:r>
        <w:rPr/>
        <w:t xml:space="preserve">   </w:t>
      </w:r>
      <w:r>
        <w:rPr/>
        <w:t>El nivel de ganancias y negocios ha operado el milagro de que los popes empresariales manifiesten su satisfacción con el rumbo gubernamental. Ese punto de vista lo tiene Enrique Pescarmona, titular de la metalúrgica Impsa y del Coloquio del Instituto para el Desarrollo Empresarial Argentino (Idea). Esta entidad del establishment se apresta a realizar en noviembre su 42º convención en Mar del Plata. Esta vez el clima es distendido, a diferencia del imperante el año anterior, cuando Kirchner disparaba con munición gruesa contra Alfredo Coto y otros supermercadistas atrincherados en Idea.</w:t>
      </w:r>
    </w:p>
    <w:p>
      <w:pPr>
        <w:pStyle w:val="Normal"/>
        <w:jc w:val="both"/>
        <w:rPr/>
      </w:pPr>
      <w:r>
        <w:rPr/>
      </w:r>
    </w:p>
    <w:p>
      <w:pPr>
        <w:pStyle w:val="Normal"/>
        <w:jc w:val="both"/>
        <w:rPr/>
      </w:pPr>
      <w:r>
        <w:rPr/>
        <w:t xml:space="preserve">   </w:t>
      </w:r>
      <w:r>
        <w:rPr/>
        <w:t>Los bancos dicen que han vuelto a ganar dinero grande, aunque nunca dejaron de hacerlo. En el primer semestre de este año ganaron 1.800 millones de pesos, más que en todo el ejercicio anterior. Un reflejo de esta tendencia es que desde julio de 2005 hasta setiembre de este año se abrieron 94 nuevas sucursales bancarias, a las que deben sumarse otras 43 nuevas bocas de atención autorizadas semanas atrás por Martín Redrado, del BCRA. Como ya se ha puesto de resalto en otra nota, Jorge Brito pasó en una década de contar con sólo dos sucursales de su Banco Macro, a atesorar 280.</w:t>
      </w:r>
    </w:p>
    <w:p>
      <w:pPr>
        <w:pStyle w:val="Normal"/>
        <w:jc w:val="both"/>
        <w:rPr/>
      </w:pPr>
      <w:r>
        <w:rPr/>
      </w:r>
    </w:p>
    <w:p>
      <w:pPr>
        <w:pStyle w:val="Normal"/>
        <w:jc w:val="both"/>
        <w:rPr/>
      </w:pPr>
      <w:r>
        <w:rPr/>
        <w:t xml:space="preserve">   </w:t>
      </w:r>
      <w:r>
        <w:rPr/>
        <w:t>En el “Ranking Clarín de Prestigio 2006”, Repsol-YPF aparece en segundo lugar, mordiéndole los talones a Arcor. Del informe surge que la petrolera “anotó el año pasado ventas netas por 22.000 millones de pesos, con un resultado neto de 5.337 millones”. Esa evolución patrimonial y de rentabilidad dibujó sonrisas en la mayoría del empresariado más concentrado, que hizo suficiente “colchón” de precios como para amortiguar algunos controles del Estado en la materia.</w:t>
      </w:r>
    </w:p>
    <w:p>
      <w:pPr>
        <w:pStyle w:val="Normal"/>
        <w:jc w:val="both"/>
        <w:rPr/>
      </w:pPr>
      <w:r>
        <w:rPr/>
      </w:r>
    </w:p>
    <w:p>
      <w:pPr>
        <w:pStyle w:val="Normal"/>
        <w:jc w:val="both"/>
        <w:rPr/>
      </w:pPr>
      <w:r>
        <w:rPr>
          <w:b/>
        </w:rPr>
        <w:t xml:space="preserve">   </w:t>
      </w:r>
      <w:r>
        <w:rPr>
          <w:b/>
        </w:rPr>
        <w:t>En el otro rincón</w:t>
      </w:r>
    </w:p>
    <w:p>
      <w:pPr>
        <w:pStyle w:val="Normal"/>
        <w:jc w:val="both"/>
        <w:rPr>
          <w:b/>
          <w:b/>
        </w:rPr>
      </w:pPr>
      <w:r>
        <w:rPr>
          <w:b/>
        </w:rPr>
      </w:r>
    </w:p>
    <w:p>
      <w:pPr>
        <w:pStyle w:val="Normal"/>
        <w:jc w:val="both"/>
        <w:rPr/>
      </w:pPr>
      <w:r>
        <w:rPr/>
        <w:t xml:space="preserve">   </w:t>
      </w:r>
      <w:r>
        <w:rPr/>
        <w:t>El banquero Brito encara proyectos inmobiliarios en Puerto Madero apuntando al sector más adinerado de la población, dispuesto a pagar entre 3.000 y 5.000 el metro cubierto. No vaya a creerse que esta minoría liquida bien sus impuestos porque sólo hay 19.000 contribuyentes que pagan el impuesto a la riqueza por poseer más de un millón de pesos. Los argentinos son 37 millones y la abrumadora mayoría no entra en los proyectos de Brito; ni en los pensados para el público ABC1 ni para los créditos a treinta años para adquirir una propiedad de 200.000 pesos.</w:t>
      </w:r>
    </w:p>
    <w:p>
      <w:pPr>
        <w:pStyle w:val="Normal"/>
        <w:jc w:val="both"/>
        <w:rPr/>
      </w:pPr>
      <w:r>
        <w:rPr/>
      </w:r>
    </w:p>
    <w:p>
      <w:pPr>
        <w:pStyle w:val="Normal"/>
        <w:jc w:val="both"/>
        <w:rPr/>
      </w:pPr>
      <w:r>
        <w:rPr/>
        <w:t xml:space="preserve">   </w:t>
      </w:r>
      <w:r>
        <w:rPr/>
        <w:t>El domingo último se difundió un estudio del INDEC según el cual el 30 por ciento de la población argentina, 11,4 millones de personas, vive con menos de dos dólares diarios. Esa suma es el rasero adoptado por el Banco Mundial para marcar el límite de la pobreza: quien vive con dos dólares es pobre y quien lo hace con uno es directamente indigente.</w:t>
      </w:r>
    </w:p>
    <w:p>
      <w:pPr>
        <w:pStyle w:val="Normal"/>
        <w:jc w:val="both"/>
        <w:rPr/>
      </w:pPr>
      <w:r>
        <w:rPr/>
      </w:r>
    </w:p>
    <w:p>
      <w:pPr>
        <w:pStyle w:val="Normal"/>
        <w:jc w:val="both"/>
        <w:rPr/>
      </w:pPr>
      <w:r>
        <w:rPr/>
        <w:t xml:space="preserve">   </w:t>
      </w:r>
      <w:r>
        <w:rPr/>
        <w:t>Vale la pena insistir en la tremenda injusticia de que en un país productor de alimentos para 300 millones de personas, como Argentina, campee semejante pobreza a más de tres años de gestión de un gobierno que se jacta de defender los derechos humanos. Incluso un consultor gubernamental, Bernardo Klisksberg, asesor de Naciones Unidas, al comentar esa situación, declaró: “además la pobreza mata a mucha gente”.</w:t>
      </w:r>
    </w:p>
    <w:p>
      <w:pPr>
        <w:pStyle w:val="Normal"/>
        <w:jc w:val="both"/>
        <w:rPr/>
      </w:pPr>
      <w:r>
        <w:rPr/>
      </w:r>
    </w:p>
    <w:p>
      <w:pPr>
        <w:pStyle w:val="Normal"/>
        <w:jc w:val="both"/>
        <w:rPr/>
      </w:pPr>
      <w:r>
        <w:rPr/>
        <w:t xml:space="preserve">   </w:t>
      </w:r>
      <w:r>
        <w:rPr/>
        <w:t>Es bueno recordar eso en momentos en que los principales banqueros e industriales, con el acompañamiento mediático de Joaquín Morales Solá y otros, quieren hacerle creer al país que el principal atentado a la vida fue el incidente de San Vicente. “Madonna” Quiroz, el matón de camioneros, si hubiera disparado a los cuerpos en vez del portón, podría haber matado a nueve personas; el hambre y enfermedades curables matan cada día en nuestro país a 100 chicos menores de cinco años.</w:t>
      </w:r>
    </w:p>
    <w:p>
      <w:pPr>
        <w:pStyle w:val="Normal"/>
        <w:jc w:val="both"/>
        <w:rPr/>
      </w:pPr>
      <w:r>
        <w:rPr/>
      </w:r>
    </w:p>
    <w:p>
      <w:pPr>
        <w:pStyle w:val="Normal"/>
        <w:jc w:val="both"/>
        <w:rPr/>
      </w:pPr>
      <w:r>
        <w:rPr/>
        <w:t xml:space="preserve">   </w:t>
      </w:r>
      <w:r>
        <w:rPr/>
        <w:t>Klisksberg, a quien nadie puede sospechar de antikirchnerista, declaraba “que la principal causa de la pobreza es la desigualdad” (Clarín, 4/9). Argentina está entre los más altos exponentes latinoamericanos de desigualdad, lo que a su vez tiene el agravante de que esta región es considerada la más inequitativa del planeta.</w:t>
      </w:r>
    </w:p>
    <w:p>
      <w:pPr>
        <w:pStyle w:val="Normal"/>
        <w:jc w:val="both"/>
        <w:rPr/>
      </w:pPr>
      <w:r>
        <w:rPr/>
      </w:r>
    </w:p>
    <w:p>
      <w:pPr>
        <w:pStyle w:val="Normal"/>
        <w:jc w:val="both"/>
        <w:rPr/>
      </w:pPr>
      <w:r>
        <w:rPr/>
        <w:t xml:space="preserve">   </w:t>
      </w:r>
      <w:r>
        <w:rPr/>
        <w:t>La semana pasada Página/12 comentó un estudio académico titulado “Distribución funcional del ingreso en Argentina, Ayer y Hoy”, realizado por tres economistas del Centro de Estudios sobre la Población, Empleo y Desarrollo, de la UBA.</w:t>
      </w:r>
    </w:p>
    <w:p>
      <w:pPr>
        <w:pStyle w:val="Normal"/>
        <w:jc w:val="both"/>
        <w:rPr/>
      </w:pPr>
      <w:r>
        <w:rPr/>
      </w:r>
    </w:p>
    <w:p>
      <w:pPr>
        <w:pStyle w:val="Normal"/>
        <w:jc w:val="both"/>
        <w:rPr/>
      </w:pPr>
      <w:r>
        <w:rPr/>
        <w:t xml:space="preserve">   </w:t>
      </w:r>
      <w:r>
        <w:rPr/>
        <w:t>Allí se demostraba que la participación de los asalariados en el ingreso nacional había caído del 31 por ciento del 2001 al 24 por ciento de la actualidad. Los mejores años de la serie histórica fueron 1954 y 1974, cuando los trabajadores se llevaron casi el 50 por ciento del ingreso nacional. Kirchner podría alegar que estamos mejor que en 2003, cuando la porción de la torta del sector se había achicado al 22 por ciento.</w:t>
      </w:r>
    </w:p>
    <w:p>
      <w:pPr>
        <w:pStyle w:val="Normal"/>
        <w:jc w:val="both"/>
        <w:rPr/>
      </w:pPr>
      <w:r>
        <w:rPr/>
      </w:r>
    </w:p>
    <w:p>
      <w:pPr>
        <w:pStyle w:val="Normal"/>
        <w:jc w:val="both"/>
        <w:rPr/>
      </w:pPr>
      <w:r>
        <w:rPr>
          <w:b/>
        </w:rPr>
        <w:t xml:space="preserve">   </w:t>
      </w:r>
      <w:r>
        <w:rPr>
          <w:b/>
        </w:rPr>
        <w:t>El rol de los monopolios</w:t>
      </w:r>
    </w:p>
    <w:p>
      <w:pPr>
        <w:pStyle w:val="Normal"/>
        <w:jc w:val="both"/>
        <w:rPr>
          <w:b/>
          <w:b/>
        </w:rPr>
      </w:pPr>
      <w:r>
        <w:rPr>
          <w:b/>
        </w:rPr>
      </w:r>
    </w:p>
    <w:p>
      <w:pPr>
        <w:pStyle w:val="Normal"/>
        <w:jc w:val="both"/>
        <w:rPr/>
      </w:pPr>
      <w:r>
        <w:rPr/>
        <w:t xml:space="preserve">   </w:t>
      </w:r>
      <w:r>
        <w:rPr/>
        <w:t>Que en lo que va de gestión K los trabajadores tengan el 24 por ciento del ingreso y los empresarios el 76 restante, es una desproporcionalidad bien elocuente.</w:t>
      </w:r>
    </w:p>
    <w:p>
      <w:pPr>
        <w:pStyle w:val="Normal"/>
        <w:jc w:val="both"/>
        <w:rPr/>
      </w:pPr>
      <w:r>
        <w:rPr/>
      </w:r>
    </w:p>
    <w:p>
      <w:pPr>
        <w:pStyle w:val="Normal"/>
        <w:jc w:val="both"/>
        <w:rPr/>
      </w:pPr>
      <w:r>
        <w:rPr/>
        <w:t xml:space="preserve">  </w:t>
      </w:r>
      <w:r>
        <w:rPr/>
        <w:t>Otra manera de abordar el mismo problema es acudir a la “Encuesta Permanente de Hogares” (EPH) del INDEC sobre la diferencia de ingresos entre el 10 por ciento más rico y el 10 por ciento más pobre. En el primer trimestre de este año la brecha era de 36 veces, pues el primer decil se apropiaba del 37,1 de la renta nacional y el último decil tenía apenas el 1 por ciento.</w:t>
      </w:r>
    </w:p>
    <w:p>
      <w:pPr>
        <w:pStyle w:val="Normal"/>
        <w:jc w:val="both"/>
        <w:rPr/>
      </w:pPr>
      <w:r>
        <w:rPr/>
      </w:r>
    </w:p>
    <w:p>
      <w:pPr>
        <w:pStyle w:val="Normal"/>
        <w:jc w:val="both"/>
        <w:rPr/>
      </w:pPr>
      <w:r>
        <w:rPr/>
        <w:t xml:space="preserve">   </w:t>
      </w:r>
      <w:r>
        <w:rPr/>
        <w:t xml:space="preserve">En el segundo trimestre el abismo seguía siendo muy profundo: 32 veces. El jefe de Estado, al conocerse ese resultado, en la primera semana de octubre, dio una valoración positiva: “desde que empezamos nuestro gobierno hemos mejorado la distribución del ingreso entre ricos y pobres”. </w:t>
      </w:r>
    </w:p>
    <w:p>
      <w:pPr>
        <w:pStyle w:val="Normal"/>
        <w:jc w:val="both"/>
        <w:rPr/>
      </w:pPr>
      <w:r>
        <w:rPr/>
      </w:r>
    </w:p>
    <w:p>
      <w:pPr>
        <w:pStyle w:val="Normal"/>
        <w:jc w:val="both"/>
        <w:rPr/>
      </w:pPr>
      <w:r>
        <w:rPr/>
        <w:t xml:space="preserve">   </w:t>
      </w:r>
      <w:r>
        <w:rPr/>
        <w:t xml:space="preserve">La realidad indica otra cosa. La disparidad es abrumadora e injusta por donde se la mire; es como un cáncer frente al cual el auto elogio de Kirchner suena a grandilocuencia y desubicación política. </w:t>
      </w:r>
    </w:p>
    <w:p>
      <w:pPr>
        <w:pStyle w:val="Normal"/>
        <w:jc w:val="both"/>
        <w:rPr/>
      </w:pPr>
      <w:r>
        <w:rPr/>
      </w:r>
    </w:p>
    <w:p>
      <w:pPr>
        <w:pStyle w:val="Normal"/>
        <w:jc w:val="both"/>
        <w:rPr/>
      </w:pPr>
      <w:r>
        <w:rPr/>
        <w:t xml:space="preserve">   </w:t>
      </w:r>
      <w:r>
        <w:rPr/>
        <w:t>El mencionado asesor de K dijo bien que el origen de la pobreza es la desigualdad, un diagnóstico correcto que hacen suyo muchos sectores, entre ellos la CTA. Pero a su vez cabe preguntarse cuál es la causa de la desigualdad, un tema soslayado por la mayoría de los especialistas y políticos.</w:t>
      </w:r>
    </w:p>
    <w:p>
      <w:pPr>
        <w:pStyle w:val="Normal"/>
        <w:jc w:val="both"/>
        <w:rPr/>
      </w:pPr>
      <w:r>
        <w:rPr/>
      </w:r>
    </w:p>
    <w:p>
      <w:pPr>
        <w:pStyle w:val="Normal"/>
        <w:jc w:val="both"/>
        <w:rPr/>
      </w:pPr>
      <w:r>
        <w:rPr/>
        <w:t xml:space="preserve">   </w:t>
      </w:r>
      <w:r>
        <w:rPr/>
        <w:t xml:space="preserve">La respuesta es sencilla: en Argentina hay 200 grupos monopólicos nacionales y sobre todo extranjeros, que sobre la base de detentar la propiedad de las principales empresas, bancos, comercios, tierras y negocio de exportación, se llevan la parte del león a la hora del reparto. </w:t>
      </w:r>
    </w:p>
    <w:p>
      <w:pPr>
        <w:pStyle w:val="Normal"/>
        <w:jc w:val="both"/>
        <w:rPr/>
      </w:pPr>
      <w:r>
        <w:rPr/>
      </w:r>
    </w:p>
    <w:p>
      <w:pPr>
        <w:pStyle w:val="Normal"/>
        <w:jc w:val="both"/>
        <w:rPr/>
      </w:pPr>
      <w:r>
        <w:rPr/>
        <w:t xml:space="preserve">   </w:t>
      </w:r>
      <w:r>
        <w:rPr/>
        <w:t>Este fin de semana se conoció la Encuesta Nacional de Grandes Empresas (Enge) realizada por el INDEC, de donde surge que entre las 500 empresas no financieras más grandes generan el 34 por ciento del valor agregado de todo el país y venden el 77,3 por ciento del total exportado. El estudio puso de relieve la extranjerización de este contingente líder, pues sobre las 500 principales empresas, en 1993 eran nacionales 281 y en 2004 sólo ostentaban esa condición 165. El segmento extranjero genera el 91 por ciento de las utilidades del universo de medio millar de firmas más importantes.</w:t>
      </w:r>
    </w:p>
    <w:p>
      <w:pPr>
        <w:pStyle w:val="Normal"/>
        <w:jc w:val="both"/>
        <w:rPr/>
      </w:pPr>
      <w:r>
        <w:rPr/>
      </w:r>
    </w:p>
    <w:p>
      <w:pPr>
        <w:pStyle w:val="Normal"/>
        <w:jc w:val="both"/>
        <w:rPr/>
      </w:pPr>
      <w:r>
        <w:rPr/>
        <w:t>Si se quiere combatir la pobreza y la desigualdad habría que tomar medidas de fondo contra ese lote monopolista. Incluso si se quiere combatir la violencia que brota por todas partes, también en el fútbol, habría que hacerlo. ¿Pero quién se atreve a ponerle el cascabel al gato?</w:t>
      </w:r>
    </w:p>
    <w:p>
      <w:pPr>
        <w:pStyle w:val="Normal"/>
        <w:jc w:val="both"/>
        <w:rPr/>
      </w:pPr>
      <w:r>
        <w:rPr/>
      </w:r>
    </w:p>
    <w:p>
      <w:pPr>
        <w:pStyle w:val="Normal"/>
        <w:jc w:val="both"/>
        <w:rPr/>
      </w:pPr>
      <w:r>
        <w:rPr/>
        <w:t>-------------------------------------------------------</w:t>
      </w:r>
    </w:p>
    <w:p>
      <w:pPr>
        <w:pStyle w:val="Normal"/>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t>AHORA UN POCO DE HUMOR…</w:t>
      </w:r>
    </w:p>
    <w:p>
      <w:pPr>
        <w:pStyle w:val="Normal"/>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r>
    </w:p>
    <w:p>
      <w:pPr>
        <w:pStyle w:val="Normal"/>
        <w:jc w:val="both"/>
        <w:rPr>
          <w:rFonts w:ascii="Comic Sans MS" w:hAnsi="Comic Sans MS" w:cs="Arial"/>
          <w:b/>
          <w:b/>
          <w:color w:val="000080"/>
        </w:rPr>
      </w:pPr>
      <w:r>
        <w:rPr>
          <w:rFonts w:cs="Arial" w:ascii="Comic Sans MS" w:hAnsi="Comic Sans MS"/>
          <w:b/>
          <w:color w:val="000080"/>
        </w:rPr>
        <w:t>Una de mafiosos y de vivos</w:t>
      </w:r>
    </w:p>
    <w:p>
      <w:pPr>
        <w:pStyle w:val="Normal"/>
        <w:jc w:val="both"/>
        <w:rPr>
          <w:rFonts w:ascii="Comic Sans MS" w:hAnsi="Comic Sans MS" w:cs="Arial"/>
          <w:b/>
          <w:b/>
          <w:color w:val="000080"/>
        </w:rPr>
      </w:pPr>
      <w:r>
        <w:rPr>
          <w:rFonts w:cs="Arial" w:ascii="Comic Sans MS" w:hAnsi="Comic Sans MS"/>
          <w:b/>
          <w:color w:val="000080"/>
        </w:rPr>
      </w:r>
    </w:p>
    <w:p>
      <w:pPr>
        <w:pStyle w:val="Normal"/>
        <w:jc w:val="both"/>
        <w:rPr/>
      </w:pPr>
      <w:r>
        <w:rPr>
          <w:rFonts w:cs="Arial" w:ascii="Comic Sans MS" w:hAnsi="Comic Sans MS"/>
        </w:rPr>
        <w:t xml:space="preserve">La Mafia de la bonaerense contrata a un sordomudo para hacer los cobros por "protección" y por distribución de drogas, pensando que de caer en cana, el tipo no podría “cantar”.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Durante la primera semana, el tipo cobró más de U$S 500.000. La segunda, también, pero escondió el dinero y trató de irse de la ciudad.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La Mafia lo cazó y, mediante un intérprete, lo interrogaron.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Preguntále dónde está el dinero,  dice el Comisario.</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 xml:space="preserve">El intérprete, mediante señas, le pregunta al sordomud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 ¿Dónde está el diner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El sordomudo hace unas señas, diciend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 No sé de qué está habland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El intérprete traduc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 Dice que no sabe de qué estás hablando.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Entonces el comisario saca una 9 milímetros y la apoya en la oreja del sordomudo.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 Preguntále nuevamente dónde está el dinero, a ver qué dic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xml:space="preserve">El sordomudo, asustado, responde con unas señas frenéticas: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 Está en el parque del pueblo, bajo el tercer árbol a la izquierda a partir de la entrada de la calle principal.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El intérprete se da vuelta y, dirigiéndose al Comisario, le traduce: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 Dice que no sabe de qué carajo estás hablando, que no te dan los huevos para tirar del gatillo y que te vayas a la rec……… de tu madre. </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b/>
          <w:b/>
          <w:color w:val="993300"/>
          <w:u w:val="single"/>
        </w:rPr>
      </w:pPr>
      <w:r>
        <w:rPr>
          <w:rFonts w:cs="Arial" w:ascii="Comic Sans MS" w:hAnsi="Comic Sans MS"/>
          <w:b/>
          <w:color w:val="993300"/>
          <w:u w:val="single"/>
        </w:rPr>
      </w:r>
    </w:p>
    <w:p>
      <w:pPr>
        <w:pStyle w:val="Normal"/>
        <w:jc w:val="both"/>
        <w:rPr>
          <w:rFonts w:ascii="Comic Sans MS" w:hAnsi="Comic Sans MS" w:cs="Arial"/>
          <w:b/>
          <w:b/>
          <w:color w:val="993300"/>
          <w:u w:val="single"/>
        </w:rPr>
      </w:pPr>
      <w:r>
        <w:rPr>
          <w:rFonts w:cs="Arial" w:ascii="Comic Sans MS" w:hAnsi="Comic Sans MS"/>
          <w:b/>
          <w:color w:val="993300"/>
          <w:u w:val="single"/>
        </w:rPr>
        <w:t>ESOS SON COMUNICADORES SOCIALES!</w:t>
      </w:r>
    </w:p>
    <w:p>
      <w:pPr>
        <w:pStyle w:val="Normal"/>
        <w:jc w:val="both"/>
        <w:rPr>
          <w:rFonts w:ascii="Comic Sans MS" w:hAnsi="Comic Sans MS" w:cs="Arial"/>
          <w:b/>
          <w:b/>
          <w:color w:val="993300"/>
          <w:u w:val="single"/>
        </w:rPr>
      </w:pPr>
      <w:r>
        <w:rPr>
          <w:rFonts w:cs="Arial" w:ascii="Comic Sans MS" w:hAnsi="Comic Sans MS"/>
          <w:b/>
          <w:color w:val="993300"/>
          <w:u w:val="single"/>
        </w:rPr>
      </w:r>
    </w:p>
    <w:p>
      <w:pPr>
        <w:pStyle w:val="Normal"/>
        <w:jc w:val="both"/>
        <w:rPr>
          <w:rFonts w:ascii="Comic Sans MS" w:hAnsi="Comic Sans MS"/>
        </w:rPr>
      </w:pPr>
      <w:r>
        <w:rPr>
          <w:rFonts w:eastAsia="Comic Sans MS" w:cs="Comic Sans MS" w:ascii="Comic Sans MS" w:hAnsi="Comic Sans MS"/>
        </w:rPr>
        <w:t xml:space="preserve">   </w:t>
      </w:r>
      <w:r>
        <w:rPr>
          <w:rFonts w:cs="Arial" w:ascii="Comic Sans MS" w:hAnsi="Comic Sans MS"/>
        </w:rPr>
        <w:t>Un hombre pasa por un parque en Nueva York cuando de pronto ve a un dogo rabioso a punto de atacar a una niña de 7 años. El hombre no duda, se lanza sobre el perro, lo toma de la garganta y lo mata. Un policía que vio lo ocurrido se acerca maravillado diciéndole:</w:t>
      </w:r>
    </w:p>
    <w:p>
      <w:pPr>
        <w:pStyle w:val="Normal"/>
        <w:jc w:val="both"/>
        <w:rPr>
          <w:rFonts w:cs="Arial"/>
        </w:rPr>
      </w:pPr>
      <w:r>
        <w:rPr>
          <w:rFonts w:eastAsia="Comic Sans MS" w:cs="Comic Sans MS" w:ascii="Comic Sans MS" w:hAnsi="Comic Sans MS"/>
        </w:rPr>
        <w:t xml:space="preserve"> </w:t>
      </w:r>
    </w:p>
    <w:p>
      <w:pPr>
        <w:pStyle w:val="Normal"/>
        <w:jc w:val="both"/>
        <w:rPr>
          <w:rFonts w:ascii="Comic Sans MS" w:hAnsi="Comic Sans MS" w:cs="Arial"/>
        </w:rPr>
      </w:pPr>
      <w:r>
        <w:rPr>
          <w:rFonts w:cs="Arial" w:ascii="Comic Sans MS" w:hAnsi="Comic Sans MS"/>
        </w:rPr>
        <w:t>- Señor, usted es un héroe. Mañana todos podrán leer en la primera página de los periódicos: "Un valiente neoyorquino salva la vida de una niñ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Gracias, pero yo no soy de Nueva York.</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Bueno -dice el policía-. Entonces dirán: "Un valiente americano  salva la vida de una niñ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Gracias, pero es que yo no soy americano -insiste el hombr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Bueno, es lo de menos, ¿de donde es usted?</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 Soy árabe -responde el valiente-.</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Al otro Día los diarios titulan: "Terrorista árabe masacra de manera salvaje a un indefenso perro americano de pura raza, a plena luz del día y delante de una niña de 7 años que lloraba aterrorizada".</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t>HUMOR (una de Abogados)</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000080"/>
        </w:rPr>
      </w:pPr>
      <w:r>
        <w:rPr>
          <w:rFonts w:eastAsia="Arial" w:cs="Arial" w:ascii="Arial" w:hAnsi="Arial"/>
          <w:b/>
          <w:color w:val="000080"/>
        </w:rPr>
        <w:t xml:space="preserve">      </w:t>
      </w:r>
      <w:r>
        <w:rPr>
          <w:rFonts w:cs="Arial" w:ascii="Arial" w:hAnsi="Arial"/>
          <w:b/>
          <w:color w:val="000080"/>
        </w:rPr>
        <w:t>Diferencia entre justo y correcto</w:t>
      </w:r>
    </w:p>
    <w:p>
      <w:pPr>
        <w:pStyle w:val="Normal"/>
        <w:jc w:val="both"/>
        <w:rPr>
          <w:rFonts w:ascii="Arial" w:hAnsi="Arial" w:cs="Arial"/>
          <w:b/>
          <w:b/>
          <w:color w:val="000080"/>
        </w:rPr>
      </w:pPr>
      <w:r>
        <w:rPr>
          <w:rFonts w:cs="Arial" w:ascii="Arial" w:hAnsi="Arial"/>
          <w:b/>
          <w:color w:val="000080"/>
        </w:rPr>
      </w:r>
    </w:p>
    <w:p>
      <w:pPr>
        <w:pStyle w:val="Normal"/>
        <w:jc w:val="both"/>
        <w:rPr/>
      </w:pPr>
      <w:r>
        <w:rPr>
          <w:rFonts w:eastAsia="Arial" w:cs="Arial" w:ascii="Arial" w:hAnsi="Arial"/>
        </w:rPr>
        <w:t xml:space="preserve">   </w:t>
      </w:r>
      <w:r>
        <w:rPr>
          <w:rFonts w:cs="Arial" w:ascii="Arial" w:hAnsi="Arial"/>
        </w:rPr>
        <w:t>Se encuentran dos abogados en el garaje de un albergue transitorio y advierten que cada uno anda con la  mujer del otr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sada la sorpresa inicial, uno le dice al otro en tono algo solemne y con cuidada dig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do colega, creo que lo correcto sería que mi mujer venga conmigo a mi auto, y que su mujer se vaya con Ud. en su a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incido, querido colega, que eso sería  lo correcto -responde el otro- pero no lo justo,</w:t>
      </w:r>
    </w:p>
    <w:p>
      <w:pPr>
        <w:pStyle w:val="Normal"/>
        <w:jc w:val="both"/>
        <w:rPr/>
      </w:pPr>
      <w:r>
        <w:rPr>
          <w:rFonts w:cs="Arial" w:ascii="Arial" w:hAnsi="Arial"/>
        </w:rPr>
        <w:t>... habida cuenta que ustedes están saliendo y nosotros recién estamos ent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jajaj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Comic Sans MS" w:hAnsi="Comic Sans MS" w:cs="Comic Sans MS"/>
          <w:b/>
          <w:b/>
          <w:color w:val="993300"/>
        </w:rPr>
      </w:pPr>
      <w:r>
        <w:rPr>
          <w:rFonts w:cs="Comic Sans MS" w:ascii="Comic Sans MS" w:hAnsi="Comic Sans MS"/>
          <w:b/>
          <w:color w:val="993300"/>
        </w:rPr>
        <w:t>ENTRE RIOS</w:t>
      </w:r>
    </w:p>
    <w:p>
      <w:pPr>
        <w:pStyle w:val="Normal"/>
        <w:jc w:val="both"/>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jc w:val="center"/>
        <w:rPr>
          <w:rFonts w:ascii="Comic Sans MS" w:hAnsi="Comic Sans MS" w:cs="Comic Sans MS"/>
          <w:color w:val="993300"/>
          <w:u w:val="single"/>
        </w:rPr>
      </w:pPr>
      <w:r>
        <w:rPr>
          <w:rFonts w:cs="Comic Sans MS" w:ascii="Comic Sans MS" w:hAnsi="Comic Sans MS"/>
          <w:color w:val="993300"/>
          <w:u w:val="single"/>
        </w:rPr>
        <w:t>LOS PUEBLOS SE MOVILIZAN EN DEFENSA DEL AMBIENTE Y DE LA VIDA</w:t>
      </w:r>
    </w:p>
    <w:p>
      <w:pPr>
        <w:pStyle w:val="Normal"/>
        <w:jc w:val="both"/>
        <w:rPr>
          <w:rFonts w:ascii="Comic Sans MS" w:hAnsi="Comic Sans MS" w:cs="Comic Sans MS"/>
          <w:color w:val="993300"/>
          <w:u w:val="single"/>
        </w:rPr>
      </w:pPr>
      <w:r>
        <w:rPr>
          <w:rFonts w:cs="Comic Sans MS" w:ascii="Comic Sans MS" w:hAnsi="Comic Sans MS"/>
          <w:color w:val="993300"/>
          <w:u w:val="single"/>
        </w:rPr>
      </w:r>
    </w:p>
    <w:p>
      <w:pPr>
        <w:pStyle w:val="Normal"/>
        <w:jc w:val="both"/>
        <w:rPr/>
      </w:pPr>
      <w:r>
        <w:rPr>
          <w:b/>
          <w:color w:val="000080"/>
        </w:rPr>
        <w:t>PLANTAS CELULOSAS - Gualeguaychú vuelve a la lucha, y lo acompaña Colón</w:t>
      </w:r>
    </w:p>
    <w:p>
      <w:pPr>
        <w:pStyle w:val="Normal"/>
        <w:jc w:val="both"/>
        <w:rPr>
          <w:b/>
          <w:b/>
          <w:color w:val="000080"/>
        </w:rPr>
      </w:pPr>
      <w:r>
        <w:rPr>
          <w:b/>
          <w:color w:val="000080"/>
        </w:rPr>
      </w:r>
    </w:p>
    <w:p>
      <w:pPr>
        <w:pStyle w:val="Normal"/>
        <w:jc w:val="both"/>
        <w:rPr/>
      </w:pPr>
      <w:r>
        <w:rPr/>
        <w:t xml:space="preserve">   </w:t>
      </w:r>
      <w:r>
        <w:rPr/>
        <w:t>Hoy comienza un nuevo corte en las vías de comunicación que unen a Entre Ríos con la República Oriental del Uruguay. El motivo ya es conocido por todos: buscan solución a los reclamos por la instalación de la planta pastera que Botnia está construyendo sobre Fray Bentos, y que impactará negativamente en el agua, el aire y el ambiente sano del que gozan hasta ahora los habitantes de la ciudad de Gualeguaychú.</w:t>
      </w:r>
    </w:p>
    <w:p>
      <w:pPr>
        <w:pStyle w:val="Normal"/>
        <w:jc w:val="both"/>
        <w:rPr/>
      </w:pPr>
      <w:r>
        <w:rPr/>
      </w:r>
    </w:p>
    <w:p>
      <w:pPr>
        <w:pStyle w:val="Normal"/>
        <w:jc w:val="both"/>
        <w:rPr/>
      </w:pPr>
      <w:r>
        <w:rPr/>
        <w:t xml:space="preserve">   </w:t>
      </w:r>
      <w:r>
        <w:rPr/>
        <w:t>Por un lado, los propios vecinos de Gualeguaychú, luego de resolver en una masiva asamblea popular la vuelta a la ruta, procedieron esta tarde a movilizarse de nuevo hacia Arroyo Verde, el lugar donde realizan los cortes que impiden el tránsito vehicular hacia el país limítrofe. La falta de respuestas más contundentes por parte del gobierno nacional, principal responsable de la situación generada, llevó al convencimiento de que si los vecinos no actúan en forma más decidida, nadie se preocupará por evitar el avance de las megainversiones y la consolidación de un modelo productivo depredador del ambiente y los recursos naturales.</w:t>
      </w:r>
    </w:p>
    <w:p>
      <w:pPr>
        <w:pStyle w:val="Normal"/>
        <w:jc w:val="both"/>
        <w:rPr/>
      </w:pPr>
      <w:r>
        <w:rPr/>
      </w:r>
    </w:p>
    <w:p>
      <w:pPr>
        <w:pStyle w:val="Normal"/>
        <w:jc w:val="both"/>
        <w:rPr/>
      </w:pPr>
      <w:r>
        <w:rPr/>
        <w:t xml:space="preserve">   </w:t>
      </w:r>
      <w:r>
        <w:rPr/>
        <w:t xml:space="preserve">Pero por otro lado, también vecinos de la ciudad de Colón se han movilizado en solidaridad con sus comprovincianos del sur (concientes de que también ellos pueden ser víctimas de emprendimientos similares), y decidieron idéntica medida en la ruta que conduce al puente internacional que comunica a esa localidad con Paysandú (en la República Oriental del Uruguay). </w:t>
      </w:r>
    </w:p>
    <w:p>
      <w:pPr>
        <w:pStyle w:val="Normal"/>
        <w:jc w:val="both"/>
        <w:rPr/>
      </w:pPr>
      <w:r>
        <w:rPr/>
      </w:r>
    </w:p>
    <w:p>
      <w:pPr>
        <w:pStyle w:val="Normal"/>
        <w:jc w:val="both"/>
        <w:rPr/>
      </w:pPr>
      <w:r>
        <w:rPr/>
        <w:t xml:space="preserve">   </w:t>
      </w:r>
      <w:r>
        <w:rPr/>
        <w:t xml:space="preserve">Esto significa que dos de los tres puentes fronterizos de Entre Ríos con el Uruguay permanecerán cortados, en coincidencia con la realización en Montevideo de la Cumbre Iberoamericana de Presidentes, que contará con la presencia de numerosos jefes de Estados (incluyendo al presidente español y a propio rey Juan Carlos). </w:t>
      </w:r>
    </w:p>
    <w:p>
      <w:pPr>
        <w:pStyle w:val="Normal"/>
        <w:jc w:val="both"/>
        <w:rPr/>
      </w:pPr>
      <w:r>
        <w:rPr/>
      </w:r>
    </w:p>
    <w:p>
      <w:pPr>
        <w:pStyle w:val="Normal"/>
        <w:jc w:val="both"/>
        <w:rPr/>
      </w:pPr>
      <w:r>
        <w:rPr/>
        <w:t xml:space="preserve">   </w:t>
      </w:r>
      <w:r>
        <w:rPr/>
        <w:t>Por otra parte, una nueva provocación ha exacerbado los ánimos, cuando en los últimos días el gobierno de Tabaré Vázquez autorizó unilateralmente a la empresa Botnia a utilizar el doble de la cantidad de agua del río Uruguay que se había aprobado inicialmente, lo que multiplicará los efectos contaminantes que ya se estimaban como muy nocivos.</w:t>
      </w:r>
    </w:p>
    <w:p>
      <w:pPr>
        <w:pStyle w:val="Normal"/>
        <w:jc w:val="both"/>
        <w:rPr/>
      </w:pPr>
      <w:r>
        <w:rPr/>
      </w:r>
    </w:p>
    <w:p>
      <w:pPr>
        <w:pStyle w:val="Normal"/>
        <w:jc w:val="both"/>
        <w:rPr/>
      </w:pPr>
      <w:r>
        <w:rPr/>
        <w:t xml:space="preserve">   </w:t>
      </w:r>
      <w:r>
        <w:rPr/>
        <w:t xml:space="preserve">En la medida que los pueblos se movilicen en defensa de sus intereses y asuman ellos mismos el compromiso de luchar por una justa causa, es probable que el éxito corone sus esfuerzos y sea posible comenzar a cambiar la historia. </w:t>
      </w:r>
    </w:p>
    <w:p>
      <w:pPr>
        <w:pStyle w:val="Normal"/>
        <w:jc w:val="both"/>
        <w:rPr/>
      </w:pPr>
      <w:r>
        <w:rPr/>
        <w:t>------------------------------------</w:t>
      </w:r>
    </w:p>
    <w:p>
      <w:pPr>
        <w:pStyle w:val="Normal"/>
        <w:jc w:val="both"/>
        <w:rPr/>
      </w:pPr>
      <w:r>
        <w:rPr/>
      </w:r>
    </w:p>
    <w:p>
      <w:pPr>
        <w:pStyle w:val="Normal"/>
        <w:jc w:val="both"/>
        <w:rPr/>
      </w:pPr>
      <w:r>
        <w:rPr/>
      </w:r>
    </w:p>
    <w:p>
      <w:pPr>
        <w:pStyle w:val="Normal"/>
        <w:jc w:val="both"/>
        <w:rPr>
          <w:b/>
          <w:b/>
          <w:color w:val="000080"/>
        </w:rPr>
      </w:pPr>
      <w:r>
        <w:rPr>
          <w:b/>
          <w:color w:val="000080"/>
        </w:rPr>
        <w:t>PARANA – La sociedad movilizada en defensa del ambiente y el espacio público.</w:t>
      </w:r>
    </w:p>
    <w:p>
      <w:pPr>
        <w:pStyle w:val="Normal"/>
        <w:jc w:val="both"/>
        <w:rPr>
          <w:b/>
          <w:b/>
          <w:color w:val="000080"/>
        </w:rPr>
      </w:pPr>
      <w:r>
        <w:rPr>
          <w:b/>
          <w:color w:val="000080"/>
        </w:rPr>
      </w:r>
    </w:p>
    <w:p>
      <w:pPr>
        <w:pStyle w:val="Normal"/>
        <w:jc w:val="both"/>
        <w:rPr/>
      </w:pPr>
      <w:r>
        <w:rPr/>
        <w:t xml:space="preserve">   </w:t>
      </w:r>
      <w:r>
        <w:rPr/>
        <w:t>También los ciudadanos de la capital entrerriana han decidido asumir el desafío de frenar los planes inconsultos y privatistas del gobierno municipal, que intenta vender uno de los últimos espacios verdes de la ciudad, como es el Parque Nuevo. Para ello han realizado ya diez asambleas populares, varias jornadas de esclarecimiento, y logrado la firma masiva de un petitorio para que el Parque Nuevo sea declarado Area Natural Protegida.</w:t>
      </w:r>
    </w:p>
    <w:p>
      <w:pPr>
        <w:pStyle w:val="Normal"/>
        <w:jc w:val="both"/>
        <w:rPr/>
      </w:pPr>
      <w:r>
        <w:rPr/>
      </w:r>
    </w:p>
    <w:p>
      <w:pPr>
        <w:pStyle w:val="Normal"/>
        <w:jc w:val="both"/>
        <w:rPr/>
      </w:pPr>
      <w:r>
        <w:rPr/>
        <w:t xml:space="preserve">   </w:t>
      </w:r>
      <w:r>
        <w:rPr/>
        <w:t>A continuación incluimos una nota de una colaboradora del Grupo de Educación de nuestro proyecto, que ha participado de este movimiento ciudadano.</w:t>
      </w:r>
    </w:p>
    <w:p>
      <w:pPr>
        <w:pStyle w:val="Normal"/>
        <w:jc w:val="both"/>
        <w:rPr/>
      </w:pPr>
      <w:r>
        <w:rPr/>
      </w:r>
    </w:p>
    <w:p>
      <w:pPr>
        <w:pStyle w:val="Normal"/>
        <w:jc w:val="both"/>
        <w:rPr>
          <w:b/>
          <w:b/>
          <w:color w:val="993300"/>
        </w:rPr>
      </w:pPr>
      <w:r>
        <w:rPr>
          <w:b/>
          <w:color w:val="993300"/>
        </w:rPr>
      </w:r>
    </w:p>
    <w:p>
      <w:pPr>
        <w:pStyle w:val="Normal"/>
        <w:jc w:val="both"/>
        <w:rPr>
          <w:b/>
          <w:b/>
          <w:color w:val="993300"/>
        </w:rPr>
      </w:pPr>
      <w:r>
        <w:rPr>
          <w:b/>
          <w:color w:val="993300"/>
        </w:rPr>
        <w:t>Cuando la corriente dice cosas que no entiendo</w:t>
      </w:r>
    </w:p>
    <w:p>
      <w:pPr>
        <w:pStyle w:val="Normal"/>
        <w:jc w:val="both"/>
        <w:rPr>
          <w:b/>
          <w:b/>
          <w:color w:val="993300"/>
        </w:rPr>
      </w:pPr>
      <w:r>
        <w:rPr>
          <w:b/>
          <w:color w:val="993300"/>
        </w:rPr>
      </w:r>
    </w:p>
    <w:p>
      <w:pPr>
        <w:pStyle w:val="Normal"/>
        <w:jc w:val="both"/>
        <w:rPr/>
      </w:pPr>
      <w:r>
        <w:rPr/>
        <w:t>Por Emma Céparo - Oct. 28, 2006.</w:t>
      </w:r>
    </w:p>
    <w:p>
      <w:pPr>
        <w:pStyle w:val="Normal"/>
        <w:jc w:val="both"/>
        <w:rPr/>
      </w:pPr>
      <w:r>
        <w:rPr/>
      </w:r>
    </w:p>
    <w:p>
      <w:pPr>
        <w:pStyle w:val="Normal"/>
        <w:jc w:val="both"/>
        <w:rPr/>
      </w:pPr>
      <w:r>
        <w:rPr/>
        <w:t xml:space="preserve">   </w:t>
      </w:r>
      <w:r>
        <w:rPr/>
        <w:t>Cuando visitamos algún lugar grabamos en nuestra memoria imágenes de lo más característico de su paisaje. Así, cada vez que nuestra nostalgia nos obliga desempolvamos aquellas fotografías que nos rememoran los distintos recorridos hechos por sus plazas, parques y arroyos.</w:t>
      </w:r>
    </w:p>
    <w:p>
      <w:pPr>
        <w:pStyle w:val="Normal"/>
        <w:jc w:val="both"/>
        <w:rPr/>
      </w:pPr>
      <w:r>
        <w:rPr/>
      </w:r>
    </w:p>
    <w:p>
      <w:pPr>
        <w:pStyle w:val="Normal"/>
        <w:jc w:val="both"/>
        <w:rPr/>
      </w:pPr>
      <w:r>
        <w:rPr/>
        <w:t xml:space="preserve">   </w:t>
      </w:r>
      <w:r>
        <w:rPr/>
        <w:t xml:space="preserve">Paraná no es una excepción y su potencial paisajístico es indiscutible. Sin embargo, hay quienes piensan que el desarrollo de la ciudad se enmarca en su obligación de verla “no como una foto, sino como una película” 1/ . Y, para ellos, la ficción debe efectivizarse a través del Plan Maestro del Nuevo Parque Termal. </w:t>
      </w:r>
    </w:p>
    <w:p>
      <w:pPr>
        <w:pStyle w:val="Normal"/>
        <w:jc w:val="both"/>
        <w:rPr/>
      </w:pPr>
      <w:r>
        <w:rPr/>
      </w:r>
    </w:p>
    <w:p>
      <w:pPr>
        <w:pStyle w:val="Normal"/>
        <w:jc w:val="both"/>
        <w:rPr/>
      </w:pPr>
      <w:r>
        <w:rPr/>
        <w:t xml:space="preserve">   </w:t>
      </w:r>
      <w:r>
        <w:rPr/>
        <w:t>Por lo tanto parece que Paraná volverá a la vida por medio de su futuro emprendimiento termal en la zona del Parque Nuevo; luego que el Honorable Concejo Deliberante apruebe la modificación de la ordenanza Nº 7799 que permite la venta de terrenos públicos del Nuevo Parque para financiar el proyecto.</w:t>
      </w:r>
    </w:p>
    <w:p>
      <w:pPr>
        <w:pStyle w:val="Normal"/>
        <w:jc w:val="both"/>
        <w:rPr/>
      </w:pPr>
      <w:r>
        <w:rPr/>
      </w:r>
    </w:p>
    <w:p>
      <w:pPr>
        <w:pStyle w:val="Normal"/>
        <w:jc w:val="both"/>
        <w:rPr/>
      </w:pPr>
      <w:r>
        <w:rPr/>
        <w:t xml:space="preserve">   </w:t>
      </w:r>
      <w:r>
        <w:rPr/>
        <w:t xml:space="preserve">Este Proyecto se instalaría en unas 100 hectáreas de tierras públicas, de las cuales el 43% serán destinadas a espacios verdes y el 57%  restante, se vendería para pagar el valor de compra del total de hectáreas que integran dicho parque. No obstante, estas tierras fueron compradas y la deuda saldada por los ciudadanos de Paraná al venderse una porción de su patrimonio a la empresa Wall Mart. Por lo que, la ordenanza que dio origen a la compra no debería ser aplicable ya que la venta de las 57 ha. de tierras públicas no pagarán nada y solo serán un desprendimiento más del patrimonio heredado por los paranaenses. </w:t>
      </w:r>
    </w:p>
    <w:p>
      <w:pPr>
        <w:pStyle w:val="Normal"/>
        <w:jc w:val="both"/>
        <w:rPr/>
      </w:pPr>
      <w:r>
        <w:rPr/>
      </w:r>
    </w:p>
    <w:p>
      <w:pPr>
        <w:pStyle w:val="Normal"/>
        <w:jc w:val="both"/>
        <w:rPr/>
      </w:pPr>
      <w:r>
        <w:rPr/>
        <w:t xml:space="preserve">   </w:t>
      </w:r>
      <w:r>
        <w:rPr/>
        <w:t>Según la tendencia que marca el primer mundo, la protección y la creación de los espacios verdes en las ciudades son indispensables por ser posibles amortiguadores del cambio climático. Además, “en las tierras públicas, cuando con inteligencia se comprende el valor de los suelos permeables, se sostienen las recargas de aguas subterráneas hoy consideradas principales reservas estratégicas para las aguas de consumo en el futuro.” 2/</w:t>
      </w:r>
    </w:p>
    <w:p>
      <w:pPr>
        <w:pStyle w:val="Normal"/>
        <w:jc w:val="both"/>
        <w:rPr/>
      </w:pPr>
      <w:r>
        <w:rPr/>
      </w:r>
    </w:p>
    <w:p>
      <w:pPr>
        <w:pStyle w:val="Normal"/>
        <w:jc w:val="both"/>
        <w:rPr/>
      </w:pPr>
      <w:r>
        <w:rPr/>
        <w:t xml:space="preserve">   </w:t>
      </w:r>
      <w:r>
        <w:rPr/>
        <w:t xml:space="preserve">Desde el siglo XIX, el desarrollo urbano empleó todo lo que tuvo a la mano para planificar edificios, calles, parques y plazas. Sin embargo, este avance sin límites, tropezó en las últimas décadas con su mayor obstáculo: un mundo agotado. </w:t>
      </w:r>
    </w:p>
    <w:p>
      <w:pPr>
        <w:pStyle w:val="Normal"/>
        <w:jc w:val="both"/>
        <w:rPr/>
      </w:pPr>
      <w:r>
        <w:rPr/>
      </w:r>
    </w:p>
    <w:p>
      <w:pPr>
        <w:pStyle w:val="Normal"/>
        <w:jc w:val="both"/>
        <w:rPr/>
      </w:pPr>
      <w:r>
        <w:rPr/>
        <w:t xml:space="preserve">   </w:t>
      </w:r>
      <w:r>
        <w:rPr/>
        <w:t>Y es en ese mundo donde estamos nosotros, y donde el progreso “fílmico” deseado por los funcionarios no cuenta con un desenlace determinado. La controversia que despiertan sus dos posibles finales se centra en que: si el agua de las piletas termales se volcase en el río Paraná ¿pondría en peligro los ecosistemas de los bordes costeros?. Indudablemente, algún efecto habría, ya que ésta se obtendría desde los 1.200 metros de profundidad, donde se encuentra el Sistema Acuífero Guaraní –tercer reserva subterránea de agua del planeta, compartida por Argentina, Brasil, Paraguay y Uruguay-, y sus aguas extraídas en estos tramos brotarían con concentraciones de sales 4 veces más que en el mar alcanzando de 100 a 120 gramos por litro.</w:t>
      </w:r>
    </w:p>
    <w:p>
      <w:pPr>
        <w:pStyle w:val="Normal"/>
        <w:jc w:val="both"/>
        <w:rPr/>
      </w:pPr>
      <w:r>
        <w:rPr/>
      </w:r>
    </w:p>
    <w:p>
      <w:pPr>
        <w:pStyle w:val="Normal"/>
        <w:jc w:val="both"/>
        <w:rPr/>
      </w:pPr>
      <w:r>
        <w:rPr/>
        <w:t xml:space="preserve">   </w:t>
      </w:r>
      <w:r>
        <w:rPr/>
        <w:t xml:space="preserve">Por lo tanto si por 10 horas de funcionamiento se pretende extraer 60.000 o 70.000 litros de agua se arrojarían 50.000 a 60.000 kilos de sal por día a nuestro río. Teniendo presente la importancia de las costas en la migración y desove de la fauna íctícola (sostén de hombres y mujeres de nuestras tierras): ¿cómo podrían evitarse los daños en las orillas del Paraná?, ¿a través de qué mecanismos?. </w:t>
      </w:r>
    </w:p>
    <w:p>
      <w:pPr>
        <w:pStyle w:val="Normal"/>
        <w:jc w:val="both"/>
        <w:rPr/>
      </w:pPr>
      <w:r>
        <w:rPr/>
      </w:r>
    </w:p>
    <w:p>
      <w:pPr>
        <w:pStyle w:val="Normal"/>
        <w:jc w:val="both"/>
        <w:rPr/>
      </w:pPr>
      <w:r>
        <w:rPr/>
        <w:t xml:space="preserve">   </w:t>
      </w:r>
      <w:r>
        <w:rPr/>
        <w:t xml:space="preserve">Por otro lado, si se pensase en re-inyectarla en profundidades menores de las que se extraen (a los 300 metros aproximadamente) ¿no se comprometerían las napas de agua dulce considerada la fuente más confiable de provisión de agua para el consumo humano?. Si desde las organizaciones internacionales se subraya la importancia de las aguas profundas como las reservas más confiables en el futuro, ante la progresiva contaminación de los espacios y cuencas hídricas de superficie, ¿qué posición tendría nuestra ciudad si el agua termal se re-inyectase?. </w:t>
      </w:r>
    </w:p>
    <w:p>
      <w:pPr>
        <w:pStyle w:val="Normal"/>
        <w:jc w:val="both"/>
        <w:rPr/>
      </w:pPr>
      <w:r>
        <w:rPr/>
      </w:r>
    </w:p>
    <w:p>
      <w:pPr>
        <w:pStyle w:val="Normal"/>
        <w:jc w:val="both"/>
        <w:rPr/>
      </w:pPr>
      <w:r>
        <w:rPr/>
        <w:t xml:space="preserve">   </w:t>
      </w:r>
      <w:r>
        <w:rPr/>
        <w:t xml:space="preserve">Asimismo, en el caso de regresarla a la misma profundidad de extracción ¿qué ocurriría?. Desde el Foro Ecologista de Paraná argumentan que “surge un problema técnico y uno de derecho internacional. El técnico: resulta costosísimo y sumamente difícil re-inyectar las aguas a su lugar de origen. El internacional: estamos alterando un reservorio natural que pertenece a cuatro países hermanos: Brasil, Uruguay, Paraguay y Argentina. En tal caso, deberíamos asumir responsabilidad internacional por el daño ocasionado al reservorio que constituye un bien de dominio público compartido.” 3/ </w:t>
      </w:r>
    </w:p>
    <w:p>
      <w:pPr>
        <w:pStyle w:val="Normal"/>
        <w:jc w:val="both"/>
        <w:rPr/>
      </w:pPr>
      <w:r>
        <w:rPr/>
      </w:r>
    </w:p>
    <w:p>
      <w:pPr>
        <w:pStyle w:val="Normal"/>
        <w:jc w:val="both"/>
        <w:rPr/>
      </w:pPr>
      <w:r>
        <w:rPr/>
        <w:t xml:space="preserve">   </w:t>
      </w:r>
      <w:r>
        <w:rPr/>
        <w:t xml:space="preserve">Por lo tanto, se entiende que la extracción de agua del acuífero debe hacerse en forma sostenible para asegurar el recurso hídrico a través de medidas que lo protejan de actividades contaminantes. </w:t>
      </w:r>
    </w:p>
    <w:p>
      <w:pPr>
        <w:pStyle w:val="Normal"/>
        <w:jc w:val="both"/>
        <w:rPr/>
      </w:pPr>
      <w:r>
        <w:rPr/>
      </w:r>
    </w:p>
    <w:p>
      <w:pPr>
        <w:pStyle w:val="Normal"/>
        <w:jc w:val="both"/>
        <w:rPr/>
      </w:pPr>
      <w:r>
        <w:rPr/>
        <w:t xml:space="preserve">   </w:t>
      </w:r>
      <w:r>
        <w:rPr/>
        <w:t xml:space="preserve">Desde el Gobierno Municipal se exalta la necesidad de promocionar el turismo. Para ello, como el proyecto termal se va a ubicar en  una zona cercana al voladero de residuos de Paraná, se promete eliminar los humos que emanan de las quemas diarias de basura. Paraná es una ciudad con paisajes naturales que pueden promoverse para lograr un turismo sustentable. Para ello, es necesaria la eliminación de los humos del volcadero y la erradicación de la pobreza, pero no con el gravísimo costo de privatizar espacios urbanos que son de todos para transformarlos en emprendimiento para unos pocos. </w:t>
      </w:r>
    </w:p>
    <w:p>
      <w:pPr>
        <w:pStyle w:val="Normal"/>
        <w:jc w:val="both"/>
        <w:rPr/>
      </w:pPr>
      <w:r>
        <w:rPr/>
      </w:r>
    </w:p>
    <w:p>
      <w:pPr>
        <w:pStyle w:val="Normal"/>
        <w:jc w:val="both"/>
        <w:rPr/>
      </w:pPr>
      <w:r>
        <w:rPr/>
        <w:t xml:space="preserve">   </w:t>
      </w:r>
      <w:r>
        <w:rPr/>
        <w:t>Es indiscutible que “la ciudad de los ciudadanos necesita espacios de encuentro y de crecimiento, espacios que hagan referencia a nuestra memoria y a nuestra historia. Espacios de aprendizajes mutuos, donde las distintas gentes puedan aprender unas de otras, aprender la convivencia, aprender de las disidencias y las confrontaciones, y acordar con quienes son diferentes”.  4/</w:t>
      </w:r>
    </w:p>
    <w:p>
      <w:pPr>
        <w:pStyle w:val="Normal"/>
        <w:jc w:val="both"/>
        <w:rPr/>
      </w:pPr>
      <w:r>
        <w:rPr/>
      </w:r>
    </w:p>
    <w:p>
      <w:pPr>
        <w:pStyle w:val="Normal"/>
        <w:jc w:val="both"/>
        <w:rPr/>
      </w:pPr>
      <w:r>
        <w:rPr/>
        <w:t xml:space="preserve">   </w:t>
      </w:r>
      <w:r>
        <w:rPr/>
        <w:t>Para lograr esto, la ciudadanía está realizando iniciativas populares como es la presentación de un proyecto de ordenanza por el cual se declara área natural protegida, bajo la modalidad “Parque Natural”, (Ley N° 8967) a los terrenos que conforma el denominado Parque Nuevo; la visita a la zona para su reconocimiento, barrileteadas, entre otras actividades que permitan defender un terreno emblemático de Paraná.</w:t>
      </w:r>
    </w:p>
    <w:p>
      <w:pPr>
        <w:pStyle w:val="Normal"/>
        <w:jc w:val="both"/>
        <w:rPr>
          <w:sz w:val="20"/>
          <w:szCs w:val="20"/>
        </w:rPr>
      </w:pPr>
      <w:r>
        <w:rPr>
          <w:sz w:val="20"/>
          <w:szCs w:val="20"/>
        </w:rPr>
      </w:r>
    </w:p>
    <w:p>
      <w:pPr>
        <w:pStyle w:val="Normal"/>
        <w:jc w:val="both"/>
        <w:rPr/>
      </w:pPr>
      <w:r>
        <w:rPr>
          <w:sz w:val="20"/>
          <w:szCs w:val="20"/>
        </w:rPr>
        <w:t xml:space="preserve">1/ </w:t>
      </w:r>
      <w:hyperlink r:id="rId3">
        <w:r>
          <w:rPr>
            <w:rStyle w:val="InternetLink"/>
            <w:sz w:val="20"/>
            <w:szCs w:val="20"/>
          </w:rPr>
          <w:t>www.diariounoentrerios.com.ar</w:t>
        </w:r>
      </w:hyperlink>
      <w:r>
        <w:rPr>
          <w:sz w:val="20"/>
          <w:szCs w:val="20"/>
        </w:rPr>
        <w:t>, “Solanas presentó el Plan Maestro del Parque Termal”. Paraná,  21.12.2005.</w:t>
      </w:r>
    </w:p>
    <w:p>
      <w:pPr>
        <w:pStyle w:val="Normal"/>
        <w:jc w:val="both"/>
        <w:rPr>
          <w:sz w:val="20"/>
          <w:szCs w:val="20"/>
        </w:rPr>
      </w:pPr>
      <w:r>
        <w:rPr>
          <w:sz w:val="20"/>
          <w:szCs w:val="20"/>
        </w:rPr>
        <w:t>2/  Foro Ecologista de Paraná. “Carta a instituciones por termas”. 8.08.2006. Pág. 3.</w:t>
      </w:r>
    </w:p>
    <w:p>
      <w:pPr>
        <w:pStyle w:val="Normal"/>
        <w:jc w:val="both"/>
        <w:rPr>
          <w:sz w:val="20"/>
          <w:szCs w:val="20"/>
        </w:rPr>
      </w:pPr>
      <w:r>
        <w:rPr>
          <w:sz w:val="20"/>
          <w:szCs w:val="20"/>
        </w:rPr>
        <w:t>3/  Foro Ecologista de Paraná. “Argumentos”. 26.10.2006. Pág. 1.</w:t>
      </w:r>
    </w:p>
    <w:p>
      <w:pPr>
        <w:pStyle w:val="Normal"/>
        <w:jc w:val="both"/>
        <w:rPr/>
      </w:pPr>
      <w:r>
        <w:rPr>
          <w:sz w:val="20"/>
          <w:szCs w:val="20"/>
        </w:rPr>
        <w:t>4/ Zaida Muxí. “La ciudad dual. El reto de la globalización sobre las ciudades”. Ed. De La Intemperie, Entre Ríos, 2006.</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00"/>
          <w:lang w:val="es-ES_tradnl"/>
        </w:rPr>
      </w:pPr>
      <w:r>
        <w:rPr>
          <w:rFonts w:cs="Arial" w:ascii="Arial" w:hAnsi="Arial"/>
          <w:b/>
          <w:color w:val="800000"/>
          <w:lang w:val="es-ES_tradnl"/>
        </w:rPr>
        <w:t>EN LOS PROXIMOS ENVIOS QUINCENALES</w:t>
      </w:r>
    </w:p>
    <w:p>
      <w:pPr>
        <w:pStyle w:val="Normal"/>
        <w:jc w:val="both"/>
        <w:rPr>
          <w:rFonts w:ascii="Arial" w:hAnsi="Arial" w:cs="Arial"/>
          <w:b/>
          <w:b/>
          <w:color w:val="800000"/>
          <w:sz w:val="16"/>
          <w:szCs w:val="16"/>
          <w:lang w:val="es-ES_tradnl"/>
        </w:rPr>
      </w:pPr>
      <w:r>
        <w:rPr>
          <w:rFonts w:cs="Arial" w:ascii="Arial" w:hAnsi="Arial"/>
          <w:b/>
          <w:color w:val="800000"/>
          <w:sz w:val="16"/>
          <w:szCs w:val="16"/>
          <w:lang w:val="es-ES_tradnl"/>
        </w:rPr>
      </w:r>
    </w:p>
    <w:p>
      <w:pPr>
        <w:pStyle w:val="Normal"/>
        <w:jc w:val="both"/>
        <w:rPr>
          <w:sz w:val="22"/>
          <w:szCs w:val="22"/>
          <w:lang w:val="es-ES_tradnl"/>
        </w:rPr>
      </w:pPr>
      <w:r>
        <w:rPr>
          <w:sz w:val="22"/>
          <w:szCs w:val="22"/>
          <w:lang w:val="es-ES_tradnl"/>
        </w:rPr>
        <w:t xml:space="preserve">   </w:t>
      </w:r>
      <w:r>
        <w:rPr>
          <w:sz w:val="22"/>
          <w:szCs w:val="22"/>
          <w:lang w:val="es-ES_tradnl"/>
        </w:rPr>
        <w:t xml:space="preserve">Además de los temas que puedan surgir de las opiniones y comentarios de quienes participan de la red, estaremos tratando temas vinculados a la situación medioambiental, educativa, política, económica, social, etc. Entre otros: los efectos depredadores del saqueo minero y la continuidad del sistema jurídico, el verso del “parlamento” del MERCOSUR (un juguete para los legisladores), las regalías que premian a la biopiratería en la Argentina (y los negocios de Monsanto), las supuestas ventajas del libre comercio, los beneficios de la economía de la “macro mágica”, la educación para la transformación, etc. </w:t>
      </w:r>
    </w:p>
    <w:p>
      <w:pPr>
        <w:pStyle w:val="Normal"/>
        <w:jc w:val="both"/>
        <w:rPr>
          <w:sz w:val="16"/>
          <w:szCs w:val="16"/>
          <w:lang w:val="es-ES_tradnl"/>
        </w:rPr>
      </w:pPr>
      <w:r>
        <w:rPr>
          <w:sz w:val="16"/>
          <w:szCs w:val="16"/>
          <w:lang w:val="es-ES_tradnl"/>
        </w:rPr>
      </w:r>
    </w:p>
    <w:p>
      <w:pPr>
        <w:pStyle w:val="Normal"/>
        <w:jc w:val="both"/>
        <w:rPr>
          <w:sz w:val="22"/>
          <w:szCs w:val="22"/>
          <w:lang w:val="es-ES_tradnl"/>
        </w:rPr>
      </w:pPr>
      <w:r>
        <w:rPr>
          <w:sz w:val="22"/>
          <w:szCs w:val="22"/>
          <w:lang w:val="es-ES_tradnl"/>
        </w:rPr>
        <w:t>Y como siempre… el análisis de la coyuntura, humor, educación y medio amb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vanish/>
          <w:sz w:val="20"/>
          <w:szCs w:val="20"/>
        </w:rPr>
      </w:pPr>
      <w:r>
        <w:rPr>
          <w:rFonts w:cs="Comic Sans MS" w:ascii="Comic Sans MS" w:hAnsi="Comic Sans MS"/>
          <w:color w:val="800000"/>
          <w:lang w:val="es-ES_tradnl"/>
        </w:rPr>
        <w:t xml:space="preserve">Opiniones, comentarios, críticas, sugerencias… y suscripciones: </w:t>
      </w:r>
      <w:hyperlink r:id="rId4">
        <w:r>
          <w:rPr>
            <w:rStyle w:val="InternetLink"/>
            <w:rFonts w:cs="Comic Sans MS" w:ascii="Comic Sans MS" w:hAnsi="Comic Sans MS"/>
            <w:lang w:val="es-ES_tradnl"/>
          </w:rPr>
          <w:t>lafferr@speedy.com.ar</w:t>
        </w:r>
      </w:hyperlink>
      <w:r>
        <w:rPr>
          <w:rFonts w:cs="Comic Sans MS" w:ascii="Comic Sans MS" w:hAnsi="Comic Sans MS"/>
          <w:color w:val="800000"/>
          <w:lang w:val="es-ES_tradnl"/>
        </w:rPr>
        <w:t xml:space="preserve"> </w:t>
      </w:r>
      <w:bookmarkStart w:id="0" w:name="_PictureBullets"/>
      <w:bookmarkEnd w:id="0"/>
    </w:p>
    <w:sectPr>
      <w:headerReference w:type="default" r:id="rId5"/>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RED DE DOCENTES POR UNA NUEVA SOCIEDAD – ENVIO Nº 4</w:t>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riounoentrerios.com.ar/" TargetMode="External"/><Relationship Id="rId4" Type="http://schemas.openxmlformats.org/officeDocument/2006/relationships/hyperlink" Target="mailto:lafferr@speedy.com.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23:00Z</dcterms:created>
  <dc:creator>Luis</dc:creator>
  <dc:description/>
  <cp:keywords/>
  <dc:language>en-US</dc:language>
  <cp:lastModifiedBy>Luis</cp:lastModifiedBy>
  <dcterms:modified xsi:type="dcterms:W3CDTF">2006-11-04T00:00:00Z</dcterms:modified>
  <cp:revision>14</cp:revision>
  <dc:subject/>
  <dc:title> </dc:title>
</cp:coreProperties>
</file>