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11 –    18 DE ABRIL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b/>
          <w:b/>
          <w:color w:val="800000"/>
          <w:lang w:val="es-ES_tradnl"/>
        </w:rPr>
      </w:pPr>
      <w:r>
        <w:rPr>
          <w:b/>
          <w:color w:val="800000"/>
          <w:lang w:val="es-ES_tradnl"/>
        </w:rPr>
        <w:t xml:space="preserve">Caraduras internacionales… (o el mundo patas arribas) </w:t>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En esta oportunidad vamos a referirnos a cuatro caraduras de nivel mundial, que merecen nuestro más profundo repudio por los actos criminales que comenten. Y si bien sólo en uno de los casos parecería justificarse tal calificativo, intentamos fundamentar por qué razón hemos incluido a los tres restantes en esta lista de “privilegio” del pasado mes de marzo.</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Irregularidades en la era K – Los célebres ATN</w:t>
        <w:tab/>
        <w:tab/>
        <w:tab/>
        <w:tab/>
        <w:tab/>
        <w:t>Pág.  8</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 xml:space="preserve">   </w:t>
      </w:r>
      <w:r>
        <w:rPr>
          <w:lang w:val="es-ES_tradnl"/>
        </w:rPr>
        <w:t>Continuando con esta nueva sección permanente, con información relacionada a hechos de corrupción, negociados e irregularidades que se han producido en la Argentina durante el gobierno del presidente Kirchner, vamos a reproducir una información vinculada al manejo inescrupuloso de los tristemente célebres ATN. En la noticia que reproducimos se verifica la continuidad del manejo irregular de los ATN por parte de funcionarios K</w:t>
      </w:r>
    </w:p>
    <w:p>
      <w:pPr>
        <w:pStyle w:val="Normal"/>
        <w:rPr>
          <w:lang w:val="es-ES_tradnl"/>
        </w:rPr>
      </w:pPr>
      <w:r>
        <w:rPr>
          <w:lang w:val="es-ES_tradnl"/>
        </w:rPr>
      </w:r>
    </w:p>
    <w:p>
      <w:pPr>
        <w:pStyle w:val="Normal"/>
        <w:numPr>
          <w:ilvl w:val="0"/>
          <w:numId w:val="1"/>
        </w:numPr>
        <w:jc w:val="both"/>
        <w:rPr>
          <w:sz w:val="20"/>
          <w:szCs w:val="20"/>
          <w:lang w:val="es-ES_tradnl"/>
        </w:rPr>
      </w:pPr>
      <w:r>
        <w:rPr>
          <w:b/>
          <w:color w:val="800000"/>
          <w:lang w:val="es-ES_tradnl"/>
        </w:rPr>
        <w:t>Inundaciones: ¿Fatalidad de la natura o responsabilidad humana?</w:t>
        <w:tab/>
        <w:tab/>
        <w:t>Pág.  10</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Un tema que no es casual, una tragedia que no es nueva, un problema que lamentablemente tampoco dejará de estar presente en el futuro. El cambio climático llegó para quedarse, y se agravará por obra y gracia de la acción humana. Pero también la incapacidad y la corrupción de nuestros dirigentes (políticos y empresarios) llegaron hace un tiempo, y parece que piensan quedarse mucho tiempo más. Todo ello vinculado a un contexto que promueve todos estos comportamientos: el sistema capitalista y su lógica depredador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HUMOR – ¡Sinceridad ante todo!</w:t>
        <w:tab/>
        <w:tab/>
        <w:tab/>
        <w:tab/>
        <w:tab/>
        <w:tab/>
        <w:tab/>
        <w:t>Pág. 19</w:t>
      </w:r>
    </w:p>
    <w:p>
      <w:pPr>
        <w:pStyle w:val="Normal"/>
        <w:rPr>
          <w:sz w:val="20"/>
          <w:szCs w:val="20"/>
          <w:lang w:val="es-ES_tradnl"/>
        </w:rPr>
      </w:pPr>
      <w:r>
        <w:rPr>
          <w:sz w:val="20"/>
          <w:szCs w:val="20"/>
          <w:lang w:val="es-ES_tradnl"/>
        </w:rPr>
      </w:r>
    </w:p>
    <w:p>
      <w:pPr>
        <w:pStyle w:val="Normal"/>
        <w:ind w:left="708" w:hanging="0"/>
        <w:jc w:val="both"/>
        <w:rPr/>
      </w:pPr>
      <w:r>
        <w:rPr/>
        <w:t>Se te presenta un caso hipotético, donde debes decidir qué hacer ante una situación crítica. No sólo pondrás en juego tus nervios, sino también tu ideología (y tu profesionalidad).</w:t>
      </w:r>
    </w:p>
    <w:p>
      <w:pPr>
        <w:pStyle w:val="Normal"/>
        <w:ind w:left="708" w:hanging="0"/>
        <w:rPr/>
      </w:pPr>
      <w:r>
        <w:rPr/>
      </w:r>
    </w:p>
    <w:p>
      <w:pPr>
        <w:pStyle w:val="Normal"/>
        <w:numPr>
          <w:ilvl w:val="0"/>
          <w:numId w:val="1"/>
        </w:numPr>
        <w:jc w:val="both"/>
        <w:rPr>
          <w:lang w:val="es-ES_tradnl"/>
        </w:rPr>
      </w:pPr>
      <w:r>
        <w:rPr>
          <w:b/>
          <w:color w:val="800000"/>
          <w:lang w:val="es-ES_tradnl"/>
        </w:rPr>
        <w:t>Educación – Un asesinato con muchos responsables</w:t>
        <w:tab/>
        <w:tab/>
        <w:tab/>
        <w:tab/>
        <w:t>Pág. 20</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 xml:space="preserve">Cualquier que asesina a un ser humano merece nuestro más enérgica condena. Pero si además lo hace amparado en su rol de servidor público, encargado de protegernos, es mucho más repudiable. El caso que comentamos es más grave aún, porque se asesinó a un trabajador que reclamaba legítimamente por una digna compensación por el valor de su esfuerzo. Y más grave todavía, tremendamente más grave, porque no era un trabajador común. No producía cualquier bien. Trabajaba para formar seres humanos. </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Para tener en cuenta – Comentarios de nuevas publicaciones</w:t>
        <w:tab/>
        <w:tab/>
        <w:tab/>
        <w:t>Pág. 23</w:t>
      </w:r>
    </w:p>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993300"/>
          <w:sz w:val="28"/>
          <w:szCs w:val="28"/>
          <w:lang w:val="es-ES_tradnl"/>
        </w:rPr>
      </w:pPr>
      <w:r>
        <w:rPr>
          <w:rFonts w:cs="Comic Sans MS" w:ascii="Comic Sans MS" w:hAnsi="Comic Sans MS"/>
          <w:b/>
          <w:color w:val="993300"/>
          <w:sz w:val="28"/>
          <w:szCs w:val="28"/>
          <w:lang w:val="es-ES_tradnl"/>
        </w:rPr>
        <w:t>CARADURAS INTERNACIONALES (O EL MUNDO PATAS ARRIBAS)</w:t>
      </w:r>
    </w:p>
    <w:p>
      <w:pPr>
        <w:pStyle w:val="Normal"/>
        <w:rPr>
          <w:rFonts w:ascii="Comic Sans MS" w:hAnsi="Comic Sans MS" w:cs="Comic Sans MS"/>
          <w:b/>
          <w:b/>
          <w:color w:val="993300"/>
          <w:sz w:val="20"/>
          <w:szCs w:val="20"/>
          <w:lang w:val="es-ES_tradnl"/>
        </w:rPr>
      </w:pPr>
      <w:r>
        <w:rPr>
          <w:rFonts w:cs="Comic Sans MS" w:ascii="Comic Sans MS" w:hAnsi="Comic Sans MS"/>
          <w:b/>
          <w:color w:val="993300"/>
          <w:sz w:val="20"/>
          <w:szCs w:val="20"/>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lang w:val="es-ES_tradnl"/>
        </w:rPr>
        <w:t xml:space="preserve">En números anteriores hemos mencionado como caraduras de distinto pelaje y nivel, a algunos personajes políticos que no sólo cometen atrocidades con sus actos al servicio de los más poderosos, sino que también “se van de boca” y pretenden hacernos creer que son “bebés de pecho” o inocentes criatura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Comic Sans MS" w:ascii="Comic Sans MS" w:hAnsi="Comic Sans MS"/>
          <w:lang w:val="es-ES_tradnl"/>
        </w:rPr>
        <w:t xml:space="preserve">En esta oportunidad vamos a referirnos a cuatro caraduras de nivel internacional, que merecen </w:t>
      </w:r>
      <w:r>
        <w:rPr>
          <w:rFonts w:cs="Comic Sans MS" w:ascii="Comic Sans MS" w:hAnsi="Comic Sans MS"/>
          <w:b/>
          <w:lang w:val="es-ES_tradnl"/>
        </w:rPr>
        <w:t>nuestro más profundo repudio por los actos criminales que cometen</w:t>
      </w:r>
      <w:r>
        <w:rPr>
          <w:rFonts w:cs="Comic Sans MS" w:ascii="Comic Sans MS" w:hAnsi="Comic Sans MS"/>
          <w:lang w:val="es-ES_tradnl"/>
        </w:rPr>
        <w:t>. Y si bien sólo en uno de los casos parecería justificarse tal calificativo, intentamos fundamentar por qué razón hemos incluido a los tres restantes en esta lista de “privilegio” del pasado mes de marz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Sólo que ahora optamos por reproducir primero las noticias correspondientes (para que ustedes vayan suponiendo de quiénes hablamos), y después les contamos nuestra opinión (es probable que en el último de los casos no vayan a adivinar, no sólo porque hay varios involucrados, sino porque no nos quedamos con la relación directa, sino que vamos más allá de meras las aparienci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 xml:space="preserve">CASO 1 – El más fáci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Washington admite fallas en derechos human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80"/>
          <w:lang w:val="es-ES_tradnl"/>
        </w:rPr>
      </w:pPr>
      <w:r>
        <w:rPr>
          <w:rFonts w:cs="Arial" w:ascii="Arial" w:hAnsi="Arial"/>
          <w:color w:val="000080"/>
          <w:lang w:val="es-ES_tradnl"/>
        </w:rPr>
        <w:t>WASHINGTON.- Estados Unidos reconoció por primera vez fallas en materia de derechos humanos, especialmente vinculadas con la guerra contra el terrorismo lanzada tras los atentados del 11 de Septiembre, en el informe anual sobre derechos humanos difundido ayer por el Departamento de Estado.  / La Nación 7-3-2007</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No publicamos estos informes porque nos consideremos perfectos, sino porque nos sabemos profundamente imperfectos", destacó la secretaria de Estado norteamericana, Condoleezza Rice, al presentar el informe. </w:t>
      </w:r>
      <w:r>
        <w:rPr>
          <w:rFonts w:cs="Arial" w:ascii="Arial" w:hAnsi="Arial"/>
          <w:b/>
          <w:color w:val="000080"/>
          <w:lang w:val="es-ES_tradnl"/>
        </w:rPr>
        <w:t>"Nuestro sistema democrático no es infalible, pero sí debe rendir cuentas"</w:t>
      </w:r>
      <w:r>
        <w:rPr>
          <w:rFonts w:cs="Arial" w:ascii="Arial" w:hAnsi="Arial"/>
          <w:color w:val="000080"/>
          <w:lang w:val="es-ES_tradnl"/>
        </w:rPr>
        <w:t xml:space="preserve">, agregó Rice. </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La secretaria de Estado norteamericana no precisó cuáles eran las fallas de Estados Unidos, pero su adjunto encargado del tema derechos humanos, Barry Lowenkron, hizo una clara alusión a las críticas recibidas por la "guerra contra el terrorismo", especialmente por el manejo de prisioneros en el centro de detención de la base naval de Guantánamo, en Cuba. "Reconocemos que publicamos este informe en un momento en que las medidas que tomamos para responder a los atentados terroristas han sido puestas en duda", declaró Lowenkron. </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stados Unidos no sólo es criticado por Guantánamo, donde permanecen detenidos sin proceso ni acusaciones centenares de sospechosos de terrorismo detenidos después de la invasión a Afganistán a fines de 2001. También fueron denunciados los secuestros de militantes islamitas sospechosos de terrorismo y entregados a terceros países donde corren el riesgo de ser torturados, así como la existencia de cárceles secretas de la CIA en países amigos para detener y torturar a esos sospechosos. </w:t>
      </w:r>
    </w:p>
    <w:p>
      <w:pPr>
        <w:pStyle w:val="Normal"/>
        <w:jc w:val="both"/>
        <w:rPr>
          <w:rFonts w:ascii="Arial" w:hAnsi="Arial" w:cs="Arial"/>
          <w:color w:val="000080"/>
          <w:lang w:val="es-ES_tradnl"/>
        </w:rPr>
      </w:pPr>
      <w:r>
        <w:rPr>
          <w:rFonts w:cs="Arial" w:ascii="Arial" w:hAnsi="Arial"/>
          <w:color w:val="000080"/>
          <w:lang w:val="es-ES_tradnl"/>
        </w:rPr>
        <w:t>----------------------------------------</w:t>
      </w:r>
    </w:p>
    <w:p>
      <w:pPr>
        <w:pStyle w:val="Normal"/>
        <w:rPr>
          <w:rFonts w:ascii="Arial" w:hAnsi="Arial" w:cs="Arial"/>
          <w:color w:val="000080"/>
          <w:lang w:val="es-ES_tradnl"/>
        </w:rPr>
      </w:pPr>
      <w:r>
        <w:rPr>
          <w:rFonts w:cs="Arial" w:ascii="Arial" w:hAnsi="Arial"/>
          <w:color w:val="000080"/>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 xml:space="preserve">CASO 2 – Se mata con distintas arm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993300"/>
          <w:u w:val="single"/>
        </w:rPr>
      </w:pPr>
      <w:r>
        <w:rPr>
          <w:rFonts w:cs="Arial" w:ascii="Arial" w:hAnsi="Arial"/>
          <w:b/>
          <w:color w:val="993300"/>
          <w:u w:val="single"/>
        </w:rPr>
        <w:t xml:space="preserve">Califican de “depredadores” a las potencias del agro  </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n el marco de las negociaciones por la eliminación de los subsidios agrícolas en la Organización Mundial de Comercio (OMC), el ministro francés de Agricultura, Dominique Bussereau, calificó ayer de “depredadores” a las “grandes potencias agro-industriales”, como, la Argentina, Brasil, Australia y Nueva Zelanda.  /  El Diario, 6-3-2007</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w:t>
      </w:r>
      <w:r>
        <w:rPr>
          <w:rFonts w:cs="Arial" w:ascii="Arial" w:hAnsi="Arial"/>
          <w:color w:val="000080"/>
        </w:rPr>
        <w:t xml:space="preserve">Son países que les gustaría venir a nuestros mercados, que bajáramos nuestros derechos aduaneros sin dar la menor contrapartida para que entremos en sus territorios”, dijo el ministro a la radio RMC.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Bussereau aseguró que </w:t>
      </w:r>
      <w:r>
        <w:rPr>
          <w:rFonts w:cs="Arial" w:ascii="Arial" w:hAnsi="Arial"/>
          <w:b/>
          <w:color w:val="000080"/>
        </w:rPr>
        <w:t>“si se deja entrar a los bovinos brasileños sin derechos aduaneros a suelo europeo sería la destrucción de la ganadería francesa”.</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or ese motivo, el ministro francés justificó la firmeza de Francia y Europa en la negociación de la OMC, ya que, según explicó, “existe un sistema comunitario” y “derribar las fronteras” supondría “destruir una parte de la agricultura” europe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Las negociaciones el pasado fin de semana en Londres entre Estados Unidos, la Unión Europea, India y Brasil se saldaron sin avances en el relanzamiento de la Ronda de Doha de liberalización del comercio internacio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Bussereau afirmó que los estadounidenses “defienden la agricultura” más que los europeos. “Decimos ok a los estadounidenses para moverse, pero que se muevan primero ellos”, dijo el ministro. </w:t>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Comic Sans MS" w:hAnsi="Comic Sans MS" w:cs="Comic Sans MS"/>
          <w:b/>
          <w:b/>
          <w:lang w:val="es-ES_tradnl"/>
        </w:rPr>
      </w:pPr>
      <w:r>
        <w:rPr>
          <w:rFonts w:cs="Comic Sans MS" w:ascii="Comic Sans MS" w:hAnsi="Comic Sans MS"/>
          <w:b/>
          <w:lang w:val="es-ES_tradnl"/>
        </w:rPr>
        <w:t xml:space="preserve">CASO 3 – Tan dramático como los anterior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Haití: 'Depongan las armas o mueran'</w:t>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r>
    </w:p>
    <w:p>
      <w:pPr>
        <w:pStyle w:val="Normal"/>
        <w:jc w:val="both"/>
        <w:rPr>
          <w:rFonts w:ascii="Arial" w:hAnsi="Arial" w:cs="Arial"/>
          <w:color w:val="000080"/>
          <w:lang w:val="es-ES_tradnl"/>
        </w:rPr>
      </w:pPr>
      <w:r>
        <w:rPr>
          <w:rFonts w:cs="Arial" w:ascii="Arial" w:hAnsi="Arial"/>
          <w:color w:val="000080"/>
          <w:lang w:val="es-ES_tradnl"/>
        </w:rPr>
        <w:t>(Por Roberto Bardini) / Ewituri Prensa Indígena 4-3-2007</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Argenpress, 28 de febrero. Bambú Press desde México.- El 23 de agosto de 2006, dos ciudadanos estadounidenses que se encontraban de visita en Haití observaron desde pocos metros de distancia cómo </w:t>
      </w:r>
      <w:r>
        <w:rPr>
          <w:rFonts w:cs="Arial" w:ascii="Arial" w:hAnsi="Arial"/>
          <w:b/>
          <w:color w:val="000080"/>
          <w:lang w:val="es-ES_tradnl"/>
        </w:rPr>
        <w:t>soldados brasileños de la Misión de Naciones Unidas para la Estabilización de Haití (Minustah)</w:t>
      </w:r>
      <w:r>
        <w:rPr>
          <w:rFonts w:cs="Arial" w:ascii="Arial" w:hAnsi="Arial"/>
          <w:color w:val="000080"/>
          <w:lang w:val="es-ES_tradnl"/>
        </w:rPr>
        <w:t>, dependiente de la ONU, atacaban uno de los barrios más pobres de Puerto Príncipe, la capit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l activista del Comité de Acción por Haití, Ben Terrell, de San Francisco, y el empleado de correos jubilado David Welsh, de Berkeley, viajaron al país caribeño para evaluar si las condiciones de vida de la población habían mejorado bajo la presidencia de René Préval, quien había asumido en febrero de ese año tras unas cuestionadas eleccion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Welsh y Terrell llegaron con la intención de entrevistar a los pobladores de Cité Soleil, un barrio a orillas del mar al que describieron como “desesperadamente pobre” y en el que habitan 300 mil personas rodeados de zanjas con aguas negras, que unas semanas antes había sido atacado por fuerzas de la ONU. Vieron una iglesia, un centro médico y una escuela que habían sido totalmente destruidos por fuego de artillerí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Ninguno de los dos se imaginaba que ese día se efectuaría otra incursión armada y que ellos terminarían filmando y fotografiando a “cascos azules” brasileños que llegaron en cuatro vehículos blindados y comenzaron a disparar. Uno de los soldados les hizo señas para que se apartaran de la línea de tiro para poder seguir haciendo fueg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w:t>
      </w:r>
      <w:r>
        <w:rPr>
          <w:rFonts w:cs="Arial" w:ascii="Arial" w:hAnsi="Arial"/>
          <w:color w:val="000080"/>
          <w:lang w:val="es-ES_tradnl"/>
        </w:rPr>
        <w:t xml:space="preserve">Había actividad en los puestos del mercado frente a las casas y mucha gente en la calle, incluidos niños”, relató Welsh de regreso a Estados Unidos. Y Terrell declaró: “La ONU no está diciendo la verdad. Cuenta que la población de los vecindarios dispara primero. Eso no es lo que vimos y no es lo que se nos había dicho. </w:t>
      </w:r>
      <w:r>
        <w:rPr>
          <w:rFonts w:cs="Arial" w:ascii="Arial" w:hAnsi="Arial"/>
          <w:b/>
          <w:color w:val="000080"/>
          <w:lang w:val="es-ES_tradnl"/>
        </w:rPr>
        <w:t>Las llamadas ‘fuerzas de paz’ están desempeñando un papel muy destructivo”</w:t>
      </w:r>
      <w:r>
        <w:rPr>
          <w:rFonts w:cs="Arial" w:ascii="Arial" w:hAnsi="Arial"/>
          <w:color w:val="000080"/>
          <w:lang w:val="es-ES_tradnl"/>
        </w:rPr>
        <w:t>. La información fue divulgada en septiembre del año pasado por Judith Scherr, una periodista de San Francisco, colaboradora de Znet en Español, una revista electrónica “opuesta a todas opresiones”, que publica artículos de Noam Chomsky, Michael T. Klare, James Petras, Greg Palast, Robert Fisk y Michael Moor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Sin novedad en el frente.- </w:t>
      </w:r>
      <w:r>
        <w:rPr>
          <w:rFonts w:cs="Arial" w:ascii="Arial" w:hAnsi="Arial"/>
          <w:b/>
          <w:color w:val="000080"/>
          <w:lang w:val="es-ES_tradnl"/>
        </w:rPr>
        <w:t>Inexplicablemente la radio, la televisión y la prensa escrita divulgan poca información sobre lo que sucede en Haití</w:t>
      </w:r>
      <w:r>
        <w:rPr>
          <w:rFonts w:cs="Arial" w:ascii="Arial" w:hAnsi="Arial"/>
          <w:color w:val="000080"/>
          <w:lang w:val="es-ES_tradnl"/>
        </w:rPr>
        <w:t xml:space="preserve">.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b/>
          <w:color w:val="000080"/>
          <w:lang w:val="es-ES_tradnl"/>
        </w:rPr>
        <w:t>En junio de 2004 los “cascos azules” de la ONU reemplazaron a 3.600 soldados de Estados Unidos, Francia y Canadá que habían invadido el país luego del derrocamiento del presidente Jean Bertrand Arístides, un sacerdote partidario de la Teología de la liberación, que fue el primero en la historia del país en ser elegido democráticamente (1995-1996 y 2001-2004) y que hoy vive exiliado en Sudáfrica.</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Actualmente la Misión de Naciones Unidas para la Estabilización de Haití está integrada por 6.800 efectivos de 21 países, de los cuales nueve son latinoamericanos: </w:t>
      </w:r>
      <w:r>
        <w:rPr>
          <w:rFonts w:cs="Arial" w:ascii="Arial" w:hAnsi="Arial"/>
          <w:b/>
          <w:color w:val="000080"/>
          <w:lang w:val="es-ES_tradnl"/>
        </w:rPr>
        <w:t>Argentina</w:t>
      </w:r>
      <w:r>
        <w:rPr>
          <w:rFonts w:cs="Arial" w:ascii="Arial" w:hAnsi="Arial"/>
          <w:color w:val="000080"/>
          <w:lang w:val="es-ES_tradnl"/>
        </w:rPr>
        <w:t xml:space="preserve">, Bolivia, </w:t>
      </w:r>
      <w:r>
        <w:rPr>
          <w:rFonts w:cs="Arial" w:ascii="Arial" w:hAnsi="Arial"/>
          <w:b/>
          <w:color w:val="000080"/>
          <w:lang w:val="es-ES_tradnl"/>
        </w:rPr>
        <w:t>Brasil,</w:t>
      </w:r>
      <w:r>
        <w:rPr>
          <w:rFonts w:cs="Arial" w:ascii="Arial" w:hAnsi="Arial"/>
          <w:color w:val="000080"/>
          <w:lang w:val="es-ES_tradnl"/>
        </w:rPr>
        <w:t xml:space="preserve"> Chile, Ecuador, Guatemala, Paraguay, Perú y Uruguay. En orden de importancia, la mayoría de operaciones las encabezan </w:t>
      </w:r>
      <w:r>
        <w:rPr>
          <w:rFonts w:cs="Arial" w:ascii="Arial" w:hAnsi="Arial"/>
          <w:b/>
          <w:color w:val="000080"/>
          <w:lang w:val="es-ES_tradnl"/>
        </w:rPr>
        <w:t>1.200 soldados brasileños</w:t>
      </w:r>
      <w:r>
        <w:rPr>
          <w:rFonts w:cs="Arial" w:ascii="Arial" w:hAnsi="Arial"/>
          <w:color w:val="000080"/>
          <w:lang w:val="es-ES_tradnl"/>
        </w:rPr>
        <w:t xml:space="preserve">, 800 uruguayos, </w:t>
      </w:r>
      <w:r>
        <w:rPr>
          <w:rFonts w:cs="Arial" w:ascii="Arial" w:hAnsi="Arial"/>
          <w:b/>
          <w:color w:val="000080"/>
          <w:lang w:val="es-ES_tradnl"/>
        </w:rPr>
        <w:t>600 argentinos</w:t>
      </w:r>
      <w:r>
        <w:rPr>
          <w:rFonts w:cs="Arial" w:ascii="Arial" w:hAnsi="Arial"/>
          <w:color w:val="000080"/>
          <w:lang w:val="es-ES_tradnl"/>
        </w:rPr>
        <w:t xml:space="preserve"> y 570 chileno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l jefe de la Minustah es el general Carlos Alberto Dos Santos Cruz, el cuarto militar brasileño al mando de los “cascos azules”. El segundo jefe es el general chileno Eduardo Aldunate, ex oficial en las Fuerzas Especiales de la Central Nacional de Inteligencia (CNI), creada durante el régimen de Augusto Pinochet y disuelta en 1990.</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b/>
          <w:color w:val="000080"/>
          <w:lang w:val="es-ES_tradnl"/>
        </w:rPr>
        <w:t>El premio Nobel de la Paz argentino, Adolfo Pérez Esquivel, que en abril de 2005 encabezó una delegación internacional que viajó a Haití en representación de 15 organizaciones, ha denunciado que mil 200 personas fueron muertas en el primer año de operaciones de las fuerzas de paz</w:t>
      </w:r>
      <w:r>
        <w:rPr>
          <w:rFonts w:cs="Arial" w:ascii="Arial" w:hAnsi="Arial"/>
          <w:color w:val="000080"/>
          <w:lang w:val="es-ES_tradnl"/>
        </w:rPr>
        <w:t>. “La situación es muy crítica y hay todo tipo de dificultades, como bandas armadas de policías, narcotraficantes o delincuentes comunes que se enfrentan en intensos tiroteos en las calles”, declaró a la agencia IP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Una “nueva experiencia”.- </w:t>
      </w:r>
      <w:r>
        <w:rPr>
          <w:rFonts w:cs="Arial" w:ascii="Arial" w:hAnsi="Arial"/>
          <w:b/>
          <w:color w:val="000080"/>
          <w:lang w:val="es-ES_tradnl"/>
        </w:rPr>
        <w:t>El 7 de febrero pasado alrededor de cien mil haitianos reclamaron en Puerto Príncipe el retiro de las fuerzas de paz y el regreso del ex presidente Arístides. También recordaron a las víctimas del 6 de julio de 2005 y el 22 de diciembre de 2006 en Cité Soleil -donde viven muchos partidarios del mandatario derrocado- cuando los “cascos azules” abrieron fuego sobre civiles desarmados. En la primera ocasión murieron 26 personas y en la segunda más de 30, incluyendo mujeres y niños</w:t>
      </w:r>
      <w:r>
        <w:rPr>
          <w:rFonts w:cs="Arial" w:ascii="Arial" w:hAnsi="Arial"/>
          <w:color w:val="000080"/>
          <w:lang w:val="es-ES_tradnl"/>
        </w:rPr>
        <w:t>. Una semana después, general brasileño Carlos Alberto Dos Santos Cruz fue entrevistado por la red venezolana de televisión Telesur y advirtió: “No admitiremos que las tropas de la ONU sean atacada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Lo que llama la atención en el caso haitiano es que, a diferencia de otras misiones militares de la ONU -que generalmente interviene para verificar el cese al fuego cuando los bandos enfrentados han depuesto las armas- la Minustah participa en combates casi diarios y parece haber tomado muy en serio la amenaza que el presidente Préval lanzó en febrero del año pasado a sus opositores: “Depongan las armas o muera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w:t>
      </w:r>
      <w:r>
        <w:rPr>
          <w:rFonts w:cs="Arial" w:ascii="Arial" w:hAnsi="Arial"/>
          <w:color w:val="000080"/>
          <w:lang w:val="es-ES_tradnl"/>
        </w:rPr>
        <w:t xml:space="preserve">Es una nueva experiencia en las labores de paz de la ONU”, dijo David Wimhurst, vocero de la misión de la ONU, el 10 de febrero. “No ha sido fácil, pero estamos logrando progreso”. Cinco días después, los 15 miembros del Consejo de Seguridad renovaron por unanimidad el mandato de los “cascos azules” por ocho meses más, es decir hasta octubre.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La resolución ordena a la Minustah “continuar aumentando el ritmo de sus intervenciones en apoyo a la Policía haitiana contra las bandas armadas [...] para restaurar la seguridad”•</w:t>
      </w:r>
    </w:p>
    <w:p>
      <w:pPr>
        <w:pStyle w:val="Normal"/>
        <w:jc w:val="both"/>
        <w:rPr>
          <w:rFonts w:ascii="Arial" w:hAnsi="Arial" w:cs="Arial"/>
          <w:color w:val="000080"/>
          <w:lang w:val="es-ES_tradnl"/>
        </w:rPr>
      </w:pP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Comic Sans MS" w:hAnsi="Comic Sans MS" w:cs="Arial"/>
          <w:b/>
          <w:b/>
          <w:sz w:val="32"/>
          <w:szCs w:val="32"/>
          <w:lang w:val="es-ES_tradnl"/>
        </w:rPr>
      </w:pPr>
      <w:r>
        <w:rPr>
          <w:rFonts w:cs="Arial" w:ascii="Comic Sans MS" w:hAnsi="Comic Sans MS"/>
          <w:b/>
          <w:sz w:val="32"/>
          <w:szCs w:val="32"/>
          <w:lang w:val="es-ES_tradnl"/>
        </w:rPr>
        <w:t>Ahora nuestra opinión… los caraduras mundiales de marzo</w:t>
      </w:r>
    </w:p>
    <w:p>
      <w:pPr>
        <w:pStyle w:val="Normal"/>
        <w:jc w:val="both"/>
        <w:rPr>
          <w:rFonts w:ascii="Comic Sans MS" w:hAnsi="Comic Sans MS" w:cs="Arial"/>
          <w:b/>
          <w:b/>
          <w:sz w:val="32"/>
          <w:szCs w:val="32"/>
          <w:lang w:val="es-ES_tradnl"/>
        </w:rPr>
      </w:pPr>
      <w:r>
        <w:rPr>
          <w:rFonts w:cs="Arial" w:ascii="Comic Sans MS" w:hAnsi="Comic Sans MS"/>
          <w:b/>
          <w:sz w:val="32"/>
          <w:szCs w:val="32"/>
          <w:lang w:val="es-ES_tradnl"/>
        </w:rPr>
      </w:r>
    </w:p>
    <w:p>
      <w:pPr>
        <w:pStyle w:val="Normal"/>
        <w:jc w:val="both"/>
        <w:rPr>
          <w:rFonts w:ascii="Comic Sans MS" w:hAnsi="Comic Sans MS" w:cs="Arial"/>
          <w:b/>
          <w:b/>
          <w:color w:val="993300"/>
          <w:sz w:val="32"/>
          <w:szCs w:val="32"/>
          <w:lang w:val="es-ES_tradnl"/>
        </w:rPr>
      </w:pPr>
      <w:r>
        <w:rPr>
          <w:rFonts w:cs="Arial" w:ascii="Comic Sans MS" w:hAnsi="Comic Sans MS"/>
          <w:b/>
          <w:color w:val="993300"/>
          <w:sz w:val="32"/>
          <w:szCs w:val="32"/>
          <w:lang w:val="es-ES_tradnl"/>
        </w:rPr>
        <w:t>Sobre el caso 1 – Condoleezza Rice</w:t>
      </w:r>
    </w:p>
    <w:p>
      <w:pPr>
        <w:pStyle w:val="Normal"/>
        <w:jc w:val="both"/>
        <w:rPr>
          <w:rFonts w:ascii="Arial" w:hAnsi="Arial" w:cs="Arial"/>
          <w:b/>
          <w:b/>
          <w:color w:val="993300"/>
          <w:sz w:val="32"/>
          <w:szCs w:val="32"/>
          <w:lang w:val="es-ES_tradnl"/>
        </w:rPr>
      </w:pPr>
      <w:r>
        <w:rPr>
          <w:rFonts w:cs="Arial" w:ascii="Arial" w:hAnsi="Arial"/>
          <w:b/>
          <w:color w:val="993300"/>
          <w:sz w:val="32"/>
          <w:szCs w:val="32"/>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No es una novedad, ya que la habíamos mencionado en un Envío anterior. Pero la caradurez de esta funcionaria del imperio no tiene límites. En declaraciones anteriores había encabezado un titular en varios medios internacionales, acusando a Venezuela de no tener un régimen democrá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hora habla del régimen democrático de su país, aunque admite que tiene algunas “fallas”. Esas “fallas” se refieren a la violación a todo tipo de derechos sobre los detenidos en el campo de concentración de Guantánamo, donde han secuestrado y torturado a cantidad de supuestos “terroristas”, sin ningún juicio previo ni reconocimiento de quiénes son a los que retienen en esas cond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inline distT="0" distB="0" distL="0" distR="0">
            <wp:extent cx="342900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3429000" cy="315087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249682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2496820" cy="314261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ecisamente habla de democracia la funcionaria del gobierno más fascista que ha tenido EE.UU. en los últimos tiempos, responsable de las violaciones masivas más aberrantes de los derechos humanos en todo el plane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No será tiempo de que los gobiernos de los países que se autoproclaman soberanos, exijan en los foros internacionales la cesación de las acciones genocidas de la gran potencia, y dejen de mirar para otro lado cuando cientos de miles de personas (la gran mayoría niños, mujeres y ancianos) sufren la cobarde agresión del ejército más poderoso del mundo? </w:t>
      </w:r>
    </w:p>
    <w:p>
      <w:pPr>
        <w:pStyle w:val="Normal"/>
        <w:jc w:val="both"/>
        <w:rPr>
          <w:rFonts w:ascii="Arial" w:hAnsi="Arial" w:cs="Arial"/>
          <w:b/>
          <w:b/>
          <w:lang w:val="es-ES_tradnl"/>
        </w:rPr>
      </w:pPr>
      <w:r>
        <w:rPr>
          <w:rFonts w:cs="Arial" w:ascii="Arial" w:hAnsi="Arial"/>
          <w:b/>
          <w:lang w:val="es-ES_tradnl"/>
        </w:rPr>
      </w:r>
    </w:p>
    <w:p>
      <w:pPr>
        <w:pStyle w:val="Normal"/>
        <w:jc w:val="both"/>
        <w:rPr>
          <w:rFonts w:ascii="Comic Sans MS" w:hAnsi="Comic Sans MS" w:cs="Arial"/>
          <w:b/>
          <w:b/>
          <w:color w:val="993300"/>
          <w:sz w:val="32"/>
          <w:szCs w:val="32"/>
          <w:lang w:val="es-ES_tradnl"/>
        </w:rPr>
      </w:pPr>
      <w:r>
        <w:rPr>
          <w:rFonts w:cs="Arial" w:ascii="Comic Sans MS" w:hAnsi="Comic Sans MS"/>
          <w:b/>
          <w:color w:val="993300"/>
          <w:sz w:val="32"/>
          <w:szCs w:val="32"/>
          <w:lang w:val="es-ES_tradnl"/>
        </w:rPr>
        <w:t>Sobre el caso 2 – Dominique Bussereau</w:t>
      </w:r>
    </w:p>
    <w:p>
      <w:pPr>
        <w:pStyle w:val="Normal"/>
        <w:jc w:val="both"/>
        <w:rPr>
          <w:rFonts w:ascii="Arial" w:hAnsi="Arial" w:cs="Arial"/>
          <w:b/>
          <w:b/>
          <w:color w:val="993300"/>
          <w:sz w:val="32"/>
          <w:szCs w:val="32"/>
          <w:lang w:val="es-ES_tradnl"/>
        </w:rPr>
      </w:pPr>
      <w:r>
        <w:rPr>
          <w:rFonts w:cs="Arial" w:ascii="Arial" w:hAnsi="Arial"/>
          <w:b/>
          <w:color w:val="993300"/>
          <w:sz w:val="32"/>
          <w:szCs w:val="32"/>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conocida la postura de Francia y de otros países desarrollados (en especial de Europa, pero también de los EE.UU.) respecto de aplicar sin ningún tapujo medidas de protección arancelaria para su producción agropecuaria. Es un comportamiento que comenzaron a generalizar desde comienzos del siglo XX los países capitalistas desarrollados, en abierto perjuicio para los países periféricos que se especializan a nivel internacional en la colocación de sus bienes prim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a tendencia general, los “campeones del liberalismo” han venido proclamando e imponiendo a los países subdesarrollados su teoría del libre comercio, para poder ingresar con sus productos sin ninguna traba, ganar nuestros mercados y destruir a nuestra producción nac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Pero ojo!  Que no se nos ocurra pedirles a ellos que practiquen lo que dicen, y que prediquen con el ejemplo. Porque entonces, si un país sudaca (en este caso Brasil) les sugiere que disminuyan los derechos aduaneros para los productos ganaderos (a Francia), el ofendido ministro francés de Agricultura los acusa de “depredadores” porque con eso llevarían a la “destrucción de la ganadería frances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250634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 r="-20" b="-9"/>
                    <a:stretch>
                      <a:fillRect/>
                    </a:stretch>
                  </pic:blipFill>
                  <pic:spPr bwMode="auto">
                    <a:xfrm>
                      <a:off x="0" y="0"/>
                      <a:ext cx="2506345" cy="3486150"/>
                    </a:xfrm>
                    <a:prstGeom prst="rect">
                      <a:avLst/>
                    </a:prstGeom>
                  </pic:spPr>
                </pic:pic>
              </a:graphicData>
            </a:graphic>
          </wp:inline>
        </w:drawing>
      </w:r>
      <w:r>
        <w:rPr>
          <w:rFonts w:cs="Arial" w:ascii="Arial" w:hAnsi="Arial"/>
          <w:lang w:val="es-ES_tradnl"/>
        </w:rPr>
        <w:drawing>
          <wp:inline distT="0" distB="0" distL="0" distR="0">
            <wp:extent cx="2585720" cy="343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585720" cy="343154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conclusión, así como EEUU se atribuye el monopolio del derecho a invadir un país sólo para saquear sus recursos, destruirlo y masacrar a su población, pero no admite que otro país pretenda tener políticas autónomas; también Francia justifica defender a sus productores con medidas proteccionistas, pero no acepta el proteccionismo de los débiles, lo que luego genera tanto o más víctimas que la violencia direc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Comic Sans MS" w:hAnsi="Comic Sans MS"/>
          <w:b/>
          <w:color w:val="993300"/>
          <w:sz w:val="32"/>
          <w:szCs w:val="32"/>
          <w:lang w:val="es-ES_tradnl"/>
        </w:rPr>
        <w:t xml:space="preserve">Sobre el caso 3 – </w:t>
      </w:r>
      <w:r>
        <w:rPr>
          <w:rFonts w:cs="Arial" w:ascii="Comic Sans MS" w:hAnsi="Comic Sans MS"/>
          <w:b/>
          <w:smallCaps/>
          <w:color w:val="993300"/>
          <w:sz w:val="32"/>
          <w:szCs w:val="32"/>
          <w:lang w:val="es-ES_tradnl"/>
        </w:rPr>
        <w:t>Lula y Kirchner</w:t>
      </w:r>
    </w:p>
    <w:p>
      <w:pPr>
        <w:pStyle w:val="Normal"/>
        <w:jc w:val="both"/>
        <w:rPr>
          <w:rFonts w:ascii="Arial" w:hAnsi="Arial" w:cs="Arial"/>
          <w:b/>
          <w:b/>
          <w:smallCaps/>
          <w:color w:val="993300"/>
          <w:sz w:val="32"/>
          <w:szCs w:val="32"/>
          <w:lang w:val="es-ES_tradnl"/>
        </w:rPr>
      </w:pPr>
      <w:r>
        <w:rPr>
          <w:rFonts w:cs="Arial" w:ascii="Arial" w:hAnsi="Arial"/>
          <w:b/>
          <w:smallCaps/>
          <w:color w:val="993300"/>
          <w:sz w:val="32"/>
          <w:szCs w:val="32"/>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anto el presidente del Brasil como el nuestro, desde que asumieron sus respectivos cargos, fueron desarrollando una conducta contradictoria, no sólo con sus antecedentes y promesas, sino también con el discurso que pregonan a diestra y sinies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estidos de progresistas y tratando de mostrar una imagen cuestionadora del neoliberalismo y de la dominación imperial de los EEUU, llevaron a cabo una estrategia del doble discurso, con actitudes como las que motivan este 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EUU promovió a los grupos derechistas paramilitares en Haití, para derrocar al gobierno democrático de Aristides. Luego intervino directamente en su derrocamiento y con sus propias tropas (acompañados de otros socios menores) invadió el país y convalidó el golpe de estado que derrocó al presidente constitu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ero como luego necesitaba concentrar toda su tropa en la invasión a Irak, requirió el apoyo de las milicias de países sudamericanos para que los reemplazaran en Haití, y le cuidaran “su dominio” ante cualquier “peligro” de autonomía y democracia que pudiera surgir de la propia pobl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Qué gobierno democrático en América Latina iba a aceptar enviar a sus soldados, para avalar un golpe militar derechista contra la democracia, para cuidarle las espaldas a EEUU y para que la gran potencia pueda invadir tranquilamente a otro país para saquearl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 xml:space="preserve">Nada más y nada menos (entre otros) que los gobiernos democráticos y soberanos de los “progresistas” Lula y Kirchner. </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color w:val="000080"/>
          <w:lang w:val="es-ES_tradnl"/>
        </w:rPr>
      </w:pPr>
      <w:r>
        <w:rPr>
          <w:rFonts w:cs="Arial" w:ascii="Arial" w:hAnsi="Arial"/>
          <w:color w:val="000080"/>
          <w:lang w:val="es-ES_tradnl"/>
        </w:rPr>
        <w:drawing>
          <wp:inline distT="0" distB="0" distL="0" distR="0">
            <wp:extent cx="283718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837180" cy="2750820"/>
                    </a:xfrm>
                    <a:prstGeom prst="rect">
                      <a:avLst/>
                    </a:prstGeom>
                  </pic:spPr>
                </pic:pic>
              </a:graphicData>
            </a:graphic>
          </wp:inline>
        </w:drawing>
      </w:r>
      <w:r>
        <w:rPr>
          <w:rFonts w:cs="Arial" w:ascii="Arial" w:hAnsi="Arial"/>
          <w:color w:val="000080"/>
          <w:lang w:val="es-ES_tradnl"/>
        </w:rPr>
        <w:drawing>
          <wp:inline distT="0" distB="0" distL="0" distR="0">
            <wp:extent cx="3105150" cy="277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105150" cy="277368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pBdr>
          <w:top w:val="single" w:sz="4" w:space="1" w:color="000000"/>
          <w:left w:val="single" w:sz="4" w:space="4" w:color="000000"/>
          <w:bottom w:val="single" w:sz="4" w:space="1" w:color="000000"/>
          <w:right w:val="single" w:sz="4" w:space="4" w:color="000000"/>
        </w:pBdr>
        <w:jc w:val="center"/>
        <w:rPr>
          <w:b/>
          <w:b/>
          <w:color w:val="993300"/>
          <w:sz w:val="36"/>
          <w:szCs w:val="36"/>
          <w:lang w:val="es-ES_tradnl"/>
        </w:rPr>
      </w:pPr>
      <w:r>
        <w:rPr>
          <w:b/>
          <w:color w:val="993300"/>
          <w:sz w:val="36"/>
          <w:szCs w:val="36"/>
          <w:lang w:val="es-ES_tradnl"/>
        </w:rPr>
        <w:t>JUBILADOS: LA FARSA DEL CAMBIO DE REGIMEN</w:t>
      </w:r>
    </w:p>
    <w:p>
      <w:pPr>
        <w:pStyle w:val="Normal"/>
        <w:jc w:val="both"/>
        <w:rPr>
          <w:rFonts w:ascii="Arial" w:hAnsi="Arial" w:cs="Arial"/>
          <w:b/>
          <w:b/>
          <w:color w:val="993300"/>
          <w:sz w:val="18"/>
          <w:szCs w:val="18"/>
          <w:lang w:val="es-ES_tradnl"/>
        </w:rPr>
      </w:pPr>
      <w:r>
        <w:rPr>
          <w:rFonts w:cs="Arial" w:ascii="Arial" w:hAnsi="Arial"/>
          <w:b/>
          <w:color w:val="9933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 bombos y platillos, con la intención de generar un fuerte impacto electoral (seguramente tendrá reservados varios más hasta octubre), el presidente Kirchner anunció el supuesto cambio del régimen jubilatorio vigente, que había sido impuesto por la dupla Cavallo-Menem en la infame década de los nov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ado que se trata de un tema que nos incumbe a todos, tanto a quienes ya están jubilados como a los que están actualmente en actividad, vamos a realizar un envío especial sobre este tema en los próximos días, con información que ha surgido de los medios de comunicación, y con aportes de organizaciones especiali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No obstante anticipamos nuestra opinión sobre la medida, que si bien entendemos que significa un avance positivo en el régimen vigente, no obstante no lo cambia en profundidad. </w:t>
      </w:r>
      <w:r>
        <w:rPr>
          <w:rFonts w:cs="Arial" w:ascii="Arial" w:hAnsi="Arial"/>
          <w:b/>
          <w:sz w:val="22"/>
          <w:szCs w:val="22"/>
          <w:lang w:val="es-ES_tradnl"/>
        </w:rPr>
        <w:t>El sistema actual mantiene los aportes voluntarios a las AFJP, y pasado el plazo de unos meses que permite emigrar hacia el Estado, de nuevo los afiliados a las AFJP quedarán prisioneros del sistema por otros cinco añ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En síntesis, cambios cosméticos para que lo esencial siga igual. Doble discurso. Manipulación de los medios. Más de lo mism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993300"/>
          <w:sz w:val="40"/>
          <w:szCs w:val="40"/>
        </w:rPr>
      </w:pPr>
      <w:r>
        <w:rPr>
          <w:rFonts w:cs="Arial" w:ascii="Comic Sans MS" w:hAnsi="Comic Sans MS"/>
          <w:b/>
          <w:color w:val="993300"/>
          <w:sz w:val="40"/>
          <w:szCs w:val="40"/>
        </w:rPr>
        <w:t>IRREGULARIDADES EN LA ERA K</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pPr>
      <w:r>
        <w:rPr>
          <w:rFonts w:eastAsia="Arial" w:cs="Arial" w:ascii="Arial" w:hAnsi="Arial"/>
          <w:sz w:val="22"/>
          <w:szCs w:val="22"/>
        </w:rPr>
        <w:t xml:space="preserve">   </w:t>
      </w:r>
      <w:r>
        <w:rPr>
          <w:rFonts w:cs="Arial" w:ascii="Arial" w:hAnsi="Arial"/>
          <w:sz w:val="22"/>
          <w:szCs w:val="22"/>
        </w:rPr>
        <w:t xml:space="preserve">Continuando con las entregas de esta nueva sección permanente, donde incluimos información relacionada a hechos de corrupción, negociados e irregularidades que se han producido en la Argentina durante el gobierno del presidente Néstor Kirchner, vamos a reproducir una información vinculada al </w:t>
      </w:r>
      <w:r>
        <w:rPr>
          <w:rFonts w:cs="Arial" w:ascii="Arial" w:hAnsi="Arial"/>
          <w:b/>
          <w:sz w:val="22"/>
          <w:szCs w:val="22"/>
        </w:rPr>
        <w:t>manejo inescrupuloso de los tristemente célebres AT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os Aportes del Tesoro Nacional son una herramienta que nacen para asistir desde el Ejecutivo Nacional a zonas que atraviesan situaciones de emergencia. El abuso discrecional que se hizo de los mismos durante </w:t>
      </w:r>
      <w:r>
        <w:rPr>
          <w:rFonts w:cs="Arial" w:ascii="Arial" w:hAnsi="Arial"/>
          <w:b/>
          <w:sz w:val="22"/>
          <w:szCs w:val="22"/>
        </w:rPr>
        <w:t>la era Menem</w:t>
      </w:r>
      <w:r>
        <w:rPr>
          <w:rFonts w:cs="Arial" w:ascii="Arial" w:hAnsi="Arial"/>
          <w:sz w:val="22"/>
          <w:szCs w:val="22"/>
        </w:rPr>
        <w:t xml:space="preserve">, generó entonces numerosas denu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o sólo fueron responsables de ese robo institucionalizado los máximos funcionarios nacionales, sino también funcionarios provinciales que avalaron maniobras ilícitas y utilizaron los fondos para beneficio personal. Basta con recordar que también en </w:t>
      </w:r>
      <w:r>
        <w:rPr>
          <w:rFonts w:cs="Arial" w:ascii="Arial" w:hAnsi="Arial"/>
          <w:b/>
          <w:sz w:val="22"/>
          <w:szCs w:val="22"/>
        </w:rPr>
        <w:t>la anterior era Busti</w:t>
      </w:r>
      <w:r>
        <w:rPr>
          <w:rFonts w:cs="Arial" w:ascii="Arial" w:hAnsi="Arial"/>
          <w:sz w:val="22"/>
          <w:szCs w:val="22"/>
        </w:rPr>
        <w:t>, en Entre Ríos, hubo funcionarios provinciales involucrados en esos hechos ilíc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la noticia que reproducimos a continuación se verifica la continuidad en el manejo irregular de los ATN por parte de</w:t>
      </w:r>
      <w:r>
        <w:rPr>
          <w:rFonts w:cs="Arial" w:ascii="Arial" w:hAnsi="Arial"/>
          <w:b/>
          <w:sz w:val="22"/>
          <w:szCs w:val="22"/>
        </w:rPr>
        <w:t xml:space="preserve"> funcionarios K</w:t>
      </w:r>
      <w:r>
        <w:rPr>
          <w:rFonts w:cs="Arial" w:ascii="Arial" w:hAnsi="Arial"/>
          <w:sz w:val="22"/>
          <w:szCs w:val="22"/>
        </w:rPr>
        <w:t>, que cuentan con el apoyo absoluto del presidente para realizar las acciones ahora cuestionadas. En este caso, con la participación de dirigentes del radicalismo cercanos al gobierno (y a sus “favor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conducta irregular no sorprende, ya que ha sido una práctica habitual del gobierno de Kirchner el de quitar recursos que les corresponden legítimamente a las provincias y municipios para ahogarlos financieramente, y luego canjear el apoyo político de éstos por favores económicos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da cada vez más clara la necesidad de bregar por un profundo cambio en las prácticas deleznables de los políticos que supimos conseguir, y trabajar por lograr una total transparencia en los actos de gobierno, con mayor participación ciudadana y el control efectivo de todos los gastos públicos que se realicen, ya que se utilizan fondos que pertenecen a toda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Denuncian que con ATN "compran" intendent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Por Laura Capriata /  De la Redacción de LA NACION   8-4-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titular de la UCR, Gerardo Morales, denunció que el gobernador de Mendoza y aliado de Néstor Kirchner, Julio Cobos, le ofreció Aportes del Tesoro Nacional (ATN) a, por lo menos, dos intendentes de Jujuy, a cambio de que se incorporaran a la concertación plural que promueve el kirchnerism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orales, senador nacional y dos veces candidato a gobernador por esa provincia, adelantó su seria acusación a LA NACION, en la que sostiene que Cobos le ofreció fondos nacionales a cambio de apoyo político a los intendentes radicales de Tilcara, Félix Pérez, y de Palma Sola, Nicolás Vaquer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érez confirmó a LA NACION la gestión de Cobos ante el Gobierno para conseguir un ATN de 70 mil pesos en beneficio de su municipio, pero negó que a cambio le hayan pedido algún tipo de apoyo para el President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misma respuesta dieron desde la gobernación mendocina, donde, además informaron que Cobos (muy probable candidato a vicepresidente en la fórmula kirchnerista de las elecciones de octubre) en 2006 logró destrabar cerca de 20 ATN para intendentes radicales de la provincia de Buenos Aires, Córdoba y hasta Tierra del Fuego "sin pedir nada a cambi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Hago gestiones para todos los radicales que me lo pidan, con la única condición de que sean cuestiones que beneficien a la comunidad", respondió el propio Cobos a LA NACION, por intermedio de uno de sus vocer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intendente Pérez dio la misma versión. "Yo mismo le pedí a Cobos que me ayudara a gestionar fondos en Buenos Aires, porque Tilcara tiene una asignación por coparticipación tan baja que no alcanza ni para pagarle a los 90 empleados del municipio", señaló en una charla telefónica desde Jujuy.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ciudad, con 10 mil habitantes (casi todos indígenas collas) recibe una coparticipación mensual de apenas 95 mil pesos. Hace muchos meses Pérez pidió un ATN de $ 200 mil, pero recién a partir de la gestión de Cobos le están por autorizar $70 mi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intendente de 42 años, que gobierna desde hace 12, no negó la mediación de Cobos ante el Gobierno, pero elogió su actitud y se diferenció de los radicales que "se cruzaron de vereda cuando vieron el diner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 me pidieran que colaborara con la Nación lo haría, siempre y cuando yo viera una ayuda sostenida para Tilcara, porque antes que nada yo me debo a la gente y no podemos seguir en esta situación, pidiendo limosna", se sinceró Pérez, que analiza sumarse a la concertación.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intendente sabe que tampoco hará milagros con $70 mil (acumula un déficit mensual de $ 50 mil en salarios y además hay que arreglar las calles, la escuela, el centro vecinal y las rutas que llegan a los pobladores de los cerros), pero también cuenta que cuando pidió al radicalismo que intercediera ante el gobernador (el peronista Eduardo Fellner) para que aumentaran su coparticipación "todos agacharon la cabez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orales, que conoce las necesidades de Jujuy, acusa al Gobierno de usarlas para ganar la voluntad de intendentes con varias décadas de exitosas gestiones para el radicalism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Denuncio una fuerte intromisión del radicalismo K en Jujuy, donde usan la billetera para comprar intendentes con los ATN que el Gobierno tiene pisados para eso", advirtió.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sta semana presentará en el Congreso un pedido de informes e interpelación al jefe de Gabinete, Alberto Fernández, y al ministro del Interior, Aníbal Fernández, para que expliquen por qué los ATN "los manejan los gobernadores K para comprar dirigentes del radicalismo en todo el país". Se necesitaría el sí de la mayoría justicialista para aprobar su pedid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ientras tanto, desde Mendoza explicaron que Cobos "se transformó en un dirigente de peso nacional, mal que le pese al establishment partidario", en palabras del diputado Alfredo Cornejo (UCR-Mendoza) su vocero y operador político en el Congreso de la Nación.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ornejo explicó que el mendocino "es un vehículo de muchos radicales para hacer gestiones ante el gobierno nacional no sólo por ATN, sino también por obra pública", ante la intransigencia y la falta de diálogo del partido con el oficialism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diputado contó que Cobos recibe decenas de llamadas de radicales de todo el país en la gobernación, y que sólo el año último logró el pago de unos 20 ATN para intendentes radicales de Córdoba, Buenos Aires y Tierra del Fuego (para Río Grande), tanto cercanos a la concertación kirchnerista como definidos por la candidatura del opositor Roberto Lavagna (que apoyan Morales y el partido), con cifras que oscilaron entre los $100 mil y $300 mil cada ATN.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También señaló que entre los bonaerenses beneficiados hubo varios intendentes que responden a Margarita Stolbizer, que promueve la tercera posición de llevar un candidato presidencial propio. Pero como ejemplo de su "pluralidad" contó que una de las gestiones exitosas fue para la intendenta de Chascomús, la ciudad alfonsinista por antonomasia y cuna del ex presidente, mentor de la candidatura de Lavagn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Nosotros no les pedimos nada a cambio, y ellos tampoco lo ofrecen. Pero todo el interior está en contra de la dirigencia de Capital y provincia, que dominaron al partido por décadas y destruyeron la UCR, y ahora que los ven mendigando poder para ellos mismos ante Lavagna, nadie los respeta", sostuvo Cornej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drawing>
          <wp:inline distT="0" distB="0" distL="0" distR="0">
            <wp:extent cx="6187440" cy="177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6187440" cy="1778635"/>
                    </a:xfrm>
                    <a:prstGeom prst="rect">
                      <a:avLst/>
                    </a:prstGeom>
                  </pic:spPr>
                </pic:pic>
              </a:graphicData>
            </a:graphic>
          </wp:inline>
        </w:drawing>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Impact" w:hAnsi="Impact" w:cs="Arial"/>
          <w:b/>
          <w:b/>
          <w:color w:val="993300"/>
          <w:sz w:val="36"/>
          <w:szCs w:val="36"/>
          <w:lang w:val="es-ES_tradnl"/>
        </w:rPr>
      </w:pPr>
      <w:r>
        <w:rPr>
          <w:rFonts w:cs="Arial" w:ascii="Impact" w:hAnsi="Impact"/>
          <w:b/>
          <w:color w:val="993300"/>
          <w:sz w:val="36"/>
          <w:szCs w:val="36"/>
          <w:lang w:val="es-ES_tradnl"/>
        </w:rPr>
        <w:t xml:space="preserve">INUNDACIONES </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center"/>
        <w:rPr>
          <w:rFonts w:ascii="Impact" w:hAnsi="Impact" w:cs="Arial"/>
          <w:b/>
          <w:b/>
          <w:color w:val="993300"/>
          <w:sz w:val="32"/>
          <w:szCs w:val="32"/>
          <w:u w:val="single"/>
          <w:lang w:val="es-ES_tradnl"/>
        </w:rPr>
      </w:pPr>
      <w:r>
        <w:rPr>
          <w:rFonts w:cs="Arial" w:ascii="Impact" w:hAnsi="Impact"/>
          <w:b/>
          <w:color w:val="993300"/>
          <w:sz w:val="32"/>
          <w:szCs w:val="32"/>
          <w:u w:val="single"/>
          <w:lang w:val="es-ES_tradnl"/>
        </w:rPr>
        <w:t>¿FATALIDAD DE LA NATURALEZA O RESPONSABILIDAD HUMANA?</w:t>
      </w:r>
    </w:p>
    <w:p>
      <w:pPr>
        <w:pStyle w:val="Normal"/>
        <w:jc w:val="both"/>
        <w:rPr>
          <w:rFonts w:ascii="Arial" w:hAnsi="Arial" w:cs="Arial"/>
          <w:b/>
          <w:b/>
          <w:color w:val="993300"/>
          <w:sz w:val="16"/>
          <w:szCs w:val="16"/>
          <w:u w:val="single"/>
          <w:lang w:val="es-ES_tradnl"/>
        </w:rPr>
      </w:pPr>
      <w:r>
        <w:rPr>
          <w:rFonts w:cs="Arial" w:ascii="Arial" w:hAnsi="Arial"/>
          <w:b/>
          <w:color w:val="993300"/>
          <w:sz w:val="16"/>
          <w:szCs w:val="16"/>
          <w:u w:val="single"/>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Lo anticipamos en nuestro Envío anterior. Un tema que no es casual, una tragedia que no es nueva, un problema que lamentablemente tampoco dejará de estar presente en el futuro. El cambio climático llegó para quedarse, y se agravará por obra y gracia de la acción humana. Pero también la incapacidad y la corrupción de nuestros dirigentes (políticos y empresarios) llegaron hace un tiempo, y parece que piensan quedarse mucho tiempo más. </w:t>
      </w:r>
      <w:r>
        <w:rPr>
          <w:rFonts w:cs="Arial" w:ascii="Arial" w:hAnsi="Arial"/>
          <w:b/>
          <w:sz w:val="22"/>
          <w:szCs w:val="22"/>
          <w:lang w:val="es-ES_tradnl"/>
        </w:rPr>
        <w:t>Todo ello vinculado a un contexto que promueve todos estos comportamientos: el sistema capitalista y su lógica depredador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Hay responsabilidades varias compartidas por las graves inundaciones que han debido soportar decenas de miles de argentinos, en nuestra provincia, en la región y en otros lugares del paí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Comenzando con la dinámica mundial de la acumulación infinita de capitales y del crecimiento sin fin</w:t>
      </w:r>
      <w:r>
        <w:rPr>
          <w:rFonts w:cs="Arial" w:ascii="Arial" w:hAnsi="Arial"/>
          <w:sz w:val="22"/>
          <w:szCs w:val="22"/>
          <w:lang w:val="es-ES_tradnl"/>
        </w:rPr>
        <w:t xml:space="preserve">, que es natural del sistema económico en el que vivimos, que ha generado el cambio climático y provocado daños irreversibles al planeta. Responsabilidad que tiene como principal ejecutor a la gran potencia del norte, causante de la mayor contaminación producida hasta el presen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Pasando por el modelo económico nacional de la monoproducción de soja transgénica</w:t>
      </w:r>
      <w:r>
        <w:rPr>
          <w:rFonts w:cs="Arial" w:ascii="Arial" w:hAnsi="Arial"/>
          <w:sz w:val="22"/>
          <w:szCs w:val="22"/>
          <w:lang w:val="es-ES_tradnl"/>
        </w:rPr>
        <w:t>, que tras la búsqueda desenfrenada de la máxima ganancia a costa de la depredación de los recursos naturales y la deforestación masiva irresponsable, no deja de producir erosión del suelo y cambio del régimen de lluvias, alternado también los caudales de las aguas. Modelo nacional que se continúa impulsando desde el máximo nivel político, en una clara confluencia con los intereses económicos más poder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Sumando la desidia, la inoperancia y la inescrupulosidad de muchos dirigentes políticos</w:t>
      </w:r>
      <w:r>
        <w:rPr>
          <w:rFonts w:cs="Arial" w:ascii="Arial" w:hAnsi="Arial"/>
          <w:sz w:val="22"/>
          <w:szCs w:val="22"/>
          <w:lang w:val="es-ES_tradnl"/>
        </w:rPr>
        <w:t xml:space="preserve">, que sólo piensan en hacer sus rentables negocios a costa del erario público, aunque eso pueda provocar graves daños en el futuro. </w:t>
      </w:r>
      <w:r>
        <w:rPr>
          <w:rFonts w:cs="Arial" w:ascii="Arial" w:hAnsi="Arial"/>
          <w:b/>
          <w:sz w:val="22"/>
          <w:szCs w:val="22"/>
          <w:lang w:val="es-ES_tradnl"/>
        </w:rPr>
        <w:t>Incluyendo también a grupos empresarios</w:t>
      </w:r>
      <w:r>
        <w:rPr>
          <w:rFonts w:cs="Arial" w:ascii="Arial" w:hAnsi="Arial"/>
          <w:sz w:val="22"/>
          <w:szCs w:val="22"/>
          <w:lang w:val="es-ES_tradnl"/>
        </w:rPr>
        <w:t xml:space="preserve">, que a veces contribuyen con su irresponsabilidad a llevar adelante acciones que sólo tienen como finalidad la máxima ganancia, subordinando para ello cualquier otra circunstancia, incluyendo el cuidado del clima, de la infraestructura o la salud huma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Y considerando también los responsables provinciales</w:t>
      </w:r>
      <w:r>
        <w:rPr>
          <w:rFonts w:cs="Arial" w:ascii="Arial" w:hAnsi="Arial"/>
          <w:sz w:val="22"/>
          <w:szCs w:val="22"/>
          <w:lang w:val="es-ES_tradnl"/>
        </w:rPr>
        <w:t>, que no sólo comparten su pequeña cuota de responsabilidad con la dinámica del capitalismo global (que miran con admiración) y su total coincidencia con el modelo económico nacional de la monoproducción y de los agronegocios (donde algunos funcionarios tienen puestas sus inversiones particulares), sino que también le agregan su incapacidad para gobernar y gestionar correctamente los recursos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línea con estas apreciaciones, vamos a reproducir a continuación notas publicadas en diferentes medios donde se analiza el tema, algunas de las cuales son anteriores a la fecha de las más graves inundaciones que se sufrieron a comienzos del presente mes en las provincias de Santa Fe, Córdoba y Entre Ríos.</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lang w:val="es-ES_tradnl"/>
        </w:rPr>
      </w:pPr>
      <w:r>
        <w:rPr>
          <w:rFonts w:cs="Arial" w:ascii="Arial" w:hAnsi="Arial"/>
          <w:b/>
          <w:color w:val="993300"/>
          <w:lang w:val="es-ES_tradnl"/>
        </w:rPr>
        <w:t>LAS INUNDACIONES EN EL NORTE TIENEN SUS RESPONSABLES</w:t>
      </w:r>
    </w:p>
    <w:p>
      <w:pPr>
        <w:pStyle w:val="Normal"/>
        <w:jc w:val="center"/>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center"/>
        <w:rPr>
          <w:rFonts w:ascii="Arial" w:hAnsi="Arial" w:cs="Arial"/>
          <w:color w:val="993300"/>
          <w:sz w:val="22"/>
          <w:szCs w:val="22"/>
          <w:lang w:val="es-ES_tradnl"/>
        </w:rPr>
      </w:pPr>
      <w:r>
        <w:rPr>
          <w:rFonts w:cs="Arial" w:ascii="Arial" w:hAnsi="Arial"/>
          <w:color w:val="993300"/>
          <w:sz w:val="22"/>
          <w:szCs w:val="22"/>
          <w:lang w:val="es-ES_tradnl"/>
        </w:rPr>
      </w:r>
    </w:p>
    <w:p>
      <w:pPr>
        <w:pStyle w:val="Normal"/>
        <w:jc w:val="center"/>
        <w:rPr>
          <w:rFonts w:ascii="Arial" w:hAnsi="Arial" w:cs="Arial"/>
          <w:b/>
          <w:b/>
          <w:color w:val="993300"/>
          <w:sz w:val="28"/>
          <w:szCs w:val="28"/>
          <w:u w:val="single"/>
          <w:lang w:val="es-ES_tradnl"/>
        </w:rPr>
      </w:pPr>
      <w:r>
        <w:rPr>
          <w:rFonts w:cs="Arial" w:ascii="Arial" w:hAnsi="Arial"/>
          <w:b/>
          <w:color w:val="993300"/>
          <w:sz w:val="28"/>
          <w:szCs w:val="28"/>
          <w:u w:val="single"/>
          <w:lang w:val="es-ES_tradnl"/>
        </w:rPr>
        <w:t>Paradojas de la deforestación</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laramente la mayoría de las provincias del norte están haciendo un mal manejo de los recursos naturales. Y esto tiene sus efectos: </w:t>
      </w:r>
      <w:r>
        <w:rPr>
          <w:rFonts w:cs="Arial" w:ascii="Arial" w:hAnsi="Arial"/>
          <w:b/>
          <w:color w:val="000080"/>
          <w:sz w:val="22"/>
          <w:szCs w:val="22"/>
          <w:lang w:val="es-ES_tradnl"/>
        </w:rPr>
        <w:t>las nuevas inundaciones en el norte de nuestro país son consecuencia directa de la relación entre el Cambio Climático Global y prácticas productivas incompatibles con el medio ambiente, como el irracional proceso de destrucción al que se encuentran sometidos los últimos bosques nativos argentinos. Mientras las inundaciones en el norte por culpa de los desmontes son cada vez más frecuentes, políticos y empresarios miran para otro lad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Por Hernán L. Giardini   /   Boletín Contracultura Nº 8 – Febrero 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s inundaciones sufridas durante gran parte del mes de enero en las provincias de Tucumán, Salta, Formosa, Santiago del Estero, Chaco y Santa Fe dejaron a miles de familias sin hogar y acabaron con la vida de seis personas. Pero las mismas no son producto de la mala fortuna. Las inundaciones en el norte de nuestro país tienen sus responsabl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Hace ya varios años que organizaciones ambientalistas vienen alertando sobre las consecuencias del Cambio Climático Global. En este tema el consenso científico es terminante: inundaciones, sequías y eventos extremos se harán cada vez más frecuent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xiste una relación directa e innegable entre la deforestación y el Cambio Climático</w:t>
      </w:r>
      <w:r>
        <w:rPr>
          <w:rFonts w:cs="Arial" w:ascii="Arial" w:hAnsi="Arial"/>
          <w:color w:val="000080"/>
          <w:sz w:val="22"/>
          <w:szCs w:val="22"/>
          <w:lang w:val="es-ES_tradnl"/>
        </w:rPr>
        <w:t xml:space="preserve">. Los desmontes y la posterior quema del material forestal provocan emisiones de carbono a la atmósfera en un nivel tan alarmante que superan cinco veces las provenientes de los procesos industriales. Estos números indican que los desmontes producen casi la mitad de la principal causa de emisión: las provenientes del uso de combustibles fósiles. Todo esto, por supuesto, empeora el cambio climátic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Los bosques juegan un papel fundamental en la regulación climática, el mantenimiento de las fuentes y caudales de agua y la conservación de los suelos</w:t>
      </w:r>
      <w:r>
        <w:rPr>
          <w:rFonts w:cs="Arial" w:ascii="Arial" w:hAnsi="Arial"/>
          <w:color w:val="000080"/>
          <w:sz w:val="22"/>
          <w:szCs w:val="22"/>
          <w:lang w:val="es-ES_tradnl"/>
        </w:rPr>
        <w:t>. Son nuestra natural esponja y paraguas protector, son el más magistral diseño que equilibra los ecosistemas y garantiza gratuitamente nuestra supervivencia, son uno de los patrimonios naturales más importantes, pero también el más amenazado y depredado por la mano del hombre: nuestro país ya perdió el 75% de sus bosques nativos original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La tremenda tasa de transformación de nuestros bosques nativos para la  ampliación de la superficie ganadera y agrícola (en la mayoría de los casos para la producción de soja transgénica) no tiene precedentes en la historia: por año perdemos más 250.000 hectáreas, lo que equivale a 1 hectárea cada dos minutos</w:t>
      </w:r>
      <w:r>
        <w:rPr>
          <w:rFonts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 gran parte de la deforestación se produce en el Chaco Seco. El Chaco Húmedo, la Selva de Yungas y la Selva Misionera forman parte también de la lista de áreas amenazad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La tasa de deforestación en nuestro país triplica la media mundial</w:t>
      </w:r>
      <w:r>
        <w:rPr>
          <w:rFonts w:cs="Arial" w:ascii="Arial" w:hAnsi="Arial"/>
          <w:color w:val="000080"/>
          <w:sz w:val="22"/>
          <w:szCs w:val="22"/>
          <w:lang w:val="es-ES_tradnl"/>
        </w:rPr>
        <w:t>. Según datos de la Unidad de Manejo del Sistema de Evaluación Forestal de la Secretaría de Medioambiente de la Nación, durante el período 1998-2002 las provincias de Tucumán, Chaco, Salta y Santiago del Estero perdieron 21.000, 118.000, 195.000 y 306.000 hectáreas de bosque nativo respectivament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 xml:space="preserve">Si bien el ecosistema es dinámico y se repone, ante la explotación descontrolada muchas veces no tiene capacidad de cicatrización para mitigar el impacto de copiosas lluvias (exacerbadas por el Cambio Climático) en tan escaso tiempo.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n la vegetación propia del lugar, la estructura de las laderas se vuelve cada vez más inestable. Sin retención suficiente, se acelera el escurrimiento superficial. Con poca retención y excesivo escurrimiento, las crecidas no se regulan. Con grandes crecidas, el agua llega a las poblaciones y se producen inundacion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000080"/>
          <w:sz w:val="22"/>
          <w:szCs w:val="22"/>
          <w:lang w:val="es-ES_tradnl"/>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 xml:space="preserve">Frente a las graves consecuencias que implican la alta tasa de deforestación (las inundaciones de Tartagal hace un año y de Santa Fe en 2003 fueron los primeros ejemplos) necesitamos de manera urgente detener los desmontes para poder planificar las actividades productivas que implican la transformación del bosque.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Vale mucho más evitar que sucedan estas tragedias que enviar ropa y comida a la gente que se quedó sin casa y sin medios de vida. Las inundaciones se pueden mitigar conservando grandes áreas de bosque nativo, que absorben las lluvias y llevan el agua hacia los manantiales, arroyos y rí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Claramente la mayoría de las provincias del norte están haciendo un mal manejo de los recursos naturales. Están entregando permisos de desmonte muy altos, están permitiendo, por acción u omisión, deforestar mucha cantidad de hectáreas. Y además lo están haciendo sin estudios de impacto ambiental serios</w:t>
      </w:r>
      <w:r>
        <w:rPr>
          <w:rFonts w:cs="Arial" w:ascii="Arial" w:hAnsi="Arial"/>
          <w:color w:val="000080"/>
          <w:sz w:val="22"/>
          <w:szCs w:val="22"/>
          <w:lang w:val="es-ES_tradnl"/>
        </w:rPr>
        <w:t>, sin ningún tipo de criterio ambiental que tenga una mirada regional, sin ningún tipo de ordenamiento del territorio, lo que genera la tremenda fragmentación de nuestros bosques nativ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n el Congreso de la Nación hay un proyecto de Ley de Presupuestos Mínimos para la Protección Ambiental del Bosque Nativo apoyado por varias organizaciones ambientalistas, campesinas e indígenas que se encuentra cajoneado</w:t>
      </w:r>
      <w:r>
        <w:rPr>
          <w:rFonts w:cs="Arial" w:ascii="Arial" w:hAnsi="Arial"/>
          <w:color w:val="000080"/>
          <w:sz w:val="22"/>
          <w:szCs w:val="22"/>
          <w:lang w:val="es-ES_tradnl"/>
        </w:rPr>
        <w:t>. El proyecto de ley establece un freno a los desmontes hasta tanto las provincias realicen un ordenamiento territorial de los bosques nativos que garantice el uso sustentable de los mism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000080"/>
          <w:sz w:val="22"/>
          <w:szCs w:val="22"/>
          <w:lang w:val="es-ES_tradnl"/>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Paradójicamente fueron las provincias más desmontadoras las que presionaron para frenar esta ley. Paradójicamente, o no tanto, esas provincias hoy sufren las consecuencias de la defores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Revista Contracultural | www.contracultural.com.ar</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b/>
          <w:b/>
          <w:color w:val="993300"/>
          <w:lang w:val="es-ES_tradnl"/>
        </w:rPr>
      </w:pPr>
      <w:r>
        <w:rPr>
          <w:b/>
          <w:color w:val="993300"/>
          <w:lang w:val="es-ES_tradnl"/>
        </w:rPr>
        <w:t>NADA CAMBIÓ Y CUATRO AÑOS DESPUÉS EL LITORAL SE VOLVIÓ A INUNDAR</w:t>
      </w:r>
    </w:p>
    <w:p>
      <w:pPr>
        <w:pStyle w:val="Normal"/>
        <w:jc w:val="both"/>
        <w:rPr>
          <w:b/>
          <w:b/>
          <w:color w:val="993300"/>
          <w:lang w:val="es-ES_tradnl"/>
        </w:rPr>
      </w:pPr>
      <w:r>
        <w:rPr>
          <w:b/>
          <w:color w:val="993300"/>
          <w:lang w:val="es-ES_tradnl"/>
        </w:rPr>
      </w:r>
    </w:p>
    <w:p>
      <w:pPr>
        <w:pStyle w:val="Normal"/>
        <w:jc w:val="center"/>
        <w:rPr>
          <w:b/>
          <w:b/>
          <w:color w:val="993300"/>
          <w:sz w:val="36"/>
          <w:szCs w:val="36"/>
          <w:u w:val="single"/>
          <w:lang w:val="es-ES_tradnl"/>
        </w:rPr>
      </w:pPr>
      <w:r>
        <w:rPr>
          <w:b/>
          <w:color w:val="993300"/>
          <w:sz w:val="36"/>
          <w:szCs w:val="36"/>
          <w:u w:val="single"/>
          <w:lang w:val="es-ES_tradnl"/>
        </w:rPr>
        <w:t>Crónica de una inundación anunciada</w:t>
      </w:r>
    </w:p>
    <w:p>
      <w:pPr>
        <w:pStyle w:val="Normal"/>
        <w:jc w:val="both"/>
        <w:rPr>
          <w:b/>
          <w:b/>
          <w:color w:val="993300"/>
          <w:sz w:val="36"/>
          <w:szCs w:val="36"/>
          <w:u w:val="single"/>
          <w:lang w:val="es-ES_tradnl"/>
        </w:rPr>
      </w:pPr>
      <w:r>
        <w:rPr>
          <w:b/>
          <w:color w:val="993300"/>
          <w:sz w:val="36"/>
          <w:szCs w:val="36"/>
          <w:u w:val="single"/>
          <w:lang w:val="es-ES_tradnl"/>
        </w:rPr>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 xml:space="preserve">   </w:t>
      </w:r>
      <w:r>
        <w:rPr>
          <w:b/>
          <w:color w:val="000080"/>
          <w:lang w:val="es-ES_tradnl"/>
        </w:rPr>
        <w:t>Como sucediera en 2003, las inundaciones en el litoral no son el resultado de un fenómeno “natural”. Las mismas son producto de un cóctel explosivo: a las mayores precipitaciones por los efectos del cambio climático se le suman la deforestación descontrolada y la falta de una infraestructura adecuada. Por lo pronto, tanto el gobierno provincial como el nacional, prefieren trabajar sobre las consecuencias y no sobre las causas.</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Por Hernán L. Giardini</w:t>
      </w:r>
    </w:p>
    <w:p>
      <w:pPr>
        <w:pStyle w:val="Normal"/>
        <w:jc w:val="both"/>
        <w:rPr>
          <w:color w:val="000080"/>
          <w:lang w:val="es-ES_tradnl"/>
        </w:rPr>
      </w:pPr>
      <w:r>
        <w:rPr>
          <w:color w:val="000080"/>
          <w:lang w:val="es-ES_tradnl"/>
        </w:rPr>
      </w:r>
    </w:p>
    <w:p>
      <w:pPr>
        <w:pStyle w:val="Normal"/>
        <w:jc w:val="center"/>
        <w:rPr>
          <w:lang w:val="es-ES_tradnl"/>
        </w:rPr>
      </w:pPr>
      <w:r>
        <w:rPr>
          <w:lang w:val="es-ES_tradnl"/>
        </w:rPr>
        <w:drawing>
          <wp:inline distT="0" distB="0" distL="0" distR="0">
            <wp:extent cx="3505200" cy="308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505200" cy="3081655"/>
                    </a:xfrm>
                    <a:prstGeom prst="rect">
                      <a:avLst/>
                    </a:prstGeom>
                  </pic:spPr>
                </pic:pic>
              </a:graphicData>
            </a:graphic>
          </wp:inline>
        </w:drawing>
      </w:r>
      <w:r>
        <w:rPr>
          <w:lang w:val="es-ES_tradnl"/>
        </w:rPr>
        <w:t xml:space="preserve">  </w:t>
      </w:r>
      <w:r>
        <w:rPr>
          <w:lang w:val="es-ES_tradnl"/>
        </w:rPr>
        <w:drawing>
          <wp:inline distT="0" distB="0" distL="0" distR="0">
            <wp:extent cx="240284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402840" cy="3105150"/>
                    </a:xfrm>
                    <a:prstGeom prst="rect">
                      <a:avLst/>
                    </a:prstGeom>
                  </pic:spPr>
                </pic:pic>
              </a:graphicData>
            </a:graphic>
          </wp:inline>
        </w:drawing>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Entre marzo y abril del año 2003 Argentina debió enfrentar la primera gran catástrofe climática del siglo XXI: la provincia de Santa Fe sufrió una de las peores inundaciones de las que se tenga registro, en 10 días cayeron 400 mm. que afectaron 220.000 hectáreas, perjudicando a la población y a las principales actividades económicas de la zona. Las inundaciones provocaron 130.000 damnificados, 30 muertos, 28.000 viviendas dañadas y pérdidas por más de 1500 millones de dólares. </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Cuatro años después la historia vuelve a repetirse. </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Las intensas lluvias caídas la última semana de marzo en la región centro-este de Argentina (400 mm. en 48 horas) provocaron el desborde de ríos y arroyos, cuyas aguas también afectaron numerosas carreteras y millones de hectáreas de campo tanto en Santa Fe y Entre Ríos como en las provincias vecinas de Córdoba y Buenos Aires. El temporal causó 12 muertos, más de 100.000 evacuados y millonarios daños materiale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Los expertos señalan que los efectos del cambio climático ya se empiezan a sentir en nuestro país</w:t>
      </w:r>
      <w:r>
        <w:rPr>
          <w:color w:val="000080"/>
          <w:lang w:val="es-ES_tradnl"/>
        </w:rPr>
        <w:t xml:space="preserve">. La aparición de fenómenos extremos como el incremento de las lluvias es una de las consecuencias del calentamiento global del planeta.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Vicente Barros, un experto en lo referente al cambio climático, señaló que “las lluvias promedio en el Litoral se han multiplicado por siete. Si antes una precipitación brutal en Santa Fe se daba cada siete años; ahora se da todos los años.”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Lo cierto es que </w:t>
      </w:r>
      <w:r>
        <w:rPr>
          <w:b/>
          <w:color w:val="000080"/>
          <w:lang w:val="es-ES_tradnl"/>
        </w:rPr>
        <w:t>la falta de una infraestructura acorde con las condiciones ambientales de la provincia incrementaron las chances de inundaciones</w:t>
      </w:r>
      <w:r>
        <w:rPr>
          <w:color w:val="000080"/>
          <w:lang w:val="es-ES_tradnl"/>
        </w:rPr>
        <w:t>: la ciudad universitaria se emplazó en un lugar de desagote del río, se construyó un túnel que comunica Paraná con santa Fe y con ello otro vertedero del Paraná fue anulado, se hicieron rutas y puentes mal ubicado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Además, después de la terrible experiencia del 2003 se verificó que el sistema de bombeo para sacar el agua de la ciudad de Santa Fe era insuficiente, y tanto el gobierno provincial como municipal se comprometieron a realizar la obra. Pero esto nunca sucedió, y hoy hay más de 30.000 evacuados solamente en la ciudad</w:t>
      </w:r>
      <w:r>
        <w:rPr>
          <w:color w:val="000080"/>
          <w:lang w:val="es-ES_tradnl"/>
        </w:rPr>
        <w:t>.</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n ese sentido, el Comité de Solidaridad de Santa Fe, conformado por varias organizaciones e instituciones sociales de la provincia, denunció que </w:t>
      </w:r>
      <w:r>
        <w:rPr>
          <w:b/>
          <w:color w:val="000080"/>
          <w:lang w:val="es-ES_tradnl"/>
        </w:rPr>
        <w:t xml:space="preserve">“sobre la certeza de que cualquier efecto climático, inexorablemente, podía volver a inundarnos y teniendo cuatro años, dinero y recursos humanos para evitarlo, nuevamente no hubo plan de contingencia, evacuación ni asistencia”. </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Y que ni el gobierno provincial ni el nacional “escucharon a vecinos y vecinas que, sin ser expertos, ni ingenieros hídricos, reclamaban desde la experiencia y el sentido común, las obras de desagües, adquisición y mantenimiento de bombas, limpieza y zanjeo -entre otras obras indispensables- que hubieran completado al cierre del terraplén.”</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n las inundaciones del 2003 uno de los factores que ayudaron para que las infrecuentes lluvias se transformaran en una verdadera tragedia fue la pérdida sostenida durante las últimas décadas de superficie boscosa en las cuencas de ríos como el Salado.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Según los investigadores de la Facultad de Ciencias Agrarias (FCA) de la Universidad Nacional del Litoral (UNL), </w:t>
      </w:r>
      <w:r>
        <w:rPr>
          <w:b/>
          <w:color w:val="000080"/>
          <w:lang w:val="es-ES_tradnl"/>
        </w:rPr>
        <w:t>si en la cuenca del río Salado hubiera habido una mayor superficie boscosa, el riesgo de inundación de la provincia de Santa Fe podría haber sido menor, ya que "el bosque hace un uso más efectivo del agua, dado que absorbe mejor el agua de lluvia que interceptan las copas de los árboles evitando que ésta llegue al suelo</w:t>
      </w:r>
      <w:r>
        <w:rPr>
          <w:color w:val="000080"/>
          <w:lang w:val="es-ES_tradnl"/>
        </w:rPr>
        <w:t xml:space="preserve"> -explica Gustavo Marino de la cátedra de Ecología, de la FCA-. El agua que escurre de la superficie del bosque es mucho menor que la que escurre de superficies cultivadas; y al mismo tiempo, la cantidad de agua que consume un bosque es mucho mayor que la que consume cualquier cultiv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 xml:space="preserve">Para la historia santafesina, el caso de la compañía La Forestal resulta emblemático. </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   </w:t>
      </w:r>
    </w:p>
    <w:p>
      <w:pPr>
        <w:pStyle w:val="Normal"/>
        <w:jc w:val="both"/>
        <w:rPr>
          <w:b/>
          <w:b/>
          <w:color w:val="000080"/>
          <w:lang w:val="es-ES_tradnl"/>
        </w:rPr>
      </w:pPr>
      <w:r>
        <w:rPr>
          <w:b/>
          <w:color w:val="000080"/>
          <w:lang w:val="es-ES_tradnl"/>
        </w:rPr>
        <w:t xml:space="preserve">   </w:t>
      </w:r>
      <w:r>
        <w:rPr>
          <w:b/>
          <w:color w:val="000080"/>
          <w:lang w:val="es-ES_tradnl"/>
        </w:rPr>
        <w:t xml:space="preserve">En 1906, la empresa se instaló en el norte provincial y logró desarrollarse económicamente, gracias a la explotación irracional del quebracho colorado. Millones de postes fueron talados y los montes santafesinos fueron literalmente pelados. </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Pero el sotobosque, el bosque bajo, sobrevivió. Hasta que llegó la soja transgénica.</w:t>
      </w:r>
    </w:p>
    <w:p>
      <w:pPr>
        <w:pStyle w:val="Normal"/>
        <w:jc w:val="both"/>
        <w:rPr>
          <w:b/>
          <w:b/>
          <w:color w:val="000080"/>
          <w:lang w:val="es-ES_tradnl"/>
        </w:rPr>
      </w:pPr>
      <w:r>
        <w:rPr>
          <w:b/>
          <w:color w:val="000080"/>
          <w:lang w:val="es-ES_tradnl"/>
        </w:rPr>
      </w:r>
    </w:p>
    <w:p>
      <w:pPr>
        <w:pStyle w:val="Normal"/>
        <w:jc w:val="center"/>
        <w:rPr>
          <w:b/>
          <w:b/>
          <w:color w:val="000080"/>
          <w:lang w:val="es-ES_tradnl"/>
        </w:rPr>
      </w:pPr>
      <w:r>
        <w:rPr>
          <w:b/>
          <w:color w:val="000080"/>
          <w:lang w:val="es-ES_tradnl"/>
        </w:rPr>
        <w:drawing>
          <wp:inline distT="0" distB="0" distL="0" distR="0">
            <wp:extent cx="2768600" cy="281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768600" cy="2814955"/>
                    </a:xfrm>
                    <a:prstGeom prst="rect">
                      <a:avLst/>
                    </a:prstGeom>
                  </pic:spPr>
                </pic:pic>
              </a:graphicData>
            </a:graphic>
          </wp:inline>
        </w:drawing>
      </w:r>
      <w:r>
        <w:rPr>
          <w:b/>
          <w:color w:val="000080"/>
          <w:lang w:val="es-ES_tradnl"/>
        </w:rPr>
        <w:t xml:space="preserve">  </w:t>
      </w:r>
      <w:r>
        <w:rPr>
          <w:b/>
          <w:color w:val="000080"/>
          <w:lang w:val="es-ES_tradnl"/>
        </w:rPr>
        <w:drawing>
          <wp:inline distT="0" distB="0" distL="0" distR="0">
            <wp:extent cx="3036570" cy="284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036570" cy="2842895"/>
                    </a:xfrm>
                    <a:prstGeom prst="rect">
                      <a:avLst/>
                    </a:prstGeom>
                  </pic:spPr>
                </pic:pic>
              </a:graphicData>
            </a:graphic>
          </wp:inline>
        </w:drawing>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   </w:t>
      </w:r>
      <w:r>
        <w:rPr>
          <w:b/>
          <w:color w:val="000080"/>
          <w:lang w:val="es-ES_tradnl"/>
        </w:rPr>
        <w:t>Desde hace más de una década el cultivo de soja es el principal factor de eliminación de bosques nativos, mayormente en el noroeste y noreste del país</w:t>
      </w:r>
      <w:r>
        <w:rPr>
          <w:color w:val="000080"/>
          <w:lang w:val="es-ES_tradnl"/>
        </w:rPr>
        <w:t xml:space="preserve">, debido a una coyuntura de precios internacionales favorables, infraestructura de transporte y portuaria preparada, un ciclo húmedo en el que predominan las lluvias sobre los períodos secos, nuevas semillas genéticamente modificadas junto con un paquete de insumos intensivos y la falta de una política territorial y ambiental adecuada del gobierno nacional.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En nuestro país se desmontan un promedio de 300.000 hectáreas anuales y sólo nos queda un 25% de sus bosques nativos originales</w:t>
      </w:r>
      <w:r>
        <w:rPr>
          <w:color w:val="000080"/>
          <w:lang w:val="es-ES_tradnl"/>
        </w:rPr>
        <w:t xml:space="preserve">. En algunos sitios la situación es realmente alarmante, por ejemplo </w:t>
      </w:r>
      <w:r>
        <w:rPr>
          <w:b/>
          <w:color w:val="000080"/>
          <w:lang w:val="es-ES_tradnl"/>
        </w:rPr>
        <w:t>en la provincia de Entre Ríos sobrevive solo el 10% de su bosque nativo</w:t>
      </w:r>
      <w:r>
        <w:rPr>
          <w:color w:val="000080"/>
          <w:lang w:val="es-ES_tradnl"/>
        </w:rPr>
        <w:t>; en la vecina provincia de Santa Fe sobreviven solo el 13% de los bosques que existían en el año 1935 y en la provincia de Córdoba solo el 9% de sus bosques se mantienen en pie.</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 xml:space="preserve">Y una de las consecuencias de la deforestación es que la tierra absorbe mucho menos el agua de lluvia y entonces corre por la superficie. Los suelos que sostienen el cultivo de soja se hacen más impermeables y, otra vez, el agua corre y va inundando todo lo que encuentra. Al no filtrar rápido, el agua de los ríos se desplaza a los lugares más bajos y produce la inundación. </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Ricardo Barbetti, profesor en Cuidado de Medio Ambiente en el Museo de Ciencias Naturales, afirma que "el suelo de un bosque es como una esponja. Si la esponja no absorbe (porque se impermeabiliza o porque directamente desaparece el bosque), no se forman las napas subterráneas y el agua se queda arriba.”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Por su parte Jorge Capatto, coordinador nacional de la Unión Mundial para la Naturaleza y director general de la Fundación Proteger, explicó que </w:t>
      </w:r>
      <w:r>
        <w:rPr>
          <w:b/>
          <w:color w:val="000080"/>
          <w:lang w:val="es-ES_tradnl"/>
        </w:rPr>
        <w:t>las inundaciones están agravadas “por la deforestación indiscriminada, el mal manejo de las cuencas y el mal uso del suelo en la Argentina</w:t>
      </w:r>
      <w:r>
        <w:rPr>
          <w:color w:val="000080"/>
          <w:lang w:val="es-ES_tradnl"/>
        </w:rPr>
        <w:t>. Cuando se desbordan los ríos Paraná y Paraguay, la región sufre el impacto de grandes crecidas. Argentina está aguas abajo y sufrirá las consecuencias del deterioro de la Cuenc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En definitiva, como sucediera en 2003, queda claro que las inundaciones en el litoral no son el resultado de un fenómeno “natural”, sino que son producto de una sumatoria de factores humanos: a las mayores precipitaciones por los efectos del cambio climático se le suman la deforestación descontrolada y la falta de una infraestructura adecuada.</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Según Capatto "los suelos están erosionados, eso significa que perdieron su fertilidad y como consecuencia perdieron la capacidad de absorción. La solución para recuperar estas tierras es dejar los monocultivos."  “Hay que conservar una cantidad necesaria de bosques nativos, que absorben la lluvia y la llevan a los manantiales, arroyos y ríos”, advirtió Barbetti. </w:t>
      </w:r>
      <w:r>
        <w:rPr>
          <w:b/>
          <w:color w:val="000080"/>
          <w:lang w:val="es-ES_tradnl"/>
        </w:rPr>
        <w:t>Por lo pronto, tanto el gobierno provincial como el nacional, prefieren trabajar sobre las consecuencias y no sobre las causas.</w:t>
      </w:r>
    </w:p>
    <w:p>
      <w:pPr>
        <w:pStyle w:val="Normal"/>
        <w:jc w:val="both"/>
        <w:rPr>
          <w:b/>
          <w:b/>
          <w:color w:val="000080"/>
          <w:sz w:val="16"/>
          <w:szCs w:val="16"/>
          <w:lang w:val="es-ES_tradnl"/>
        </w:rPr>
      </w:pPr>
      <w:r>
        <w:rPr>
          <w:b/>
          <w:color w:val="000080"/>
          <w:sz w:val="16"/>
          <w:szCs w:val="16"/>
          <w:lang w:val="es-ES_tradnl"/>
        </w:rPr>
      </w:r>
    </w:p>
    <w:p>
      <w:pPr>
        <w:pStyle w:val="Normal"/>
        <w:jc w:val="both"/>
        <w:rPr/>
      </w:pPr>
      <w:r>
        <w:rPr>
          <w:b/>
          <w:color w:val="000080"/>
          <w:lang w:val="es-ES_tradnl"/>
        </w:rPr>
        <w:t xml:space="preserve">Fuentes: </w:t>
      </w:r>
      <w:r>
        <w:rPr>
          <w:color w:val="000080"/>
          <w:lang w:val="es-ES_tradnl"/>
        </w:rPr>
        <w:t xml:space="preserve">Agencia Rodolfo Walsh /  Comité de Solidaridad de Santa Fe /  Inundaciones: descalabro ambiental y cambio climático, en Ambiente y Medio, Número 74. Abril 3, 2007, Por Sergio Federovisky  /  S.O.S. Bosques, 2004, Greenpeace Argentina  /  www.elmangodelhacha.com.ar </w:t>
      </w:r>
    </w:p>
    <w:p>
      <w:pPr>
        <w:pStyle w:val="Normal"/>
        <w:jc w:val="both"/>
        <w:rPr>
          <w:color w:val="000080"/>
          <w:sz w:val="16"/>
          <w:szCs w:val="16"/>
          <w:lang w:val="es-ES_tradnl"/>
        </w:rPr>
      </w:pPr>
      <w:r>
        <w:rPr>
          <w:color w:val="000080"/>
          <w:sz w:val="16"/>
          <w:szCs w:val="16"/>
          <w:lang w:val="es-ES_tradnl"/>
        </w:rPr>
      </w:r>
    </w:p>
    <w:p>
      <w:pPr>
        <w:pStyle w:val="Normal"/>
        <w:jc w:val="both"/>
        <w:rPr>
          <w:b/>
          <w:b/>
          <w:color w:val="000080"/>
          <w:sz w:val="20"/>
          <w:szCs w:val="20"/>
          <w:lang w:val="es-ES_tradnl"/>
        </w:rPr>
      </w:pPr>
      <w:r>
        <w:rPr>
          <w:b/>
          <w:color w:val="000080"/>
          <w:sz w:val="20"/>
          <w:szCs w:val="20"/>
          <w:lang w:val="es-ES_tradnl"/>
        </w:rPr>
        <w:t xml:space="preserve">Revista Contracultural | </w:t>
      </w:r>
      <w:hyperlink r:id="rId14">
        <w:r>
          <w:rPr>
            <w:rStyle w:val="InternetLink"/>
            <w:b/>
            <w:sz w:val="20"/>
            <w:szCs w:val="20"/>
            <w:lang w:val="es-ES_tradnl"/>
          </w:rPr>
          <w:t>www.contracultural.com.ar</w:t>
        </w:r>
      </w:hyperlink>
    </w:p>
    <w:p>
      <w:pPr>
        <w:pStyle w:val="Normal"/>
        <w:jc w:val="both"/>
        <w:rPr>
          <w:b/>
          <w:b/>
          <w:color w:val="000080"/>
          <w:sz w:val="20"/>
          <w:szCs w:val="20"/>
          <w:lang w:val="es-ES_tradnl"/>
        </w:rPr>
      </w:pPr>
      <w:r>
        <w:rPr>
          <w:b/>
          <w:color w:val="000080"/>
          <w:sz w:val="20"/>
          <w:szCs w:val="20"/>
          <w:lang w:val="es-ES_tradnl"/>
        </w:rPr>
      </w:r>
    </w:p>
    <w:p>
      <w:pPr>
        <w:pStyle w:val="Normal"/>
        <w:jc w:val="center"/>
        <w:rPr>
          <w:b/>
          <w:b/>
          <w:color w:val="000080"/>
          <w:sz w:val="20"/>
          <w:szCs w:val="20"/>
          <w:lang w:val="es-ES_tradnl"/>
        </w:rPr>
      </w:pPr>
      <w:r>
        <w:rPr>
          <w:b/>
          <w:color w:val="000080"/>
          <w:lang w:val="es-ES_tradnl"/>
        </w:rPr>
        <w:drawing>
          <wp:inline distT="0" distB="0" distL="0" distR="0">
            <wp:extent cx="28575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r>
        <w:rPr>
          <w:b/>
          <w:color w:val="000080"/>
          <w:lang w:val="es-ES_tradnl"/>
        </w:rPr>
        <w:drawing>
          <wp:inline distT="0" distB="0" distL="0" distR="0">
            <wp:extent cx="2390775"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3" r="-15" b="-13"/>
                    <a:stretch>
                      <a:fillRect/>
                    </a:stretch>
                  </pic:blipFill>
                  <pic:spPr bwMode="auto">
                    <a:xfrm>
                      <a:off x="0" y="0"/>
                      <a:ext cx="2390775" cy="2857500"/>
                    </a:xfrm>
                    <a:prstGeom prst="rect">
                      <a:avLst/>
                    </a:prstGeom>
                  </pic:spPr>
                </pic:pic>
              </a:graphicData>
            </a:graphic>
          </wp:inline>
        </w:drawing>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t xml:space="preserve">Aseguran que el cambio climático generó más lluvias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El Diario 11-4-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Científicos argentinos aseguran que las inundaciones cada vez más frecuentes en el litoral son resultado de este proceso de calentamiento global. Además señalan que en los últimos veinte años hubo un aumento apreciable de la frecuencia de las lluvi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l calentamiento global provocó en los últimos veinte años un aumento apreciable de la frecuencia de las lluvias de más de 100 mm en la ciudad de Buenos Aires</w:t>
      </w:r>
      <w:r>
        <w:rPr>
          <w:rFonts w:cs="Arial" w:ascii="Arial" w:hAnsi="Arial"/>
          <w:color w:val="000080"/>
          <w:sz w:val="22"/>
          <w:szCs w:val="22"/>
          <w:lang w:val="es-ES_tradnl"/>
        </w:rPr>
        <w:t>, según aseguraron ayer cuatro expertos argentinos que analizan el cambio climático para las Naciones Unid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científicos argentinos, integrantes del Grupo Intergubernamental de Expertos sobre el Cambio Climático (IPCC), aseguraron que en el </w:t>
      </w:r>
      <w:r>
        <w:rPr>
          <w:rFonts w:cs="Arial" w:ascii="Arial" w:hAnsi="Arial"/>
          <w:b/>
          <w:color w:val="000080"/>
          <w:sz w:val="22"/>
          <w:szCs w:val="22"/>
          <w:lang w:val="es-ES_tradnl"/>
        </w:rPr>
        <w:t>período que va de 1911 a 1970</w:t>
      </w:r>
      <w:r>
        <w:rPr>
          <w:rFonts w:cs="Arial" w:ascii="Arial" w:hAnsi="Arial"/>
          <w:color w:val="000080"/>
          <w:sz w:val="22"/>
          <w:szCs w:val="22"/>
          <w:lang w:val="es-ES_tradnl"/>
        </w:rPr>
        <w:t xml:space="preserve">, los casos de </w:t>
      </w:r>
      <w:r>
        <w:rPr>
          <w:rFonts w:cs="Arial" w:ascii="Arial" w:hAnsi="Arial"/>
          <w:b/>
          <w:color w:val="000080"/>
          <w:sz w:val="22"/>
          <w:szCs w:val="22"/>
          <w:lang w:val="es-ES_tradnl"/>
        </w:rPr>
        <w:t>lluvias que superaron los 100 milímetros</w:t>
      </w:r>
      <w:r>
        <w:rPr>
          <w:rFonts w:cs="Arial" w:ascii="Arial" w:hAnsi="Arial"/>
          <w:color w:val="000080"/>
          <w:sz w:val="22"/>
          <w:szCs w:val="22"/>
          <w:lang w:val="es-ES_tradnl"/>
        </w:rPr>
        <w:t xml:space="preserve"> fueron </w:t>
      </w:r>
      <w:r>
        <w:rPr>
          <w:rFonts w:cs="Arial" w:ascii="Arial" w:hAnsi="Arial"/>
          <w:b/>
          <w:color w:val="000080"/>
          <w:sz w:val="22"/>
          <w:szCs w:val="22"/>
          <w:lang w:val="es-ES_tradnl"/>
        </w:rPr>
        <w:t>19.</w:t>
      </w:r>
      <w:r>
        <w:rPr>
          <w:rFonts w:cs="Arial" w:ascii="Arial" w:hAnsi="Arial"/>
          <w:color w:val="000080"/>
          <w:sz w:val="22"/>
          <w:szCs w:val="22"/>
          <w:lang w:val="es-ES_tradnl"/>
        </w:rPr>
        <w:t xml:space="preserve"> En contraste, en el </w:t>
      </w:r>
      <w:r>
        <w:rPr>
          <w:rFonts w:cs="Arial" w:ascii="Arial" w:hAnsi="Arial"/>
          <w:b/>
          <w:color w:val="000080"/>
          <w:sz w:val="22"/>
          <w:szCs w:val="22"/>
          <w:lang w:val="es-ES_tradnl"/>
        </w:rPr>
        <w:t>período de 1980-2000</w:t>
      </w:r>
      <w:r>
        <w:rPr>
          <w:rFonts w:cs="Arial" w:ascii="Arial" w:hAnsi="Arial"/>
          <w:color w:val="000080"/>
          <w:sz w:val="22"/>
          <w:szCs w:val="22"/>
          <w:lang w:val="es-ES_tradnl"/>
        </w:rPr>
        <w:t xml:space="preserve"> (un tercio de los años comprendidos en el período anterior), esas precipitaciones ocurrieron en </w:t>
      </w:r>
      <w:r>
        <w:rPr>
          <w:rFonts w:cs="Arial" w:ascii="Arial" w:hAnsi="Arial"/>
          <w:b/>
          <w:color w:val="000080"/>
          <w:sz w:val="22"/>
          <w:szCs w:val="22"/>
          <w:lang w:val="es-ES_tradnl"/>
        </w:rPr>
        <w:t>33</w:t>
      </w:r>
      <w:r>
        <w:rPr>
          <w:rFonts w:cs="Arial" w:ascii="Arial" w:hAnsi="Arial"/>
          <w:color w:val="000080"/>
          <w:sz w:val="22"/>
          <w:szCs w:val="22"/>
          <w:lang w:val="es-ES_tradnl"/>
        </w:rPr>
        <w:t xml:space="preserve"> ocasion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l incremento de las lluvias no es un fenómeno que se observe únicamente en Buenos Aires, explicaron los expertos: las inundaciones cada vez más frecuentes en el litoral</w:t>
      </w:r>
      <w:r>
        <w:rPr>
          <w:rFonts w:cs="Arial" w:ascii="Arial" w:hAnsi="Arial"/>
          <w:color w:val="000080"/>
          <w:sz w:val="22"/>
          <w:szCs w:val="22"/>
          <w:lang w:val="es-ES_tradnl"/>
        </w:rPr>
        <w:t xml:space="preserve"> (como las de los últimos días en Santa Fe y Entre Ríos), son también resultado de este proceso de calentamiento glob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n este aspecto, Osvaldo Canziani, meteorólogo y Co-Presidente del Grupo de Trabajo II del IPCC, resaltó que, en los últimos años, “hubo un aumento de entre un 10 y un 15 por ciento en las precipitaciones del noreste, mientras que no pasó lo mismo en el noroest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RESENTACIÓN DEL INFORME. En la misma línea, el geólogo Jorge Condognotto -también integrante del organismo-, explicó que el incremento en las lluvias y tormentas traerá consecuencias negativas para los habitantes de las costas bajas, potenciadas por la sobrepoblación que se observa en esas áre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w:t>
      </w:r>
      <w:r>
        <w:rPr>
          <w:rFonts w:cs="Arial" w:ascii="Arial" w:hAnsi="Arial"/>
          <w:color w:val="000080"/>
          <w:sz w:val="22"/>
          <w:szCs w:val="22"/>
          <w:lang w:val="es-ES_tradnl"/>
        </w:rPr>
        <w:t xml:space="preserve">Millones de personas serán vulnerables a la inundación debido al aumento del nivel del mar, especialmente en áreas densamente pobladas”, ilustró el geólogo. Los datos fueron presentados ayer por los expertos argentinos del IPCC y forman parte de un informe presentado la semana pasada en Bélgica, en el que se aseguró que los cambios en el clima obedecen a la acción del hombr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IPCC es el organismo de la ONU encargado de evaluar y explicar las consecuencias del aumento de la temperatura global de las últimas décadas. Canziani instó a actuar para detener esas modificaciones. “Las cosas hay que hacerlas, y hay que hacerlas ya, porque al ritmo que va avanzando el cambio climático, se va tornando irreversible”, advirtió.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demás de Canziani y de Condignotto, presentaron el nuevo estudio la ingeniera agrónoma Graciela Magrin y el ingeniero Juan Carlos Giménez, que expusieron diversos aspectos de la segunda parte del cuarto informe de Evaluación del IPCC, considerado el documento científico más autorizado sobre el cambio climático a nivel mundi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 xml:space="preserve">El nuevo estudio, aprobado el 6 de abril en Bruselas, hace recaer sobre el hombre la responsabilidad por el calentamiento global y todas las consecuencias sobre los sistemas físicos y biológicos. </w:t>
      </w:r>
      <w:r>
        <w:rPr>
          <w:rFonts w:cs="Arial" w:ascii="Arial" w:hAnsi="Arial"/>
          <w:color w:val="000080"/>
          <w:sz w:val="22"/>
          <w:szCs w:val="22"/>
          <w:lang w:val="es-ES_tradnl"/>
        </w:rPr>
        <w:t>“Hay una sobreutilización de los recursos y un mal gerenciamiento de los mismos: en los países en vías de desarrollo, además, no existe decisión política para tomar mediciones para sustentar estudios tendientes a resolver problemas de impacto por el calentamiento”, denunció Canziani.</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VENTOS EXTREMOS. De origen, aunque sea en parte, antropogénico -según el reciente estudio-, el cambio climático, producido por la emisión de gases que modifican las propiedades físicas de la atmósfera, es responsable de fenómenos como el agrandamiento de los lagos glaciar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También, el desplazamiento hacia los polos de diversas especies animales y vegetales y el aumento de la temperatura de las aguas marin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eventos extremos -como las últimas tormentas en Santa Fe, la ola de calor en París o sequías prolongadas como en el Chaco- también son atribuibles al calentamiento global, y, según proyecta el informe, aumentarán notablemente en los próximos añ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w:t>
      </w:r>
      <w:r>
        <w:rPr>
          <w:rFonts w:cs="Arial" w:ascii="Arial" w:hAnsi="Arial"/>
          <w:color w:val="000080"/>
          <w:sz w:val="22"/>
          <w:szCs w:val="22"/>
          <w:lang w:val="es-ES_tradnl"/>
        </w:rPr>
        <w:t xml:space="preserve">El huracán Katrina demuestra que el fenómeno también afecta en gran medida a los países desarrollados”, puntualizó Canziani.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proyección para América Latina es preocupante. Según informó Magrin, autora del capítulo concerniente a los impactos en el continente, entre otras cosas se estima que casi la mitad de las especies de árboles de la selva amazónica desaparezca y dé lugar a una “sabanización” del ambient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os grupos sociales más afectados, los más vulnerables, serán aquellos que dependen en mayor grado de los recursos sensibles al clima (como el suministro de agua y de alimentos) y que, por consiguiente, poseen una menor capacidad de adaptación. Las comunidades pobres, por ello, son las más expuestas a las enfermedades y lesiones debidas a las olas de calor, inundaciones o sequí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5715000" cy="286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5715000" cy="2867660"/>
                    </a:xfrm>
                    <a:prstGeom prst="rect">
                      <a:avLst/>
                    </a:prstGeom>
                  </pic:spPr>
                </pic:pic>
              </a:graphicData>
            </a:graphic>
          </wp:inline>
        </w:drawing>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sz w:val="36"/>
          <w:szCs w:val="36"/>
          <w:u w:val="single"/>
          <w:lang w:val="es-ES_tradnl"/>
        </w:rPr>
      </w:pPr>
      <w:r>
        <w:rPr>
          <w:rFonts w:cs="Arial" w:ascii="Arial" w:hAnsi="Arial"/>
          <w:b/>
          <w:color w:val="993300"/>
          <w:sz w:val="36"/>
          <w:szCs w:val="36"/>
          <w:u w:val="single"/>
          <w:lang w:val="es-ES_tradnl"/>
        </w:rPr>
        <w:t xml:space="preserve">Y NOS SEGUIMOS INUNDANDO…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Antonio Elio Brailovsky /  18-4-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n las últimas semanas, muchas de nuestras ciudades sufrieron graves inundaciones. A quienes administran esas ciudades, les suele resultar más fácil hablar de "catástrofes naturales", para eludir su responsabilidad en la construcción de esas catástrofes. No esta de más repetir, una y otra vez, que las catástrofes naturales no existen. El desastre es la expresión social de un fenómeno natural.</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Han sido décadas de irresponsabilidad las que llevaron a crear las condiciones para que cientos de miles de personas habitaran en terrenos inadecuados para vivienda. Esta situación está agravándose rápidamente porque el cambio climático hace que cada vez llueva más en las zonas húmedas. Para peor, la mayor parte de nuestros decisores políticos no tiene la menor idea de las profundas implicancias de este fenómeno sobre nuestra vida cotidiana, y no les interesa conocerl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Como siempre, para entender algo necesitamos saber su histori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on el correr de los años, las ciudades fueron creciendo y, en muchos casos, lo hicieron sobre sus valles de inundación. En definitiva, eran zonas próximas, fáciles de ocupar y aún vacías. A veces eran tierras públicas que podían ser ocupadas gratuitamente por migrantes que se hacían una casa precaria, con los materiales que encontraban a mano. Otras, eran tierras baratas que fueron loteadas por empresas inescrupulosas, toleradas por el poder publico. En ocasiones, los propios gobiernos construyeron barrios de viviendas populares sobre tierras baratas, sujetas a crecid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 urbanización de áreas inundables incluye historias de muy fuerte corrupción politica y administrativa, ya que alguien tuvo que permitir el loteo de terrenos inadecuados para el uso urban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Son, entonces, dos fenómenos paralelos que confluyen para asentar población en áreas inundables. Por una parte, los valles de inundación de los arroyos son la ubicación previsible de las villas miseria, las favelas, callampas o cantegriles de todo el continente. Simplemente, sus habitantes no tienen el acceso económico a tierras mejores. Pueden ser los amplios valles de inundación de los arroyos del Gran Buenos Aires, que a veces tienen una pendiente tan escasa que se requiere un ojo entrenado para detectar sus limites. O las zonas próximas al río Mapocho, en Santiago de Chile, o las profundas correderas que llevan al Guayre, en Carac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 partir de 1930, el proceso industrial acelera la urbanización vertiginosa y obliga a utilizar todos los espacios disponibles. Esto hace cada vez más fuerte la presión social y económica para ocupar los terrenos bajos. Buenos Aires debe crecer, sin que importe como ni donde lo hag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Una vez ocupadas las áreas inundables, se comienzan a pensar obras para tratar de paliar las consecuencias de esa ocupación. Es decir, que primero se hace el negocio inmobiliario con tierras inadecuadas y después se hace el negocio de la obra pública que tal vez logre corregir un problema que nunca debió haber existid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A nosotros nos resultan importantes estos datos como reflejo de una sociedad que necesita ocupar todas las tierras posibles y que necesita creer en su capacidad ilimitada para dominar los fenómenos naturales. Por eso, después de cada obra de atenuación de crecidas se anuncia que se ha logrado "la solución definitiv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ero lo sugestivo es que no son solo los pobres los que se inundan. El descenso de las ciudades hacia los valles de inundación de ríos y arroyos es una parte muy importante de su proceso de expansión y no fue tenida en cuenta en todas sus implicancias. Basta con ver en los diarios de este periodo las fotos de las inundaciones urbanas o ver también las fotografías de inundaciones actuales, que afectan viviendas construidas en este periodo. En algunos casos, se trata, previsiblemente, de viviendas autoconstruidas por pobladores marginal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Pero con mucha frecuencia nos encontramos con obras hechas por profesionales de la arquitectura y el urbanismo emplazadas en áreas inundables. Lo que nos lleva a pensar en términos de un cierto estilo de formación profesional que desestima todo lo que no puede incorporarse al tablero de dibujo. Precisamente, el ambiente (o, en este caso, los ritmos de la naturaleza) es aquello que cae fuera del tablero, pero debería caer adentro del proyect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Comic Sans MS" w:hAnsi="Comic Sans MS" w:cs="Arial"/>
          <w:b/>
          <w:b/>
          <w:color w:val="993300"/>
          <w:sz w:val="28"/>
          <w:szCs w:val="28"/>
          <w:lang w:val="es-ES_tradnl"/>
        </w:rPr>
      </w:pPr>
      <w:r>
        <w:rPr>
          <w:rFonts w:cs="Arial" w:ascii="Comic Sans MS" w:hAnsi="Comic Sans MS"/>
          <w:b/>
          <w:color w:val="993300"/>
          <w:sz w:val="28"/>
          <w:szCs w:val="28"/>
          <w:lang w:val="es-ES_tradnl"/>
        </w:rPr>
        <w:t xml:space="preserve">HUMOR  -  ¡¡Sinceridad ante todo!!! </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 xml:space="preserve">Tengo una pregunta para vos.... </w:t>
      </w:r>
    </w:p>
    <w:p>
      <w:pPr>
        <w:pStyle w:val="Normal"/>
        <w:jc w:val="both"/>
        <w:rPr>
          <w:rFonts w:ascii="Arial" w:hAnsi="Arial" w:eastAsia="Arial" w:cs="Arial"/>
          <w:b/>
          <w:b/>
          <w:color w:val="000080"/>
          <w:sz w:val="22"/>
          <w:szCs w:val="22"/>
          <w:lang w:val="es-ES_tradnl"/>
        </w:rPr>
      </w:pPr>
      <w:r>
        <w:rPr>
          <w:rFonts w:eastAsia="Arial" w:cs="Arial" w:ascii="Arial" w:hAnsi="Arial"/>
          <w:b/>
          <w:color w:val="000080"/>
          <w:sz w:val="22"/>
          <w:szCs w:val="22"/>
          <w:lang w:val="es-ES_tradnl"/>
        </w:rPr>
        <w:t xml:space="preserve">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 xml:space="preserve">Contéstala con sinceridad y podrás auto evaluar tu moral...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e trata de una situación imaginaria, pero deben decidir que harían...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stás en la provincia de Santa Fe a principios de este mes de abril, en medio del caos de los momentos terribles que se vivieron debido a las inundaciones después de una época de lluvias intensas. Sos un fotógrafo reportero que trabajas para un diario nacional, y estás dentro de la debacle desesperado sacando las fotos más impactantes.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De repente, ves a Menem manejando un jeep, junto a Cavallo, luchando desesperadamente para no ser arrastrado por la corriente de agua, lodo y piedras. </w:t>
      </w:r>
      <w:r>
        <w:rPr>
          <w:rFonts w:cs="Arial" w:ascii="Arial" w:hAnsi="Arial"/>
          <w:b/>
          <w:color w:val="000080"/>
          <w:sz w:val="22"/>
          <w:szCs w:val="22"/>
          <w:lang w:val="es-ES_tradnl"/>
        </w:rPr>
        <w:t>Al acompañante se lo acaba de llevar el torrente y tu tienes la oportunidad de rescatarlo o sacar una fotografía ganadora del premio Pulitzer que daría la vuelta al mundo al mostrar la muerte de un ex-Presidente</w:t>
      </w:r>
      <w:r>
        <w:rPr>
          <w:rFonts w:cs="Arial" w:ascii="Arial" w:hAnsi="Arial"/>
          <w:color w:val="000080"/>
          <w:sz w:val="22"/>
          <w:szCs w:val="22"/>
          <w:lang w:val="es-ES_tradnl"/>
        </w:rPr>
        <w:t xml:space="preserve">.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 xml:space="preserve">Ahora, LA Pregunta: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 xml:space="preserve">La revelarías a color, o blanco y negr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b/>
          <w:b/>
          <w:color w:val="993300"/>
          <w:sz w:val="32"/>
          <w:szCs w:val="32"/>
          <w:lang w:val="es-ES_tradnl"/>
        </w:rPr>
      </w:pPr>
      <w:r>
        <w:rPr>
          <w:b/>
          <w:color w:val="993300"/>
          <w:sz w:val="32"/>
          <w:szCs w:val="32"/>
          <w:lang w:val="es-ES_tradnl"/>
        </w:rPr>
        <w:t>EDUCACION</w:t>
      </w:r>
    </w:p>
    <w:p>
      <w:pPr>
        <w:pStyle w:val="Normal"/>
        <w:jc w:val="both"/>
        <w:rPr>
          <w:b/>
          <w:b/>
          <w:color w:val="993300"/>
          <w:sz w:val="16"/>
          <w:szCs w:val="16"/>
          <w:lang w:val="es-ES_tradnl"/>
        </w:rPr>
      </w:pPr>
      <w:r>
        <w:rPr>
          <w:b/>
          <w:color w:val="993300"/>
          <w:sz w:val="16"/>
          <w:szCs w:val="16"/>
          <w:lang w:val="es-ES_tradnl"/>
        </w:rPr>
      </w:r>
    </w:p>
    <w:p>
      <w:pPr>
        <w:pStyle w:val="Normal"/>
        <w:jc w:val="both"/>
        <w:rPr>
          <w:rFonts w:ascii="Impact" w:hAnsi="Impact" w:cs="Impact"/>
          <w:color w:val="993300"/>
          <w:sz w:val="28"/>
          <w:szCs w:val="28"/>
          <w:lang w:val="es-ES_tradnl"/>
        </w:rPr>
      </w:pPr>
      <w:r>
        <w:rPr>
          <w:rFonts w:cs="Impact" w:ascii="Impact" w:hAnsi="Impact"/>
          <w:color w:val="993300"/>
          <w:sz w:val="28"/>
          <w:szCs w:val="28"/>
          <w:lang w:val="es-ES_tradnl"/>
        </w:rPr>
        <w:t>Un asesinato con muchos responsables</w:t>
      </w:r>
    </w:p>
    <w:p>
      <w:pPr>
        <w:pStyle w:val="Normal"/>
        <w:jc w:val="both"/>
        <w:rPr>
          <w:rFonts w:ascii="Impact" w:hAnsi="Impact" w:cs="Impact"/>
          <w:color w:val="993300"/>
          <w:sz w:val="20"/>
          <w:szCs w:val="20"/>
          <w:lang w:val="es-ES_tradnl"/>
        </w:rPr>
      </w:pPr>
      <w:r>
        <w:rPr>
          <w:rFonts w:cs="Impact" w:ascii="Impact" w:hAnsi="Impact"/>
          <w:color w:val="993300"/>
          <w:sz w:val="20"/>
          <w:szCs w:val="20"/>
          <w:lang w:val="es-ES_tradnl"/>
        </w:rPr>
      </w:r>
    </w:p>
    <w:p>
      <w:pPr>
        <w:pStyle w:val="Normal"/>
        <w:jc w:val="both"/>
        <w:rPr>
          <w:rFonts w:ascii="Impact" w:hAnsi="Impact" w:cs="Impact"/>
          <w:lang w:val="es-ES_tradnl"/>
        </w:rPr>
      </w:pPr>
      <w:r>
        <w:rPr>
          <w:rFonts w:eastAsia="Impact" w:cs="Impact" w:ascii="Impact" w:hAnsi="Impact"/>
          <w:lang w:val="es-ES_tradnl"/>
        </w:rPr>
        <w:t xml:space="preserve">   </w:t>
      </w:r>
      <w:r>
        <w:rPr>
          <w:rFonts w:cs="Impact" w:ascii="Impact" w:hAnsi="Impact"/>
          <w:lang w:val="es-ES_tradnl"/>
        </w:rPr>
        <w:t xml:space="preserve">Cualquier que asesina a un ser humano merece nuestro más enérgica condena. Pero si además lo hace amparado en su rol de servidor público, encargado de proteger a los ciudadanos, es mucho más repudiable. El caso que comentamos es más grave aún, porque se asesinó a un trabajador que reclamaba legítimamente por una digna compensación por el valor de su esfuerzo. Y más grave todavía, tremendamente más grave, porque no era un trabajador común. No producía cualquier bien. Trabajaba para formar seres humanos. </w:t>
      </w:r>
    </w:p>
    <w:p>
      <w:pPr>
        <w:pStyle w:val="Normal"/>
        <w:jc w:val="both"/>
        <w:rPr>
          <w:rFonts w:ascii="Impact" w:hAnsi="Impact" w:cs="Impact"/>
          <w:sz w:val="20"/>
          <w:szCs w:val="20"/>
          <w:lang w:val="es-ES_tradnl"/>
        </w:rPr>
      </w:pPr>
      <w:r>
        <w:rPr>
          <w:rFonts w:cs="Impact" w:ascii="Impact" w:hAnsi="Impact"/>
          <w:sz w:val="20"/>
          <w:szCs w:val="20"/>
          <w:lang w:val="es-ES_tradnl"/>
        </w:rPr>
      </w:r>
    </w:p>
    <w:p>
      <w:pPr>
        <w:pStyle w:val="Normal"/>
        <w:jc w:val="both"/>
        <w:rPr>
          <w:rFonts w:ascii="Impact" w:hAnsi="Impact" w:cs="Impact"/>
          <w:lang w:val="es-ES_tradnl"/>
        </w:rPr>
      </w:pPr>
      <w:r>
        <w:rPr>
          <w:rFonts w:eastAsia="Impact" w:cs="Impact" w:ascii="Impact" w:hAnsi="Impact"/>
          <w:lang w:val="es-ES_tradnl"/>
        </w:rPr>
        <w:t xml:space="preserve">   </w:t>
      </w:r>
      <w:r>
        <w:rPr>
          <w:rFonts w:cs="Impact" w:ascii="Impact" w:hAnsi="Impact"/>
          <w:lang w:val="es-ES_tradnl"/>
        </w:rPr>
        <w:t xml:space="preserve">Y el ejecutor del asesinato, no fue el único responsable. Fueron los gobiernos de Neuquén y de la Argentina. Fueron los funcionarios que han colaborado en la destrucción social y en la aplicación de un proyecto de concentración, saqueo y genocidio. Desde Sobisch a Kirchner, pasando por Filmus y quienes han avalado este sistema educativo, y este sistema económico y social. Dirigentes políticos, empresarios, burócratas sindicales, funcionarios de todo nivel que siguen avalando este sistema. </w:t>
      </w:r>
    </w:p>
    <w:p>
      <w:pPr>
        <w:pStyle w:val="Normal"/>
        <w:jc w:val="both"/>
        <w:rPr>
          <w:rFonts w:ascii="Impact" w:hAnsi="Impact" w:cs="Impact"/>
          <w:sz w:val="20"/>
          <w:szCs w:val="20"/>
          <w:lang w:val="es-ES_tradnl"/>
        </w:rPr>
      </w:pPr>
      <w:r>
        <w:rPr>
          <w:rFonts w:cs="Impact" w:ascii="Impact" w:hAnsi="Impact"/>
          <w:sz w:val="20"/>
          <w:szCs w:val="20"/>
          <w:lang w:val="es-ES_tradnl"/>
        </w:rPr>
      </w:r>
    </w:p>
    <w:p>
      <w:pPr>
        <w:pStyle w:val="Normal"/>
        <w:jc w:val="both"/>
        <w:rPr>
          <w:rFonts w:ascii="Impact" w:hAnsi="Impact" w:cs="Impact"/>
          <w:lang w:val="es-ES_tradnl"/>
        </w:rPr>
      </w:pPr>
      <w:r>
        <w:rPr>
          <w:rFonts w:eastAsia="Impact" w:cs="Impact" w:ascii="Impact" w:hAnsi="Impact"/>
          <w:lang w:val="es-ES_tradnl"/>
        </w:rPr>
        <w:t xml:space="preserve">   </w:t>
      </w:r>
      <w:r>
        <w:rPr>
          <w:rFonts w:cs="Impact" w:ascii="Impact" w:hAnsi="Impact"/>
          <w:lang w:val="es-ES_tradnl"/>
        </w:rPr>
        <w:t>Y ninguna sociedad tiene futuro sin educación. Por eso, reproducimos a continuación las reflexiones de una maestra, compañera del docente asesinado.</w:t>
      </w:r>
    </w:p>
    <w:p>
      <w:pPr>
        <w:pStyle w:val="Normal"/>
        <w:jc w:val="both"/>
        <w:rPr>
          <w:rFonts w:ascii="Impact" w:hAnsi="Impact" w:cs="Impact"/>
          <w:sz w:val="16"/>
          <w:szCs w:val="16"/>
          <w:lang w:val="es-ES_tradnl"/>
        </w:rPr>
      </w:pPr>
      <w:r>
        <w:rPr>
          <w:rFonts w:cs="Impact" w:ascii="Impact" w:hAnsi="Impact"/>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Yo, maestra…</w:t>
      </w:r>
    </w:p>
    <w:p>
      <w:pPr>
        <w:pStyle w:val="Normal"/>
        <w:jc w:val="both"/>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spacing w:lineRule="auto" w:line="360"/>
        <w:jc w:val="both"/>
        <w:rPr/>
      </w:pPr>
      <w:r>
        <w:rPr>
          <w:rFonts w:eastAsia="Arial" w:cs="Arial" w:ascii="Arial" w:hAnsi="Arial"/>
          <w:color w:val="000080"/>
          <w:lang w:val="es-ES_tradnl"/>
        </w:rPr>
        <w:t xml:space="preserve">   </w:t>
      </w:r>
      <w:r>
        <w:rPr>
          <w:rFonts w:cs="Arial" w:ascii="Arial" w:hAnsi="Arial"/>
          <w:color w:val="000080"/>
          <w:lang w:val="es-ES_tradnl"/>
        </w:rPr>
        <w:t>Yo, maestra, pienso en los gestos de la gente que despreciaba nuestro reclamo en el colectivo, en el supermercado, en la verdulería y tantos otros lugares donde se cruzan las vidas cotidianas, pienso en los 200 vidrios rotos de mi escuela del oeste que recién colocarían un mes después de la fecha de inicio de clases, pienso en el habitual silencio del gobierno con cuatro semanas de huelga, pienso en los empresarios exigiendo las rutas libres, pienso en la palabra “vagos” que vituperaban los que pasaban a pie por el corte del puente, pienso en el camionero que la única razón por la que no arremetió contra el piquete fue porque todavía es delito atropellar a una persona en una protesta, pienso en un obispo que firma declaraciones contra el aborto y que, bajo el fantasma de Don Jaime,  tiene una escuálida participación en los conflictos sociales, pienso en esa mañana en Arroyito con la tensión en la sangre, en la granada de gas que rebotó en el auto en el que íbamos, pienso en las maestras corriendo a campo traviesa, cuerpos vulnerables frente a la parafernalia militar de los uniformados, pienso en mi casa, cuando me saco la ropa con los rastros del gas que me cerraba la garganta, en la desesperación y las lágrimas de ese día, pienso en mi llanto cuando la foto del asesinato hizo estallar mi cabeza, pienso en la madre de mi escuela que en la huelga del año pasado dijo que los conflictos se resolvían con un muerto, pienso como un ejercicio de memoria en las docentes apaleadas en Plaza Huincul el año anterior, pienso en la cadena de nombres que se apiñan como saldo de políticas genocidas como Teresa Rodríguez, Víctor Choque, Kostequi y Santillán, Silvia Roggetti, y ahora, Carlos Fuentealba, pienso en la pulsión de derecha que ya se instaló en el costado izquierdo de la población, pienso en las felicitaciones a la policía de varios turistas en la ruta que alababan su accionar por despejar los “obstáculos”, que sólo eran cuerpos de mujeres y varones ya que ni las gomas llegamos a colocar, pienso en las palabras del gobernador como “enfrentamiento” y “excesos” que dan continuidad a la historia de la dictadura, pienso en la burocracia gremial del país que también esperó un “muerto” y suerte para ellos que fue en Neuquén y no en Santa Kruz,  pienso en lo que pueden estar pensando mis alumnas y alumnos, pienso en el dibujo acerca de la democracia del hijo de un “puntero” donde un hombre le decía a otro a metros de una mesa de escrutinio: “yo te voto si me das algo”, pienso en cómo ser policía se convirtió en trabajo seguro para los pobres y también para las pobres, porque la igualdad de género siempre llega antes a los lugares donde al poder le conviene, pienso en lo que enseñaremos y en lo que dejaremos de enseñar a partir de ahora, pienso que tengo que volver a tomar la tiza que pesa como el cuerpo de un compañero tirado en la ruta y desearía escribir otros nombres en el espacio de las autoridades políticas, pienso en que seguramente serán parecidos o serán de la misma manufactura corrupta y negligente, pero que Jorge “Rafael” Sobisch y sus cómplices paguen por sus acciones, pienso en el policía que disparó y en los eslabones de impunidad que hicieron posible su presencia en la ruta, pienso que en el reclamo de justicia por Carlos están muchos nombres, muchos cuerpos, desnutridos, encarcelados, enterrados, mutilados, desaparecidos, pienso en la miseria de esta provincia que contrasta con los millones de dólares de la renta petrolera, pienso en el slogan “Sentite Neuquén” de una solapada xenofobia siempre impulsada por los sectores gobernantes, pienso en nuestro trabajo docente precarizado sometido siempre a la jerarquía de la burocracia estatal, pienso en el papel de guardianas del orden social, moral y sexual que todavía depositan en nosotras para formar al “ciudadano de bien”, pienso en que no comparto la idea de que las y los docentes somos sagrados como se dijo en algún escrito de ocasión, pienso que la educación tiene que desarmar jerarquías de cualquier índole, promover itinerarios de comprensión de la desigualdad de clase, género, raza, sexo, orientación sexual, nacionalidad, edad, que no son ni para siempre ni desde siempre, que hay intereses para que sean así, pienso que la obediencia no puede ser nuestro mandato pedagógico,</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Yo, maestra, pienso que las cosas pueden ser de otra manera.</w:t>
      </w:r>
    </w:p>
    <w:p>
      <w:pPr>
        <w:pStyle w:val="Normal"/>
        <w:jc w:val="both"/>
        <w:rPr>
          <w:rFonts w:ascii="Arial" w:hAnsi="Arial" w:cs="Arial"/>
          <w:b/>
          <w:b/>
          <w:color w:val="000080"/>
          <w:sz w:val="16"/>
          <w:szCs w:val="16"/>
          <w:lang w:val="es-ES_tradnl"/>
        </w:rPr>
      </w:pPr>
      <w:r>
        <w:rPr>
          <w:rFonts w:cs="Arial" w:ascii="Arial" w:hAnsi="Arial"/>
          <w:b/>
          <w:color w:val="000080"/>
          <w:sz w:val="16"/>
          <w:szCs w:val="16"/>
          <w:lang w:val="es-ES_tradnl"/>
        </w:rPr>
      </w:r>
    </w:p>
    <w:p>
      <w:pPr>
        <w:pStyle w:val="Normal"/>
        <w:jc w:val="both"/>
        <w:rPr>
          <w:rFonts w:ascii="Arial" w:hAnsi="Arial" w:cs="Arial"/>
          <w:b/>
          <w:b/>
          <w:color w:val="000080"/>
          <w:sz w:val="20"/>
          <w:szCs w:val="20"/>
          <w:lang w:val="es-ES_tradnl"/>
        </w:rPr>
      </w:pPr>
      <w:r>
        <w:rPr>
          <w:rFonts w:eastAsia="Arial" w:cs="Arial" w:ascii="Arial" w:hAnsi="Arial"/>
          <w:b/>
          <w:color w:val="000080"/>
          <w:sz w:val="20"/>
          <w:szCs w:val="20"/>
          <w:lang w:val="es-ES_tradnl"/>
        </w:rPr>
        <w:t xml:space="preserve"> </w:t>
      </w:r>
      <w:r>
        <w:rPr>
          <w:rFonts w:cs="Arial" w:ascii="Arial" w:hAnsi="Arial"/>
          <w:b/>
          <w:color w:val="000080"/>
          <w:sz w:val="20"/>
          <w:szCs w:val="20"/>
          <w:lang w:val="es-ES_tradnl"/>
        </w:rPr>
        <w:t>Valeria Flores, maestra, escuela Nº 348, Neuquén 08-04-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ind w:left="1100" w:hanging="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b/>
          <w:b/>
          <w:color w:val="993300"/>
          <w:sz w:val="32"/>
          <w:szCs w:val="32"/>
          <w:lang w:val="es-ES_tradnl"/>
        </w:rPr>
      </w:pPr>
      <w:r>
        <w:rPr>
          <w:b/>
          <w:color w:val="993300"/>
          <w:sz w:val="32"/>
          <w:szCs w:val="32"/>
          <w:lang w:val="es-ES_tradnl"/>
        </w:rPr>
        <w:t>Para tener en cuenta...</w:t>
      </w:r>
    </w:p>
    <w:p>
      <w:pPr>
        <w:pStyle w:val="Normal"/>
        <w:jc w:val="both"/>
        <w:rPr>
          <w:b/>
          <w:b/>
          <w:color w:val="993300"/>
          <w:sz w:val="32"/>
          <w:szCs w:val="32"/>
          <w:lang w:val="es-ES_tradnl"/>
        </w:rPr>
      </w:pPr>
      <w:r>
        <w:rPr>
          <w:b/>
          <w:color w:val="993300"/>
          <w:sz w:val="32"/>
          <w:szCs w:val="32"/>
          <w:lang w:val="es-ES_tradnl"/>
        </w:rPr>
      </w:r>
    </w:p>
    <w:p>
      <w:pPr>
        <w:pStyle w:val="Normal"/>
        <w:jc w:val="center"/>
        <w:rPr>
          <w:b/>
          <w:b/>
          <w:color w:val="993300"/>
          <w:sz w:val="32"/>
          <w:szCs w:val="32"/>
          <w:u w:val="single"/>
          <w:lang w:val="es-ES_tradnl"/>
        </w:rPr>
      </w:pPr>
      <w:r>
        <w:rPr>
          <w:b/>
          <w:color w:val="993300"/>
          <w:sz w:val="32"/>
          <w:szCs w:val="32"/>
          <w:u w:val="single"/>
          <w:lang w:val="es-ES_tradnl"/>
        </w:rPr>
        <w:t>Nuevas publicaciones</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rFonts w:cs="Arial"/>
          <w:lang w:val="es-ES_tradnl"/>
        </w:rPr>
      </w:pPr>
      <w:r>
        <w:rPr>
          <w:rFonts w:cs="Arial"/>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ab/>
        <w:t xml:space="preserve">Editorial PAIDOS </w:t>
      </w:r>
    </w:p>
    <w:p>
      <w:pPr>
        <w:pStyle w:val="Normal"/>
        <w:jc w:val="both"/>
        <w:rPr>
          <w:rFonts w:cs="Arial"/>
          <w:b/>
          <w:b/>
          <w:color w:val="000080"/>
          <w:lang w:val="es-ES_tradnl"/>
        </w:rPr>
      </w:pPr>
      <w:r>
        <w:rPr>
          <w:rFonts w:cs="Arial"/>
          <w:b/>
          <w:color w:val="000080"/>
          <w:lang w:val="es-ES_tradnl"/>
        </w:rPr>
      </w:r>
    </w:p>
    <w:p>
      <w:pPr>
        <w:pStyle w:val="Normal"/>
        <w:jc w:val="both"/>
        <w:rPr/>
      </w:pPr>
      <w:r>
        <w:rPr>
          <w:b/>
          <w:color w:val="993300"/>
          <w:sz w:val="28"/>
          <w:szCs w:val="28"/>
          <w:lang w:val="es-ES_tradnl"/>
        </w:rPr>
        <w:t>LA ESCUELA COMO MAQUINA DE EDUCAR. Tres escritos sobre un proyecto de la modernidad</w:t>
      </w:r>
    </w:p>
    <w:p>
      <w:pPr>
        <w:pStyle w:val="Normal"/>
        <w:jc w:val="both"/>
        <w:rPr>
          <w:b/>
          <w:b/>
          <w:color w:val="993300"/>
          <w:sz w:val="28"/>
          <w:szCs w:val="28"/>
          <w:lang w:val="es-ES_tradnl"/>
        </w:rPr>
      </w:pPr>
      <w:r>
        <w:rPr>
          <w:b/>
          <w:color w:val="993300"/>
          <w:sz w:val="28"/>
          <w:szCs w:val="28"/>
          <w:lang w:val="es-ES_tradnl"/>
        </w:rPr>
      </w:r>
    </w:p>
    <w:p>
      <w:pPr>
        <w:pStyle w:val="Normal"/>
        <w:jc w:val="both"/>
        <w:rPr>
          <w:lang w:val="es-ES_tradnl"/>
        </w:rPr>
      </w:pPr>
      <w:r>
        <w:rPr>
          <w:lang w:val="es-ES_tradnl"/>
        </w:rPr>
        <w:t>Autores: Pablo Pineau, Inés Dussel y Marcelo Caruso</w:t>
      </w:r>
    </w:p>
    <w:p>
      <w:pPr>
        <w:pStyle w:val="Normal"/>
        <w:jc w:val="both"/>
        <w:rPr>
          <w:lang w:val="es-ES_tradnl"/>
        </w:rPr>
      </w:pPr>
      <w:r>
        <w:rPr>
          <w:lang w:val="es-ES_tradnl"/>
        </w:rPr>
      </w:r>
    </w:p>
    <w:p>
      <w:pPr>
        <w:pStyle w:val="Normal"/>
        <w:jc w:val="both"/>
        <w:rPr>
          <w:b/>
          <w:b/>
          <w:u w:val="single"/>
          <w:lang w:val="es-ES_tradnl"/>
        </w:rPr>
      </w:pPr>
      <w:r>
        <w:rPr>
          <w:b/>
          <w:u w:val="single"/>
          <w:lang w:val="es-ES_tradnl"/>
        </w:rPr>
        <w:t>Comentario:</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   </w:t>
      </w:r>
      <w:r>
        <w:rPr>
          <w:lang w:val="es-ES_tradnl"/>
        </w:rPr>
        <w:t xml:space="preserve">La escuela moderna no ha sido una opción inevitable en la historia occidental. Su historia es la historia de una apuesta política y cultural, de un proyecto formativo que no era en absoluto evidente ni necesario para sus contemporáneos. Antes del siglo XIX, la escuela era una institución extraña para grandes capas de la población. Y fue entonces cuando se la concibió como una “máquina de educar": una tecnología replicable y masiva para aculturar a grandes capas de la población. Aunque no todas las pedagogías modernas coinciden en la metáfora tecnológica para hablar de la escuela (para muchos humanistas, "máquina" es mala palabra), todas la conciben como un artefacto o invención humana perfectible que permite dominar y encauzar la naturaleza infantil. Su derrotero está lleno de conflictos, contradicciones e incoherencias, de derrotas y triunfos, de proyectos exitosos y de otros ineficaces y fallidos, que se reeditan todos los días en su funcionamiento cotidiano. </w:t>
      </w:r>
    </w:p>
    <w:p>
      <w:pPr>
        <w:pStyle w:val="Normal"/>
        <w:jc w:val="both"/>
        <w:rPr>
          <w:lang w:val="es-ES_tradnl"/>
        </w:rPr>
      </w:pPr>
      <w:r>
        <w:rPr>
          <w:lang w:val="es-ES_tradnl"/>
        </w:rPr>
      </w:r>
    </w:p>
    <w:p>
      <w:pPr>
        <w:pStyle w:val="Normal"/>
        <w:jc w:val="both"/>
        <w:rPr/>
      </w:pPr>
      <w:r>
        <w:rPr>
          <w:lang w:val="es-ES_tradnl"/>
        </w:rPr>
        <w:t xml:space="preserve">   </w:t>
      </w:r>
      <w:r>
        <w:rPr>
          <w:lang w:val="es-ES_tradnl"/>
        </w:rPr>
        <w:t>Este libro se propone examinar el período de institucionalización de la escuela porque, como sostiene Cecilia Braslavsky en el prólogo, "se trata hoy de comprender mejor qué se derrumba para distinguir, entre los escombros, aquello que se desea conservar". Desnaturalizar entonces los rasgos que asumió la escolaridad en nuestro país, ahondando en los discursos pedagógicos en juego y en las teorías filosóficas, psicológicas y sociales que los sustentaban, constituye uno de los mayores logros de este libro, el cual permite atisbar un escenario educativo de permanentes diálogos, prestaciones, luchas y conflic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ab/>
        <w:t>SIGLO XXI Editores</w:t>
      </w:r>
    </w:p>
    <w:p>
      <w:pPr>
        <w:pStyle w:val="Normal"/>
        <w:jc w:val="both"/>
        <w:rPr>
          <w:rFonts w:cs="Arial"/>
          <w:b/>
          <w:b/>
          <w:color w:val="000080"/>
          <w:lang w:val="es-ES_tradnl"/>
        </w:rPr>
      </w:pPr>
      <w:r>
        <w:rPr>
          <w:rFonts w:cs="Arial"/>
          <w:b/>
          <w:color w:val="000080"/>
          <w:lang w:val="es-ES_tradnl"/>
        </w:rPr>
      </w:r>
    </w:p>
    <w:p>
      <w:pPr>
        <w:pStyle w:val="Normal"/>
        <w:jc w:val="both"/>
        <w:rPr/>
      </w:pPr>
      <w:r>
        <w:rPr>
          <w:b/>
          <w:color w:val="993300"/>
          <w:sz w:val="28"/>
          <w:szCs w:val="28"/>
          <w:lang w:val="es-ES_tradnl"/>
        </w:rPr>
        <w:t xml:space="preserve">Raíces económicas del deterioro ecológico y social. Más allá de los dogmas </w:t>
      </w:r>
    </w:p>
    <w:p>
      <w:pPr>
        <w:pStyle w:val="Normal"/>
        <w:jc w:val="both"/>
        <w:rPr>
          <w:b/>
          <w:b/>
          <w:color w:val="993300"/>
          <w:sz w:val="28"/>
          <w:szCs w:val="28"/>
          <w:lang w:val="es-ES_tradnl"/>
        </w:rPr>
      </w:pPr>
      <w:r>
        <w:rPr>
          <w:b/>
          <w:color w:val="993300"/>
          <w:sz w:val="28"/>
          <w:szCs w:val="28"/>
          <w:lang w:val="es-ES_tradnl"/>
        </w:rPr>
      </w:r>
    </w:p>
    <w:p>
      <w:pPr>
        <w:pStyle w:val="Normal"/>
        <w:jc w:val="both"/>
        <w:rPr>
          <w:lang w:val="es-ES_tradnl"/>
        </w:rPr>
      </w:pPr>
      <w:r>
        <w:rPr>
          <w:lang w:val="es-ES_tradnl"/>
        </w:rPr>
        <w:t xml:space="preserve">Autor: José Manuel Naredo </w:t>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Comentario: </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   </w:t>
      </w:r>
      <w:r>
        <w:rPr>
          <w:lang w:val="es-ES_tradnl"/>
        </w:rPr>
        <w:t xml:space="preserve">No parece demasiado difícil comprender lo que motiva el "problema ambiental" ni proponer medios para reorientar la situación actual hacia horizontes social y ecológicamente más saludables, sin embargo, ¿qué es lo que impide que la mayoría de la población tome conciencia de ello e impulse el cambi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n estas páginas el autor reinterpreta los problemas ambientales y sociales de nuestro tiempo desde perspectivas más amplias de las habituales, desvela las irracionalidades propias de la ideología económica, y propone y aplica enfoques alternativos.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Con su habitual lucidez, José Manuel Naredo revisa los mitos del trabajo y del desarrollo económico, aborda la naturaleza y el posible tratamiento de las raíces económico-financieras normalmente olvidadas del "problema ambiental" y reflexiona sobre los mecanismos que gobiernan la selección social de las ideas que otorgan estabilidad a las actualmente hegemónicas, promotoras del conformismo social. El lector hallará aquí propuestas innovadoras, fuera del paradigma económico dominante, y su aplicación al caso español.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José Manuel Naredo (1942) es Doctor en Ciencias Económicas y pertenece al cuerpo superior de Estadísticos del Estado. Cuenta con una larga experiencia investigadora que combina reflexiones sobre los fundamentos del pensamiento económico con análisis concretos sobre temas que abarcan desde el seguimiento de la coyuntura económica en relación con aspectos patrimoniales, hasta el funcionamiento de los sistemas agrarios, urbanos e industriales en relación con los recursos naturales.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 autor de numerosas publicaciones entre otras: Por una oposición que se oponga (2001), La economía en evolución. Historia y perspectivas de las categorías básicas del pensamiento económico (2003), La evolución de la agricultura en España (1940-2000) (2004) y es coautor junto con junto con Antonio Estevan del libro Ideas y propuestas para una nueva política del agua (2004).</w:t>
      </w:r>
    </w:p>
    <w:p>
      <w:pPr>
        <w:pStyle w:val="Normal"/>
        <w:jc w:val="both"/>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ab/>
        <w:t>NOVEDADES EDUCATIVAS</w:t>
      </w:r>
    </w:p>
    <w:p>
      <w:pPr>
        <w:pStyle w:val="Normal"/>
        <w:jc w:val="both"/>
        <w:rPr>
          <w:rFonts w:cs="Arial"/>
          <w:b/>
          <w:b/>
          <w:color w:val="000080"/>
          <w:lang w:val="es-ES_tradnl"/>
        </w:rPr>
      </w:pPr>
      <w:r>
        <w:rPr>
          <w:rFonts w:cs="Arial"/>
          <w:b/>
          <w:color w:val="000080"/>
          <w:lang w:val="es-ES_tradnl"/>
        </w:rPr>
      </w:r>
    </w:p>
    <w:p>
      <w:pPr>
        <w:pStyle w:val="Normal"/>
        <w:jc w:val="both"/>
        <w:rPr>
          <w:b/>
          <w:b/>
          <w:color w:val="993300"/>
          <w:sz w:val="28"/>
          <w:szCs w:val="28"/>
          <w:lang w:val="es-ES_tradnl"/>
        </w:rPr>
      </w:pPr>
      <w:r>
        <w:rPr>
          <w:b/>
          <w:color w:val="993300"/>
          <w:sz w:val="28"/>
          <w:szCs w:val="28"/>
          <w:lang w:val="es-ES_tradnl"/>
        </w:rPr>
        <w:t>Políticas educativas y trabajo docente. Nuevas regulaciones. ¿Nuevos sujetos?</w:t>
      </w:r>
    </w:p>
    <w:p>
      <w:pPr>
        <w:pStyle w:val="Normal"/>
        <w:jc w:val="both"/>
        <w:rPr>
          <w:b/>
          <w:b/>
          <w:color w:val="993300"/>
          <w:sz w:val="28"/>
          <w:szCs w:val="28"/>
          <w:lang w:val="es-ES_tradnl"/>
        </w:rPr>
      </w:pPr>
      <w:r>
        <w:rPr>
          <w:b/>
          <w:color w:val="993300"/>
          <w:sz w:val="28"/>
          <w:szCs w:val="28"/>
          <w:lang w:val="es-ES_tradnl"/>
        </w:rPr>
      </w:r>
    </w:p>
    <w:p>
      <w:pPr>
        <w:pStyle w:val="Normal"/>
        <w:jc w:val="both"/>
        <w:rPr>
          <w:lang w:val="es-ES_tradnl"/>
        </w:rPr>
      </w:pPr>
      <w:r>
        <w:rPr>
          <w:lang w:val="es-ES_tradnl"/>
        </w:rPr>
        <w:t>Myriam Feldfeber y Dalila Andrade Oliveira (comps.)</w:t>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Comentario: </w:t>
      </w:r>
    </w:p>
    <w:p>
      <w:pPr>
        <w:pStyle w:val="Normal"/>
        <w:jc w:val="both"/>
        <w:rPr>
          <w:b/>
          <w:b/>
          <w:u w:val="single"/>
          <w:lang w:val="es-ES_tradnl"/>
        </w:rPr>
      </w:pPr>
      <w:r>
        <w:rPr>
          <w:b/>
          <w:u w:val="single"/>
          <w:lang w:val="es-ES_tradnl"/>
        </w:rPr>
      </w:r>
    </w:p>
    <w:p>
      <w:pPr>
        <w:pStyle w:val="Normal"/>
        <w:jc w:val="both"/>
        <w:rPr/>
      </w:pPr>
      <w:r>
        <w:rPr>
          <w:lang w:val="es-ES_tradnl"/>
        </w:rPr>
        <w:t xml:space="preserve">   </w:t>
      </w:r>
      <w:r>
        <w:rPr>
          <w:lang w:val="es-ES_tradnl"/>
        </w:rPr>
        <w:t xml:space="preserve">En esta obra se analizan las políticas educativas y las nuevas regulaciones introducidas en los últimos años, en particular a partir de la Reforma del Estado de la década del ´90.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Se aborda, especialmente, el impacto de estas transformaciones en la regulación del trabajo docente y en el establecimiento de nuevos modos de gestión de los sistemas educativos y de sus instituciones en Argentina y en Brasil.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Describe y analiza la problemática de los nuevos sujetos docentes, desde sus características socio-demográficas y su posición en la estructura social, y desde las trayectorias escolares y profesionales de quienes ejercen la docencia. </w:t>
      </w:r>
    </w:p>
    <w:p>
      <w:pPr>
        <w:pStyle w:val="Normal"/>
        <w:jc w:val="both"/>
        <w:rPr>
          <w:lang w:val="es-ES_tradnl"/>
        </w:rPr>
      </w:pPr>
      <w:r>
        <w:rPr>
          <w:lang w:val="es-ES_tradnl"/>
        </w:rPr>
      </w:r>
    </w:p>
    <w:p>
      <w:pPr>
        <w:pStyle w:val="Normal"/>
        <w:jc w:val="both"/>
        <w:rPr>
          <w:lang w:val="es-ES_tradnl"/>
        </w:rPr>
      </w:pPr>
      <w:r>
        <w:rPr>
          <w:lang w:val="es-ES_tradnl"/>
        </w:rPr>
        <w:t>Escriben: Dalila Andrade Oliveira, Deolidia Martínez, Myriam Feldfeber, Marisa R. T. Duarte, Geniana G. Faria, Lucia Bruno, Emilio Tenti Fanfani, Márcia Ondina Vieira Ferreira, Pablo Pineau, Alejandra Birgin, Maria Manuela Alves Garcia, Simone Barreto Anadon, Fernanda Saforcada, Adriana Migliavacca, Analía Jaimovich, Eneida Oto Shiroma, Roselane Fátima Campos, Pablo Imen, Adriana Duarte, Savana Diniz Gomes Melo y Maria Helena Augusto</w:t>
      </w:r>
    </w:p>
    <w:p>
      <w:pPr>
        <w:pStyle w:val="Normal"/>
        <w:jc w:val="both"/>
        <w:rPr>
          <w:lang w:val="es-ES_tradnl"/>
        </w:rPr>
      </w:pPr>
      <w:r>
        <w:rPr>
          <w:lang w:val="es-ES_tradnl"/>
        </w:rPr>
      </w:r>
    </w:p>
    <w:p>
      <w:pPr>
        <w:pStyle w:val="Normal"/>
        <w:jc w:val="both"/>
        <w:rPr>
          <w:lang w:val="es-ES_tradnl"/>
        </w:rPr>
      </w:pPr>
      <w:r>
        <w:rPr>
          <w:lang w:val="es-ES_tradnl"/>
        </w:rPr>
        <w:t>---------------------------------------------</w:t>
      </w:r>
    </w:p>
    <w:p>
      <w:pPr>
        <w:pStyle w:val="Normal"/>
        <w:ind w:left="1100" w:hanging="0"/>
        <w:jc w:val="both"/>
        <w:rPr>
          <w:lang w:val="es-ES_tradnl"/>
        </w:rPr>
      </w:pPr>
      <w:r>
        <w:rPr>
          <w:lang w:val="es-ES_tradnl"/>
        </w:rPr>
      </w:r>
    </w:p>
    <w:p>
      <w:pPr>
        <w:pStyle w:val="Normal"/>
        <w:jc w:val="both"/>
        <w:rPr>
          <w:vanish/>
          <w:sz w:val="20"/>
          <w:szCs w:val="20"/>
        </w:rPr>
      </w:pPr>
      <w:r>
        <w:rPr>
          <w:rFonts w:cs="Arial" w:ascii="Arial" w:hAnsi="Arial"/>
          <w:b/>
          <w:sz w:val="28"/>
          <w:szCs w:val="28"/>
          <w:lang w:val="es-ES_tradnl"/>
        </w:rPr>
        <w:t>Nuestro próximo Envío: llegaremos en un par de días con un número especial, tomando como tema central las medidas tomadas en relación al régimen jubilatorio, aunque tratando otros temas de interés y actualidad.</w:t>
      </w:r>
      <w:bookmarkStart w:id="0" w:name="_PictureBullets"/>
      <w:bookmarkEnd w:id="0"/>
    </w:p>
    <w:sectPr>
      <w:headerReference w:type="default" r:id="rId18"/>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ontracultural.com.ar/"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7:00Z</dcterms:created>
  <dc:creator>Luis</dc:creator>
  <dc:description/>
  <dc:language>en-US</dc:language>
  <cp:lastModifiedBy>www</cp:lastModifiedBy>
  <dcterms:modified xsi:type="dcterms:W3CDTF">2007-04-23T14:47:00Z</dcterms:modified>
  <cp:revision>2</cp:revision>
  <dc:subject/>
  <dc:title> </dc:title>
</cp:coreProperties>
</file>