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_tradnl"/>
        </w:rPr>
      </w:pPr>
      <w:r>
        <w:rPr>
          <w:rFonts w:cs="Arial" w:ascii="Arial" w:hAnsi="Arial"/>
          <w:b/>
          <w:sz w:val="28"/>
          <w:szCs w:val="28"/>
          <w:lang w:val="es-ES_tradnl"/>
        </w:rPr>
        <w:t>ENVIO Nº 10 – 6 DE ABRIL DE 2007</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pPr>
      <w:r>
        <w:rPr>
          <w:b/>
          <w:color w:val="800000"/>
          <w:lang w:val="es-ES_tradnl"/>
        </w:rPr>
        <w:t>EEUU en Irak… Los “bussines bush” en la disyuntiva</w:t>
        <w:tab/>
        <w:tab/>
        <w:tab/>
        <w:tab/>
        <w:t>Pág.  2</w:t>
      </w:r>
    </w:p>
    <w:p>
      <w:pPr>
        <w:pStyle w:val="Normal"/>
        <w:ind w:left="708" w:hanging="0"/>
        <w:jc w:val="both"/>
        <w:rPr>
          <w:b/>
          <w:b/>
          <w:color w:val="800000"/>
          <w:sz w:val="20"/>
          <w:szCs w:val="20"/>
          <w:lang w:val="es-ES_tradnl"/>
        </w:rPr>
      </w:pPr>
      <w:r>
        <w:rPr>
          <w:b/>
          <w:color w:val="800000"/>
          <w:sz w:val="20"/>
          <w:szCs w:val="20"/>
          <w:lang w:val="es-ES_tradnl"/>
        </w:rPr>
      </w:r>
    </w:p>
    <w:p>
      <w:pPr>
        <w:pStyle w:val="Normal"/>
        <w:ind w:left="708" w:hanging="0"/>
        <w:jc w:val="both"/>
        <w:rPr>
          <w:lang w:val="es-ES_tradnl"/>
        </w:rPr>
      </w:pPr>
      <w:r>
        <w:rPr>
          <w:lang w:val="es-ES_tradnl"/>
        </w:rPr>
        <w:t>La cobarde invasión de los EEUU a Irak y la posterior masacre perpetrada sobre su pueblo, que arrojó más de 150 mil civiles muertos y la destrucción de gran parte de su infraestructura (incluyendo ciudades enteras con su población adentro), forma parte de una estrategia mundial impulsada por los sectores más concentrados y retrógrados del poder norteamericano. Hoy este sector está empantanado, no sólo por la heroica resistencia iraquí, sino por el dilema que Bush enfrenta ante la postura del congreso dominado por la oposición.</w:t>
      </w:r>
    </w:p>
    <w:p>
      <w:pPr>
        <w:pStyle w:val="Normal"/>
        <w:ind w:left="360" w:hanging="0"/>
        <w:jc w:val="both"/>
        <w:rPr>
          <w:lang w:val="es-ES_tradnl"/>
        </w:rPr>
      </w:pPr>
      <w:r>
        <w:rPr>
          <w:lang w:val="es-ES_tradnl"/>
        </w:rPr>
      </w:r>
    </w:p>
    <w:p>
      <w:pPr>
        <w:pStyle w:val="Normal"/>
        <w:numPr>
          <w:ilvl w:val="0"/>
          <w:numId w:val="1"/>
        </w:numPr>
        <w:jc w:val="both"/>
        <w:rPr>
          <w:lang w:val="es-ES_tradnl"/>
        </w:rPr>
      </w:pPr>
      <w:r>
        <w:rPr>
          <w:b/>
          <w:color w:val="800000"/>
          <w:lang w:val="es-ES_tradnl"/>
        </w:rPr>
        <w:t>Carta a Bush del Obispo de La Florida</w:t>
        <w:tab/>
        <w:tab/>
        <w:tab/>
        <w:tab/>
        <w:tab/>
        <w:tab/>
        <w:t>Pág.  9</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Traducción de la carta enviada al Presidente de los EUA por Robert Bowan, Obispo de la Iglesia Católica de Florida, interpelando la política exterior de Bush, pero también de los EEUU, que ha apoyado durante décadas a dictaduras genocidas en todo el mundo.</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Irregularidades en la era K: el caso Skanska</w:t>
        <w:tab/>
        <w:tab/>
        <w:tab/>
        <w:tab/>
        <w:tab/>
        <w:t>Pág.  10</w:t>
      </w:r>
    </w:p>
    <w:p>
      <w:pPr>
        <w:pStyle w:val="Normal"/>
        <w:rPr>
          <w:sz w:val="20"/>
          <w:szCs w:val="20"/>
          <w:lang w:val="es-ES_tradnl"/>
        </w:rPr>
      </w:pPr>
      <w:r>
        <w:rPr>
          <w:sz w:val="20"/>
          <w:szCs w:val="20"/>
          <w:lang w:val="es-ES_tradnl"/>
        </w:rPr>
      </w:r>
    </w:p>
    <w:p>
      <w:pPr>
        <w:pStyle w:val="Normal"/>
        <w:ind w:left="708" w:hanging="0"/>
        <w:jc w:val="both"/>
        <w:rPr/>
      </w:pPr>
      <w:r>
        <w:rPr>
          <w:lang w:val="es-ES_tradnl"/>
        </w:rPr>
        <w:t>Reproducimos algunos artículos que se han publicado en las últimas semanas, relacionados a denuncias que se están investigando en relación a coimas dadas por ejecutivos de la firma sueca a funcionarios del ministerio de De Vido, y que implicarían también al propio ministro.</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Para el debate: ¿Hacia un nuevo modelo económico?</w:t>
        <w:tab/>
        <w:tab/>
        <w:tab/>
        <w:tab/>
        <w:t>Pág. 13</w:t>
      </w:r>
    </w:p>
    <w:p>
      <w:pPr>
        <w:pStyle w:val="Normal"/>
        <w:rPr>
          <w:sz w:val="20"/>
          <w:szCs w:val="20"/>
          <w:lang w:val="es-ES_tradnl"/>
        </w:rPr>
      </w:pPr>
      <w:r>
        <w:rPr>
          <w:sz w:val="20"/>
          <w:szCs w:val="20"/>
          <w:lang w:val="es-ES_tradnl"/>
        </w:rPr>
      </w:r>
    </w:p>
    <w:p>
      <w:pPr>
        <w:pStyle w:val="Normal"/>
        <w:ind w:left="708" w:hanging="0"/>
        <w:jc w:val="both"/>
        <w:rPr/>
      </w:pPr>
      <w:r>
        <w:rPr/>
        <w:t>En más de una oportunidad nos hemos referido a la política socioeconómica actual como una continuidad esencial del proyecto de concentración, saqueo y genocidio, que los sectores más concentrados del poder impulsaran en la Argentina a partir de mediados de los setenta del siglo pasado. Reproducimos parcialmente la intervención del joven investigador y economista de Flacso Martín Schorr sobre el tema, y una breve reflexión de Morlachetti sobre el doble discurso del presidente Kirchner.</w:t>
      </w:r>
    </w:p>
    <w:p>
      <w:pPr>
        <w:pStyle w:val="Normal"/>
        <w:ind w:left="708" w:hanging="0"/>
        <w:rPr/>
      </w:pPr>
      <w:r>
        <w:rPr/>
      </w:r>
    </w:p>
    <w:p>
      <w:pPr>
        <w:pStyle w:val="Normal"/>
        <w:numPr>
          <w:ilvl w:val="0"/>
          <w:numId w:val="1"/>
        </w:numPr>
        <w:jc w:val="both"/>
        <w:rPr>
          <w:lang w:val="es-ES_tradnl"/>
        </w:rPr>
      </w:pPr>
      <w:r>
        <w:rPr>
          <w:b/>
          <w:color w:val="800000"/>
          <w:lang w:val="es-ES_tradnl"/>
        </w:rPr>
        <w:t>Un poco de humor (oficialista y de lujo!)</w:t>
        <w:tab/>
        <w:tab/>
        <w:tab/>
        <w:tab/>
        <w:tab/>
        <w:tab/>
        <w:t>Pág. 19</w:t>
      </w:r>
    </w:p>
    <w:p>
      <w:pPr>
        <w:pStyle w:val="Normal"/>
        <w:ind w:left="708" w:hanging="0"/>
        <w:rPr>
          <w:sz w:val="20"/>
          <w:szCs w:val="20"/>
          <w:lang w:val="es-ES_tradnl"/>
        </w:rPr>
      </w:pPr>
      <w:r>
        <w:rPr>
          <w:sz w:val="20"/>
          <w:szCs w:val="20"/>
          <w:lang w:val="es-ES_tradnl"/>
        </w:rPr>
      </w:r>
    </w:p>
    <w:p>
      <w:pPr>
        <w:pStyle w:val="Normal"/>
        <w:ind w:left="708" w:hanging="0"/>
        <w:rPr>
          <w:lang w:val="es-ES_tradnl"/>
        </w:rPr>
      </w:pPr>
      <w:r>
        <w:rPr>
          <w:lang w:val="es-ES_tradnl"/>
        </w:rPr>
        <w:t>Dos “chistes del mes”. Uno se refiere al calificativo dado a Kirchner por un ejecutivo extranjero (una perlita!). El otro tiene como protagonista a nuestra ministro de economía.</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Con mucha tinta en nuestro tintero</w:t>
        <w:tab/>
        <w:tab/>
        <w:tab/>
        <w:tab/>
        <w:tab/>
        <w:tab/>
        <w:t>Pág. 20</w:t>
      </w:r>
    </w:p>
    <w:p>
      <w:pPr>
        <w:pStyle w:val="Normal"/>
        <w:rPr>
          <w:sz w:val="20"/>
          <w:szCs w:val="20"/>
          <w:lang w:val="es-ES_tradnl"/>
        </w:rPr>
      </w:pPr>
      <w:r>
        <w:rPr>
          <w:sz w:val="20"/>
          <w:szCs w:val="20"/>
          <w:lang w:val="es-ES_tradnl"/>
        </w:rPr>
      </w:r>
    </w:p>
    <w:p>
      <w:pPr>
        <w:pStyle w:val="Normal"/>
        <w:ind w:left="720" w:hanging="0"/>
        <w:jc w:val="both"/>
        <w:rPr>
          <w:lang w:val="es-ES_tradnl"/>
        </w:rPr>
      </w:pPr>
      <w:r>
        <w:rPr>
          <w:lang w:val="es-ES_tradnl"/>
        </w:rPr>
        <w:t>Nos quedamos con mucho material (del mundo, del país y de la provincia). Sobre temas variados y problemáticas muy actuales. Lo dejamos para la próxi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DOS UNIDOS EN IRAK</w:t>
      </w:r>
    </w:p>
    <w:p>
      <w:pPr>
        <w:pStyle w:val="Normal"/>
        <w:rPr>
          <w:rFonts w:ascii="Arial" w:hAnsi="Arial" w:cs="Arial"/>
          <w:lang w:val="es-ES_tradnl"/>
        </w:rPr>
      </w:pPr>
      <w:r>
        <w:rPr>
          <w:rFonts w:cs="Arial" w:ascii="Arial" w:hAnsi="Arial"/>
          <w:lang w:val="es-ES_tradnl"/>
        </w:rPr>
      </w:r>
    </w:p>
    <w:p>
      <w:pPr>
        <w:pStyle w:val="Normal"/>
        <w:jc w:val="center"/>
        <w:rPr>
          <w:rFonts w:ascii="Comic Sans MS" w:hAnsi="Comic Sans MS" w:cs="Comic Sans MS"/>
          <w:b/>
          <w:b/>
          <w:sz w:val="28"/>
          <w:szCs w:val="28"/>
          <w:u w:val="single"/>
          <w:lang w:val="es-ES_tradnl"/>
        </w:rPr>
      </w:pPr>
      <w:r>
        <w:rPr>
          <w:rFonts w:cs="Comic Sans MS" w:ascii="Comic Sans MS" w:hAnsi="Comic Sans MS"/>
          <w:b/>
          <w:sz w:val="28"/>
          <w:szCs w:val="28"/>
          <w:u w:val="single"/>
          <w:lang w:val="es-ES_tradnl"/>
        </w:rPr>
        <w:t>LOS “BUSSINES BUSH” EN LA DISYUNTIVA</w:t>
      </w:r>
    </w:p>
    <w:p>
      <w:pPr>
        <w:pStyle w:val="Normal"/>
        <w:jc w:val="both"/>
        <w:rPr>
          <w:rFonts w:ascii="Comic Sans MS" w:hAnsi="Comic Sans MS" w:cs="Comic Sans MS"/>
          <w:b/>
          <w:b/>
          <w:sz w:val="28"/>
          <w:szCs w:val="28"/>
          <w:u w:val="single"/>
          <w:lang w:val="es-ES_tradnl"/>
        </w:rPr>
      </w:pPr>
      <w:r>
        <w:rPr>
          <w:rFonts w:cs="Comic Sans MS" w:ascii="Comic Sans MS" w:hAnsi="Comic Sans MS"/>
          <w:b/>
          <w:sz w:val="28"/>
          <w:szCs w:val="28"/>
          <w:u w:val="single"/>
          <w:lang w:val="es-ES_tradnl"/>
        </w:rPr>
      </w:r>
    </w:p>
    <w:p>
      <w:pPr>
        <w:pStyle w:val="Normal"/>
        <w:jc w:val="both"/>
        <w:rPr>
          <w:lang w:val="es-ES_tradnl"/>
        </w:rPr>
      </w:pPr>
      <w:r>
        <w:rPr>
          <w:lang w:val="es-ES_tradnl"/>
        </w:rPr>
      </w:r>
    </w:p>
    <w:p>
      <w:pPr>
        <w:pStyle w:val="Normal"/>
        <w:jc w:val="both"/>
        <w:rPr/>
      </w:pPr>
      <w:r>
        <w:rPr>
          <w:lang w:val="es-ES_tradnl"/>
        </w:rPr>
        <w:t xml:space="preserve">   </w:t>
      </w:r>
      <w:r>
        <w:rPr>
          <w:lang w:val="es-ES_tradnl"/>
        </w:rPr>
        <w:t>La cobarde invasión de los EE.UU. a Irak y la posterior masacre perpetrada sobre su pueblo, que arrojó más de ciento cincuenta mil civiles muertos y la destrucción de gran parte de su infraestructura (incluyendo ciudades enteras con su población adentro), forma parte de una estrategia mundial impulsada por los sectores más concentrados y retrógrados del poder norteamerican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La llegada del cenit del petróleo (que implica la tendencia a una caída irreversible de la producción de ese hidrocarburo frente a la continuación del aumento de la demanda de combustibles), puso en evidencia un peligro grave que afectaría a toda la humanidad, con fuertes consecuencias para los países más ricos e industrializados, con una fuerte dependencia de ese producto.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Frente a la falta de sustentabilidad del modelo hiperconsumista, de producción irracional y depredadora, de acumulación y sobreacumulación de capitales, y de crecimiento sin límites, donde ya los recursos naturales disponibles no alcanzan a cubrir la demanda actual (y mucho menos la que se proyecta en un escenario de continuidad de las líneas esenciales); no se cuestionan las bases de ese modelo ni su cambio drástico y urgente. Esto significaría una salida civilizada que evite los desastres gigantescos a los que nos conduce el proyecto hegemónico pero cada vez más resistido de los sectores dominantes de los países dominante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l camino elegido ha sido otro. Impulsado por las altas finanzas, la industria armamentista, las grandes empresas constructoras y otros gigantes concentrados de la economía yanqui, se lleva adelante un intento de asegurarse para sí el control de los principales y estratégicos recursos naturales (incluyendo los hidrocarburos), apelando a cualquier medio incluyendo por supuesto el uso de la violencia. En especial si esta salida violenta sirve (además de potenciar los negocios privados) para incrementar el gasto público, y por esa vía mantener la artificial reactivación económic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sí fue que el ejército más poderoso y con la tecnología más sofisticada del planeta, agredió a una sociedad que tenía la culpa de poseer en su territorio una de las reservas de petróleo más ricas del mundo. Y cuyo gobierno, tradicional aliado de los grandes trusts petroleros de la potencia del norte, se había distanciado del gobierno de Bush y tuvo la osadía de plantear la posibilidad de “pasarse al mercado del euro”. Ello implicaba para EE.UU. el peligro de perder su privilegio del monopolio para su moneda, y por lo tanto dejar de cambiar combustibles por papelit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La suerte estaba echada. Ante el peligro de perder el control del estratégico recurso, se decidió tomar el camino más salvaje. En contra de toda la opinión pública mundial, y aún de los propios aliados históricos desde el fin de la segunda guerra mundial (salvo el apoyo del incondicional socio británico en las aventuras genocidas). Y todo comenzó a marchar sobre ruedas. La invasión, la rápida ocupación del territorio, el consenso inicial de la población norteamericana, etc.</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Pero las cosas comenzaron a cambiar con el correr del tiempo. A cuatro años de esa invasión, la resistencia iraquí continúa, y eso ha generado más de tres mil soldados estadounidenses muertos. Que son lo que interesan a la sociedad norteamericana (no a la cúpula republicana). Por ello el apoyo inicial de la población se transformó gradualmente en un rechazo generalizado. </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Y se inició entonces el declive de Bush y de los fundamentalistas que tienen el poder más concentrado del mundo. Marchas de repudio, exigencias de retirarse de Irak, derrota electoral y pérdida de las dos cámaras del Congreso, etc. </w:t>
      </w:r>
    </w:p>
    <w:p>
      <w:pPr>
        <w:pStyle w:val="Normal"/>
        <w:jc w:val="both"/>
        <w:rPr>
          <w:lang w:val="es-ES_tradnl"/>
        </w:rPr>
      </w:pPr>
      <w:r>
        <w:rPr>
          <w:lang w:val="es-ES_tradnl"/>
        </w:rPr>
      </w:r>
    </w:p>
    <w:p>
      <w:pPr>
        <w:pStyle w:val="Normal"/>
        <w:jc w:val="both"/>
        <w:rPr/>
      </w:pPr>
      <w:r>
        <w:rPr>
          <w:lang w:val="es-ES_tradnl"/>
        </w:rPr>
        <w:t xml:space="preserve">      </w:t>
      </w:r>
      <w:r>
        <w:rPr>
          <w:lang w:val="es-ES_tradnl"/>
        </w:rPr>
        <w:t>Este nuevo escenario político, y tal como se preveía, los demócratas que pasaron a controlar el parlamento norteamericano comenzaron a impulsar medidas tendientes a poner límites a la agresión a Irak y a pedir el retiro de las tropas yanquis de ese territorio. Y hoy el bobo fascista y genocida se encuentra ante una difícil disyuntiva: desea que el congreso le autorice una partida presupuestaria extra para su política armamentista y guerrerista, pero ambas cámaras condicionan su aval al retiro de las tropas antes de fines del 2008. Y todo marcha en un mismo proyec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tonces, ¿qué hacer?  Si Bush veta los proyectos que lleguen con ambas disposiciones (aumento del gasto y retiro de tropas), se queda sin los recursos que luego destinará a las grandes empresas de los amigos del poder. En cambio, si los acepta tendrá el dinero pero, al menos en Irak, no podrá utilizarlos para beneficio de sus socios en los negoci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or las dudas, y como abriendo el paraguas ante tal posibilidad, no se descarta que se avance hacia otra aventura genocida en la misma región caliente del mundo. Esta vez contra Irán, otro de los “ejes del mal”, que ahora está haciendo lo que intentó Sadam Hussein con Irak: pasarse al área del eur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Sobre todos estos temas hacemos un recorrido por los recortes noticiosos de las últimas semanas.</w:t>
      </w:r>
    </w:p>
    <w:p>
      <w:pPr>
        <w:pStyle w:val="Normal"/>
        <w:jc w:val="both"/>
        <w:rPr>
          <w:lang w:val="es-ES_tradnl"/>
        </w:rPr>
      </w:pPr>
      <w:r>
        <w:rPr>
          <w:lang w:val="es-ES_tradnl"/>
        </w:rPr>
      </w:r>
    </w:p>
    <w:p>
      <w:pPr>
        <w:pStyle w:val="Normal"/>
        <w:jc w:val="both"/>
        <w:rPr>
          <w:b/>
          <w:b/>
          <w:color w:val="993300"/>
          <w:sz w:val="28"/>
          <w:szCs w:val="28"/>
          <w:u w:val="single"/>
        </w:rPr>
      </w:pPr>
      <w:r>
        <w:rPr>
          <w:b/>
          <w:color w:val="993300"/>
          <w:sz w:val="28"/>
          <w:szCs w:val="28"/>
          <w:u w:val="single"/>
        </w:rPr>
        <w:t xml:space="preserve">IRAQ-EEUU: Derrota de Bush en el Congreso  </w:t>
      </w:r>
    </w:p>
    <w:p>
      <w:pPr>
        <w:pStyle w:val="Normal"/>
        <w:jc w:val="both"/>
        <w:rPr>
          <w:b/>
          <w:b/>
          <w:color w:val="000080"/>
          <w:sz w:val="28"/>
          <w:szCs w:val="28"/>
          <w:u w:val="single"/>
        </w:rPr>
      </w:pPr>
      <w:r>
        <w:rPr>
          <w:b/>
          <w:color w:val="000080"/>
          <w:sz w:val="28"/>
          <w:szCs w:val="28"/>
          <w:u w:val="single"/>
        </w:rPr>
      </w:r>
    </w:p>
    <w:p>
      <w:pPr>
        <w:pStyle w:val="Normal"/>
        <w:jc w:val="both"/>
        <w:rPr/>
      </w:pPr>
      <w:r>
        <w:rPr>
          <w:color w:val="000080"/>
        </w:rPr>
        <w:t xml:space="preserve">WASHINGTON, 16 feb (IPS) - Por Jim Lobe - La Cámara de Representantes de Estados Unidos rechazó este viernes, por 246 votos a 182, el pedido del presidente George W. Bush de sumar unos 30.000 soldados a los 140.000 ya desplegados en Irak. Setenta legisladores del gobernante Partido Republicano se unieron a la mayoría del opositor Partido Demócrata para propinar esta importante derrota legislativa a la Casa Blanca. </w:t>
      </w:r>
    </w:p>
    <w:p>
      <w:pPr>
        <w:pStyle w:val="Normal"/>
        <w:jc w:val="both"/>
        <w:rPr>
          <w:color w:val="000080"/>
        </w:rPr>
      </w:pPr>
      <w:r>
        <w:rPr>
          <w:color w:val="000080"/>
        </w:rPr>
      </w:r>
    </w:p>
    <w:p>
      <w:pPr>
        <w:pStyle w:val="Normal"/>
        <w:jc w:val="both"/>
        <w:rPr>
          <w:color w:val="000080"/>
        </w:rPr>
      </w:pPr>
      <w:r>
        <w:rPr>
          <w:color w:val="000080"/>
        </w:rPr>
        <w:t xml:space="preserve">Los representantes esgrimieron encuestas según las cuales dos de cada tres entrevistados estadounidenses se oponían al plan de Bush. Los demócratas ya preparan condiciones y restricciones para atacar la propuesta presidencial, pero con efectos prácticos. De ser aprobadas, será mucho más difícil para el Poder Ejecutivo elevar el número de soldados hoy en Irak. </w:t>
      </w:r>
    </w:p>
    <w:p>
      <w:pPr>
        <w:pStyle w:val="Normal"/>
        <w:jc w:val="both"/>
        <w:rPr>
          <w:color w:val="000080"/>
        </w:rPr>
      </w:pPr>
      <w:r>
        <w:rPr>
          <w:color w:val="000080"/>
        </w:rPr>
      </w:r>
    </w:p>
    <w:p>
      <w:pPr>
        <w:pStyle w:val="Normal"/>
        <w:jc w:val="both"/>
        <w:rPr>
          <w:color w:val="000080"/>
        </w:rPr>
      </w:pPr>
      <w:r>
        <w:rPr>
          <w:color w:val="000080"/>
        </w:rPr>
        <w:t>Se prevé que el Senado estadounidense se reúna este sábado, un día muy inusual para una sesión legislativa en este país, con el fin de aprobar una resolución similar a la de este viernes en la Cámara Baja. El líder de la mayoría demócrata en el Senado, Harry Read, tendrá que concitar la voluntad de 60 de sus pares, entre los que deberán figurar al menos 11 republicanos, para impedir esos retrasos, lo cual no logró hace apenas una semana, cuando en su cámara se puso a consideración un proyecto mucho más detallado.</w:t>
      </w:r>
    </w:p>
    <w:p>
      <w:pPr>
        <w:pStyle w:val="Normal"/>
        <w:jc w:val="both"/>
        <w:rPr>
          <w:color w:val="000080"/>
        </w:rPr>
      </w:pPr>
      <w:r>
        <w:rPr>
          <w:color w:val="000080"/>
        </w:rPr>
      </w:r>
    </w:p>
    <w:p>
      <w:pPr>
        <w:pStyle w:val="Normal"/>
        <w:jc w:val="both"/>
        <w:rPr>
          <w:color w:val="000080"/>
        </w:rPr>
      </w:pPr>
      <w:r>
        <w:rPr>
          <w:color w:val="000080"/>
        </w:rPr>
        <w:t>La resolución aprobada este viernes es de carácter declarativo y no obliga al presidente Bush a nada, pero marca un repudio sin precedentes a su política, que nunca debió soportar un desafío serio en el periodo en que los republicanos concentraban la mayoría en ambas cámaras del Congreso legislativo.</w:t>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b/>
          <w:b/>
          <w:color w:val="993300"/>
          <w:sz w:val="28"/>
          <w:szCs w:val="28"/>
          <w:u w:val="single"/>
          <w:lang w:val="es-ES_tradnl"/>
        </w:rPr>
      </w:pPr>
      <w:r>
        <w:rPr>
          <w:b/>
          <w:color w:val="993300"/>
          <w:sz w:val="28"/>
          <w:szCs w:val="28"/>
          <w:u w:val="single"/>
          <w:lang w:val="es-ES_tradnl"/>
        </w:rPr>
        <w:t>Bush pide más fondos y ordena el envío de más tropas a Irak</w:t>
      </w:r>
    </w:p>
    <w:p>
      <w:pPr>
        <w:pStyle w:val="Normal"/>
        <w:jc w:val="both"/>
        <w:rPr>
          <w:color w:val="993300"/>
          <w:lang w:val="es-ES_tradnl"/>
        </w:rPr>
      </w:pPr>
      <w:r>
        <w:rPr>
          <w:color w:val="993300"/>
          <w:lang w:val="es-ES_tradnl"/>
        </w:rPr>
        <w:t xml:space="preserve"> </w:t>
      </w:r>
    </w:p>
    <w:p>
      <w:pPr>
        <w:pStyle w:val="Normal"/>
        <w:jc w:val="both"/>
        <w:rPr>
          <w:b/>
          <w:b/>
          <w:color w:val="993300"/>
          <w:lang w:val="es-ES_tradnl"/>
        </w:rPr>
      </w:pPr>
      <w:r>
        <w:rPr>
          <w:b/>
          <w:color w:val="993300"/>
          <w:lang w:val="es-ES_tradnl"/>
        </w:rPr>
        <w:t>Autoriza el despliegue de 4700 soldados  /  La Nación 12-3-2007</w:t>
      </w:r>
    </w:p>
    <w:p>
      <w:pPr>
        <w:pStyle w:val="Normal"/>
        <w:jc w:val="both"/>
        <w:rPr>
          <w:lang w:val="es-ES_tradnl"/>
        </w:rPr>
      </w:pPr>
      <w:r>
        <w:rPr>
          <w:lang w:val="es-ES_tradnl"/>
        </w:rPr>
        <w:t xml:space="preserve">   </w:t>
      </w:r>
    </w:p>
    <w:p>
      <w:pPr>
        <w:pStyle w:val="Normal"/>
        <w:jc w:val="both"/>
        <w:rPr>
          <w:color w:val="000080"/>
          <w:lang w:val="es-ES_tradnl"/>
        </w:rPr>
      </w:pPr>
      <w:r>
        <w:rPr>
          <w:color w:val="000080"/>
          <w:lang w:val="es-ES_tradnl"/>
        </w:rPr>
        <w:t xml:space="preserve">WASHINGTON.- En medio de las crecientes críticas en Estados Unidos a su impopular estrategia en Irak, el presidente norteamericano, George W. Bush, de gira por América latina, pidió anteayer al Congreso 3200 millones de dólares adicionales para la guerra, con el objetivo de financiar el envío de 8200 soldados adicionales al país árabe y a Afganistán.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De los 8200 soldados que serán enviados al frente de batalla, de acuerdo con la orden de Bush, el plan es que 3500 sean trasladados a Afganistán y 4700, a Irak.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El nuevo pedido de fondos se conoció en momentos en que la oposición demócrata, que controla ambas cámaras del Congreso desde enero pasado, está presionando para un retiro de tropas, y se muestra cada vez más reticente a aprobar el financiamiento para la guerra en Irak.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El pedido de Bush, de hecho, se produjo dos días después de que los demócratas exigieran al mandatario el comienzo del retiro de las tropas de Irak para marzo de 2008, a cambio de financiar el despliegue militar en ese frente y en Afganistán con otros 100.000 millones de dólares, tal como lo solicitó el presidente el mes pasado en su plan de presupuest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La oposición demócrata afirma que la estrategia de guerra de Bush en Irak ha fracasado y que Estados Unidos debería concentrarse en la tormenta que se avecina en Afganistán, con la renovada ofensiva de los talibanes.</w:t>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b/>
          <w:b/>
          <w:color w:val="993300"/>
          <w:sz w:val="28"/>
          <w:szCs w:val="28"/>
          <w:lang w:val="es-ES_tradnl"/>
        </w:rPr>
      </w:pPr>
      <w:r>
        <w:rPr>
          <w:b/>
          <w:color w:val="993300"/>
          <w:sz w:val="28"/>
          <w:szCs w:val="28"/>
          <w:lang w:val="es-ES_tradnl"/>
        </w:rPr>
        <w:t>EEUU EN IRAK – BUSH Y LA PRESION DEL CONGRESO</w:t>
      </w:r>
    </w:p>
    <w:p>
      <w:pPr>
        <w:pStyle w:val="Normal"/>
        <w:jc w:val="both"/>
        <w:rPr>
          <w:b/>
          <w:b/>
          <w:color w:val="993300"/>
          <w:sz w:val="28"/>
          <w:szCs w:val="28"/>
          <w:lang w:val="es-ES_tradnl"/>
        </w:rPr>
      </w:pPr>
      <w:r>
        <w:rPr>
          <w:b/>
          <w:color w:val="993300"/>
          <w:sz w:val="28"/>
          <w:szCs w:val="28"/>
          <w:lang w:val="es-ES_tradnl"/>
        </w:rPr>
      </w:r>
    </w:p>
    <w:p>
      <w:pPr>
        <w:pStyle w:val="Normal"/>
        <w:jc w:val="both"/>
        <w:rPr>
          <w:b/>
          <w:b/>
          <w:color w:val="993300"/>
          <w:lang w:val="es-ES_tradnl"/>
        </w:rPr>
      </w:pPr>
      <w:r>
        <w:rPr>
          <w:b/>
          <w:color w:val="993300"/>
          <w:lang w:val="es-ES_tradnl"/>
        </w:rPr>
        <w:t>A cuatro años de la invasión, advierten que Bush confirmó que enviará más tropas a Irak</w:t>
      </w:r>
    </w:p>
    <w:p>
      <w:pPr>
        <w:pStyle w:val="Normal"/>
        <w:jc w:val="both"/>
        <w:rPr>
          <w:b/>
          <w:b/>
          <w:color w:val="993300"/>
          <w:lang w:val="es-ES_tradnl"/>
        </w:rPr>
      </w:pPr>
      <w:r>
        <w:rPr>
          <w:b/>
          <w:color w:val="993300"/>
          <w:lang w:val="es-ES_tradnl"/>
        </w:rPr>
      </w:r>
    </w:p>
    <w:p>
      <w:pPr>
        <w:pStyle w:val="Normal"/>
        <w:jc w:val="both"/>
        <w:rPr>
          <w:color w:val="000080"/>
          <w:lang w:val="es-ES_tradnl"/>
        </w:rPr>
      </w:pPr>
      <w:r>
        <w:rPr>
          <w:color w:val="000080"/>
          <w:lang w:val="es-ES_tradnl"/>
        </w:rPr>
        <w:t>Diariosobrediarios 20-3-2007</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Los matutinos toman la advertencia del presidente de Estados Unidos, George Bush, para encabezar Internacionales: “Sería devastador abandonar Irak”. Con esas palabras, que, para muchas crónicas, sonaron a clara advertencia para los demócratas, el titular de la Casa Blanca le volvió a pedir paciencia a los estadounidenses, porque aún no es el momento de “volver a casa”. Subrayan que Bush redobló la apuesta al defender el envío de más tropas.</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En La Nación, Hugo Alconada Mon sostiene que “Bush afronta ahora una creciente oposición entre los ciudadanos norteamericanos y su popularidad sigue en baja, según confirmó un sondeo de la revista Newsweek. Sólo el 27% aprueba la forma en la que maneja la guerra, mientras que el 59% apoya el proyecto para forzar una retirada en 2008”.</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Página/12 destaca, a través del trabajo de Antonio Caño desde Washington, que “El presidente de Estados Unidos, ignorando el clamor popular para poner fin a la guerra, pidió un poco más de tiempo para su nueva estrategia en Irak que, según él, empieza a mostrar resultados”.</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Clarín suma a esta información un trabajo especial de Gustavo Serra, titulado “La miserable vida de los iraquíes al entrar en el quinto año de la guerra: Hay 650.000 mil iraqués y 3.250 estadounidenses muertos”.</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b/>
          <w:b/>
          <w:color w:val="993300"/>
          <w:sz w:val="28"/>
          <w:szCs w:val="28"/>
          <w:lang w:val="es-ES_tradnl"/>
        </w:rPr>
      </w:pPr>
      <w:r>
        <w:rPr>
          <w:b/>
          <w:color w:val="993300"/>
          <w:sz w:val="28"/>
          <w:szCs w:val="28"/>
          <w:lang w:val="es-ES_tradnl"/>
        </w:rPr>
        <w:t xml:space="preserve">En abierto desafío a Bush, los demócratas aprueban en Diputados un plan de retirada de las tropas en Irak </w:t>
      </w:r>
    </w:p>
    <w:p>
      <w:pPr>
        <w:pStyle w:val="Normal"/>
        <w:jc w:val="both"/>
        <w:rPr>
          <w:b/>
          <w:b/>
          <w:color w:val="993300"/>
          <w:sz w:val="28"/>
          <w:szCs w:val="28"/>
          <w:lang w:val="es-ES_tradnl"/>
        </w:rPr>
      </w:pPr>
      <w:r>
        <w:rPr>
          <w:b/>
          <w:color w:val="993300"/>
          <w:sz w:val="28"/>
          <w:szCs w:val="28"/>
          <w:lang w:val="es-ES_tradnl"/>
        </w:rPr>
      </w:r>
    </w:p>
    <w:p>
      <w:pPr>
        <w:pStyle w:val="Normal"/>
        <w:jc w:val="both"/>
        <w:rPr>
          <w:color w:val="000080"/>
          <w:lang w:val="es-ES_tradnl"/>
        </w:rPr>
      </w:pPr>
      <w:r>
        <w:rPr>
          <w:color w:val="000080"/>
          <w:lang w:val="es-ES_tradnl"/>
        </w:rPr>
        <w:t>El proyecto, que debe ser votado en el Senado, destina una partida de 124.000 millones de dólares para el presupuesto de guerra pero también exige la salida del ejército norteamericano en 2008. El presidente amenazó con vetar la ley si llega a su despacho. / Clarín 23-3-2007</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En abierto desafío al presidente George W. Bush, la oposición demócrata aprobó hoy en la Cámara de Diputados un proyecto de ley que establece por primera vez un calendario para retirar las tropas estadounidenses de Irak el próximo añ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El retiro comenzaría a partir del 1 de marzo de 2008 y estiman que finalizaría en seis meses para poner fin a una guerra de cuatro años y con más de 3.200 soldados norteamericanos muertos.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Tal como indicó Clarín, el presupuesto para los soldados desplegados en Irak y para los veteranos de guerra que es mayor al que pidió Bush. Con este anzuelo, los demócratas esperan convencer a los republicanos más conservadores que se han manifestado en contra de la estrategia que está instrumentando la Casa Blanca.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Por 218 votos contra 212 y una abstención, la Cámara de Representantes, controlada por la oposición demócrata, adoptó una partida presupuestaria de cerca de 124.000 millones de dólares, principalmente destinados a financiar operaciones militares en Irak y Afganistán en 2007. Pero los demócratas adosaron a este proyecto una medida que exige que el retiro de tropas comience a más tardar en 2008.</w:t>
      </w:r>
    </w:p>
    <w:p>
      <w:pPr>
        <w:pStyle w:val="Normal"/>
        <w:jc w:val="both"/>
        <w:rPr>
          <w:color w:val="000080"/>
        </w:rPr>
      </w:pPr>
      <w:r>
        <w:rPr>
          <w:color w:val="000080"/>
        </w:rPr>
        <w:t>----------------------------------</w:t>
      </w:r>
    </w:p>
    <w:p>
      <w:pPr>
        <w:pStyle w:val="Normal"/>
        <w:rPr>
          <w:color w:val="000080"/>
        </w:rPr>
      </w:pPr>
      <w:r>
        <w:rPr>
          <w:color w:val="000080"/>
        </w:rPr>
      </w:r>
    </w:p>
    <w:p>
      <w:pPr>
        <w:pStyle w:val="Normal"/>
        <w:rPr>
          <w:b/>
          <w:b/>
          <w:color w:val="993300"/>
          <w:sz w:val="28"/>
          <w:szCs w:val="28"/>
          <w:u w:val="single"/>
        </w:rPr>
      </w:pPr>
      <w:r>
        <w:rPr>
          <w:b/>
          <w:color w:val="993300"/>
          <w:sz w:val="28"/>
          <w:szCs w:val="28"/>
          <w:u w:val="single"/>
        </w:rPr>
        <w:t>EE.UU. ya planea una salida de Irak</w:t>
      </w:r>
    </w:p>
    <w:p>
      <w:pPr>
        <w:pStyle w:val="Normal"/>
        <w:rPr>
          <w:b/>
          <w:b/>
          <w:color w:val="993300"/>
          <w:sz w:val="28"/>
          <w:szCs w:val="28"/>
          <w:u w:val="single"/>
        </w:rPr>
      </w:pPr>
      <w:r>
        <w:rPr>
          <w:b/>
          <w:color w:val="993300"/>
          <w:sz w:val="28"/>
          <w:szCs w:val="28"/>
          <w:u w:val="single"/>
        </w:rPr>
      </w:r>
    </w:p>
    <w:p>
      <w:pPr>
        <w:pStyle w:val="Normal"/>
        <w:rPr>
          <w:b/>
          <w:b/>
          <w:color w:val="993300"/>
        </w:rPr>
      </w:pPr>
      <w:r>
        <w:rPr>
          <w:b/>
          <w:color w:val="993300"/>
        </w:rPr>
        <w:t xml:space="preserve">Los frentes abiertos de la Casa Blanca: crece la presión de los demócratas por la guerra </w:t>
      </w:r>
    </w:p>
    <w:p>
      <w:pPr>
        <w:pStyle w:val="Normal"/>
        <w:rPr/>
      </w:pPr>
      <w:r>
        <w:rPr/>
        <w:t xml:space="preserve"> </w:t>
      </w:r>
    </w:p>
    <w:p>
      <w:pPr>
        <w:pStyle w:val="Normal"/>
        <w:rPr>
          <w:color w:val="000080"/>
        </w:rPr>
      </w:pPr>
      <w:r>
        <w:rPr>
          <w:color w:val="000080"/>
        </w:rPr>
        <w:t>El Pentágono está trabajando en una nueva estrategia para un retiro gradual, en caso de que fracase el actual plan de Bush</w:t>
      </w:r>
    </w:p>
    <w:p>
      <w:pPr>
        <w:pStyle w:val="Normal"/>
        <w:rPr>
          <w:color w:val="000080"/>
        </w:rPr>
      </w:pPr>
      <w:r>
        <w:rPr>
          <w:color w:val="000080"/>
        </w:rPr>
        <w:t xml:space="preserve">   </w:t>
      </w:r>
    </w:p>
    <w:p>
      <w:pPr>
        <w:pStyle w:val="Normal"/>
        <w:jc w:val="both"/>
        <w:rPr>
          <w:color w:val="000080"/>
        </w:rPr>
      </w:pPr>
      <w:r>
        <w:rPr>
          <w:color w:val="000080"/>
        </w:rPr>
        <w:t xml:space="preserve">NUEVA YORK.- La posibilidad de que el incremento en el número de tropas ordenado por el presidente George W. Bush no logre aplacar la violencia en Irak y la creciente oposición de los demócratas a la estrategia de guerra han llevado al Pentágono a elaborar un plan alternativo para un retiro gradual de efectivos, según reveló ayer el diario Los Angeles Times. </w:t>
      </w:r>
    </w:p>
    <w:p>
      <w:pPr>
        <w:pStyle w:val="Normal"/>
        <w:jc w:val="both"/>
        <w:rPr>
          <w:color w:val="000080"/>
        </w:rPr>
      </w:pPr>
      <w:r>
        <w:rPr>
          <w:color w:val="000080"/>
        </w:rPr>
      </w:r>
    </w:p>
    <w:p>
      <w:pPr>
        <w:pStyle w:val="Normal"/>
        <w:jc w:val="both"/>
        <w:rPr>
          <w:color w:val="000080"/>
        </w:rPr>
      </w:pPr>
      <w:r>
        <w:rPr>
          <w:color w:val="000080"/>
        </w:rPr>
        <w:t xml:space="preserve">Si bien el ya apodado "plan B" está todavía en una etapa inicial de desarrollo, su estrategia central incluye el retiro gradual de tropas y una mayor concentración en la capacitación, equipamiento y armamento de las fuerzas iraquíes, a través de pequeños contingentes de "asesores militares" estadounidenses, según explicaron al periódico fuentes del Pentágono que hablaron con la condición de anonimato. </w:t>
      </w:r>
    </w:p>
    <w:p>
      <w:pPr>
        <w:pStyle w:val="Normal"/>
        <w:jc w:val="both"/>
        <w:rPr>
          <w:color w:val="000080"/>
        </w:rPr>
      </w:pPr>
      <w:r>
        <w:rPr>
          <w:color w:val="000080"/>
        </w:rPr>
      </w:r>
    </w:p>
    <w:p>
      <w:pPr>
        <w:pStyle w:val="Normal"/>
        <w:jc w:val="both"/>
        <w:rPr>
          <w:color w:val="000080"/>
        </w:rPr>
      </w:pPr>
      <w:r>
        <w:rPr>
          <w:color w:val="000080"/>
        </w:rPr>
        <w:t xml:space="preserve">La idea es que exista un plan de contingencia listo en caso de que la dirección actual fracase o quede estancada en el Congreso ahora controlado por los demócratas, que dudan de aprobar o no fondos especiales para el fortalecimiento de la presencia de Estados Unidos en Irak, que está por ingresar en su quinto año de guerra. Actualmente hay 141.000 soldados estadounidenses en Irak, y el plan de Bush que está en marcha sumará unos 30.000 más. </w:t>
      </w:r>
    </w:p>
    <w:p>
      <w:pPr>
        <w:pStyle w:val="Normal"/>
        <w:rPr>
          <w:color w:val="000080"/>
        </w:rPr>
      </w:pPr>
      <w:r>
        <w:rPr>
          <w:color w:val="000080"/>
        </w:rPr>
        <w:t xml:space="preserve">---------------------------  </w:t>
      </w:r>
    </w:p>
    <w:p>
      <w:pPr>
        <w:pStyle w:val="Normal"/>
        <w:rPr>
          <w:color w:val="000080"/>
        </w:rPr>
      </w:pPr>
      <w:r>
        <w:rPr>
          <w:color w:val="000080"/>
        </w:rPr>
      </w:r>
    </w:p>
    <w:p>
      <w:pPr>
        <w:pStyle w:val="Normal"/>
        <w:rPr>
          <w:b/>
          <w:b/>
          <w:color w:val="993300"/>
        </w:rPr>
      </w:pPr>
      <w:r>
        <w:rPr>
          <w:b/>
          <w:color w:val="993300"/>
        </w:rPr>
        <w:t>Crece la presión de los demócratas por Irak  /  La Nación 30-3-2007</w:t>
      </w:r>
    </w:p>
    <w:p>
      <w:pPr>
        <w:pStyle w:val="Normal"/>
        <w:rPr>
          <w:color w:val="993300"/>
        </w:rPr>
      </w:pPr>
      <w:r>
        <w:rPr>
          <w:color w:val="993300"/>
        </w:rPr>
        <w:t xml:space="preserve"> </w:t>
      </w:r>
    </w:p>
    <w:p>
      <w:pPr>
        <w:pStyle w:val="Normal"/>
        <w:rPr>
          <w:b/>
          <w:b/>
          <w:color w:val="993300"/>
          <w:sz w:val="28"/>
          <w:szCs w:val="28"/>
          <w:u w:val="single"/>
        </w:rPr>
      </w:pPr>
      <w:r>
        <w:rPr>
          <w:b/>
          <w:color w:val="993300"/>
          <w:sz w:val="28"/>
          <w:szCs w:val="28"/>
          <w:u w:val="single"/>
        </w:rPr>
        <w:t>El Senado exigió a Bush la retirada de las tropas en 2008</w:t>
      </w:r>
    </w:p>
    <w:p>
      <w:pPr>
        <w:pStyle w:val="Normal"/>
        <w:rPr/>
      </w:pPr>
      <w:r>
        <w:rPr/>
        <w:t xml:space="preserve">    </w:t>
      </w:r>
    </w:p>
    <w:p>
      <w:pPr>
        <w:pStyle w:val="Normal"/>
        <w:jc w:val="both"/>
        <w:rPr>
          <w:color w:val="000080"/>
        </w:rPr>
      </w:pPr>
      <w:r>
        <w:rPr>
          <w:color w:val="000080"/>
        </w:rPr>
        <w:t xml:space="preserve">WASHINGTON.- En relación directa con la espiral de violencia que padeció Irak durante los últimos tres días, la oposición demócrata bate récords. Ayer demoró apenas una hora en ignorar otra amenaza de veto y redoblar su presión sobre el presidente George W. Bush, al dar su aprobación final en el Senado al proyecto que impone el retiro de las tropas del caos iraquí para marzo de 2008. </w:t>
      </w:r>
    </w:p>
    <w:p>
      <w:pPr>
        <w:pStyle w:val="Normal"/>
        <w:jc w:val="both"/>
        <w:rPr>
          <w:color w:val="000080"/>
        </w:rPr>
      </w:pPr>
      <w:r>
        <w:rPr>
          <w:color w:val="000080"/>
        </w:rPr>
      </w:r>
    </w:p>
    <w:p>
      <w:pPr>
        <w:pStyle w:val="Normal"/>
        <w:jc w:val="both"/>
        <w:rPr>
          <w:color w:val="000080"/>
        </w:rPr>
      </w:pPr>
      <w:r>
        <w:rPr>
          <w:color w:val="000080"/>
        </w:rPr>
        <w:t xml:space="preserve">La orden de retirada fue incluida en el mismo proyecto que financia las operaciones en Irak y Afganistán hasta el 30 de septiembre de este año. Así, la oposición le impuso una disyuntiva a Bush: si veta la ley, se quedará sin 96.000 millones de dólares para las tropas. En definitiva, quedará en un punto muerto si no negocia con los demócratas. </w:t>
      </w:r>
    </w:p>
    <w:p>
      <w:pPr>
        <w:pStyle w:val="Normal"/>
        <w:jc w:val="both"/>
        <w:rPr>
          <w:color w:val="000080"/>
        </w:rPr>
      </w:pPr>
      <w:r>
        <w:rPr>
          <w:color w:val="000080"/>
        </w:rPr>
      </w:r>
    </w:p>
    <w:p>
      <w:pPr>
        <w:pStyle w:val="Normal"/>
        <w:jc w:val="both"/>
        <w:rPr>
          <w:color w:val="000080"/>
        </w:rPr>
      </w:pPr>
      <w:r>
        <w:rPr>
          <w:color w:val="000080"/>
        </w:rPr>
        <w:t>Un proyecto de ley muy similar que ató las partidas militares a un "repliegue", pero con fecha tope en septiembre de 2008, fue aprobado hace una semana por la Cámara de Representantes, también bajo el control demócrata. Ahora, ambas cámaras deberán negociar una directriz común después de Semana Santa.</w:t>
      </w:r>
    </w:p>
    <w:p>
      <w:pPr>
        <w:pStyle w:val="Normal"/>
        <w:jc w:val="both"/>
        <w:rPr>
          <w:color w:val="000080"/>
        </w:rPr>
      </w:pPr>
      <w:r>
        <w:rPr>
          <w:color w:val="000080"/>
        </w:rPr>
        <w:t>--------------------------</w:t>
      </w:r>
    </w:p>
    <w:p>
      <w:pPr>
        <w:pStyle w:val="Normal"/>
        <w:jc w:val="both"/>
        <w:rPr>
          <w:color w:val="000080"/>
        </w:rPr>
      </w:pPr>
      <w:r>
        <w:rPr>
          <w:color w:val="000080"/>
        </w:rPr>
      </w:r>
    </w:p>
    <w:p>
      <w:pPr>
        <w:pStyle w:val="Normal"/>
        <w:jc w:val="both"/>
        <w:rPr>
          <w:b/>
          <w:b/>
          <w:color w:val="993300"/>
          <w:u w:val="single"/>
        </w:rPr>
      </w:pPr>
      <w:r>
        <w:rPr>
          <w:b/>
          <w:color w:val="993300"/>
          <w:u w:val="single"/>
        </w:rPr>
        <w:t xml:space="preserve">Bush, sitiado por congresistas, la opinión pública de EEUU y escándalos de corrupción </w:t>
      </w:r>
    </w:p>
    <w:p>
      <w:pPr>
        <w:pStyle w:val="Normal"/>
        <w:jc w:val="both"/>
        <w:rPr>
          <w:b/>
          <w:b/>
          <w:color w:val="000080"/>
          <w:u w:val="single"/>
        </w:rPr>
      </w:pPr>
      <w:r>
        <w:rPr>
          <w:b/>
          <w:color w:val="000080"/>
          <w:u w:val="single"/>
        </w:rPr>
      </w:r>
    </w:p>
    <w:p>
      <w:pPr>
        <w:pStyle w:val="Normal"/>
        <w:jc w:val="both"/>
        <w:rPr>
          <w:color w:val="000080"/>
        </w:rPr>
      </w:pPr>
      <w:r>
        <w:rPr>
          <w:color w:val="000080"/>
        </w:rPr>
        <w:t>David Brooks - La Jornada  / Rebelión.org 30-3-2007</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Con los demócratas tomando tibiamente la ofensiva y logrando establecer un límite a las operaciones de combate en Irak en 2008, el repudio más concreto hasta la fecha de la política bélica de la Casa Blanca, y por otro lado los escándalos políticos que empiezan a dañar seriamente al Poder Ejecutivo, el presidente George W. Bush se encuentra cada vez más sitiado.</w:t>
      </w:r>
    </w:p>
    <w:p>
      <w:pPr>
        <w:pStyle w:val="Normal"/>
        <w:jc w:val="both"/>
        <w:rPr>
          <w:color w:val="000080"/>
        </w:rPr>
      </w:pPr>
      <w:r>
        <w:rPr>
          <w:color w:val="000080"/>
        </w:rPr>
      </w:r>
    </w:p>
    <w:p>
      <w:pPr>
        <w:pStyle w:val="Normal"/>
        <w:jc w:val="both"/>
        <w:rPr>
          <w:color w:val="000080"/>
        </w:rPr>
      </w:pPr>
      <w:r>
        <w:rPr>
          <w:color w:val="000080"/>
        </w:rPr>
        <w:t>El Senado está a punto de aprobar una legislación para financiar la guerra en Irak que establece, en una medida no obligatoria, una fecha para el retiro gradual de las tropas que culmine con un retiro pleno para finales de marzo de 2008. La Cámara baja ya aprobó un proyecto parecido, aunque éste con una medida obligatoria, que requiere el retiro de la mayoría de las tropas de combate de Irak para septiembre de 2008.</w:t>
      </w:r>
    </w:p>
    <w:p>
      <w:pPr>
        <w:pStyle w:val="Normal"/>
        <w:jc w:val="both"/>
        <w:rPr>
          <w:color w:val="000080"/>
        </w:rPr>
      </w:pPr>
      <w:r>
        <w:rPr>
          <w:color w:val="000080"/>
        </w:rPr>
      </w:r>
    </w:p>
    <w:p>
      <w:pPr>
        <w:pStyle w:val="Normal"/>
        <w:jc w:val="both"/>
        <w:rPr>
          <w:color w:val="000080"/>
        </w:rPr>
      </w:pPr>
      <w:r>
        <w:rPr>
          <w:color w:val="000080"/>
        </w:rPr>
        <w:t>Bush reiteró hoy su rechazo a una fecha límite para retirar las tropas y afirmó que anulará la legislación con un veto. Imponer una fecha "arbitraria", dijo, es socavar a las tropas y sería "desastroso", algo que sólo beneficia a los "enemigos" de Estados Unidos. Acusó que algunos legisladores "creen que al postergar el financiamiento para nuestras tropas, pueden obligarme a aceptar restricciones sobre nuestros comandantes que yo creo harían más probable el retiro y la derrota. Eso no va a ocurrir".</w:t>
      </w:r>
    </w:p>
    <w:p>
      <w:pPr>
        <w:pStyle w:val="Normal"/>
        <w:jc w:val="both"/>
        <w:rPr>
          <w:color w:val="000080"/>
        </w:rPr>
      </w:pPr>
      <w:r>
        <w:rPr>
          <w:color w:val="000080"/>
        </w:rPr>
      </w:r>
    </w:p>
    <w:p>
      <w:pPr>
        <w:pStyle w:val="Normal"/>
        <w:jc w:val="both"/>
        <w:rPr>
          <w:color w:val="000080"/>
        </w:rPr>
      </w:pPr>
      <w:r>
        <w:rPr>
          <w:color w:val="000080"/>
        </w:rPr>
        <w:t>El liderazgo demócrata respondió que Bush es quien pone en riesgo a las tropas. La presidenta de la Cámara de Representantes, Nancy Pelosi, y el líder de la mayoría demócrata del Senado, Harry Reid, enviaron una carta al presidente declarando que la Casa Blanca está promoviendo "una estrategia política que demorará innecesariamente el financiamiento de nuestras tropas" en lugar de trabajar con el Congreso.</w:t>
      </w:r>
    </w:p>
    <w:p>
      <w:pPr>
        <w:pStyle w:val="Normal"/>
        <w:jc w:val="both"/>
        <w:rPr>
          <w:color w:val="000080"/>
        </w:rPr>
      </w:pPr>
      <w:r>
        <w:rPr>
          <w:color w:val="000080"/>
        </w:rPr>
      </w:r>
    </w:p>
    <w:p>
      <w:pPr>
        <w:pStyle w:val="Normal"/>
        <w:jc w:val="both"/>
        <w:rPr>
          <w:color w:val="000080"/>
        </w:rPr>
      </w:pPr>
      <w:r>
        <w:rPr>
          <w:color w:val="000080"/>
        </w:rPr>
        <w:t>Así, cada lado busca culpar al otro de "no apoyar a las tropas". Pero en los hechos, la mayoría de los estadounidenses e importantes corrientes militares y de expertos no apoyan al comandante en jefe, y las noticias desde el frente de guerra no ayudan en lo más mínimo al argumento de la Casa Blanca.</w:t>
      </w:r>
    </w:p>
    <w:p>
      <w:pPr>
        <w:pStyle w:val="Normal"/>
        <w:jc w:val="both"/>
        <w:rPr>
          <w:color w:val="000080"/>
        </w:rPr>
      </w:pPr>
      <w:r>
        <w:rPr>
          <w:color w:val="000080"/>
        </w:rPr>
      </w:r>
    </w:p>
    <w:p>
      <w:pPr>
        <w:pStyle w:val="Normal"/>
        <w:jc w:val="both"/>
        <w:rPr>
          <w:color w:val="000080"/>
        </w:rPr>
      </w:pPr>
      <w:r>
        <w:rPr>
          <w:color w:val="000080"/>
        </w:rPr>
        <w:t>Y es cuando esto a veces es más bien una tragicomedia. Hoy el presidente citó a dos "bloggers", y a un sargento estadounidense, para ofrecer pruebas "alentadoras" de que su propuesta de enviar una "oleada" de hasta 30 mil tropas más está brindando resultados. ¿Y quiénes son los bloggers? Son dos dentistas iraquíes que escriben en inglés y que conocieron al presidente hace un par de años. Hasta los reporteros se quedaron sorprendidos y preguntaron a voceros si la Casa Blanca depende ahora de dentistas bloggers para saber lo que pasa en el terreno de la guerra.</w:t>
      </w:r>
    </w:p>
    <w:p>
      <w:pPr>
        <w:pStyle w:val="Normal"/>
        <w:jc w:val="both"/>
        <w:rPr>
          <w:color w:val="000080"/>
        </w:rPr>
      </w:pPr>
      <w:r>
        <w:rPr>
          <w:color w:val="000080"/>
        </w:rPr>
      </w:r>
    </w:p>
    <w:p>
      <w:pPr>
        <w:pStyle w:val="Normal"/>
        <w:jc w:val="both"/>
        <w:rPr>
          <w:color w:val="000080"/>
        </w:rPr>
      </w:pPr>
      <w:r>
        <w:rPr>
          <w:color w:val="000080"/>
        </w:rPr>
        <w:t>A la vez, el gobierno de Bush enfrenta una serie de problemas de imagen y comportamiento que continúan minando su credibilidad. Desde el juicio al jefe de gabinete del vicepresidente Dick Cheney al desastre por las revelaciones de las condiciones del centro médico militar Walter Reed, a las investigaciones de relaciones corruptas con cabilderos, al asunto por el despido de ocho fiscales federales aparentemente por motivos políticos, se está nublando cada vez más el panorama político para Bush, lo cual está causando alarma aun entre los círculos leales al presidente.</w:t>
      </w:r>
    </w:p>
    <w:p>
      <w:pPr>
        <w:pStyle w:val="Normal"/>
        <w:jc w:val="both"/>
        <w:rPr>
          <w:color w:val="000080"/>
        </w:rPr>
      </w:pPr>
      <w:r>
        <w:rPr>
          <w:color w:val="000080"/>
        </w:rPr>
      </w:r>
    </w:p>
    <w:p>
      <w:pPr>
        <w:pStyle w:val="Normal"/>
        <w:jc w:val="both"/>
        <w:rPr>
          <w:color w:val="000080"/>
        </w:rPr>
      </w:pPr>
      <w:r>
        <w:rPr>
          <w:color w:val="000080"/>
        </w:rPr>
        <w:t>Todo indica que la crisis política en torno al íntimo amigo de Bush, el procurador general Alberto Gonzales, está por culminar. Como reportó ayer La Jornada, Gonzales está indicando por primera vez que considera la posibilidad de retirarse del cargo; este jueves podría haber más motivos para que el encargado del Departamento de Justicia empiece a empacar sus pertenencias, cuando sus ex subordinados empiecen a comparecer ante comités legislativos que investigan el asunto.</w:t>
      </w:r>
    </w:p>
    <w:p>
      <w:pPr>
        <w:pStyle w:val="Normal"/>
        <w:jc w:val="both"/>
        <w:rPr>
          <w:color w:val="000080"/>
        </w:rPr>
      </w:pPr>
      <w:r>
        <w:rPr>
          <w:color w:val="000080"/>
        </w:rPr>
      </w:r>
    </w:p>
    <w:p>
      <w:pPr>
        <w:pStyle w:val="Normal"/>
        <w:jc w:val="both"/>
        <w:rPr>
          <w:color w:val="000080"/>
        </w:rPr>
      </w:pPr>
      <w:r>
        <w:rPr>
          <w:color w:val="000080"/>
        </w:rPr>
        <w:t>Legisladores republicanos se han visto obligados a criticar y/o distanciarse de su propio presidente por estos problemas y temen que el asunto del procurador general como el trato a las tropas, y sobre todo la guerra, tendrá un grave costo político-electoral para su partido. Por lo tanto, algunos están abandonando -o por lo menos no defendiendo- al máximo líder de su partido en varios de estos frentes.</w:t>
      </w:r>
    </w:p>
    <w:p>
      <w:pPr>
        <w:pStyle w:val="Normal"/>
        <w:jc w:val="both"/>
        <w:rPr>
          <w:color w:val="000080"/>
        </w:rPr>
      </w:pPr>
      <w:r>
        <w:rPr>
          <w:color w:val="000080"/>
        </w:rPr>
      </w:r>
    </w:p>
    <w:p>
      <w:pPr>
        <w:pStyle w:val="Normal"/>
        <w:jc w:val="both"/>
        <w:rPr>
          <w:color w:val="000080"/>
        </w:rPr>
      </w:pPr>
      <w:r>
        <w:rPr>
          <w:color w:val="000080"/>
        </w:rPr>
        <w:t>No ayudan al gobierno revelaciones de casos como el de Pat Tillman.</w:t>
      </w:r>
    </w:p>
    <w:p>
      <w:pPr>
        <w:pStyle w:val="Normal"/>
        <w:jc w:val="both"/>
        <w:rPr>
          <w:color w:val="000080"/>
        </w:rPr>
      </w:pPr>
      <w:r>
        <w:rPr>
          <w:color w:val="000080"/>
        </w:rPr>
      </w:r>
    </w:p>
    <w:p>
      <w:pPr>
        <w:pStyle w:val="Normal"/>
        <w:jc w:val="both"/>
        <w:rPr>
          <w:color w:val="000080"/>
        </w:rPr>
      </w:pPr>
      <w:r>
        <w:rPr>
          <w:color w:val="000080"/>
        </w:rPr>
        <w:t>Tillman, estrella de fútbol americano quien decidió dejar un contrato multimillonario con un equipo profesional y sumarse al ejército para cumplir con su deber patriótico después de los atentados del 11-S, fue muerto en Afganistán el 22 de abril de 2004. Le otorgaron una medalla póstuma -la Estrella de Plata- por su valor frente al enemigo. Sin embargo, resultó que fue acribillado por "fuego amigo", o sea, de las fuerzas estadounidenses, algo que se sospechaba desde un inicio pero que fue encubierto.</w:t>
      </w:r>
    </w:p>
    <w:p>
      <w:pPr>
        <w:pStyle w:val="Normal"/>
        <w:jc w:val="both"/>
        <w:rPr>
          <w:color w:val="000080"/>
        </w:rPr>
      </w:pPr>
      <w:r>
        <w:rPr>
          <w:color w:val="000080"/>
        </w:rPr>
      </w:r>
    </w:p>
    <w:p>
      <w:pPr>
        <w:pStyle w:val="Normal"/>
        <w:jc w:val="both"/>
        <w:rPr>
          <w:color w:val="000080"/>
        </w:rPr>
      </w:pPr>
      <w:r>
        <w:rPr>
          <w:color w:val="000080"/>
        </w:rPr>
        <w:t>Después de varias investigaciones del Pentágono, esta semana se concluyó que varios oficiales, incluidos cuatro generales, habían cometido una serie de acciones indebidas. Sin embargo, aún no se sabe quién cambió el guión de una muerte accidental de balas de sus propias filas, a una historia inventada de heroísmo.</w:t>
      </w:r>
    </w:p>
    <w:p>
      <w:pPr>
        <w:pStyle w:val="Normal"/>
        <w:jc w:val="both"/>
        <w:rPr>
          <w:color w:val="000080"/>
        </w:rPr>
      </w:pPr>
      <w:r>
        <w:rPr>
          <w:color w:val="000080"/>
        </w:rPr>
      </w:r>
    </w:p>
    <w:p>
      <w:pPr>
        <w:pStyle w:val="Normal"/>
        <w:jc w:val="both"/>
        <w:rPr>
          <w:color w:val="000080"/>
        </w:rPr>
      </w:pPr>
      <w:r>
        <w:rPr>
          <w:color w:val="000080"/>
        </w:rPr>
        <w:t>"Inventaron una historia... y creemos que lo hicieron para promover la guerra", acusó ayer la madre del soldado, Mary Tillman. Su familia, en una declaración pública, denunció que el otorgamiento de la medalla fue "parte de un diseño cínico para encubrir los eventos reales a la familia y al público, mientras explotaban la muerte de nuestro querido Pat como un póster de reclutamiento".</w:t>
      </w:r>
    </w:p>
    <w:p>
      <w:pPr>
        <w:pStyle w:val="Normal"/>
        <w:jc w:val="both"/>
        <w:rPr>
          <w:color w:val="000080"/>
        </w:rPr>
      </w:pPr>
      <w:r>
        <w:rPr>
          <w:color w:val="000080"/>
        </w:rPr>
      </w:r>
    </w:p>
    <w:p>
      <w:pPr>
        <w:pStyle w:val="Normal"/>
        <w:jc w:val="both"/>
        <w:rPr>
          <w:color w:val="000080"/>
        </w:rPr>
      </w:pPr>
      <w:r>
        <w:rPr>
          <w:color w:val="000080"/>
        </w:rPr>
        <w:t>En tanto, se debate sobre calendarios. "Los calendarios para el retiro no sólo son moralmente reprensibles en el caso de una ocupación brutal... pero lógicamente insensatos", escribe el historiador Howard Zinn en la revista The Progressive. "Si nuestras tropas están previniendo la guerra civil, ayudando a la gente, controlando la violencia, ¿entonces por qué retirarse? Pero si de hecho están haciendo lo opuesto -provocando la guerra civil, dañando a la gente, perpetuando la violencia- deberían retirarse tan pronto que los buques y aviones los puedan regresar a casa".</w:t>
      </w:r>
    </w:p>
    <w:p>
      <w:pPr>
        <w:pStyle w:val="Normal"/>
        <w:jc w:val="both"/>
        <w:rPr>
          <w:color w:val="000080"/>
        </w:rPr>
      </w:pPr>
      <w:r>
        <w:rPr>
          <w:color w:val="000080"/>
        </w:rPr>
      </w:r>
    </w:p>
    <w:p>
      <w:pPr>
        <w:pStyle w:val="Normal"/>
        <w:jc w:val="both"/>
        <w:rPr>
          <w:color w:val="000080"/>
        </w:rPr>
      </w:pPr>
      <w:r>
        <w:rPr>
          <w:color w:val="000080"/>
        </w:rPr>
        <w:t>------------------------------------</w:t>
      </w:r>
    </w:p>
    <w:p>
      <w:pPr>
        <w:pStyle w:val="Normal"/>
        <w:jc w:val="both"/>
        <w:rPr>
          <w:color w:val="000080"/>
        </w:rPr>
      </w:pPr>
      <w:r>
        <w:rPr>
          <w:color w:val="000080"/>
        </w:rPr>
      </w:r>
    </w:p>
    <w:p>
      <w:pPr>
        <w:pStyle w:val="Normal"/>
        <w:jc w:val="both"/>
        <w:rPr>
          <w:b/>
          <w:b/>
          <w:color w:val="993300"/>
          <w:sz w:val="28"/>
          <w:szCs w:val="28"/>
          <w:u w:val="single"/>
        </w:rPr>
      </w:pPr>
      <w:r>
        <w:rPr>
          <w:b/>
          <w:color w:val="993300"/>
          <w:sz w:val="28"/>
          <w:szCs w:val="28"/>
          <w:u w:val="single"/>
        </w:rPr>
        <w:t xml:space="preserve">Irán ya vende el 57% de su petróleo en euros    </w:t>
      </w:r>
    </w:p>
    <w:p>
      <w:pPr>
        <w:pStyle w:val="Normal"/>
        <w:jc w:val="both"/>
        <w:rPr>
          <w:b/>
          <w:b/>
          <w:color w:val="000080"/>
          <w:sz w:val="28"/>
          <w:szCs w:val="28"/>
          <w:u w:val="single"/>
        </w:rPr>
      </w:pPr>
      <w:r>
        <w:rPr>
          <w:b/>
          <w:color w:val="000080"/>
          <w:sz w:val="28"/>
          <w:szCs w:val="28"/>
          <w:u w:val="single"/>
        </w:rPr>
      </w:r>
    </w:p>
    <w:p>
      <w:pPr>
        <w:pStyle w:val="Normal"/>
        <w:jc w:val="both"/>
        <w:rPr>
          <w:color w:val="000080"/>
        </w:rPr>
      </w:pPr>
      <w:r>
        <w:rPr>
          <w:color w:val="000080"/>
        </w:rPr>
        <w:t xml:space="preserve">Reuters informa en la noticia "Iran gets 60 pct of oil income in non-USD" que Irán ya está cambiando más de la mitad de su petróleo por euros. Por su interés, la traducimos a continuación. /  Crisis Energética Marzo 23 de 2007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Irán, enredado en una disputa nuclear con EE.UU., está pidiendo cada vez a más clientes que paguen por su petróleo en otras monedas distintas al dólar, de modo que en torno al 60% de sus ingresos por la venta de crudo ya se está realizando en otras divisas, comentó ayer jueves un funcionario. Hojjatollah Ghanimifard, director de asuntos internacionales de la empresa estatal National Iranian Oil Company (NIOC), dijo a Reuters que casi todos sus clientes europeos y algunos de los asiáticos han aceptado realizar los pagos en monedas distintas al dólar.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Dijo que Irán estaba preocupado por la debilidad de los verdes y que este cambio no estaba motivado por asuntos políticos. "Hasta donde yo sé, lo que está haciendo NIOC es algo que se basa en meras razones comerciales", dijo. "En parte tiene que ver con la fortaleza del dólar".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Ghanimifard ya comentó en diciembre que el 57% de los ingresos obtenidos por la exportación de petróleo estaban produciéndose en euro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Washington está concentrando sus esfuerzos con la intención de aislar a Irán, porque según ellos Teherán tiene intención de construir bombas atómicas. EE.UU. ha impuesto sanciones a los dos bancos nacionales más importantes y urge a las empresas transnacionales para que dejen de hacer negocios con Irán.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Irán, que es el cuarto productor mundial de petróleo, insiste en que sus planes nucleares sólo persiguen producir electricidad con el objetivo de conservar para la exportación sus recursos de gas y petróleo y prepararse para el momento en que estas reservas se agoten.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Hemos preguntado a nuestros clientes que si ellos están preparados para cambiar el dólar por cualquier otra moneda, incluyendo el euro, nosotros lo aceptaremos. En Europa casi todos lo han aceptado. En Asia sólo alguno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Preguntado por la cantidad de petróleo iraní que estaba siendo vendido en monedas distintas al dólar dijo: "podría ser entre el 60 y el 60 y pico por cient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Irán espera ganar más de 50.000 millones de dólares por sus exportaciones energéticas antes de que se cierre el año iraní, que termina el 20 de Marzo.</w:t>
      </w:r>
    </w:p>
    <w:p>
      <w:pPr>
        <w:pStyle w:val="Normal"/>
        <w:jc w:val="both"/>
        <w:rPr>
          <w:color w:val="000080"/>
        </w:rPr>
      </w:pPr>
      <w:r>
        <w:rPr>
          <w:color w:val="000080"/>
        </w:rPr>
        <w:t xml:space="preserve"> </w:t>
      </w:r>
    </w:p>
    <w:p>
      <w:pPr>
        <w:pStyle w:val="Normal"/>
        <w:jc w:val="both"/>
        <w:rPr>
          <w:color w:val="000080"/>
        </w:rPr>
      </w:pPr>
      <w:r>
        <w:rPr>
          <w:color w:val="000080"/>
        </w:rPr>
        <w:t>--------------------------------------------------------</w:t>
      </w:r>
    </w:p>
    <w:p>
      <w:pPr>
        <w:pStyle w:val="Normal"/>
        <w:rPr>
          <w:color w:val="000080"/>
        </w:rPr>
      </w:pPr>
      <w:r>
        <w:rPr>
          <w:color w:val="000080"/>
        </w:rPr>
      </w:r>
    </w:p>
    <w:p>
      <w:pPr>
        <w:pStyle w:val="Normal"/>
        <w:rPr/>
      </w:pPr>
      <w:r>
        <w:rPr/>
      </w:r>
    </w:p>
    <w:p>
      <w:pPr>
        <w:pStyle w:val="Normal"/>
        <w:jc w:val="center"/>
        <w:rPr/>
      </w:pPr>
      <w:r>
        <w:rPr/>
        <w:drawing>
          <wp:inline distT="0" distB="0" distL="0" distR="0">
            <wp:extent cx="244221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2442210" cy="2476500"/>
                    </a:xfrm>
                    <a:prstGeom prst="rect">
                      <a:avLst/>
                    </a:prstGeom>
                  </pic:spPr>
                </pic:pic>
              </a:graphicData>
            </a:graphic>
          </wp:inline>
        </w:drawing>
      </w:r>
      <w:r>
        <w:rPr/>
        <w:t xml:space="preserve">   </w:t>
      </w:r>
      <w:r>
        <w:rPr/>
        <w:drawing>
          <wp:inline distT="0" distB="0" distL="0" distR="0">
            <wp:extent cx="2678430"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678430" cy="249110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cluimos este repaso de noticias con la reproducción de una carta que enviara un obispo norteamericano al presidente Bush, con una postura crítica hacia la política de los EEUU respecto de Irak.</w:t>
      </w:r>
    </w:p>
    <w:p>
      <w:pPr>
        <w:pStyle w:val="Normal"/>
        <w:rPr>
          <w:b/>
          <w:b/>
          <w:sz w:val="28"/>
          <w:szCs w:val="28"/>
        </w:rPr>
      </w:pPr>
      <w:r>
        <w:rPr>
          <w:b/>
          <w:sz w:val="28"/>
          <w:szCs w:val="28"/>
        </w:rPr>
      </w:r>
    </w:p>
    <w:p>
      <w:pPr>
        <w:pStyle w:val="Normal"/>
        <w:rPr/>
      </w:pPr>
      <w:r>
        <w:rPr/>
      </w:r>
    </w:p>
    <w:p>
      <w:pPr>
        <w:pStyle w:val="Normal"/>
        <w:rPr>
          <w:b/>
          <w:b/>
          <w:color w:val="993300"/>
          <w:sz w:val="28"/>
          <w:szCs w:val="28"/>
          <w:u w:val="single"/>
        </w:rPr>
      </w:pPr>
      <w:r>
        <w:rPr>
          <w:b/>
          <w:color w:val="993300"/>
          <w:sz w:val="28"/>
          <w:szCs w:val="28"/>
          <w:u w:val="single"/>
        </w:rPr>
        <w:t xml:space="preserve">USA: Carta del obispo de Florida, EEUU al presidente Bush </w:t>
      </w:r>
    </w:p>
    <w:p>
      <w:pPr>
        <w:pStyle w:val="Normal"/>
        <w:rPr>
          <w:b/>
          <w:b/>
          <w:color w:val="993300"/>
          <w:sz w:val="28"/>
          <w:szCs w:val="28"/>
          <w:u w:val="single"/>
        </w:rPr>
      </w:pPr>
      <w:r>
        <w:rPr>
          <w:b/>
          <w:color w:val="993300"/>
          <w:sz w:val="28"/>
          <w:szCs w:val="28"/>
          <w:u w:val="single"/>
        </w:rPr>
      </w:r>
    </w:p>
    <w:p>
      <w:pPr>
        <w:pStyle w:val="Normal"/>
        <w:jc w:val="both"/>
        <w:rPr>
          <w:rFonts w:ascii="Arial" w:hAnsi="Arial" w:cs="Arial"/>
          <w:color w:val="000080"/>
          <w:sz w:val="22"/>
          <w:szCs w:val="22"/>
        </w:rPr>
      </w:pPr>
      <w:r>
        <w:rPr>
          <w:rFonts w:cs="Arial" w:ascii="Arial" w:hAnsi="Arial"/>
          <w:color w:val="000080"/>
          <w:sz w:val="22"/>
          <w:szCs w:val="22"/>
        </w:rPr>
        <w:t xml:space="preserve">Tribuna Boliviana, 8 de Marzo.- Traducción de la carta enviada al Presidente de los EUA por Robert Bowan, Obispo de la Iglesia Católica de Florida, Teniente Coronel (Jubilado) y excombatiente de Vietnam: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Señor Preside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Cuente la verdad al pueblo Sr. Presidente, sobre el terrorismo. Si los mitos acerca del terrorismo no son destruidos, entonces la amenaza continuará hasta destruirnos por completo. La verdad es que ninguna de nuestros millares de armas nucleares puede protegernos de esa amenaza. Ni el sistema de "guerra en las estrellas" -no importa cuan técnicamente avanzado sea ni cuantos trillones de dólares se hayan gastado en él- podrá protegernos de un arma nuclear traída en un barco, avión o auto alquilad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Ni siquiera ningún arma de nuestro vasto arsenal, ni siquiera un centavo de los u$s 270.000.000.000.000.- (si, esos mismos doscientos setenta billones de dólares) gastados por año en el llamado "sistema de defensa" puede evitar una bomba terrorista; esto es un hecho militar. Como Teniente coronel retirado y frecuente conferencista en asuntos de seguridad nacional, siempre cito el salmo 33 "Un rey no está a salvo por su poderoso ejército, así como un guerrero no está a salvo por su enorme fuerz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La reacción obvia es: "¿Entonces, qué podemos hacer? ¿No existe nada que podamos hacer para garantizar la seguridad de nuestro pueblo? Existe. Pero para entender eso, precisamos saber la verdad sobre la amenaza. Sr. Presidente, Ud. no contó al pueblo americano la verdad sobre por qué somos el blanco del terrorismo, cuando explicó por qué bombardearíamos Afganistán y Sudán. Ud. dijo que somos blanco del terrorismo porque defendemos la democracia, la libertad y los derechos humanos del mund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Qué absurdo, Sr, Presidente! Somos blanco de los terroristas porque, en la mayor parte del mundo, nuestro gobierno defendió la dictadura, la esclavitud y la explotación humana. Somos blanco de los terroristas porque somos odiados. Y somos odiados porque nuestro gobierno ha hecho cosas odios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n cuántos países agentes de nuestro gobierno depusieron a líderes popularmente elegidos, sustituyéndolos por dictadores militares, marionetas deseosas de vender a su propio pueblo a corporaciones norteamericanas multinacional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Hicimos eso en Irán cuando los marines y la CIA derrocaron a Mossadegh porque él tenía la intención de nacionalizar el petróleo. Y lo sustituimos por el Sha Reza Palhevi y armamos, entrenamos y pagamos a su odiada guardia nacional -la Savak- que esclavizó y embruteció al pueblo iraní para proteger el interés financiero de nuestras compañías de petróle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Después de eso, ¿será difícil de imaginar que existan en Irán personas que nos odien? Hicimos lo mismo en Chile, hicimos lo mismo en Vietnam, más recientemente intentamos hacerlo en Iraq. Y claro, cuantas veces hicimos eso en Nicaragua y en otras repúblicas de América Latina. Una vez tras otra, hemos destituido líderes populares que deseaban que las riquezas de su tierra fueran repartidas entre el pueblo que las generó.</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Nosotros los reemplazamos por tiranos asesinos que venderían a su propio pueblo para que, mediante el pago de abultadas propinas para engordar sus cuentas particulares, las riquezas de su propia tierra pudiera ser tomada por la Dominó Sugar, la United Fruit Company, la Folgers, y por ahí va todo. En cada país, nuestro gobierno obstruyó la democracia, sofocó la libertad y pisoteó los derechos humanos. Es por eso que somos odiados en todo el mundo. Es por eso que somos el blanco de los terrorist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pueblo de Canadá disfruta de la democracia, la libertad y los derechos humanos, así como el pueblo de Noruega y Suecia. ¿Ud. escuchó hablar de embajadas canadienses, noruegas o suecas siendo bombardeadas? Nosotros no somos odiados porque practicamos la democracia, la libertad o los derechos humanos. Somos odiados porque nuestro gobierno niega esas cosas a los pueblos de los países del tercer mundo, cuyos recursos son codiciados por nuestras corporaciones multinacional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se odio que sembramos se volvió en contra nuestra para asombrarnos, en forma de terrorismo y, en el futuro, el terrorismo nuclear. Una vez dicha la verdad sobre por qué existe la amenaza y una vez entendida, la solución se torna obvia. Nosotros necesitamos cambiar nuestras costumbres. Librémonos de nuestras armas nucleares (unilateralmente si es preciso) y mejorará nuestra seguridad. Alterando drásticamente nuestra política exterior la asegurará.</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n lugar de enviar a nuestros hijos e hijas a todo el mundo para matar árabes de modo que podamos tener el petróleo que existe debajo de sus arenas, deberíamos mandarlos para que reconstruyan sus infraestructuras, proveerlos de agua limpia y alimentar a sus niños hambrient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n vez de continuar matando diariamente a millares de niños iraquíes con nuestras sanciones económicas, deberíamos ayudar los iraquíes a reconstruir sus usinas eléctricas, sus estaciones de tratamiento de agua, sus hospitales, y todas las otras cosas que destruimos y les impedimos reconstruir con sanciones económicas. En lugar de entrenar terroristas y escuadrones de la muerte, deberíamos cerrar la Escuela de las Améric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n vez de sostener las revueltas, la desestabilización, el asesinato y el terror alrededor del mundo, deberíamos abolir la CIA y dar el dinero que ella gasta a agencias de asistencia. Resumiendo, deberíamos ser buenos en lugar de malos, y de serlo, ¿Quién iría a intentar detenernos? ¿Quien nos odiaría? ¿Quien nos querría bombardear? Esa es la verdad, Sr. Presidente. Eso es lo que el pueblo norteamericano precisa escuchar.</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Robert Bowan voló en 101 misiones de combate en Vietnam.- Actualmente es obispo de la United Catholic Church en Melbourne Beach, Florida).</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333300"/>
          <w:sz w:val="40"/>
          <w:szCs w:val="40"/>
        </w:rPr>
      </w:pPr>
      <w:r>
        <w:rPr>
          <w:rFonts w:cs="Arial" w:ascii="Comic Sans MS" w:hAnsi="Comic Sans MS"/>
          <w:b/>
          <w:color w:val="333300"/>
          <w:sz w:val="40"/>
          <w:szCs w:val="40"/>
        </w:rPr>
        <w:t>IRREGULARIDADES EN LA ERA K</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nuestro Envío anterior iniciamos una nueva sección permanente, donde incluimos información relacionada a hechos de corrupción, negociados e irregularidades que se han producido en la Argentina durante el gobierno del presidente Néstor Kirch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 hubiera gustado que la corrupción hubiese pasado a la historia en este nuevo siglo, pero lamentablemente (y como lo afirmara el general) “la única verdad es la realidad”. Y la realidad nos muestra todos los días que hay mucha tela para cortar en este a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y tomamos el tema de las “supuestas” (aunque cada vez más seguras) coimas en el ámbito del ministerio de Julio De Vido (el “cajero” del presidente, según Lilita Carrió) por el caso Skank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 xml:space="preserve">Ratifican en la Justicia el pago de sobornos  </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Un ejecutivo de la empresa Skanska, que realizó un sumario interno en la compañía, ratificó ante la Justicia federal que detectó el pago de “comisiones indebidas” por parte de integrantes de esa filial y que por lo menos dos empleados jerárquicos fueron grabados cuando admitían esas coimas.   /  El Diario 1-4-2007</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Claudio Cayetano Corizzo declaró ante el juez federal Guillermo Montenegro y reiteró lo que ya había afirmado ante el juez en lo Penal Tributario de Javier López Biscayart. Montenegro investiga si Skanska pagó coimas para ampliar un gasoducto proyectado por el Ministerio de Planificación Federal. El magistrado había ordenado el allanamiento, el jueves por la tarde, de la sede local de Skanska, en el micro centr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w:t>
      </w:r>
      <w:r>
        <w:rPr>
          <w:rFonts w:cs="Arial" w:ascii="Arial" w:hAnsi="Arial"/>
          <w:color w:val="000080"/>
          <w:sz w:val="22"/>
          <w:szCs w:val="22"/>
        </w:rPr>
        <w:t>Hubo algunas personas dentro de los funcionarios que estuvieron en este hecho que declararon que estas operaciones se desarrollaron con la intención de generar dinero para el pago de comisiones indebidas”, había afirmado Corizzo ante López Biscayart, según publicó un matutino porteño. Las revelaciones del ejecutivo de Skanska se producen luego de que la Justicia ordenara una serie de medidas en la causa por la que se investiga la presunta evasión fiscal y supuesto pago de coimas. Por un lado, el juez federal Guillermo Montenegro allanó la filial local de Skanska, en el marco de la investigación que lleva adela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tanto, el otro juez que investiga a la constructora, Javier López Biscayart, solicitó información a nueve bancos sobre cheques que la constructora sueca emitió por servicios aparentemente inexistentes para evadir impuestos o para ocultar el pago de coimas.</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Corrupción K: CASO SKANSKA - Los indicios y las pruebas</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color w:val="000080"/>
          <w:sz w:val="22"/>
          <w:szCs w:val="22"/>
        </w:rPr>
      </w:pPr>
      <w:r>
        <w:rPr>
          <w:rFonts w:cs="Arial" w:ascii="Arial" w:hAnsi="Arial"/>
          <w:color w:val="000080"/>
          <w:sz w:val="22"/>
          <w:szCs w:val="22"/>
        </w:rPr>
        <w:t>- La causa, que se inició hace más de un año como un caso de evasión tributaria, derivó hacia una investigación por posible pago de coimas. Quiénes son los funcionarios que más cerca están de quedar comprometid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La empresa sueca participó de la ampliación del gasoducto Norte. Cuando la maniobra quedó al descubierto pagó 10 millones a la AFIP.</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t>Por Marcelo Zlotogwiazd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l titular del Enargas, Fulvio Madaro, el gerente general de Nación Fideicomisos, Néstor Ulloa, y el secretario de Obras Públicas, José López, son los tres funcionarios públicos de alta jerarquía que más cerca están de quedar comprometidos en la investigación judicial por los 17 millones de pesos en coimas que habría pagado la empresa sueca Skanska para realizar una parte de las obras de ampliación del gasoducto Nort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n la causa que está a cargo del juez en lo Penal Tributario, Javier López Biscayart, ya hay elementos probatorios de sobra respecto de la existencia de sobornos a funcionarios públicos, pero por ahora sólo indicios respecto de quiénes fueron los que cobrar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a causa se inició hace más de un año como un caso de evasión tributaria mediante el uso de facturas truchas que salían de una empresa creada a estos efectos denominada Infiniti. Sus dos principales directivos, Adrián Félix López y Miguel Angel Hernández, están presos desde hace varios meses como jefes de la asociación ilícita y hay una decena de procesados. Una de las empresas importantes que operaba con Infiniti era la filial local de la sueca Skanska, a la que se le inició una causa paralela por evasión, lo mismo que a todas las otras, entre las que hay bancos y multinacional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Pero el caso Skanska tiene ingredientes de mayor gravedad que los restantes debido a que el uso de facturas truchas no habría tenido como único propósito evadir sino, además, justificar el pago de coimas. Tal como lo señala el juez López Biscayart en uno de sus dictámenes “hay indicios suficientes de que la asociación ilícita fiscal liderada por Adrián Félix López habría proveído a Skanska facturas de Infiniti con las cuales se habrían respaldado erogaciones de capital para efectuar pagos ilegítimos a funcionarios públicos simulando operaciones comerciales inexistent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Uno de los indicios clave a los que se refiere el juez es un memorandum interno de Skanska del 28 de julio de 2005 que sostiene: “A través del Fideicomiso Nación (Ulloa), el cliente nos recomendó la ejecución de la ingeniería de detalle y de los distintos manuales que solicita el pliego a gente de su confianza, con el argumento inapelable de que sería la forma de conseguir una aprobación fluida y sin problemas del proyecto y llegamos a la conclusión de adjudicar ambos rubros al proveedor sugerido, Infiniti Group”.</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Haciendo caso a la recomendación, Skanska obtuvo el contrato para construir la planta compresora de Deán Funes en Córdoba, parte de la obra de ampliación del gasoducto que tuvo un costo total cercano a los 200 millones de dólares. Por su parte, Skanska cobró 28 millones de pesos que, como se verá más adelante, podrían implicar un sobreprecio de 17 millones de pesos (es decir más del 150 por ciento) destinados al pago de sobornos. Cuando la maniobra de evasión fue descubierta la casa matriz sueca descabezó a la cúpula local y pagó a la AFIP más de 10 millones de pes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Otro indicio lo aportó el propio Adrián Félix López en su declaración indagatoria: “Recibí unos cheques, los deposité en la cuenta y le devolví el dinero. No sé cuál era el destino final de ese dinero. Me puedo imaginar un montón de cosas”. López dijo tener información que involucraba al ministro Julio De Vido, pero aclaró que “no lo puedo asegurar”.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drawing>
          <wp:inline distT="0" distB="0" distL="0" distR="0">
            <wp:extent cx="6187440" cy="163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187440" cy="1631315"/>
                    </a:xfrm>
                    <a:prstGeom prst="rect">
                      <a:avLst/>
                    </a:prstGeom>
                  </pic:spPr>
                </pic:pic>
              </a:graphicData>
            </a:graphic>
          </wp:inline>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l receptor del dinero que devolvió López fue un contador llamado Alfredo Greco quien, según el dueño de Infiniti, fue quien le llevó el negocio. Por la tarea inventada de la ingeniería de detalle y la elaboración de manuales, Infiniti emitió facturas truchas por 1,7 millón de pesos. Pero eso fue sólo el 10 por ciento de lo que Skanska pagó por tareas inexistentes: en total abonó 17 millones de pesos a 23 usinas de facturas truchas, una de las cuales fue Infinit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Un tercer indicio surge de una nota que Transportadora de Gas del Norte, la firma controlada por el grupo Techint que opera el gasoducto y tuvo a su cargo la administración de las obras de ampliación, le envió al Enargas el 7 de marzo del año pasado en la que advierten: “No encontramos una explicación razonable para justificar el desvío y por lo tanto no podemos avalar dicho precio”. La nota, firmada por el gerente de Asuntos Legales Marcelo Brichetto, explicaba que el “desvío” era de algo más que 150 por ciento, ya que de un presupuesto original de 11 millones de pesos se había pasado a 28 millones. A los investigadores no les resultó casual la coincidencia entre los 17 millones de sobreprecio y los 17 millones pagados al amparo de facturas apócrif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a advertencia fue remitida al Enargas, encargado de controlar técnicamente la obra, y su contenido también llegó a conocimiento de la secretaría de Obras Públicas y del fideicomiso Nación que aportaba el dinero. Sin embargo, la respuesta a TGN, por nota del Enargas fechada el 8 de abril con la firma de su titular Fulvio Madaro y del director Mario Rodolfo Vidal, fue que se hiciera con el presupuesto superinflado por Skanska. Incluso se sospecha de que se armaron dos ofertas ficticias para competir con la sueca a un precio obviamente aún mayor a los 28 millon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Madaro y Vidal son dos santacruceños que antes del Enargas ocuparon diversos altos cargos en la administración provincial. López es un hombre de extrema confianza de De Vido. Ulloa es jujeño, y hasta ahora fue el único que se presentó de manera espontánea ante López Biscayart, y en su declaración deslindó toda responsabilidad por parte del Estado afirmando que se trata de asuntos entre empresas privadas.</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u w:val="single"/>
        </w:rPr>
      </w:pPr>
      <w:r>
        <w:rPr>
          <w:rFonts w:cs="Arial" w:ascii="Arial" w:hAnsi="Arial"/>
          <w:b/>
          <w:color w:val="993300"/>
          <w:u w:val="single"/>
        </w:rPr>
        <w:t>COIMAS A SKANSKA Y UNA INSOLITA DISPUTA JUDICIAL</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Crece día a día el escándalo por las coimas a la multinacional sueca Skanska, quien en el año 2004 ganó un concurso para ampliar un tramo del Gasoducto Nort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n 2005, la AFIP detectó que había evadido impuestos usando facturas (y empresas) fantasma. Avanzada la causa, se empezó a sospechar que esa facturación ocultaba coimas. Posteriormente, Skanska hizo una auditoría y varios de sus ejecutivos admitieron que hubo comisiones indebid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hora, frente al impecable trabajo del juez Javier López Biscayart, quien va avanzando inexorablemente hacia la responsabilidad de Julio De Vido y sus hombres más cercanos, apareció en escena un magistrado federal que representa la esperanza salvadora del kirchnerismo para zafar del escándalo. Se trata del obsecuente Guillermo Montenegro, quien archivó oportunamente la acusación contra el presidente Néstor Kirchner por presunto mal manejo de los fondos de Santa Cruz, prácticamente sin efectuar investigación alguna sobre la ruta de ese diner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No hay que ser adivino para saber cómo terminará la historia: con un expediente cajoneado, el pronto olvido de este escándalo y la desvergüenza de los chupamedias de siempr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Hasta cuándo habrá que tolerar el avance desvergonzado de estos delincuent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CHRISTIAN SANZ</w:t>
      </w:r>
    </w:p>
    <w:p>
      <w:pPr>
        <w:pStyle w:val="Normal"/>
        <w:jc w:val="both"/>
        <w:rPr>
          <w:rFonts w:ascii="Arial" w:hAnsi="Arial" w:cs="Arial"/>
          <w:color w:val="000080"/>
          <w:sz w:val="22"/>
          <w:szCs w:val="22"/>
        </w:rPr>
      </w:pPr>
      <w:r>
        <w:rPr>
          <w:rFonts w:cs="Arial" w:ascii="Arial" w:hAnsi="Arial"/>
          <w:color w:val="000080"/>
          <w:sz w:val="22"/>
          <w:szCs w:val="22"/>
        </w:rPr>
        <w:t>Desde la redacción de Tribuna de Periodistas /  30-3-2007</w:t>
      </w:r>
    </w:p>
    <w:p>
      <w:pPr>
        <w:pStyle w:val="Normal"/>
        <w:jc w:val="both"/>
        <w:rPr>
          <w:rFonts w:ascii="Arial" w:hAnsi="Arial" w:cs="Arial"/>
          <w:color w:val="000080"/>
          <w:sz w:val="22"/>
          <w:szCs w:val="22"/>
        </w:rPr>
      </w:pP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b/>
          <w:b/>
          <w:sz w:val="36"/>
          <w:szCs w:val="36"/>
        </w:rPr>
      </w:pPr>
      <w:r>
        <w:rPr>
          <w:b/>
          <w:sz w:val="36"/>
          <w:szCs w:val="36"/>
        </w:rPr>
        <w:t>PARA EL DEBATE… ¿Un nuevo modelo económic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En más de una oportunidad nos hemos referido a la política socioeconómica actual como una continuidad esencial del proyecto de concentración, saqueo y genocidio, que los sectores más concentrados del poder impulsaran en la Argentina a partir de mediados de los setenta del sigl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 los antecedentes del gobierno justicialista que desde 1975, con su política de ajuste salvaje que pasó a la historia como “el rodrigazo” y con la represión parapolicial de la tristemente célebres “3 A” (comandada desde el ministerio de acción social), anticipó lo que haría luego la dictadura genocida, la sociedad argentina no ha tenido casi tregua en la marcha hacia su desintegració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un aporte al debate acerca de la orientación de la política actual y de las características del “modelo” vigente, reproducimos una parte de la intervención que el joven economista e investigador Martín Schorr realizó en un panel sobre la realidad argentina post convertibilidad.</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ARGENTINA – CARACTERISTICAS DEL NUEVO MODELO ECONOMICO</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color w:val="000080"/>
          <w:sz w:val="22"/>
          <w:szCs w:val="22"/>
        </w:rPr>
      </w:pPr>
      <w:r>
        <w:rPr>
          <w:rFonts w:cs="Arial" w:ascii="Arial" w:hAnsi="Arial"/>
          <w:color w:val="000080"/>
          <w:sz w:val="22"/>
          <w:szCs w:val="22"/>
        </w:rPr>
        <w:t>(Martín Schorr – Desgrabación parcial de su intervención en panel sobre “Economía y acumulación de capital en la Argentina”, 17-12-2005)</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Me gustaría, en lo que queda de la exposición, decir </w:t>
      </w:r>
      <w:r>
        <w:rPr>
          <w:rFonts w:cs="Arial" w:ascii="Arial" w:hAnsi="Arial"/>
          <w:b/>
          <w:color w:val="000080"/>
          <w:sz w:val="22"/>
          <w:szCs w:val="22"/>
        </w:rPr>
        <w:t xml:space="preserve">algunas cuestiones sobre las características del nuevo modelo.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b/>
          <w:color w:val="000080"/>
          <w:sz w:val="22"/>
          <w:szCs w:val="22"/>
          <w:u w:val="single"/>
        </w:rPr>
        <w:t>Quisiera destacar siete cosas</w:t>
      </w:r>
      <w:r>
        <w:rPr>
          <w:rFonts w:cs="Arial" w:ascii="Arial" w:hAnsi="Arial"/>
          <w:color w:val="000080"/>
          <w:sz w:val="22"/>
          <w:szCs w:val="22"/>
        </w:rPr>
        <w:t xml:space="preserve">. </w:t>
      </w:r>
      <w:r>
        <w:rPr>
          <w:rFonts w:cs="Arial" w:ascii="Arial" w:hAnsi="Arial"/>
          <w:color w:val="000080"/>
          <w:sz w:val="22"/>
          <w:szCs w:val="22"/>
          <w:u w:val="single"/>
        </w:rPr>
        <w:t>La primera</w:t>
      </w:r>
      <w:r>
        <w:rPr>
          <w:rFonts w:cs="Arial" w:ascii="Arial" w:hAnsi="Arial"/>
          <w:color w:val="000080"/>
          <w:sz w:val="22"/>
          <w:szCs w:val="22"/>
        </w:rPr>
        <w:t xml:space="preserve">. Tomando datos industriales, lo que uno ve de la recuperación industrial que sufrimos de mediados del 2002 para acá, se ha producido, obviamente, un incremento notable en la producción industrial. Pero, como muy bien se destacaba hoy, todavía estamos en los niveles de mediados de 1998, o sea, todavía estamos ante un proceso de recuperación. Recién a partir de ahora, si la industria sigue creciendo, uno podría hablar que hay un proceso de crecimiento genuin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Se generó empleo, sobre todo fue muy fuerte la creación de empleo 2002, mediados de 2003. Pero no menos cierto es que el empleo que se generó en la industria ha tendido a estabilizarse, con lo cual lo que ha habido fue un </w:t>
      </w:r>
      <w:r>
        <w:rPr>
          <w:rFonts w:cs="Arial" w:ascii="Arial" w:hAnsi="Arial"/>
          <w:b/>
          <w:color w:val="000080"/>
          <w:sz w:val="22"/>
          <w:szCs w:val="22"/>
        </w:rPr>
        <w:t>fuerte aumento en la productividad del trabajo</w:t>
      </w:r>
      <w:r>
        <w:rPr>
          <w:rFonts w:cs="Arial" w:ascii="Arial" w:hAnsi="Arial"/>
          <w:color w:val="000080"/>
          <w:sz w:val="22"/>
          <w:szCs w:val="22"/>
        </w:rPr>
        <w:t xml:space="preserve">. Y esto viene </w:t>
      </w:r>
      <w:r>
        <w:rPr>
          <w:rFonts w:cs="Arial" w:ascii="Arial" w:hAnsi="Arial"/>
          <w:b/>
          <w:color w:val="000080"/>
          <w:sz w:val="22"/>
          <w:szCs w:val="22"/>
        </w:rPr>
        <w:t>acompañado por una caída fenomenal de los salarios</w:t>
      </w:r>
      <w:r>
        <w:rPr>
          <w:rFonts w:cs="Arial" w:ascii="Arial" w:hAnsi="Arial"/>
          <w:color w:val="000080"/>
          <w:sz w:val="22"/>
          <w:szCs w:val="22"/>
        </w:rPr>
        <w:t xml:space="preserve"> por efecto de la devaluación, o sea, hubo un abaratamiento muy fuerte de los salarios en relación al tipo de cambio y por efecto de la inflación que trajo aparejado la devaluación, una caída muy fuerte en el salario rea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Con lo cual </w:t>
      </w:r>
      <w:r>
        <w:rPr>
          <w:rFonts w:cs="Arial" w:ascii="Arial" w:hAnsi="Arial"/>
          <w:b/>
          <w:color w:val="000080"/>
          <w:sz w:val="22"/>
          <w:szCs w:val="22"/>
        </w:rPr>
        <w:t>lo que hubo fue un incremento de productividad muy fuerte y una fuerte caída del salario. En última instancia lo que hubo, revisando lo que había sucedido del ´76 en adelante, fue una fenomenal transferencia de ingresos del trabajo al capita</w:t>
      </w:r>
      <w:r>
        <w:rPr>
          <w:rFonts w:cs="Arial" w:ascii="Arial" w:hAnsi="Arial"/>
          <w:color w:val="000080"/>
          <w:sz w:val="22"/>
          <w:szCs w:val="22"/>
        </w:rPr>
        <w:t xml:space="preserve">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Y destaco todo esto porque hoy, supuestamente, estamos viviendo un modelo “de la producción, del trabajo y de la burguesía nacional”. Un modelo de “reindustrialización nacional” y, en lo que hace al pilar básico del modelo, que es la relación entre las distintas clases y fracciones de clase, parece haber muchas más continuidades qué rupturas. Y lo que muestra la información disponible, el trabajo del Banco Central, y esto me parece interesante destacar porque es el centro de la ortodoxia en la Argentina, destaca que, de no haber sido por los incrementos impulsados por el gobierno, la inequidad distributiva y la caída del salario post convertibilidad habría sido mucho más acentuad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or qué me parece importante destacar esto? Porqué </w:t>
      </w:r>
      <w:r>
        <w:rPr>
          <w:rFonts w:cs="Arial" w:ascii="Arial" w:hAnsi="Arial"/>
          <w:b/>
          <w:color w:val="000080"/>
          <w:sz w:val="22"/>
          <w:szCs w:val="22"/>
        </w:rPr>
        <w:t>hoy, desde los sectores que se están autoproclamando como burguesía nacional y como legítimos conductores del proceso de reconstrucción económica de la Argentina, se está planteando que los salarios están en un nivel digno, y que ya subieron lo suficiente como para que cesen las presiones salariales</w:t>
      </w:r>
      <w:r>
        <w:rPr>
          <w:rFonts w:cs="Arial" w:ascii="Arial" w:hAnsi="Arial"/>
          <w:color w:val="000080"/>
          <w:sz w:val="22"/>
          <w:szCs w:val="22"/>
        </w:rPr>
        <w:t xml:space="preserve">, que cesen las presiones sindicales, etc., y que por lo tanto es imperioso que en la Argentina los salarios se ajusten por productividad.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b/>
          <w:color w:val="000080"/>
          <w:sz w:val="22"/>
          <w:szCs w:val="22"/>
        </w:rPr>
        <w:t>¿Qué es lo que están sugiriendo estos sectores?</w:t>
      </w:r>
      <w:r>
        <w:rPr>
          <w:rFonts w:cs="Arial" w:ascii="Arial" w:hAnsi="Arial"/>
          <w:color w:val="000080"/>
          <w:sz w:val="22"/>
          <w:szCs w:val="22"/>
        </w:rPr>
        <w:t xml:space="preserve"> Y es una política que ha sido avalada por el actual gobierno, claramente en la figura de Lavagna, pero también de otros funcionarios de alto rango: </w:t>
      </w:r>
      <w:r>
        <w:rPr>
          <w:rFonts w:cs="Arial" w:ascii="Arial" w:hAnsi="Arial"/>
          <w:b/>
          <w:color w:val="000080"/>
          <w:sz w:val="22"/>
          <w:szCs w:val="22"/>
        </w:rPr>
        <w:t>que se cristalice la inequidad distributiva vigente en la economía argentina</w:t>
      </w:r>
      <w:r>
        <w:rPr>
          <w:rFonts w:cs="Arial" w:ascii="Arial" w:hAnsi="Arial"/>
          <w:color w:val="000080"/>
          <w:sz w:val="22"/>
          <w:szCs w:val="22"/>
        </w:rPr>
        <w:t xml:space="preserve">, que los salarios se muevan por productividad y lo que queda cristalizado en la relación entre los distintos factores de la producción.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u w:val="single"/>
        </w:rPr>
        <w:t>Segundo elemento</w:t>
      </w:r>
      <w:r>
        <w:rPr>
          <w:rFonts w:cs="Arial" w:ascii="Arial" w:hAnsi="Arial"/>
          <w:color w:val="000080"/>
          <w:sz w:val="22"/>
          <w:szCs w:val="22"/>
        </w:rPr>
        <w:t xml:space="preserve"> que me gustaría destacar, a mi juicio muy important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s verdad que se ha generado empleo en la economía y sobre todo en el sector industrial, pero no menos cierto es que </w:t>
      </w:r>
      <w:r>
        <w:rPr>
          <w:rFonts w:cs="Arial" w:ascii="Arial" w:hAnsi="Arial"/>
          <w:b/>
          <w:color w:val="000080"/>
          <w:sz w:val="22"/>
          <w:szCs w:val="22"/>
        </w:rPr>
        <w:t>una parte muy importante del empleo que se generó es empleo en negro, y esto ha abierto una situación relativamente novedosa en lo que es la historia argentina, que es la figura del trabajador pobre por ingresos</w:t>
      </w:r>
      <w:r>
        <w:rPr>
          <w:rFonts w:cs="Arial" w:ascii="Arial" w:hAnsi="Arial"/>
          <w:color w:val="000080"/>
          <w:sz w:val="22"/>
          <w:szCs w:val="22"/>
        </w:rPr>
        <w:t xml:space="preserve">. Los datos de la encuesta permanente de hogares del INDEC plantea, para el último trimestre del año pasado, el salario industrial en blanco, o sea los asalariados en blanco de la industria, percibían un salario en el orden de los $ 900 valor nominal. Los trabajadores, los obreros industriales en negro, o sea, los que más crecieron de la mano de la recuperación productiva industrial, perciben un salario de $400, frente una canasta básica que define la línea de pobreza en el orden de los $750.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sto me parece a mi muy importante, porque lo que está diciendo es que, no sólo se genera un empleo de pobreza, sino que se está generando o se ha venido generando, un empleo de mucha pobreza. El trabajador está convertido un salario muy por debajo del que define la línea de pobreza en la Argentin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or eso, a mi juicio, esta es una de las principales variables para explicar por qué de la mano de la devaluación se generó empleo, pero de la mano de caída del salario y de esta generación de empleo, la inequidad distributiva se ha mantenido constante, sobre todo para los trabajadores en negro. Y en términos políticos me parece muy importante marcar esto, porque </w:t>
      </w:r>
      <w:r>
        <w:rPr>
          <w:rFonts w:cs="Arial" w:ascii="Arial" w:hAnsi="Arial"/>
          <w:b/>
          <w:color w:val="000080"/>
          <w:sz w:val="22"/>
          <w:szCs w:val="22"/>
        </w:rPr>
        <w:t xml:space="preserve">esto, creo yo, ha marcado un nuevo proceso, un nuevo salto en la fragmentación del movimiento trabajador, de los sectores populares en Argentina.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3287395" cy="287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287395" cy="2879725"/>
                    </a:xfrm>
                    <a:prstGeom prst="rect">
                      <a:avLst/>
                    </a:prstGeom>
                  </pic:spPr>
                </pic:pic>
              </a:graphicData>
            </a:graphic>
          </wp:inline>
        </w:drawing>
      </w:r>
      <w:r>
        <w:rPr>
          <w:rFonts w:cs="Arial" w:ascii="Arial" w:hAnsi="Arial"/>
          <w:color w:val="000080"/>
          <w:sz w:val="22"/>
          <w:szCs w:val="22"/>
        </w:rPr>
        <w:drawing>
          <wp:inline distT="0" distB="0" distL="0" distR="0">
            <wp:extent cx="2810510"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810510" cy="2877820"/>
                    </a:xfrm>
                    <a:prstGeom prst="rect">
                      <a:avLst/>
                    </a:prstGeom>
                  </pic:spPr>
                </pic:pic>
              </a:graphicData>
            </a:graphic>
          </wp:inline>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u w:val="single"/>
        </w:rPr>
        <w:t>Tercer elemento</w:t>
      </w:r>
      <w:r>
        <w:rPr>
          <w:rFonts w:cs="Arial" w:ascii="Arial" w:hAnsi="Arial"/>
          <w:color w:val="000080"/>
          <w:sz w:val="22"/>
          <w:szCs w:val="22"/>
        </w:rPr>
        <w:t xml:space="preserve"> que caracteriza al nuevo modelo, de la mano de la devaluación han crecido todas, o buena parte de las actividades productivas. Pero no menos cierto es que del 2002 para hoy se ha afianzado, y mucho, una estructura industrial y productiva muy vinculada al procesamiento de recursos naturales. Y lo que dicen los defensores del actual modelo es, ‘bueno, ustedes están pidiendo el cambio de un perfil productivo industrial que es un proceso de largo plazo que tuvo la Argentina, que lo cambiemos en menos de dos años’. Puede ser cierto ese argumento, el argumento de habría que ver qué pasa de acá en adelante si la Argentina redefine su perfil industria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ero lo que muestra claramente es que </w:t>
      </w:r>
      <w:r>
        <w:rPr>
          <w:rFonts w:cs="Arial" w:ascii="Arial" w:hAnsi="Arial"/>
          <w:b/>
          <w:color w:val="000080"/>
          <w:sz w:val="22"/>
          <w:szCs w:val="22"/>
        </w:rPr>
        <w:t>con el tipo de cambio alto no alcanza para avanzar hacia un perfil de especialización productiva distinto al actual que, como todos sabemos, es un perfil que se asienta sobre ventajas comparativas naturales, sobre una muy débil generación de empleo y en muchos casos, no nos olvidemos que lo que exporta la Argentina, en gran medida, son bienes salarios, se asienta también sobre una profunda inequidad distributiva y salario muy bajos en términos del poder adquisitivo local e internacional</w:t>
      </w: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l </w:t>
      </w:r>
      <w:r>
        <w:rPr>
          <w:rFonts w:cs="Arial" w:ascii="Arial" w:hAnsi="Arial"/>
          <w:color w:val="000080"/>
          <w:sz w:val="22"/>
          <w:szCs w:val="22"/>
          <w:u w:val="single"/>
        </w:rPr>
        <w:t>cuarto elemento</w:t>
      </w:r>
      <w:r>
        <w:rPr>
          <w:rFonts w:cs="Arial" w:ascii="Arial" w:hAnsi="Arial"/>
          <w:color w:val="000080"/>
          <w:sz w:val="22"/>
          <w:szCs w:val="22"/>
        </w:rPr>
        <w:t xml:space="preserve">, cuando uno analiza el otro gran mito de este nuevo supuesto modelo, de la mano de la devaluación la economía va a crecer impulsada por las exportaciones. Sobre todo exportaciones no tradicionales, exportaciones complejas del sector industrial, etc. Lo que uno ve que </w:t>
      </w:r>
      <w:r>
        <w:rPr>
          <w:rFonts w:cs="Arial" w:ascii="Arial" w:hAnsi="Arial"/>
          <w:b/>
          <w:color w:val="000080"/>
          <w:sz w:val="22"/>
          <w:szCs w:val="22"/>
        </w:rPr>
        <w:t>del 2002 para acá, se fortalece un perfil de economía exportadora de la Argentina tremendamente asentado en la explotación de ventajas comparativas naturales, y al petróleo y algunos derivados, industria siderúrgica, etc.</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Qué características tienen estos sector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rimero, fundamental, que estos </w:t>
      </w:r>
      <w:r>
        <w:rPr>
          <w:rFonts w:cs="Arial" w:ascii="Arial" w:hAnsi="Arial"/>
          <w:b/>
          <w:color w:val="000080"/>
          <w:sz w:val="22"/>
          <w:szCs w:val="22"/>
        </w:rPr>
        <w:t>sectores de un bajísimo dinamismo en el mercado mundial</w:t>
      </w:r>
      <w:r>
        <w:rPr>
          <w:rFonts w:cs="Arial" w:ascii="Arial" w:hAnsi="Arial"/>
          <w:color w:val="000080"/>
          <w:sz w:val="22"/>
          <w:szCs w:val="22"/>
        </w:rPr>
        <w:t xml:space="preserve"> y además son sectores que experimentan fuertes fluctuaciones tanto en precios como en demanda. Segundo elemento, cuando uno dice la salida exportadora el boom exportador de la Argentina </w:t>
      </w:r>
      <w:r>
        <w:rPr>
          <w:rFonts w:cs="Arial" w:ascii="Arial" w:hAnsi="Arial"/>
          <w:b/>
          <w:color w:val="000080"/>
          <w:sz w:val="22"/>
          <w:szCs w:val="22"/>
        </w:rPr>
        <w:t>hay que preguntarse, me parece, quien exporta en la Argentina</w:t>
      </w:r>
      <w:r>
        <w:rPr>
          <w:rFonts w:cs="Arial" w:ascii="Arial" w:hAnsi="Arial"/>
          <w:color w:val="000080"/>
          <w:sz w:val="22"/>
          <w:szCs w:val="22"/>
        </w:rPr>
        <w:t xml:space="preserve">. Y las estadísticas que uno puede manejar lo que dicen es que </w:t>
      </w:r>
      <w:r>
        <w:rPr>
          <w:rFonts w:cs="Arial" w:ascii="Arial" w:hAnsi="Arial"/>
          <w:b/>
          <w:color w:val="000080"/>
          <w:sz w:val="22"/>
          <w:szCs w:val="22"/>
        </w:rPr>
        <w:t>más de un 85% de lo que exporta la Argentina es explicado por menos de 100 grandes empresas y grupos económicos</w:t>
      </w:r>
      <w:r>
        <w:rPr>
          <w:rFonts w:cs="Arial" w:ascii="Arial" w:hAnsi="Arial"/>
          <w:color w:val="000080"/>
          <w:sz w:val="22"/>
          <w:szCs w:val="22"/>
        </w:rPr>
        <w:t xml:space="preserve">, buena parte de los cuales están siendo presentados y autoproclamándose como burguesía naciona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Y el otro elemento que me parece importante destacar es que </w:t>
      </w:r>
      <w:r>
        <w:rPr>
          <w:rFonts w:cs="Arial" w:ascii="Arial" w:hAnsi="Arial"/>
          <w:b/>
          <w:color w:val="000080"/>
          <w:sz w:val="22"/>
          <w:szCs w:val="22"/>
        </w:rPr>
        <w:t>este tipo de especialización productiva es capital intensivo, no genera empleo</w:t>
      </w:r>
      <w:r>
        <w:rPr>
          <w:rFonts w:cs="Arial" w:ascii="Arial" w:hAnsi="Arial"/>
          <w:color w:val="000080"/>
          <w:sz w:val="22"/>
          <w:szCs w:val="22"/>
        </w:rPr>
        <w:t>, y esto me parece muy claro como indicador para explicar lo que planteaba Bonett de que, del 2003 para acá, no se ha generado mucho empleo. Lo que se puede contar como elasticidad es la misma de la década de los ´90. Esto está muy ligado al tipo de estructura productiva y a la estructura económica de los últimos 25 años de neoliberalism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l </w:t>
      </w:r>
      <w:r>
        <w:rPr>
          <w:rFonts w:cs="Arial" w:ascii="Arial" w:hAnsi="Arial"/>
          <w:color w:val="000080"/>
          <w:sz w:val="22"/>
          <w:szCs w:val="22"/>
          <w:u w:val="single"/>
        </w:rPr>
        <w:t>quinto elemento</w:t>
      </w:r>
      <w:r>
        <w:rPr>
          <w:rFonts w:cs="Arial" w:ascii="Arial" w:hAnsi="Arial"/>
          <w:color w:val="000080"/>
          <w:sz w:val="22"/>
          <w:szCs w:val="22"/>
        </w:rPr>
        <w:t xml:space="preserve">. Yo antes decía no hay política económica o hay sobre todo piloto automático, la salida devaluacionista, pero no menos cierto es que hubo algunas políticas hacia los sectores productivos. Y </w:t>
      </w:r>
      <w:r>
        <w:rPr>
          <w:rFonts w:cs="Arial" w:ascii="Arial" w:hAnsi="Arial"/>
          <w:b/>
          <w:color w:val="000080"/>
          <w:sz w:val="22"/>
          <w:szCs w:val="22"/>
        </w:rPr>
        <w:t>cuando uno analiza hacia qué sectores se han destinado buena parte de los recursos fiscales del estado, para subsidiar la inversión y para subsidiar al capital, lo que ve es que eso se ha derivado fundamentalmente a sectores de capital intensivo, sectores de alta concentración, sectores que integran los núcleos estratégicos del actual régimen macro económico ligado, como decíamos, a las exportaciones, por lo tanto se han transferidos recursos a los grandes ganadores del modelo</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b/>
          <w:color w:val="000080"/>
          <w:sz w:val="22"/>
          <w:szCs w:val="22"/>
        </w:rPr>
        <w:t>Cuando uno ve quiénes son los principales receptores de estas medidas, ve empresas o grupos como Techint, Aluar, Repsol YPF, etc. ¿Que es lo que está diciendo esto? Que se están transfiriendo ingresos hacia actores que de todos modos hubieran realizado esas inversiones, o sea, la Argentina o el actual gobierno, ha hecho una traslación de ingresos muy marcada desde el conjunto de la sociedad hacia estos grandes grupos y grandes ganadores del actual modelo económico, del actual régimen económico</w:t>
      </w: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l </w:t>
      </w:r>
      <w:r>
        <w:rPr>
          <w:rFonts w:cs="Arial" w:ascii="Arial" w:hAnsi="Arial"/>
          <w:color w:val="000080"/>
          <w:sz w:val="22"/>
          <w:szCs w:val="22"/>
          <w:u w:val="single"/>
        </w:rPr>
        <w:t>sexto elemento</w:t>
      </w:r>
      <w:r>
        <w:rPr>
          <w:rFonts w:cs="Arial" w:ascii="Arial" w:hAnsi="Arial"/>
          <w:color w:val="000080"/>
          <w:sz w:val="22"/>
          <w:szCs w:val="22"/>
        </w:rPr>
        <w:t xml:space="preserve">, que para mí es uno de los más importantes. Es cierto que la Argentina ha incrementado sus exportaciones desde la devaluación para acá, y es cierto que ha habido un proyecto sustitutiv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ero no es menos cierto que </w:t>
      </w:r>
      <w:r>
        <w:rPr>
          <w:rFonts w:cs="Arial" w:ascii="Arial" w:hAnsi="Arial"/>
          <w:b/>
          <w:color w:val="000080"/>
          <w:sz w:val="22"/>
          <w:szCs w:val="22"/>
        </w:rPr>
        <w:t>de 2002 para acá lo que se achicó fenomenalmente fue el saldo comercial de la industria,</w:t>
      </w:r>
      <w:r>
        <w:rPr>
          <w:rFonts w:cs="Arial" w:ascii="Arial" w:hAnsi="Arial"/>
          <w:color w:val="000080"/>
          <w:sz w:val="22"/>
          <w:szCs w:val="22"/>
        </w:rPr>
        <w:t xml:space="preserve"> y esto me parece muy importante por cuestiones que se fueron planteando en las exposiciones anteriores. Lo que dicen desde el gobierno es, ‘bueno, el crecimiento de las importaciones está marcando que en la Argentina está habiendo inversión y esto, en teoría, es auspicios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n realidad lo que, desde mi punto de vista muestra esto, son </w:t>
      </w:r>
      <w:r>
        <w:rPr>
          <w:rFonts w:cs="Arial" w:ascii="Arial" w:hAnsi="Arial"/>
          <w:b/>
          <w:color w:val="000080"/>
          <w:sz w:val="22"/>
          <w:szCs w:val="22"/>
        </w:rPr>
        <w:t>dos cuestiones sumamente relevantes: primero, que el tipo de perfil de especialización productivo exportadora que tiene la Argentina es de un bajo dinamismo en términos exportadores, y esto es muy importante; y segundo y fundamental, la destrucción industrial que tuvimos de la mano de los últimos años de neoliberalismo extremo, en el sentido que la economía empezó a crecer inmediatamente, empezaron a crecer fenomenalmente las importaciones</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ste dato parece muy importante porque, si uno toma el saldo de comercio de los sectores productivos industriales, de 9 mil millones en 2002, pasamos a menos de 2 mil millones en la actualidad. Y esto es uno de los principales factores que, en teoría, están detrás del sostenimiento del tipo de cambio en el nivel de los tres pes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Y </w:t>
      </w:r>
      <w:r>
        <w:rPr>
          <w:rFonts w:cs="Arial" w:ascii="Arial" w:hAnsi="Arial"/>
          <w:color w:val="000080"/>
          <w:sz w:val="22"/>
          <w:szCs w:val="22"/>
          <w:u w:val="single"/>
        </w:rPr>
        <w:t>el séptimo elemento</w:t>
      </w:r>
      <w:r>
        <w:rPr>
          <w:rFonts w:cs="Arial" w:ascii="Arial" w:hAnsi="Arial"/>
          <w:color w:val="000080"/>
          <w:sz w:val="22"/>
          <w:szCs w:val="22"/>
        </w:rPr>
        <w:t xml:space="preserve"> que me parece también importante es que, la actualidad, se está dando la paradoja que en el sistema financiero hay  muchísima plata. No casualmente todo lo que fue la mano de las compensaciones a los bancos para compensarlos por la pesificación asimétrica y la indexación que trajo aparejada la pesificación asimétrica, los bancos tienen mucha plata. Sin embargo, lo que hay hoy es una fenomenal restricción en términos de financiamiento: los bancos no están utilizando la plata para financiar procesos de expansión económica o de reconversión productivo económica, sino que están usando buena parte de esa plata para poner en títulos del estad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b/>
          <w:color w:val="000080"/>
          <w:sz w:val="22"/>
          <w:szCs w:val="22"/>
        </w:rPr>
        <w:t>¿A quién castiga, o a quién perjudica fundamentalmente esta restricción crediticia, que es muy marcada y que es muy importante, me parece, de tener en cuenta? Básicamente a los sectores menos concentrados del capital, lo que se suele denominar las pymes</w:t>
      </w:r>
      <w:r>
        <w:rPr>
          <w:rFonts w:cs="Arial" w:ascii="Arial" w:hAnsi="Arial"/>
          <w:color w:val="000080"/>
          <w:sz w:val="22"/>
          <w:szCs w:val="22"/>
        </w:rPr>
        <w:t xml:space="preserve">. ¿Por qué?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 xml:space="preserve">¿Qué es lo que tienen las grandes, insisto, los grandes ganadores del actual modelo?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b/>
          <w:color w:val="000080"/>
          <w:sz w:val="22"/>
          <w:szCs w:val="22"/>
        </w:rPr>
        <w:t>Por un lado tienen una enorme capacidad de financiarse en el exterior, por otro lado, en tanto son el elenco estable de la cúpula exportadora de la Argentina, tienen una enorme capacidad de generar divisas, y esta es una de las patas que hacen a su poderío económico. Y en tercer lugar son los que han destinado o los que han sido destinatarios de buena parte de los recursos fiscales que han sido transferidos al capital, con la excusa de incrementar la inversión en los sectores productivos</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A mi juicio esta es, junto con el cuadro de inequidad distributiva, la matriz económica de bajo dinamismo exportador y de enorme dinamismo importador, los principales cuellos de botella que enfrenta este régimen macro económico en adelante. Insisto, la inequidad distributiva, la matriz productiva desarticulada, y las restricciones financieras existentes. </w:t>
      </w:r>
    </w:p>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5598795" cy="4163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598795" cy="4163695"/>
                    </a:xfrm>
                    <a:prstGeom prst="rect">
                      <a:avLst/>
                    </a:prstGeom>
                  </pic:spPr>
                </pic:pic>
              </a:graphicData>
            </a:graphic>
          </wp:inline>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Termino diciendo, lo que se ve de la mano entonces de la recomposición productiva que vivimos en los últimos dos, tres años, es que, si bien es cierto que, como yo creo muy bien, se planteaba que esto es algo distinto a lo anterior en términos de, por lo menos, la industria está creciendo y antes la industria cayó prácticamente en forma ininterrumpida durante 30 añ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No menos cierto es que </w:t>
      </w:r>
      <w:r>
        <w:rPr>
          <w:rFonts w:cs="Arial" w:ascii="Arial" w:hAnsi="Arial"/>
          <w:b/>
          <w:color w:val="000080"/>
          <w:sz w:val="22"/>
          <w:szCs w:val="22"/>
        </w:rPr>
        <w:t>los pilares sobre los que se está asentando este régimen macro económico son muy parecidos a los que tuvimos en 25 años de neoliberalismo extremo</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n otras palabras, </w:t>
      </w:r>
      <w:r>
        <w:rPr>
          <w:rFonts w:cs="Arial" w:ascii="Arial" w:hAnsi="Arial"/>
          <w:b/>
          <w:color w:val="000080"/>
          <w:sz w:val="22"/>
          <w:szCs w:val="22"/>
        </w:rPr>
        <w:t xml:space="preserve">el actual régimen macro económico, sea porque el tipo de cambio, sea por las características que asumieron algunas políticas públicas, se sustenta y está estructurado alrededor del contenido regresivo y heterogéneo que, habíamos dicho, había caracterizado al modelo anterior. ¿Por qué?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b/>
          <w:color w:val="000080"/>
          <w:sz w:val="22"/>
          <w:szCs w:val="22"/>
        </w:rPr>
        <w:t xml:space="preserve">    </w:t>
      </w:r>
      <w:r>
        <w:rPr>
          <w:rFonts w:cs="Arial" w:ascii="Arial" w:hAnsi="Arial"/>
          <w:b/>
          <w:color w:val="000080"/>
          <w:sz w:val="22"/>
          <w:szCs w:val="22"/>
        </w:rPr>
        <w:t>Porque se sostiene sobre una fenomenal transferencia de ingresos del trabajo al capital y porque está asentado, o se sostiene, sobre otra transferencia de ingresos, que se da  en el interior de la clase dominante en la Argentina y está favoreciendo, fundamentalmente, a los grandes grupos económicos de capital nacional y extranjero, que no casualmente fueron los grandes ganadores del modelo ´76 – 2001.</w:t>
      </w:r>
    </w:p>
    <w:p>
      <w:pPr>
        <w:pStyle w:val="Normal"/>
        <w:jc w:val="both"/>
        <w:rPr>
          <w:rFonts w:ascii="Arial" w:hAnsi="Arial" w:cs="Arial"/>
          <w:color w:val="000080"/>
          <w:sz w:val="22"/>
          <w:szCs w:val="22"/>
        </w:rPr>
      </w:pP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 xml:space="preserve">La Resurrección de los Retratos </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color w:val="000080"/>
          <w:sz w:val="22"/>
          <w:szCs w:val="22"/>
        </w:rPr>
      </w:pPr>
      <w:r>
        <w:rPr>
          <w:rFonts w:cs="Arial" w:ascii="Arial" w:hAnsi="Arial"/>
          <w:color w:val="000080"/>
          <w:sz w:val="22"/>
          <w:szCs w:val="22"/>
        </w:rPr>
        <w:t>29/03/07 / Por Alberto Morlachetti</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APE).- José Martí se preguntaba ¿Qué sucede de pronto, que el mundo se para a oír, a maravillarse, a venerar? Nuestro presidente acaba de anunciar que 'La pobreza bajó al 26,9 y la indigencia al 8,7%'. Méritos del señor Presidente si partimos que el país se encontraba en ruinas por las políticas neoliberales que el mismo Kirchner y sus hombres de confianza alentaron -paradojalmente- en los años 90.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oco importa si estos números de la pobreza tienen que ver con la realidad. La elección de un estilo de gobierno, no es un acto ideológicamente inocente. El Presidente proclama combatir las políticas del FMI y termina pagándole una deuda que nunca existió. Abre las tumbas secretas de nuestros compañeros para que se conviertan en "un patrimonio de retratos", porque no deja desenterrar ni un pedacito de sus sueños "lavando y refregando sus memorias" y levanta el capitalismo como modo de producción, algo que nuestros amados pedacitos siempre combatieron.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Somete a través del mito, para perpetuar nuestra soledad. Lo que no han querido las políticas sociales, lo han logrado las matemáticas disminuyendo los porcentajes de la pobreza, amparados por la deliciosa impunidad de la confusión colectiva. No hay en nuestro país terreno fértil para la verdad, sino un tropel de chicos desamparad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as estadísticas oficiales son de imaginación asombrosa, capaz de emular a aquellos gitanos de “Cien años de Soledad” que exhibían en las calles de Macondo la máquina múltiple que "servía al mismo tiempo para pegar botones y bajar la fiebre" o el "aparato para olvidar los malos recuerd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Nuestro gobierno cree dar al mundo y a nuestro pueblo -a través de alquimias aritméticas- una imagen virtual de bienestar, abandonando voluntariamente un cierto número de posibilidades y transformaciones para presentar el enigma de la existencia en "su delgadez esencia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Ha despojado al hombre de aquello que lo hace humano: sus condiciones materiales y culturales de existencia. Quizás para evitarle a las estirpes partidarias desaparecer en el mismo momento en que aprendan a amar.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Fuente de datos: Diario Página/12 del  22-03-07)</w:t>
      </w:r>
    </w:p>
    <w:p>
      <w:pPr>
        <w:pStyle w:val="Normal"/>
        <w:jc w:val="both"/>
        <w:rPr>
          <w:rFonts w:ascii="Arial" w:hAnsi="Arial" w:cs="Arial"/>
          <w:color w:val="000080"/>
          <w:sz w:val="22"/>
          <w:szCs w:val="22"/>
        </w:rPr>
      </w:pP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ind w:left="1100" w:hanging="560"/>
        <w:jc w:val="both"/>
        <w:rPr>
          <w:rFonts w:ascii="Comic Sans MS" w:hAnsi="Comic Sans MS" w:cs="Comic Sans MS"/>
          <w:b/>
          <w:b/>
          <w:color w:val="993300"/>
          <w:sz w:val="32"/>
          <w:szCs w:val="32"/>
        </w:rPr>
      </w:pPr>
      <w:r>
        <w:rPr>
          <w:rFonts w:cs="Comic Sans MS" w:ascii="Comic Sans MS" w:hAnsi="Comic Sans MS"/>
          <w:b/>
          <w:color w:val="993300"/>
          <w:sz w:val="32"/>
          <w:szCs w:val="32"/>
        </w:rPr>
        <w:t>Un chiste del mes</w:t>
      </w:r>
    </w:p>
    <w:p>
      <w:pPr>
        <w:pStyle w:val="Normal"/>
        <w:ind w:left="1100" w:hanging="560"/>
        <w:jc w:val="both"/>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ind w:left="1100" w:hanging="560"/>
        <w:jc w:val="both"/>
        <w:rPr>
          <w:rFonts w:ascii="Comic Sans MS" w:hAnsi="Comic Sans MS" w:cs="Comic Sans MS"/>
          <w:b/>
          <w:b/>
          <w:color w:val="993300"/>
          <w:u w:val="single"/>
        </w:rPr>
      </w:pPr>
      <w:r>
        <w:rPr>
          <w:rFonts w:cs="Comic Sans MS" w:ascii="Comic Sans MS" w:hAnsi="Comic Sans MS"/>
          <w:b/>
          <w:color w:val="993300"/>
          <w:u w:val="single"/>
        </w:rPr>
        <w:t xml:space="preserve">EL GOBIERNO DE KIRCHER SERÍA DE “NO-MERCADO” </w:t>
      </w:r>
    </w:p>
    <w:p>
      <w:pPr>
        <w:pStyle w:val="Normal"/>
        <w:ind w:left="1100" w:hanging="560"/>
        <w:jc w:val="both"/>
        <w:rPr>
          <w:rFonts w:ascii="Comic Sans MS" w:hAnsi="Comic Sans MS" w:cs="Comic Sans MS"/>
          <w:b/>
          <w:b/>
          <w:color w:val="993300"/>
          <w:u w:val="single"/>
        </w:rPr>
      </w:pPr>
      <w:r>
        <w:rPr>
          <w:rFonts w:cs="Comic Sans MS" w:ascii="Comic Sans MS" w:hAnsi="Comic Sans MS"/>
          <w:b/>
          <w:color w:val="993300"/>
          <w:u w:val="single"/>
        </w:rPr>
      </w:r>
    </w:p>
    <w:p>
      <w:pPr>
        <w:pStyle w:val="Normal"/>
        <w:ind w:left="1100" w:hanging="560"/>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Respecto de Argentina, Rhodes indicó que el Gobierno tiene un “agresivo enfoque no-mercado en su política económica que constituye el mayor riesgo a mediano plazo”.</w:t>
      </w:r>
    </w:p>
    <w:p>
      <w:pPr>
        <w:pStyle w:val="Normal"/>
        <w:ind w:left="1100" w:hanging="560"/>
        <w:jc w:val="both"/>
        <w:rPr>
          <w:rFonts w:ascii="Comic Sans MS" w:hAnsi="Comic Sans MS" w:cs="Comic Sans MS"/>
          <w:color w:val="000080"/>
        </w:rPr>
      </w:pPr>
      <w:r>
        <w:rPr>
          <w:rFonts w:cs="Comic Sans MS" w:ascii="Comic Sans MS" w:hAnsi="Comic Sans MS"/>
          <w:color w:val="000080"/>
        </w:rPr>
      </w:r>
    </w:p>
    <w:p>
      <w:pPr>
        <w:pStyle w:val="Normal"/>
        <w:ind w:left="1100" w:hanging="560"/>
        <w:jc w:val="both"/>
        <w:rPr>
          <w:rFonts w:ascii="Comic Sans MS" w:hAnsi="Comic Sans MS" w:cs="Comic Sans MS"/>
          <w:color w:val="000080"/>
        </w:rPr>
      </w:pPr>
      <w:r>
        <w:rPr>
          <w:rFonts w:cs="Comic Sans MS" w:ascii="Comic Sans MS" w:hAnsi="Comic Sans MS"/>
          <w:color w:val="000080"/>
        </w:rPr>
        <w:t>(</w:t>
      </w:r>
      <w:r>
        <w:rPr>
          <w:color w:val="000080"/>
        </w:rPr>
        <w:t>William Rhodes, ejecutivo del Citibank, ejerce la vicepresidencia del Consejo de Administración del Instituto Internacional de Finanzas)</w:t>
      </w:r>
    </w:p>
    <w:p>
      <w:pPr>
        <w:pStyle w:val="Normal"/>
        <w:ind w:left="1100" w:hanging="560"/>
        <w:jc w:val="both"/>
        <w:rPr>
          <w:rFonts w:ascii="Comic Sans MS" w:hAnsi="Comic Sans MS" w:cs="Comic Sans MS"/>
          <w:color w:val="000080"/>
        </w:rPr>
      </w:pPr>
      <w:r>
        <w:rPr>
          <w:rFonts w:cs="Comic Sans MS" w:ascii="Comic Sans MS" w:hAnsi="Comic Sans MS"/>
          <w:color w:val="000080"/>
        </w:rPr>
      </w:r>
    </w:p>
    <w:p>
      <w:pPr>
        <w:pStyle w:val="Normal"/>
        <w:ind w:left="5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 nuestro presidente es </w:t>
      </w:r>
      <w:r>
        <w:rPr>
          <w:rFonts w:cs="Comic Sans MS" w:ascii="Comic Sans MS" w:hAnsi="Comic Sans MS"/>
          <w:b/>
        </w:rPr>
        <w:t>“no-mercado”</w:t>
      </w:r>
      <w:r>
        <w:rPr>
          <w:rFonts w:cs="Comic Sans MS" w:ascii="Comic Sans MS" w:hAnsi="Comic Sans MS"/>
        </w:rPr>
        <w:t xml:space="preserve">, y continúa con la entrega vergonzosa de nuestros recursos naturales, con una legislación minera absurda e irracional que permite que las grandes transnacionales extranjeras se lleven todo de nuestro territorio, las subsidia y dejan sólo contaminación y muerte (con el argumento de la seguridad jurídica y la promoción de las inversiones privadas); si además avanza en la legislación entreguista de nuestros hidrocarburos, donde las grandes petroleras se llevan el estratégico recurso (y también las divisas y las ganancias) al exterior; si además permite el control absoluto de nuestro comercio exterior de granos por el puñado de las grandes firmas cerealeras mayoritariamente extranjeras… </w:t>
      </w:r>
      <w:r>
        <w:rPr>
          <w:rFonts w:cs="Comic Sans MS" w:ascii="Comic Sans MS" w:hAnsi="Comic Sans MS"/>
          <w:b/>
        </w:rPr>
        <w:t>¿CÓMO SERIA SI KIRCHNER FUERA “SI-MERCADO”????</w:t>
      </w:r>
    </w:p>
    <w:p>
      <w:pPr>
        <w:pStyle w:val="Normal"/>
        <w:ind w:left="1100" w:hanging="560"/>
        <w:jc w:val="both"/>
        <w:rPr>
          <w:rFonts w:ascii="Comic Sans MS" w:hAnsi="Comic Sans MS" w:cs="Comic Sans MS"/>
        </w:rPr>
      </w:pPr>
      <w:r>
        <w:rPr>
          <w:rFonts w:cs="Comic Sans MS" w:ascii="Comic Sans MS" w:hAnsi="Comic Sans MS"/>
        </w:rPr>
      </w:r>
    </w:p>
    <w:p>
      <w:pPr>
        <w:pStyle w:val="Normal"/>
        <w:ind w:left="1100" w:hanging="560"/>
        <w:jc w:val="both"/>
        <w:rPr>
          <w:rFonts w:ascii="Comic Sans MS" w:hAnsi="Comic Sans MS" w:cs="Comic Sans MS"/>
        </w:rPr>
      </w:pPr>
      <w:r>
        <w:rPr>
          <w:rFonts w:cs="Comic Sans MS" w:ascii="Comic Sans MS" w:hAnsi="Comic Sans MS"/>
        </w:rPr>
      </w:r>
    </w:p>
    <w:p>
      <w:pPr>
        <w:pStyle w:val="Normal"/>
        <w:ind w:left="1100" w:hanging="560"/>
        <w:jc w:val="both"/>
        <w:rPr>
          <w:rFonts w:ascii="Comic Sans MS" w:hAnsi="Comic Sans MS" w:cs="Comic Sans MS"/>
          <w:b/>
          <w:b/>
          <w:color w:val="993300"/>
          <w:sz w:val="32"/>
          <w:szCs w:val="32"/>
        </w:rPr>
      </w:pPr>
      <w:r>
        <w:rPr>
          <w:rFonts w:cs="Comic Sans MS" w:ascii="Comic Sans MS" w:hAnsi="Comic Sans MS"/>
          <w:b/>
          <w:color w:val="993300"/>
          <w:sz w:val="32"/>
          <w:szCs w:val="32"/>
        </w:rPr>
        <w:t xml:space="preserve">Otro chiste del mes… </w:t>
      </w:r>
    </w:p>
    <w:p>
      <w:pPr>
        <w:pStyle w:val="Normal"/>
        <w:ind w:left="1100" w:hanging="560"/>
        <w:jc w:val="both"/>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ind w:left="1100" w:hanging="560"/>
        <w:jc w:val="both"/>
        <w:rPr>
          <w:rFonts w:ascii="Comic Sans MS" w:hAnsi="Comic Sans MS" w:cs="Comic Sans MS"/>
          <w:color w:val="993300"/>
          <w:u w:val="single"/>
        </w:rPr>
      </w:pPr>
      <w:r>
        <w:rPr>
          <w:rFonts w:cs="Comic Sans MS" w:ascii="Comic Sans MS" w:hAnsi="Comic Sans MS"/>
          <w:color w:val="993300"/>
          <w:u w:val="single"/>
        </w:rPr>
        <w:t>CRUCE A LAS CRÍTICAS Y DEFENSA DEL BIOCOMBUSTIBLE</w:t>
      </w:r>
    </w:p>
    <w:p>
      <w:pPr>
        <w:pStyle w:val="Normal"/>
        <w:ind w:left="1100" w:hanging="560"/>
        <w:jc w:val="both"/>
        <w:rPr>
          <w:rFonts w:ascii="Comic Sans MS" w:hAnsi="Comic Sans MS" w:cs="Comic Sans MS"/>
          <w:color w:val="993300"/>
          <w:u w:val="single"/>
        </w:rPr>
      </w:pPr>
      <w:r>
        <w:rPr>
          <w:rFonts w:cs="Comic Sans MS" w:ascii="Comic Sans MS" w:hAnsi="Comic Sans MS"/>
          <w:color w:val="993300"/>
          <w:u w:val="single"/>
        </w:rPr>
      </w:r>
    </w:p>
    <w:p>
      <w:pPr>
        <w:pStyle w:val="Normal"/>
        <w:ind w:left="1100" w:hanging="560"/>
        <w:jc w:val="center"/>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t>Miceli salió al contraataque</w:t>
      </w:r>
    </w:p>
    <w:p>
      <w:pPr>
        <w:pStyle w:val="Normal"/>
        <w:ind w:left="1100" w:hanging="56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100" w:hanging="560"/>
        <w:jc w:val="both"/>
        <w:rPr/>
      </w:pPr>
      <w:r>
        <w:rPr>
          <w:rFonts w:eastAsia="Comic Sans MS" w:cs="Comic Sans MS" w:ascii="Comic Sans MS" w:hAnsi="Comic Sans MS"/>
        </w:rPr>
        <w:t xml:space="preserve"> </w:t>
      </w:r>
      <w:r>
        <w:rPr>
          <w:rFonts w:eastAsia="Comic Sans MS" w:cs="Comic Sans MS" w:ascii="Comic Sans MS" w:hAnsi="Comic Sans MS"/>
          <w:color w:val="000080"/>
        </w:rPr>
        <w:t xml:space="preserve">   </w:t>
      </w:r>
      <w:r>
        <w:rPr>
          <w:rFonts w:cs="Comic Sans MS" w:ascii="Comic Sans MS" w:hAnsi="Comic Sans MS"/>
          <w:color w:val="000080"/>
        </w:rPr>
        <w:t xml:space="preserve">Felisa Miceli fijó posición ayer frente a las críticas al modelo económico y también a la polémica abierta con los biocombustibles. En relación con lo primero, la ministra descalificó a quienes cuestionan la política económica al sostener que </w:t>
      </w:r>
      <w:r>
        <w:rPr>
          <w:rFonts w:cs="Comic Sans MS" w:ascii="Comic Sans MS" w:hAnsi="Comic Sans MS"/>
          <w:b/>
          <w:color w:val="000080"/>
        </w:rPr>
        <w:t>“sólo los que tienen mala intención critican el modelo”.</w:t>
      </w:r>
      <w:r>
        <w:rPr>
          <w:rFonts w:cs="Comic Sans MS" w:ascii="Comic Sans MS" w:hAnsi="Comic Sans MS"/>
          <w:color w:val="000080"/>
        </w:rPr>
        <w:t xml:space="preserve"> </w:t>
      </w:r>
    </w:p>
    <w:p>
      <w:pPr>
        <w:pStyle w:val="Normal"/>
        <w:ind w:left="1100" w:hanging="560"/>
        <w:jc w:val="both"/>
        <w:rPr>
          <w:rFonts w:ascii="Comic Sans MS" w:hAnsi="Comic Sans MS" w:cs="Comic Sans MS"/>
          <w:color w:val="000080"/>
        </w:rPr>
      </w:pPr>
      <w:r>
        <w:rPr>
          <w:rFonts w:cs="Comic Sans MS" w:ascii="Comic Sans MS" w:hAnsi="Comic Sans MS"/>
          <w:color w:val="000080"/>
        </w:rPr>
      </w:r>
    </w:p>
    <w:p>
      <w:pPr>
        <w:pStyle w:val="Normal"/>
        <w:ind w:left="1100" w:hanging="560"/>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 xml:space="preserve">Con respecto a la utilización de cultivos como insumo para generar combustibles, Miceli afirmó que es una falsa disyuntiva el producir granos para biodiesel o para alimentos, ya que </w:t>
      </w:r>
      <w:r>
        <w:rPr>
          <w:rFonts w:cs="Comic Sans MS" w:ascii="Comic Sans MS" w:hAnsi="Comic Sans MS"/>
          <w:b/>
          <w:color w:val="000080"/>
        </w:rPr>
        <w:t>ambos propósitos no son excluyentes.</w:t>
      </w:r>
    </w:p>
    <w:p>
      <w:pPr>
        <w:pStyle w:val="Normal"/>
        <w:ind w:left="1100" w:hanging="560"/>
        <w:jc w:val="both"/>
        <w:rPr>
          <w:rFonts w:ascii="Comic Sans MS" w:hAnsi="Comic Sans MS" w:cs="Comic Sans MS"/>
          <w:color w:val="000080"/>
        </w:rPr>
      </w:pPr>
      <w:r>
        <w:rPr>
          <w:rFonts w:cs="Comic Sans MS" w:ascii="Comic Sans MS" w:hAnsi="Comic Sans MS"/>
          <w:color w:val="000080"/>
        </w:rPr>
      </w:r>
    </w:p>
    <w:p>
      <w:pPr>
        <w:pStyle w:val="Normal"/>
        <w:ind w:left="1100" w:hanging="560"/>
        <w:jc w:val="both"/>
        <w:rPr>
          <w:rFonts w:ascii="Comic Sans MS" w:hAnsi="Comic Sans MS" w:cs="Comic Sans MS"/>
          <w:color w:val="000080"/>
        </w:rPr>
      </w:pPr>
      <w:r>
        <w:rPr>
          <w:rFonts w:cs="Comic Sans MS" w:ascii="Comic Sans MS" w:hAnsi="Comic Sans MS"/>
          <w:color w:val="000080"/>
        </w:rPr>
      </w:r>
    </w:p>
    <w:p>
      <w:pPr>
        <w:pStyle w:val="Normal"/>
        <w:ind w:left="1100" w:hanging="560"/>
        <w:jc w:val="center"/>
        <w:rPr>
          <w:rFonts w:ascii="Comic Sans MS" w:hAnsi="Comic Sans MS" w:cs="Comic Sans MS"/>
          <w:b/>
          <w:b/>
        </w:rPr>
      </w:pPr>
      <w:r>
        <w:rPr>
          <w:rFonts w:cs="Comic Sans MS" w:ascii="Comic Sans MS" w:hAnsi="Comic Sans MS"/>
          <w:b/>
        </w:rPr>
        <w:t>SIN COMENTARIOS…</w:t>
      </w:r>
    </w:p>
    <w:p>
      <w:pPr>
        <w:pStyle w:val="Normal"/>
        <w:ind w:left="1100" w:hanging="560"/>
        <w:jc w:val="both"/>
        <w:rPr>
          <w:rFonts w:ascii="Comic Sans MS" w:hAnsi="Comic Sans MS" w:cs="Comic Sans MS"/>
          <w:b/>
          <w:b/>
          <w:color w:val="000080"/>
        </w:rPr>
      </w:pPr>
      <w:r>
        <w:rPr>
          <w:rFonts w:cs="Comic Sans MS" w:ascii="Comic Sans MS" w:hAnsi="Comic Sans MS"/>
          <w:b/>
          <w:color w:val="000080"/>
        </w:rPr>
      </w:r>
    </w:p>
    <w:p>
      <w:pPr>
        <w:pStyle w:val="Normal"/>
        <w:ind w:left="1100" w:hanging="560"/>
        <w:jc w:val="both"/>
        <w:rPr>
          <w:rFonts w:ascii="Comic Sans MS" w:hAnsi="Comic Sans MS" w:cs="Comic Sans MS"/>
          <w:color w:val="000080"/>
        </w:rPr>
      </w:pPr>
      <w:r>
        <w:rPr>
          <w:rFonts w:cs="Comic Sans MS" w:ascii="Comic Sans MS" w:hAnsi="Comic Sans MS"/>
          <w:color w:val="000080"/>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b/>
          <w:b/>
          <w:color w:val="993300"/>
          <w:sz w:val="28"/>
          <w:szCs w:val="28"/>
          <w:u w:val="single"/>
        </w:rPr>
      </w:pPr>
      <w:r>
        <w:rPr>
          <w:rFonts w:cs="Arial" w:ascii="Arial" w:hAnsi="Arial"/>
          <w:b/>
          <w:color w:val="993300"/>
          <w:sz w:val="28"/>
          <w:szCs w:val="28"/>
          <w:u w:val="single"/>
        </w:rPr>
        <w:t>CON MUCHA TINTA EN EL TINTERO…</w:t>
      </w:r>
    </w:p>
    <w:p>
      <w:pPr>
        <w:pStyle w:val="Normal"/>
        <w:ind w:left="540" w:hanging="0"/>
        <w:jc w:val="both"/>
        <w:rPr>
          <w:rFonts w:ascii="Arial" w:hAnsi="Arial" w:cs="Arial"/>
          <w:b/>
          <w:b/>
          <w:color w:val="000080"/>
          <w:sz w:val="22"/>
          <w:szCs w:val="22"/>
          <w:u w:val="single"/>
        </w:rPr>
      </w:pPr>
      <w:r>
        <w:rPr>
          <w:rFonts w:cs="Arial" w:ascii="Arial" w:hAnsi="Arial"/>
          <w:b/>
          <w:color w:val="000080"/>
          <w:sz w:val="22"/>
          <w:szCs w:val="22"/>
          <w:u w:val="single"/>
        </w:rPr>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mundo están pasando muchas cosas. También en nuestro país. Y ni qué hablar de nuestra provincia. Sólo que en este Envío nos quedamos con mucho material para comentar y reproducir, y poco espacio para abordarl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tratamos de mantener una extensión que no salga demasiado de lo razonable, dejamos para los próximos Envíos varios temas de enorme importancia para la sociedad, muchos de ellos originados lejos de nuestro pago chico, pero con directa incidencia sobre nuestra realidad cotidian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icipando lo que hemos de tratar, les decimos que volveremos sobre la situación internacional con el serio llamado de atención de estudios y organismos internacionales </w:t>
      </w:r>
      <w:r>
        <w:rPr>
          <w:rFonts w:cs="Arial" w:ascii="Arial" w:hAnsi="Arial"/>
          <w:b/>
          <w:sz w:val="22"/>
          <w:szCs w:val="22"/>
        </w:rPr>
        <w:t>acerca del calentamiento global y el cambio climático</w:t>
      </w:r>
      <w:r>
        <w:rPr>
          <w:rFonts w:cs="Arial" w:ascii="Arial" w:hAnsi="Arial"/>
          <w:sz w:val="22"/>
          <w:szCs w:val="22"/>
        </w:rPr>
        <w:t>. Ya no puede taparse la dura y alarmante realidad de los desastres que nos esperan en los próximos años y en las próximas décadas, aún suponiendo que cambie el rumbo de lo que viene haciendo la humanidad en el marco del sistema capitalista depredador y genocid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 impactos en el cambio climático que parece que sólo afectan a regiones y pueblos alejados del nuestro… hasta que nos toca a nosotros. Entonces muchos se asombran y tratan de mostrar tales desastres como una maldición de la naturaleza frente a los cuales nada se puede hacer (salvo negocio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capítulo aparte merece, en medio de tal escenario, </w:t>
      </w:r>
      <w:r>
        <w:rPr>
          <w:rFonts w:cs="Arial" w:ascii="Arial" w:hAnsi="Arial"/>
          <w:b/>
          <w:sz w:val="22"/>
          <w:szCs w:val="22"/>
        </w:rPr>
        <w:t>el nuevo impulso que tendrá el modelo depredador de la monoproducción de ciertos cultivos</w:t>
      </w:r>
      <w:r>
        <w:rPr>
          <w:rFonts w:cs="Arial" w:ascii="Arial" w:hAnsi="Arial"/>
          <w:sz w:val="22"/>
          <w:szCs w:val="22"/>
        </w:rPr>
        <w:t xml:space="preserve">, que ahora aparecen como la fuente energética salvadora del modelo hiperconsumista. Con una superficialidad que asusta, los grandes empresarios de los agronegocios se han sumado a esta oleada de optimismo acerca del reemplazo gradual del petróleo por los combustibles generados a partir de la producción agrícola. Desde Bush y Lula hasta Busti y Urribarri, pasando por Kirchner y sus funcionarios, todos se mueven hoy hacia políticas que promueven y subsidian al </w:t>
      </w:r>
      <w:r>
        <w:rPr>
          <w:rFonts w:cs="Arial" w:ascii="Arial" w:hAnsi="Arial"/>
          <w:b/>
          <w:sz w:val="22"/>
          <w:szCs w:val="22"/>
        </w:rPr>
        <w:t>biocombustible, que dada la superficie limitada de nuestra provincia, nuestro país y nuestro planeta, se producirá en detrimento de la producción de alimentos</w:t>
      </w: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Argentina fue hace más de un siglo “el granero del mundo”, produciendo alimentos para millones de personas, comenzó un siglo después a especializarse en la producción masiva de alimento para animales. Ahora está en la mira de nuestros dirigentes producir alimentos para los autos de los ricos de los países centrales. ¿Con qué efectos? A los empresarios de los agronegocios sólo les preocupa multiplicar su ganancia. Y a muchos políticos a su servicio, sólo les interesa “ser confiables y predecibles” hacia los poderoso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ro, si la deforestación de cientos de miles de hectáreas de nuestro territorio sigue avanzando para sembrar la soja salvadora; no nos asustemos luego de las nefastas consecuencias (por el éxodo rural y el desempleo, la mayor concentración de la riqueza, el cambio del régimen de lluvias y su impacto aguas abajo, el encarecimiento de muchos alimentos, etc, etc). En todo caso, muchos dirigentes aprenderán rápidamente de sus émulos del gran país del norte: frente a los desastres se pueden hacer mejores negocios (total las víctimas son las mismas de siempre). ¿Y la culpa? Por supuesto: la culpa la tiene el clim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vanish/>
          <w:sz w:val="20"/>
          <w:szCs w:val="20"/>
        </w:rPr>
      </w:pPr>
      <w:r>
        <w:rPr>
          <w:rFonts w:eastAsia="Arial" w:cs="Arial" w:ascii="Arial" w:hAnsi="Arial"/>
          <w:sz w:val="22"/>
          <w:szCs w:val="22"/>
        </w:rPr>
        <w:t xml:space="preserve">   </w:t>
      </w:r>
      <w:r>
        <w:rPr>
          <w:rFonts w:cs="Arial" w:ascii="Arial" w:hAnsi="Arial"/>
          <w:sz w:val="22"/>
          <w:szCs w:val="22"/>
        </w:rPr>
        <w:t xml:space="preserve">Insistiremos con estos temas, porque parece que a la sociedad no le ha llegado claramente la información sobre las responsabilidades de quienes nos vienen gobernando desde hace más de veinte años (en el país y la provincia). </w:t>
      </w:r>
      <w:r>
        <w:rPr>
          <w:rFonts w:cs="Arial" w:ascii="Arial" w:hAnsi="Arial"/>
          <w:b/>
          <w:sz w:val="22"/>
          <w:szCs w:val="22"/>
        </w:rPr>
        <w:t>Y que no se llamen a engaño los ganadores de los últimos comicios en Entre Ríos</w:t>
      </w:r>
      <w:r>
        <w:rPr>
          <w:rFonts w:cs="Arial" w:ascii="Arial" w:hAnsi="Arial"/>
          <w:sz w:val="22"/>
          <w:szCs w:val="22"/>
        </w:rPr>
        <w:t xml:space="preserve">. No han hecho nada para mejorar la realidad de la población. Sólo se vieron favorecidos por una coyuntura económica favorable a nivel mundial, y por un uso muy “eficaz” de los dineros de la sociedad para hacer clientelismo y manipular conciencias (incluyendo la compra de periodistas y medios, cuyo apoyo dura lo que dura el lubricante monetario).  </w:t>
      </w:r>
      <w:r>
        <w:rPr>
          <w:rFonts w:cs="Arial" w:ascii="Arial" w:hAnsi="Arial"/>
          <w:b/>
          <w:sz w:val="22"/>
          <w:szCs w:val="22"/>
        </w:rPr>
        <w:t>HASTA EL PROXIMO ENVIO!</w:t>
      </w:r>
      <w:bookmarkStart w:id="0" w:name="_PictureBullets"/>
      <w:bookmarkEnd w:id="0"/>
    </w:p>
    <w:sectPr>
      <w:headerReference w:type="default" r:id="rId9"/>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4:00Z</dcterms:created>
  <dc:creator>Luis</dc:creator>
  <dc:description/>
  <cp:keywords/>
  <dc:language>en-US</dc:language>
  <cp:lastModifiedBy>Bj</cp:lastModifiedBy>
  <dcterms:modified xsi:type="dcterms:W3CDTF">2007-04-17T16:44:00Z</dcterms:modified>
  <cp:revision>2</cp:revision>
  <dc:subject/>
  <dc:title> </dc:title>
</cp:coreProperties>
</file>