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_tradnl"/>
        </w:rPr>
      </w:pPr>
      <w:r>
        <w:rPr>
          <w:rFonts w:cs="Arial" w:ascii="Arial" w:hAnsi="Arial"/>
          <w:b/>
          <w:sz w:val="28"/>
          <w:szCs w:val="28"/>
          <w:lang w:val="es-ES_tradnl"/>
        </w:rPr>
        <w:t>ENVIO Nº 1 – 15 DE SETIEMBRE DE 2006</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Arial" w:hAnsi="Arial" w:cs="Arial"/>
          <w:b/>
          <w:b/>
          <w:color w:val="800000"/>
          <w:sz w:val="28"/>
          <w:szCs w:val="28"/>
          <w:lang w:val="es-ES_tradnl"/>
        </w:rPr>
      </w:pPr>
      <w:r>
        <w:rPr>
          <w:rFonts w:cs="Arial" w:ascii="Arial" w:hAnsi="Arial"/>
          <w:b/>
          <w:color w:val="800000"/>
          <w:sz w:val="28"/>
          <w:szCs w:val="28"/>
          <w:lang w:val="es-ES_tradnl"/>
        </w:rPr>
      </w:r>
    </w:p>
    <w:p>
      <w:pPr>
        <w:pStyle w:val="Normal"/>
        <w:numPr>
          <w:ilvl w:val="0"/>
          <w:numId w:val="3"/>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2"/>
        </w:numPr>
        <w:jc w:val="both"/>
        <w:rPr>
          <w:rFonts w:ascii="Arial" w:hAnsi="Arial" w:cs="Arial"/>
          <w:b/>
          <w:b/>
          <w:color w:val="800000"/>
          <w:lang w:val="es-ES_tradnl"/>
        </w:rPr>
      </w:pPr>
      <w:r>
        <w:rPr>
          <w:rFonts w:cs="Arial" w:ascii="Arial" w:hAnsi="Arial"/>
          <w:b/>
          <w:color w:val="800000"/>
          <w:lang w:val="es-ES_tradnl"/>
        </w:rPr>
        <w:t>Por qué una nueva sociedad, por qué una nueva economía</w:t>
        <w:tab/>
        <w:tab/>
        <w:t>Pág. 2</w:t>
      </w:r>
    </w:p>
    <w:p>
      <w:pPr>
        <w:pStyle w:val="Normal"/>
        <w:ind w:left="708" w:hanging="0"/>
        <w:jc w:val="both"/>
        <w:rPr>
          <w:rFonts w:ascii="Arial" w:hAnsi="Arial" w:cs="Arial"/>
          <w:b/>
          <w:b/>
          <w:color w:val="800000"/>
          <w:lang w:val="es-ES_tradnl"/>
        </w:rPr>
      </w:pPr>
      <w:r>
        <w:rPr>
          <w:rFonts w:cs="Arial" w:ascii="Arial" w:hAnsi="Arial"/>
          <w:b/>
          <w:color w:val="800000"/>
          <w:lang w:val="es-ES_tradnl"/>
        </w:rPr>
      </w:r>
    </w:p>
    <w:p>
      <w:pPr>
        <w:pStyle w:val="Normal"/>
        <w:ind w:left="708" w:hanging="0"/>
        <w:jc w:val="both"/>
        <w:rPr>
          <w:rFonts w:ascii="Arial" w:hAnsi="Arial" w:cs="Arial"/>
          <w:lang w:val="es-ES_tradnl"/>
        </w:rPr>
      </w:pPr>
      <w:r>
        <w:rPr>
          <w:rFonts w:cs="Arial" w:ascii="Arial" w:hAnsi="Arial"/>
          <w:lang w:val="es-ES_tradnl"/>
        </w:rPr>
        <w:t>Reflexiones sobre el sentido de nuestro Proyecto de Extensión, el objetivo de la Red de Docentes por una nueva sociedad, y presentación de las notas del primer envío.</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b/>
          <w:b/>
          <w:color w:val="800000"/>
          <w:lang w:val="es-ES_tradnl"/>
        </w:rPr>
      </w:pPr>
      <w:r>
        <w:rPr>
          <w:rFonts w:cs="Arial" w:ascii="Arial" w:hAnsi="Arial"/>
          <w:b/>
          <w:color w:val="800000"/>
          <w:lang w:val="es-ES_tradnl"/>
        </w:rPr>
        <w:t>La Coyuntura – Dos temas importantes: petróleo y jubilaciones</w:t>
        <w:tab/>
        <w:t>Pág. 3</w:t>
      </w:r>
    </w:p>
    <w:p>
      <w:pPr>
        <w:pStyle w:val="Normal"/>
        <w:ind w:left="360" w:hanging="0"/>
        <w:jc w:val="both"/>
        <w:rPr>
          <w:rFonts w:ascii="Arial" w:hAnsi="Arial" w:cs="Arial"/>
          <w:b/>
          <w:b/>
          <w:color w:val="800000"/>
          <w:lang w:val="es-ES_tradnl"/>
        </w:rPr>
      </w:pPr>
      <w:r>
        <w:rPr>
          <w:rFonts w:cs="Arial" w:ascii="Arial" w:hAnsi="Arial"/>
          <w:b/>
          <w:color w:val="800000"/>
          <w:lang w:val="es-ES_tradnl"/>
        </w:rPr>
      </w:r>
    </w:p>
    <w:p>
      <w:pPr>
        <w:pStyle w:val="Normal"/>
        <w:ind w:left="708" w:hanging="0"/>
        <w:jc w:val="both"/>
        <w:rPr>
          <w:rFonts w:ascii="Arial" w:hAnsi="Arial" w:cs="Arial"/>
          <w:lang w:val="es-ES_tradnl"/>
        </w:rPr>
      </w:pPr>
      <w:r>
        <w:rPr>
          <w:rFonts w:cs="Arial" w:ascii="Arial" w:hAnsi="Arial"/>
          <w:lang w:val="es-ES_tradnl"/>
        </w:rPr>
        <w:t>Una mirada crítica sobre la situación que se presenta en la Argentina en relación a esos dos temas: por un lado, el saqueo de nuestros recursos naturales, y las graves consecuencias de la continuidad de las políticas neoliberales para el sector de los hidrocarburos; por el otro, el abandono por parte de los gobiernos de nuestros jubilados, que luego de una vida de trabajo y sacrificio sólo reciben migajas y soportan una pérdida persistente de sus ingresos.</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b/>
          <w:b/>
          <w:color w:val="800000"/>
          <w:lang w:val="es-ES_tradnl"/>
        </w:rPr>
      </w:pPr>
      <w:r>
        <w:rPr>
          <w:rFonts w:cs="Arial" w:ascii="Arial" w:hAnsi="Arial"/>
          <w:b/>
          <w:color w:val="800000"/>
          <w:lang w:val="es-ES_tradnl"/>
        </w:rPr>
        <w:t>Algo de Humor (de políticos)</w:t>
        <w:tab/>
        <w:tab/>
        <w:tab/>
        <w:tab/>
        <w:tab/>
        <w:tab/>
        <w:tab/>
        <w:t>Pág. 8</w:t>
      </w:r>
    </w:p>
    <w:p>
      <w:pPr>
        <w:pStyle w:val="Normal"/>
        <w:ind w:left="708" w:hanging="0"/>
        <w:jc w:val="both"/>
        <w:rPr>
          <w:rFonts w:ascii="Arial" w:hAnsi="Arial" w:cs="Arial"/>
          <w:b/>
          <w:b/>
          <w:color w:val="800000"/>
          <w:lang w:val="es-ES_tradnl"/>
        </w:rPr>
      </w:pPr>
      <w:r>
        <w:rPr>
          <w:rFonts w:cs="Arial" w:ascii="Arial" w:hAnsi="Arial"/>
          <w:b/>
          <w:color w:val="800000"/>
          <w:lang w:val="es-ES_tradnl"/>
        </w:rPr>
      </w:r>
    </w:p>
    <w:p>
      <w:pPr>
        <w:pStyle w:val="Normal"/>
        <w:ind w:left="708" w:hanging="0"/>
        <w:jc w:val="both"/>
        <w:rPr>
          <w:rFonts w:ascii="Arial" w:hAnsi="Arial" w:cs="Arial"/>
          <w:lang w:val="es-ES_tradnl"/>
        </w:rPr>
      </w:pPr>
      <w:r>
        <w:rPr>
          <w:rFonts w:cs="Arial" w:ascii="Arial" w:hAnsi="Arial"/>
          <w:lang w:val="es-ES_tradnl"/>
        </w:rPr>
        <w:t>La risa y la esperanza nos mantienen vivos y dispuestos a seguir peleando. Por eso este breve espacio para el humor. En esta oportunidad, un homenaje a la sufrida casta de “políticos” que sufrimos en la Argentina, y que tenemos que empezar a cambiar, para cambiar la sociedad.</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b/>
          <w:b/>
          <w:color w:val="800000"/>
          <w:lang w:val="es-ES_tradnl"/>
        </w:rPr>
      </w:pPr>
      <w:r>
        <w:rPr>
          <w:rFonts w:cs="Arial" w:ascii="Arial" w:hAnsi="Arial"/>
          <w:b/>
          <w:color w:val="800000"/>
          <w:lang w:val="es-ES_tradnl"/>
        </w:rPr>
        <w:t>Una relación casi olvidada: El docente y el conocimiento</w:t>
        <w:tab/>
        <w:tab/>
        <w:t>Pág. 9</w:t>
      </w:r>
    </w:p>
    <w:p>
      <w:pPr>
        <w:pStyle w:val="Normal"/>
        <w:ind w:left="708" w:hanging="0"/>
        <w:jc w:val="both"/>
        <w:rPr>
          <w:rFonts w:ascii="Arial" w:hAnsi="Arial" w:cs="Arial"/>
          <w:b/>
          <w:b/>
          <w:color w:val="800000"/>
          <w:lang w:val="es-ES_tradnl"/>
        </w:rPr>
      </w:pPr>
      <w:r>
        <w:rPr>
          <w:rFonts w:cs="Arial" w:ascii="Arial" w:hAnsi="Arial"/>
          <w:b/>
          <w:color w:val="800000"/>
          <w:lang w:val="es-ES_tradnl"/>
        </w:rPr>
      </w:r>
    </w:p>
    <w:p>
      <w:pPr>
        <w:pStyle w:val="Normal"/>
        <w:ind w:left="708" w:hanging="0"/>
        <w:jc w:val="both"/>
        <w:rPr/>
      </w:pPr>
      <w:r>
        <w:rPr>
          <w:rFonts w:cs="Arial" w:ascii="Arial" w:hAnsi="Arial"/>
          <w:lang w:val="es-ES_tradnl"/>
        </w:rPr>
        <w:t>Les presentamos un artículo de una educadora argentina, María Saleme, que aparece publicado en el libro “Decires”. El problema central que trata es la relación entre el docente y el conocimiento. Su lectura dispara innumerables interrogantes para repensar nuestra tarea: ¿enseñamos sólo lo que nos enseñaron?,  ¿qué espacios dejamos abiertos para nuestras preguntas y la de los otros?, ¿cómo hacemos para no transmitir ideas simplistas en un mundo tan complejo?, ¿cómo significamos lo “imprevisto” y el “desorden” en la tarea de enseñar y de aprender?...</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b/>
          <w:b/>
          <w:color w:val="800000"/>
          <w:lang w:val="es-ES_tradnl"/>
        </w:rPr>
      </w:pPr>
      <w:r>
        <w:rPr>
          <w:rFonts w:cs="Arial" w:ascii="Arial" w:hAnsi="Arial"/>
          <w:b/>
          <w:color w:val="800000"/>
          <w:lang w:val="es-ES_tradnl"/>
        </w:rPr>
        <w:t>Soja y Eucaliptus – Salvavidas de plomos</w:t>
        <w:tab/>
        <w:tab/>
        <w:tab/>
        <w:tab/>
        <w:tab/>
        <w:t>Pág. 13</w:t>
      </w:r>
    </w:p>
    <w:p>
      <w:pPr>
        <w:pStyle w:val="Normal"/>
        <w:ind w:left="708" w:hanging="0"/>
        <w:jc w:val="both"/>
        <w:rPr>
          <w:rFonts w:ascii="Arial" w:hAnsi="Arial" w:cs="Arial"/>
          <w:b/>
          <w:b/>
          <w:color w:val="800000"/>
          <w:lang w:val="es-ES_tradnl"/>
        </w:rPr>
      </w:pPr>
      <w:r>
        <w:rPr>
          <w:rFonts w:cs="Arial" w:ascii="Arial" w:hAnsi="Arial"/>
          <w:b/>
          <w:color w:val="800000"/>
          <w:lang w:val="es-ES_tradnl"/>
        </w:rPr>
      </w:r>
    </w:p>
    <w:p>
      <w:pPr>
        <w:pStyle w:val="Normal"/>
        <w:ind w:left="708" w:hanging="0"/>
        <w:jc w:val="both"/>
        <w:rPr>
          <w:rFonts w:ascii="Arial" w:hAnsi="Arial" w:cs="Arial"/>
          <w:lang w:val="es-ES_tradnl"/>
        </w:rPr>
      </w:pPr>
      <w:r>
        <w:rPr>
          <w:rFonts w:cs="Arial" w:ascii="Arial" w:hAnsi="Arial"/>
          <w:lang w:val="es-ES_tradnl"/>
        </w:rPr>
        <w:t>Eduardo Galeano, magistral como siempre, resumió hace poco en un artículo publicado en Página 12, las ilusiones y la realidad sobre dos temas que nos impactan muy de cerca a los entrerrianos: el monocultivo de soja y eucaliptus.</w:t>
      </w:r>
    </w:p>
    <w:p>
      <w:pPr>
        <w:pStyle w:val="Normal"/>
        <w:ind w:left="360" w:hanging="0"/>
        <w:jc w:val="both"/>
        <w:rPr>
          <w:rFonts w:ascii="Arial" w:hAnsi="Arial" w:cs="Arial"/>
          <w:lang w:val="es-ES_tradnl"/>
        </w:rPr>
      </w:pPr>
      <w:r>
        <w:rPr>
          <w:rFonts w:cs="Arial" w:ascii="Arial" w:hAnsi="Arial"/>
          <w:lang w:val="es-ES_tradnl"/>
        </w:rPr>
        <w:tab/>
        <w:tab/>
        <w:tab/>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POR QUÉ UNA NUEVA SOCIEDAD, POR QUÉ UNA NUEVA ECONOMIA</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pPr>
      <w:r>
        <w:rPr>
          <w:rFonts w:eastAsia="Arial" w:cs="Arial" w:ascii="Arial" w:hAnsi="Arial"/>
          <w:lang w:val="es-ES_tradnl"/>
        </w:rPr>
        <w:t xml:space="preserve">   </w:t>
      </w:r>
      <w:r>
        <w:rPr>
          <w:rFonts w:cs="Arial" w:ascii="Arial" w:hAnsi="Arial"/>
          <w:b/>
          <w:i/>
          <w:color w:val="000080"/>
          <w:lang w:val="es-ES_tradnl"/>
        </w:rPr>
        <w:t>“</w:t>
      </w:r>
      <w:r>
        <w:rPr>
          <w:rFonts w:cs="Arial" w:ascii="Arial" w:hAnsi="Arial"/>
          <w:b/>
          <w:i/>
          <w:color w:val="000080"/>
          <w:lang w:val="es-ES_tradnl"/>
        </w:rPr>
        <w:t xml:space="preserve">Somos un grupo de personas que, desde este pequeño lugar del mundo y en nuestros roles de estudiantes, profesionales, trabajadores y ciudadanos, contemplamos y experimentamos, en mayor o menor medida, el proceso histórico a través del cual se ha ido dibujando nuestra realidad actual, donde los hombres no dejan de padecer los efectos horrorosos de un modelo económico y social excluyente, que atenta contra una existencia digna, y contra las posibilidades de un futuro mejor. </w:t>
      </w:r>
    </w:p>
    <w:p>
      <w:pPr>
        <w:pStyle w:val="Normal"/>
        <w:jc w:val="both"/>
        <w:rPr>
          <w:rFonts w:ascii="Arial" w:hAnsi="Arial" w:cs="Arial"/>
          <w:b/>
          <w:b/>
          <w:i/>
          <w:i/>
          <w:color w:val="000080"/>
          <w:lang w:val="es-ES_tradnl"/>
        </w:rPr>
      </w:pPr>
      <w:r>
        <w:rPr>
          <w:rFonts w:cs="Arial" w:ascii="Arial" w:hAnsi="Arial"/>
          <w:b/>
          <w:i/>
          <w:color w:val="000080"/>
          <w:lang w:val="es-ES_tradnl"/>
        </w:rPr>
      </w:r>
    </w:p>
    <w:p>
      <w:pPr>
        <w:pStyle w:val="Normal"/>
        <w:jc w:val="both"/>
        <w:rPr>
          <w:rFonts w:ascii="Arial" w:hAnsi="Arial" w:cs="Arial"/>
          <w:b/>
          <w:b/>
          <w:i/>
          <w:i/>
          <w:color w:val="000080"/>
          <w:lang w:val="es-ES_tradnl"/>
        </w:rPr>
      </w:pPr>
      <w:r>
        <w:rPr>
          <w:rFonts w:eastAsia="Arial" w:cs="Arial" w:ascii="Arial" w:hAnsi="Arial"/>
          <w:b/>
          <w:i/>
          <w:color w:val="000080"/>
          <w:lang w:val="es-ES_tradnl"/>
        </w:rPr>
        <w:t xml:space="preserve">   </w:t>
      </w:r>
      <w:r>
        <w:rPr>
          <w:rFonts w:cs="Arial" w:ascii="Arial" w:hAnsi="Arial"/>
          <w:b/>
          <w:i/>
          <w:color w:val="000080"/>
          <w:lang w:val="es-ES_tradnl"/>
        </w:rPr>
        <w:t>En este sentido, luchamos por una nueva sociedad que nos incluya a todos. Y porque queremos ser partícipes en la construcción de una alternativa, los convocamos a interpelarse sobre este espacio que queremos construir.”</w:t>
      </w:r>
    </w:p>
    <w:p>
      <w:pPr>
        <w:pStyle w:val="Normal"/>
        <w:jc w:val="both"/>
        <w:rPr>
          <w:rFonts w:ascii="Arial" w:hAnsi="Arial" w:cs="Arial"/>
          <w:b/>
          <w:b/>
          <w:i/>
          <w:i/>
          <w:color w:val="000080"/>
          <w:lang w:val="es-ES_tradnl"/>
        </w:rPr>
      </w:pPr>
      <w:r>
        <w:rPr>
          <w:rFonts w:cs="Arial" w:ascii="Arial" w:hAnsi="Arial"/>
          <w:b/>
          <w:i/>
          <w:color w:val="000080"/>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n estas reflexiones iniciamos la redacción de un Manifiesto, con el cual intentamos poner un marco de coincidencias ideológicas entre quienes nos hemos sumado al Proyecto de Extensión “Por Una Nueva Economía, Humana y Sustentable”, espacio desde el cual conformamos (entre otros) el Grupo de trabajo de Educación, que promueve la Red de Docentes Por Una Nueva Soc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omos concientes que el avance del denominado modelo neoliberal (tanto en el mundo como en la Argentina) fue posible entre otras cosas, porque hubo un proyecto de comunicación que lo fue legitimando entre los distintos sectores de la comunidad, hasta lograr una victoria cultural contundente por parte de los grupos más concentrados del capital, que generó una regresión inédita en todos los órdenes de la soc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o estamos decididos a dar una lucha permanente en el campo de las ideas, como condición básica para aspirar a revertir esta situación, pensamos en la necesidad de construir nuevas herramientas comunicacionales, que sirvan a un movimiento contrahegemónico que ponga frenos a la destrucción social y ayude a pensar un mundo mejor para to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este contexto se inscribe esta iniciativa, que tiene la intención de desarrollar una instancia de comunicación con los docentes, quienes en el día a día y en todos los rincones del territorio, deben ser el pilar sobre el cual se sustente una nueva cultura para una nueva sociedad. </w:t>
      </w:r>
    </w:p>
    <w:p>
      <w:pPr>
        <w:pStyle w:val="Normal"/>
        <w:jc w:val="both"/>
        <w:rPr>
          <w:rFonts w:ascii="Arial" w:hAnsi="Arial" w:cs="Arial"/>
          <w:u w:val="single"/>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n este primer envío abordamos dos temas de la actualidad que entendemos tienen un impacto importante sobre el bienestar de la población, y que nos ayudan a poner sobre la mesa nuestros enfoques acerca de la realidad que vivimos en la Argentina. Pensamos ir tratando en los próximos envíos otros temas igualmente importantes, que en los grandes medios aparecen deformados, magnificados, o ignorados, según las conveniencias del establishment o del gobiern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producimos también dos aportes valiosos sobre el tema de la educación y sobre la problemática del ambiente, dos cuestiones claves a la hora de pensar en esa nueva sociedad que debemos construir entre todos. Porque la educación de calidad es la base fundamental de un proceso de desarrollo humano y sustentable, y porque el cuidado de nuestro planeta tiene que ver con los riesgos concretos al que lo hemos conducido con la actividad depredadora de un modelo que sólo considera como prioridad la búsqueda ciega de la rentabilidad empresar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Y dejamos algún espacio para el humor, ya que como dice Teresa Parodi en una de sus canciones: </w:t>
      </w:r>
    </w:p>
    <w:p>
      <w:pPr>
        <w:pStyle w:val="Normal"/>
        <w:jc w:val="both"/>
        <w:rPr>
          <w:rFonts w:ascii="Arial" w:hAnsi="Arial" w:cs="Arial"/>
          <w:lang w:val="es-ES_tradnl"/>
        </w:rPr>
      </w:pPr>
      <w:r>
        <w:rPr>
          <w:rFonts w:cs="Arial" w:ascii="Arial" w:hAnsi="Arial"/>
          <w:lang w:val="es-ES_tradnl"/>
        </w:rPr>
      </w:r>
    </w:p>
    <w:p>
      <w:pPr>
        <w:pStyle w:val="Normal"/>
        <w:jc w:val="both"/>
        <w:rPr>
          <w:rFonts w:ascii="Comic Sans MS" w:hAnsi="Comic Sans MS" w:cs="Arial"/>
          <w:b/>
          <w:b/>
          <w:lang w:val="es-ES_tradnl"/>
        </w:rPr>
      </w:pPr>
      <w:r>
        <w:rPr>
          <w:rFonts w:eastAsia="Comic Sans MS" w:cs="Comic Sans MS" w:ascii="Comic Sans MS" w:hAnsi="Comic Sans MS"/>
          <w:b/>
          <w:lang w:val="es-ES_tradnl"/>
        </w:rPr>
        <w:t xml:space="preserve">     </w:t>
      </w:r>
      <w:r>
        <w:rPr>
          <w:rFonts w:cs="Arial" w:ascii="Comic Sans MS" w:hAnsi="Comic Sans MS"/>
          <w:b/>
          <w:lang w:val="es-ES_tradnl"/>
        </w:rPr>
        <w:tab/>
        <w:t>“No les entreguemos, la alegría compañeros, que no crean jamás,</w:t>
      </w:r>
    </w:p>
    <w:p>
      <w:pPr>
        <w:pStyle w:val="Normal"/>
        <w:jc w:val="both"/>
        <w:rPr>
          <w:rFonts w:ascii="Comic Sans MS" w:hAnsi="Comic Sans MS" w:cs="Arial"/>
          <w:b/>
          <w:b/>
          <w:lang w:val="es-ES_tradnl"/>
        </w:rPr>
      </w:pPr>
      <w:r>
        <w:rPr>
          <w:rFonts w:cs="Arial" w:ascii="Comic Sans MS" w:hAnsi="Comic Sans MS"/>
          <w:b/>
          <w:lang w:val="es-ES_tradnl"/>
        </w:rPr>
        <w:tab/>
        <w:t>Que nos han dejado, sin los sueños tan soñados, porque no es ver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Nos gustaría ir considerando las problemáticas que surjan de los aportes y opiniones de quienes se van sumando a la red, como también poder reflejar sus posiciones y puntos de vistas, para generar un debate esclarecedor. Así que… </w:t>
      </w:r>
      <w:r>
        <w:rPr>
          <w:rFonts w:cs="Arial" w:ascii="Arial" w:hAnsi="Arial"/>
          <w:b/>
          <w:lang w:val="es-ES_tradnl"/>
        </w:rPr>
        <w:t>esperamos sus apor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Comic Sans MS" w:hAnsi="Comic Sans MS" w:cs="Arial"/>
          <w:b/>
          <w:b/>
          <w:sz w:val="28"/>
          <w:szCs w:val="28"/>
        </w:rPr>
      </w:pPr>
      <w:r>
        <w:rPr>
          <w:rFonts w:cs="Arial" w:ascii="Comic Sans MS" w:hAnsi="Comic Sans MS"/>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lang w:val="es-ES_tradnl"/>
        </w:rPr>
      </w:pPr>
      <w:r>
        <w:rPr>
          <w:rFonts w:cs="Arial" w:ascii="Arial" w:hAnsi="Arial"/>
          <w:lang w:val="es-ES_tradnl"/>
        </w:rPr>
        <w:t>LA COYUNTURA</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b/>
          <w:sz w:val="28"/>
          <w:szCs w:val="28"/>
          <w:u w:val="single"/>
          <w:lang w:val="es-ES_tradnl"/>
        </w:rPr>
        <w:t>DOS TEMAS IMPORTANTES: PETROLEO Y JUBILACIONES</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la Argentina de la era K, más aún que durante los gobiernos anteriores (lo cual es mucho decir), asistimos a un tratamiento de la información que debería calificarse de “brillante”, al menos desde la perspectiva de quienes detentan el poder (tanto económico, como político). Ante el fracaso estrepitoso de las políticas concentradoras y excluyentes, dibujan un escenario de políticas “progresistas” que nada tiene que ver con la realidad, de manera de mantener una aceptación del gobierno y del modelo socioeconómico vigente, haciendo creer que ha habido un fuerte cambio en relación al neoliberalismo de los años noven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ara fundamentar esta afirmación, basta con comenzar a analizar cómo se tratan los diferentes temas que aparecen ocupando espacios importantes en los grandes medios de (des) información y de (in) comunicación. O peor quizás, tratando de buscar temas que son de enorme importancia para la sociedad, y que ni siquiera tienen una mínima presencia en tales med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s lo que intentaremos hacer desde este primer envío de la Red de Docentes por Una Nueva Sociedad, con el objetivo de aportar a un diagnóstico lo más serio y comprometido posible. Y a la vez, sugiriendo ideas y propuestas que apunten a soluciones que prioricen el interés del conjunto de la soc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s probable que haya gente que, agobiada por los problemas cotidianos de  supervivencia, vea con indiferencia lo que se dice de las cuestiones que elegimos para este comentario: de los hidrocarburos y de los haberes jubilatorio. “Yo no soy petrolero, ni tengo auto, y además Entre Ríos no es una provincia productora de hidrocarburos. Yo no soy jubilado, y aporto a mi cuenta personal en una AFJP, así que no me incumbe el anuncio del aumento. A mí me preocupa mi labur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or otro lado, se podría pensar que tampoco habría que preocuparse por esos temas, ya que las declaraciones de funcionarios oficiales muestran un panorama por demás optimista. En el caso de los hidrocarburos, fuente principal de generación de la energía que utilizamos en el país, no habría problemas, y quienes mencionan el tema de la crisis en el sector, serían unos alarmistas. En el caso de las jubilaciones, un anuncio a toda orquesta, de que se recompondrán los deteriorados haberes con un aumento del 13 % a partir del mes de enero del año que vien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osotros insistimos siempre en la necesidad de no mirar sólo la superficie (lo que nos quiere mostrar el discurso oficial y los grandes medios), sino en tratar de ver lo que se oculta debajo (que generalmente es contradictorio con lo que se percibe superficialmente). Veamos, entonces, qué se observa en estos temas y cómo impactan en la realidad de los sectores mayoritarios de la población argenti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HIDROCARBUROS, OLIGOPOLIOS Y SAQUE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cuestión de los hidrocarburos tiene que ver con la principal fuente generadora de energía del país (petróleo y gas), y además con su vinculación con casi todos los sectores productivos de la economía. Se trata de un bien estratégico que sigue siendo la causa de guerras e invasiones armadas (como la que sufren Afganistán e Irak por parte de EEUU), y que dada la matriz energética predominante en el mundo actual, marcha hacia una situación de relativa escasez por su inexorable agotamiento en las próximas décad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 qué es importante el petróleo? Un periodista del diario “La Nación” escribía hace poco: “¿Qué significaría para el país y los argentinos, en los hechos, importar? Principalmente, precios más caros. Económicamente hablando, todo o casi todo es petróleo en este mundo: combustibles, lubricantes, plásticos, telgopor, pinturas, asfalto, fertilizantes. En concreto: automóviles, computadoras, televisores, anteojos, juguetes, pasajes de avión, ropa, zapatillas, útiles escolares, muebles, almohadones, colchones, insecticidas, pavimento, pegamentos, paquetes de fideos, cañerías. Todo tendrá precios más caros para los usu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rente a un comportamiento que es casi unánime en todos los países del mundo, de asegurarse el abastecimiento de hidrocarburos como una cuestión estratégica, en la Argentina estamos regalando alegremente nuestras limitadas reservas, sin que tomemos siquiera las mínimas precauciones para el futuro. No sólo han disminuido peligrosamente las reservas de gas y petróleo, sino que las ganancias de esa depredación se concentran en un reducido grupo de empresas oligopólicas y los beneficios no llegan a los que más necesitan, sino que se van al ex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Mientras el costo de extracción del barril de petróleo en la Argentina es de apenas 4 dólares y medio, estamos pagando el mismo internamente a un valor equivalente a 35 dólares (y en el mundo se vende a más de 70). Esto representa una renta de varios miles de millones de dólares por año, que quedan en manos de las empresas transnacionales que manejan el sector (con Repsol-YPF a la cabeza). Pero con el agravante de la pérdida de nuestras reservas, al punto tal que ya se anticipa que en dos años la Argentina se convertirá en importadora neta de petróleo (al menos que se restrinjan nuestras exportaciones, lo que debería disponerse a la mayor brevedad).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Y más grave aún es que todo esto sucede con una ley que subsiste desde la dictadura militar, que ni siquiera se cumple, ya que las disposiciones que se tomaron en los últimos años a favor de los monopolios extranjeros se hacen en violación a la normativa jurídica vigente. Esta dispone que el abastecimiento de gas debe garantizar el consumo interno para toda la población, como requisito previo para su exportación. Y que la utilización de los hidrocarburos debe respetar el derecho a su acceso por las generaciones futuras de argentin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i lo uno ni lo otro. Porque las empresas privatizadas construyeron gasoductos para exportar, y no para llegar a zonas desabastecidas de nuestro territorio; y porque la extracción de hidrocarburos para exportación, no contempla su preservación para las futuras generaciones. A estas burdas violaciones legales se suman otras (tanto o más graves), que deberían ser causantes de la anulación de las concesiones existentes y del juzgamiento de los funcionarios responsables y de los empresarios del sector.</w:t>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tonces, no es de extrañar que falte gasoil en las estaciones de servicio y que escasee en varias provincias argentinas. O que gran parte de la población (la de menores recursos) no tenga acceso al gas natural, y deba pagar por el gas en garrafa un precio 800 % más elevado. O que muchas pymes argentinas deban sufrir el racionamiento, o que los productores agropecuarios deban pagar un gasoil más caro para producir (como los arroceros entrerrianos). Porque la contracara de la concentración y el saqueo de nuestros recursos, es la exclusión, la marginalidad y el genoci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Qué debería hacerse? No es muy complicado, pero sí requiere voluntad política de los gobernantes. En primer lugar, hacer cumplir la ley vigente y dejar sin efectos las concesiones petroleras, por violaciones e incumplimientos por parte de los monopolios que controlan el sector (Petrobrás, Total, Chevrón, Pan American Energy, y en especial YPF-Repsol). Y también prohibir la exportación de gas y petróleo, ya que se trata de bienes estratégicos que debemos preservar para nuestras neces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ero además, el Estado debe recuperar el control de los hidrocarburos, que pertenecen a toda la sociedad, y aplicar políticas que permitan utilizar esa renta extraordinaria para apuntalar el fortalecimiento económico y promover un proyecto de país más equitativo e incluyente, a la vez que desarrollar nuevas fuentes de generación de energía. Recuperando el espíritu de la vieja YPF, que favoreció el desarrollo industrial, el surgimiento de la red de gasoductos, la construcción de miles de kilómetros de caminos en todo el territorio, además de la construcción de escuelas, hospitales, y de una infraestructura que posibilitó la integración de regiones alejadas de los grandes centros urban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mentablemente, el gobierno nacional insiste con la receta neoliberal, y busca profundizar la entrega de nuestra riqueza a través de nuevas leyes que otorgan más beneficios impositivos a las empresas oligopólicas del sector, lo que consolida el modelo neoliberal que en el discurso se dice combatir. Ayer, en 1922, el General Enrique Mosconi, fundador de YPF, decía: 'Entregar el petróleo es entregar la bandera'. Hoy, en el 2006, afirmamos: 'Recuperar el petróleo es recuperar nuestra band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or eso es que apoyamos desde nuestro Proyecto de Extensión “Por Una Nueva Economía, Humana y Sustentable” el pedido de nacionalizar YA el petróleo y el gas, e impulsamos la recolección masiva de firmas que expresen el compromiso de la sociedad por un cambio de la politica energética y por la construcción de un futuro mejor para to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 eso, compartimos la declaración de un conjunto de organizaciones sociales, que coordinadas por el Grupo MORENO vienen luchando por los derechos soberanos, y expresa entre otras cosas: “Argentina es hoy el único país del mundo cuyos hidrocarburos están totalmente en manos extranjeras. Además, en nuestro país las multinacionales petroleras pagan los impuestos más bajos, que se calculan según sus propios informes, sin ningún control del Estado, y encima los evaden. Mientras se avecina una crisis energética, Repsol y las mismas multinacionales que operan en Bolivia se están llevando de Argentina $ 42.000 por minuto. Ganan fortunas, las giran afuera, nos dejan pobreza, contaminan y agotan nuestras reservas, favorecidos por las políticas entreguistas que siguen con el actual gobierno. Hay que parar cuanto antes ese saqueo vergonzoso. La renta petrolera debe estar al servicio de las necesidades de nuestro pueblo, y no de las multi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JUBILACIONES, AFJP Y LA PESTE FINANCIER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grado de civilización de una sociedad debería medirse, entre otras cosas, en función del trato que se les da a sus ancianos. Se trataría de un indicador más para hablar de un auténtico desarrollo, y que no existe sin embargo dentro de los fríos parámetros de la economía convencion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nuestro análisis de la realidad, tan subjetivo como cualquier otro (incluyendo al del supuesto neutralismo de los economistas del establishment), tenemos en cuenta muy especialmente cómo viven nuestros abuelos, y qué mecanismos ofrece la sociedad para que puedan pasar los últimos años de sus vidas en forma decorosa y dig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bemos decir que en este aspecto (como en muchos otros) se ha producido una regresión salvaje, que ha despojado de sus derechos a millones de argentinos que en la etapa más vulnerable de su existencia quedan librados a su propia suerte (o pero aún, en las manos del “mercado”). La receta neoliberal planteó a mediados de los años ’90 (de la mano de Menem y Cavallo) que era mejor para los jubilados y para el país, que se abandonara el sistema previsional de reparto, por uno que permitiera la capitalización de los aportes de cada trabajador en activ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n esa modificación, el Estado perdió la mayoría de sus aportantes (en especial los de más altos ingresos), pero debió seguir pagando los haberes de los jubilados, que día a día continuaron ingresando a esa situación (y seguirán por muchos años más). Esto, como no podía ser de otra manera, le quitó recursos al sistema previsional estatal, y generó un fuerte déficit fiscal que se fue cubriendo con más endeudamiento (lo que potenció el monto de la ya abultada deuda pública externa), y llevó a pagar elevadas tasas de interé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ueno, el Estado perdió y sigue perdiendo (y a través de él, gran parte de la sociedad). Pero los futuros jubilados aportantes a las AFJP, tendrán enormes beneficios a futuro… Lamentablemente, nada de eso. Las AFJP (de propiedad de un puñado de bancos privados, la mayoría extranjeros) comenzaron a prestar ese “servicio”, que consistía en administrar los aportes de las personas en actividad, al costo de un módico porcentaje que les retenía: nada menos que la tercera parte del monto involucrado!!! Es decir que los aportantes sólo capitalizaban un 66 % de lo que pagaban (lo que se agravó en los últimos años, ya que el costo que afrontan hoy es superior al 40 % de sus aporte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Con la profundización de la recesión iniciada en 1998, que culminó con la depresión del año 2002, el problema se agravó, por el desempleo generalizado y por el alto nivel de empleos precarios e informales, que no efectúan aportes previsionales, y que por lo tanto no tendrán la posibilidad (ni el privilegio) de jubilarse en el futuro.</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Pero concentrándonos sólo en los “privilegiados”, esto es los jubilados estatales que consiguieron ese beneficio de cobrar todos los meses un haber (que legítimamente les corresponde), vemos que desde el fin de la convertibilidad, cuando se produjo la fuerte devaluación y la consiguiente inflación, vieron perder gran parte de su poder adquisitivo. En especial, entre el 2002 y el 2004 (en sólo tres años), los jubilados junto a los empleados estatales, perdieron el equivalente a ochenta y un mil millones de pesos, a causa de la falta de actualización de sus ingresos.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En los últimos años se produjo una marcada discriminación, ya que se aumentó varias veces el haber mínimo pero sin modificar el que recibía el sector de jubilados con haberes superiores. Esto se hizo en violación a los derechos adquiridos, a la seguridad jurídica y a la legislación vigente (incluyendo a la propia Constitución Nacional). Hecho que demuestra que el Estado de Derecho en la Argentina sólo tiene vigencia cuando se trata de proteger y beneficiar a los más poderos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Ha sido tan burda esta política de quitarles a los jubilados lo que les corresponde legítimamente, para transferir recursos a otros sectores (en gran parte pertenecientes al poder económico concentrado local y extranjero), que la propia Corte Suprema en un reciente fallo recomienda al gobierno establecer mecanismos legales que respeten la movilidad del poder adquisitivo de los haberes del sector.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generosa” respuesta del gobierno (presionado por la Suprema Corte de Justicia) ha sido anunciar con bombos y platillos que (recién) en enero del año que viene todos los jubilados percibirán un aumento del 13 %, lo que estaría contemplado en las cifras del presupuesto para el año 2007. Pero si la suba para todo el año fuera sólo ese porcentaje, la propia inflación que habrá desde este mes hasta fines del año próximo, neutralizaría ese incremento, dejando todo como está hoy. En otras palabras, ni compensación por lo que se perdió desde enero del 2002, ni movilidad por lo que le seguirá quitando la inflación al ya reducido y castigado haber jubila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Quiere decir que la pérdida del 40 % del ingreso de los jubilados desde principios del año 2002, lejos de revertirse se cristalizaría y continuaría en el futuro. Situación que se agrava si consideramos el déficit lamentable de la cobertura de salud que recibe el sector, que no tiene otra manera de defender sus derechos que dejarse mori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dría hacer otra cosa el Estado?  ¿Con qué recursos?  No sólo que podría hacerse otra cosa, sino que es una obligación de la sociedad presionar al gobierno para que lo haga, y además es perfectamente factible (siempre que exista voluntad política). El propio Presidente en campaña, afirmaba que iba a modificar el régimen previsional, para volver al sistema de reparto, con aportes obligatorios para todos, y con la libertad de contratar voluntariamente con una AFJP a quienes desearan tener un mayor ingreso cuando se retiren. Nada de eso ha hecho, sino que por el contrario ha protegido las vergonzosas comisiones que cobran (las más altas del mundo), ha mantenido la obligatoriedad del ingreso al régimen privado (para los nuevos aportantes que no ejercen la opción) y la prohibición de abandonar ese sistema a quienes ingresen (cautivos del saqueo de la peste financiera), y como broche de oro les garantiza el negocio para el futuro, a partir de convenir el uso de sus fondos en préstamos de largo plazo para el Estado na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MIREN LO QUE HAGO, NO LO QUE DIG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ubo periodistas que comentaron que en un encuentro con grandes empresarios, asustados por el tono del discurso presidencial, el titular del Ejecutivo les habría dicho: “Ustedes miren lo que yo hago, no lo que digo”. Y precisamente desde nuestras cátedras en la universidad insistimos siempre con ese mismo consejo: para analizar lo que va a hacer o lo que hace un gobierno, no pueden basarse en su discurso. Nadie dice que va a entregar las riquezas petroleras en perjuicio de la sociedad, ni tampoco que va a hambrear a los ancianos en beneficio de la patria financiera. Siempre el discurso busca legiti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tonces? Debemos descorrer el velo que oculta lo que hay debajo de la superficie. Mirar lo que hay detrás del discurso. Y como iremos analizando desde nuestros envíos periódicos, buscaremos allí en lo profundo, para ver lo que pasa en la realidad. Lo que hacen y no lo que dicen. Cuáles son las políticas que llevan adelante. Y a la vez, junto a la mirada crítica, proponer alternativas que muestren que el camino a recorrer no es ni el salvajismo de los años ’90, ni el continuismo más sutil del supuesto “progresismo” act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asta que la sociedad no tome conciencia de ello, difícilmente se decida a ser protagonista. Y mientras no haya una masiva participación y un compromiso efectivo con el cambio social, es muy probable que tengamos más de lo mismo. Nuestra apuesta, por el contrario, es sumar esfuerzos para comenzar a transitar un sendero diferente, que nos conduzca a una nueva soci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Comic Sans MS" w:hAnsi="Comic Sans MS" w:cs="Arial"/>
          <w:b/>
          <w:b/>
          <w:sz w:val="28"/>
          <w:szCs w:val="28"/>
          <w:lang w:val="es-ES_tradnl"/>
        </w:rPr>
      </w:pPr>
      <w:r>
        <w:rPr>
          <w:rFonts w:cs="Arial" w:ascii="Comic Sans MS" w:hAnsi="Comic Sans MS"/>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Comic Sans MS" w:hAnsi="Comic Sans MS" w:cs="Arial"/>
          <w:b/>
          <w:b/>
          <w:sz w:val="28"/>
          <w:szCs w:val="28"/>
          <w:lang w:val="es-ES_tradnl"/>
        </w:rPr>
      </w:pPr>
      <w:r>
        <w:rPr>
          <w:rFonts w:cs="Arial" w:ascii="Comic Sans MS" w:hAnsi="Comic Sans MS"/>
          <w:b/>
          <w:sz w:val="28"/>
          <w:szCs w:val="28"/>
          <w:lang w:val="es-ES_tradnl"/>
        </w:rPr>
        <w:t xml:space="preserve">ALGO DE HUMOR…  DE POLITICOS </w:t>
      </w:r>
    </w:p>
    <w:p>
      <w:pPr>
        <w:pStyle w:val="Normal"/>
        <w:jc w:val="both"/>
        <w:rPr>
          <w:rFonts w:ascii="Comic Sans MS" w:hAnsi="Comic Sans MS" w:cs="Arial"/>
          <w:b/>
          <w:b/>
          <w:sz w:val="28"/>
          <w:szCs w:val="28"/>
          <w:lang w:val="es-ES_tradnl"/>
        </w:rPr>
      </w:pPr>
      <w:r>
        <w:rPr>
          <w:rFonts w:cs="Arial" w:ascii="Comic Sans MS" w:hAnsi="Comic Sans MS"/>
          <w:b/>
          <w:sz w:val="28"/>
          <w:szCs w:val="28"/>
          <w:lang w:val="es-ES_tradnl"/>
        </w:rPr>
      </w:r>
    </w:p>
    <w:p>
      <w:pPr>
        <w:pStyle w:val="Normal"/>
        <w:jc w:val="both"/>
        <w:rPr>
          <w:rFonts w:ascii="Comic Sans MS" w:hAnsi="Comic Sans MS" w:cs="Arial"/>
          <w:lang w:val="es-ES_tradnl"/>
        </w:rPr>
      </w:pPr>
      <w:r>
        <w:rPr>
          <w:rFonts w:cs="Arial" w:ascii="Comic Sans MS" w:hAnsi="Comic Sans MS"/>
          <w:lang w:val="es-ES_tradnl"/>
        </w:rPr>
        <w:t>(que al menos nos sirvan para hacernos reír)</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Arial" w:ascii="Comic Sans MS" w:hAnsi="Comic Sans MS"/>
          <w:lang w:val="es-ES_tradnl"/>
        </w:rPr>
        <w:t>Un día, mientras caminaba por la calle, un dirigente de un importante partido político es trágicamente atropellado por un camión y muere.</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Arial" w:ascii="Comic Sans MS" w:hAnsi="Comic Sans MS"/>
          <w:lang w:val="es-ES_tradnl"/>
        </w:rPr>
        <w:t>Su alma llega al paraíso y se encuentra en la entrada a San Pedro en persona. "Bienvenido al paraíso, -le dice San Pedro-. Antes de que te acomodes, parece que hay un problema. Verás, muy raramente un alto político ha llegado aquí, y no estamos seguros de qué hacer contigo. Lo que haremos será hacerte pasar un día en el infierno y otro en el paraíso, y luego podrás elegir dónde pasar la  eternidad."</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Arial" w:ascii="Comic Sans MS" w:hAnsi="Comic Sans MS"/>
          <w:lang w:val="es-ES_tradnl"/>
        </w:rPr>
        <w:t>Y con esto San Pedro acompaña al político al ascensor y baja, baja hasta el infierno.</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Arial" w:ascii="Comic Sans MS" w:hAnsi="Comic Sans MS"/>
          <w:lang w:val="es-ES_tradnl"/>
        </w:rPr>
        <w:t>Las puertas se abren y se encuentra justo en medio de un verde campo de golf. A lo lejos hay un club y de pie delante de él están todos sus amigos políticos que habían trabajado con él, todos vestidos con traje de noche y muy contentos. Corren a saludarlo, lo abrazan y recuerdan los buenos tiempos en los que se enriquecían a costa del pueblo. Juegan un agradable partido de golf y luego por la noche cenan juntos en el Restaurante Gourmet del club con langosta. Comparten la noche con hermosísimas y liberales jovencitas. Se encuentra también al Diablo, que de hecho es un tipo muy simpático y se divierte mucho contando chistes y bailando. Se está divirtiendo tanto que, antes de que se de cuenta, es ya hora de irse. Todos le dan un apretón de manos y  lo saludan mientras sube al ascensor.</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Arial" w:ascii="Comic Sans MS" w:hAnsi="Comic Sans MS"/>
          <w:lang w:val="es-ES_tradnl"/>
        </w:rPr>
        <w:t>El ascensor sube, sube, sube, y se reabre la puerta del paraíso donde San Pedro lo está esperando.</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Arial" w:ascii="Comic Sans MS" w:hAnsi="Comic Sans MS"/>
          <w:lang w:val="es-ES_tradnl"/>
        </w:rPr>
        <w:t>"Ahora es el momento de pasar al paraíso."</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Arial" w:ascii="Comic Sans MS" w:hAnsi="Comic Sans MS"/>
          <w:lang w:val="es-ES_tradnl"/>
        </w:rPr>
        <w:t>Así que el político (inescrupuloso, ciertamente), pasa las 24 horas sucesivas pasando de nube en nube, tocando el arpa y cantando. Antes de que se de cuenta, las 24 horas ya han pasado y San Pedro va a buscarlo. "Ya has pasado un día en el infierno y otro en el paraíso. Ahora debes elegir tu eternidad."</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Arial" w:ascii="Comic Sans MS" w:hAnsi="Comic Sans MS"/>
          <w:lang w:val="es-ES_tradnl"/>
        </w:rPr>
        <w:t>El Hombre reflexiona un momento y luego responde:</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Arial" w:ascii="Comic Sans MS" w:hAnsi="Comic Sans MS"/>
          <w:lang w:val="es-ES_tradnl"/>
        </w:rPr>
        <w:t>"Bueno, el paraíso ha sido precioso, pero creo que he estado mejor en el infierno."</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Arial" w:ascii="Comic Sans MS" w:hAnsi="Comic Sans MS"/>
          <w:lang w:val="es-ES_tradnl"/>
        </w:rPr>
        <w:t>Así que San Pedro lo acompaña hasta el ascensor y otra vez baja, baja, baja, hasta el infierno. Cuando las puertas del ascensor se abren se encuentra en medio de una tierra desierta cubierta de mierda y desperdicios. Ve a todos sus amigos vestidos con trapos, recogiendo los desperdicios y metiéndolos en bolsas negras. El Diablo lo alcanza y le pone un brazo en el cuello.</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Arial" w:ascii="Comic Sans MS" w:hAnsi="Comic Sans MS"/>
          <w:lang w:val="es-ES_tradnl"/>
        </w:rPr>
        <w:t>"No entiendo, -balbucea el político-. Ayer estuve aquí y había lindas mujeres, un campo de golf y un club, y comimos langosta y caviar, y bailamos y nos divertimos mucho. Ahora todo lo que hay es un terreno desértico lleno de porquerías..., y mis amigos parecen unos miserables."</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pPr>
      <w:r>
        <w:rPr>
          <w:rFonts w:eastAsia="Comic Sans MS" w:cs="Comic Sans MS" w:ascii="Comic Sans MS" w:hAnsi="Comic Sans MS"/>
          <w:lang w:val="es-ES_tradnl"/>
        </w:rPr>
        <w:t xml:space="preserve">   </w:t>
      </w:r>
      <w:r>
        <w:rPr>
          <w:rFonts w:cs="Arial" w:ascii="Comic Sans MS" w:hAnsi="Comic Sans MS"/>
          <w:lang w:val="es-ES_tradnl"/>
        </w:rPr>
        <w:t>El Diablo lo mira, sonríe y dice:</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eastAsia="Comic Sans MS" w:cs="Comic Sans MS" w:ascii="Comic Sans MS" w:hAnsi="Comic Sans MS"/>
          <w:lang w:val="es-ES_tradnl"/>
        </w:rPr>
        <w:t xml:space="preserve">   </w:t>
      </w:r>
      <w:r>
        <w:rPr>
          <w:rFonts w:cs="Arial" w:ascii="Comic Sans MS" w:hAnsi="Comic Sans MS"/>
          <w:lang w:val="es-ES_tradnl"/>
        </w:rPr>
        <w:t>"Ayer estábamos en campaña. Hoy..., ya votaste por  nosotros..."</w:t>
      </w:r>
    </w:p>
    <w:p>
      <w:pPr>
        <w:pStyle w:val="Normal"/>
        <w:jc w:val="both"/>
        <w:rPr>
          <w:rFonts w:ascii="Comic Sans MS" w:hAnsi="Comic Sans MS" w:cs="Arial"/>
          <w:lang w:val="es-ES_tradnl"/>
        </w:rPr>
      </w:pPr>
      <w:r>
        <w:rPr>
          <w:rFonts w:cs="Arial" w:ascii="Comic Sans MS" w:hAnsi="Comic Sans MS"/>
          <w:lang w:val="es-ES_tradnl"/>
        </w:rPr>
      </w:r>
    </w:p>
    <w:p>
      <w:pPr>
        <w:pStyle w:val="Normal"/>
        <w:jc w:val="both"/>
        <w:rPr>
          <w:rFonts w:ascii="Comic Sans MS" w:hAnsi="Comic Sans MS" w:cs="Arial"/>
          <w:lang w:val="es-ES_tradnl"/>
        </w:rPr>
      </w:pPr>
      <w:r>
        <w:rPr>
          <w:rFonts w:cs="Arial" w:ascii="Comic Sans MS" w:hAnsi="Comic Sans MS"/>
          <w:lang w:val="es-ES_tradnl"/>
        </w:rPr>
      </w:r>
    </w:p>
    <w:p>
      <w:pPr>
        <w:pStyle w:val="Normal"/>
        <w:jc w:val="center"/>
        <w:rPr>
          <w:rFonts w:ascii="Comic Sans MS" w:hAnsi="Comic Sans MS" w:cs="Arial"/>
          <w:b/>
          <w:b/>
          <w:sz w:val="28"/>
          <w:szCs w:val="28"/>
          <w:lang w:val="es-ES_tradnl"/>
        </w:rPr>
      </w:pPr>
      <w:r>
        <w:rPr>
          <w:rFonts w:cs="Arial" w:ascii="Comic Sans MS" w:hAnsi="Comic Sans MS"/>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u w:val="single"/>
          <w:lang w:val="es-ES_tradnl"/>
        </w:rPr>
      </w:pPr>
      <w:r>
        <w:rPr>
          <w:rFonts w:cs="Arial" w:ascii="Arial" w:hAnsi="Arial"/>
          <w:b/>
          <w:u w:val="single"/>
          <w:lang w:val="es-ES_tradnl"/>
        </w:rPr>
        <w:t>EDUCACION: EL DOCENTE Y EL CONOCIMIENTO</w:t>
      </w:r>
    </w:p>
    <w:p>
      <w:pPr>
        <w:pStyle w:val="Normal"/>
        <w:jc w:val="both"/>
        <w:rPr>
          <w:rFonts w:ascii="Arial" w:hAnsi="Arial" w:cs="Arial"/>
          <w:b/>
          <w:b/>
          <w:u w:val="single"/>
          <w:lang w:val="es-ES_tradnl"/>
        </w:rPr>
      </w:pPr>
      <w:r>
        <w:rPr>
          <w:rFonts w:cs="Arial" w:ascii="Arial" w:hAnsi="Arial"/>
          <w:b/>
          <w:u w:val="single"/>
          <w:lang w:val="es-ES_tradnl"/>
        </w:rPr>
      </w:r>
    </w:p>
    <w:p>
      <w:pPr>
        <w:pStyle w:val="TextBody"/>
        <w:rPr>
          <w:sz w:val="24"/>
        </w:rPr>
      </w:pPr>
      <w:r>
        <w:rPr>
          <w:rFonts w:eastAsia="Arial"/>
          <w:sz w:val="24"/>
        </w:rPr>
        <w:t xml:space="preserve"> </w:t>
      </w:r>
    </w:p>
    <w:p>
      <w:pPr>
        <w:pStyle w:val="TextBody"/>
        <w:rPr/>
      </w:pPr>
      <w:r>
        <w:rPr>
          <w:rFonts w:eastAsia="Arial"/>
          <w:sz w:val="24"/>
        </w:rPr>
        <w:t xml:space="preserve">  </w:t>
      </w:r>
      <w:r>
        <w:rPr>
          <w:sz w:val="24"/>
        </w:rPr>
        <w:t>Les presentamos un artículo de una educadora argentina, María Saleme, que aparece publicado en el libro “Decires”</w:t>
      </w:r>
      <w:r>
        <w:rPr>
          <w:rStyle w:val="FootnoteCharacters"/>
          <w:rStyle w:val="FootnoteAnchor"/>
          <w:sz w:val="24"/>
        </w:rPr>
        <w:footnoteReference w:id="2"/>
      </w:r>
      <w:r>
        <w:rPr>
          <w:sz w:val="24"/>
        </w:rPr>
        <w:t>. El problema central que trata en él es el de la relación entre el docente y el conocimiento. Su lectura dispara innumerables interrogantes para repensar nuestra tarea: ¿enseñamos sólo lo que nos enseñaron?,  ¿qué espacios dejamos abiertos para nuestras preguntas y la de los otros?, ¿cómo hacemos para no transmitir ideas simplistas en un mundo tan complejo?, ¿cómo significamos lo “imprevisto” y el “desorden” en la tarea de enseñar y de aprender?...</w:t>
      </w:r>
    </w:p>
    <w:p>
      <w:pPr>
        <w:pStyle w:val="Textoindependiente2"/>
        <w:rPr>
          <w:sz w:val="24"/>
        </w:rPr>
      </w:pPr>
      <w:r>
        <w:rPr>
          <w:sz w:val="24"/>
        </w:rPr>
      </w:r>
    </w:p>
    <w:p>
      <w:pPr>
        <w:pStyle w:val="Textoindependiente2"/>
        <w:rPr/>
      </w:pPr>
      <w:r>
        <w:rPr>
          <w:rFonts w:eastAsia="Arial"/>
          <w:sz w:val="24"/>
        </w:rPr>
        <w:t xml:space="preserve">   </w:t>
      </w:r>
      <w:r>
        <w:rPr>
          <w:sz w:val="24"/>
        </w:rPr>
        <w:t xml:space="preserve">La autora nació en Tucumán, fue Profesora de Filosofía y Pedagogía, trabajó como docente e investigadora en universidades de nuestro país y del extranjero. Durante el gobierno de Onganía sufrió el exilio. Fue alfabetizadora de adultos y aborígenes. Enseñó y asesoró en escuelas secundarias. Organizó y coordinó talleres para hijos de desaparecidos durante la última dictadura mili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sz w:val="32"/>
          <w:szCs w:val="32"/>
        </w:rPr>
      </w:pPr>
      <w:r>
        <w:rPr>
          <w:sz w:val="32"/>
          <w:szCs w:val="32"/>
        </w:rPr>
        <w:t>Una relación casi olvidada: el docente y el conocimiento</w:t>
      </w:r>
    </w:p>
    <w:p>
      <w:pPr>
        <w:pStyle w:val="Normal"/>
        <w:jc w:val="right"/>
        <w:rPr>
          <w:rFonts w:ascii="Arial" w:hAnsi="Arial" w:cs="Arial"/>
          <w:sz w:val="20"/>
          <w:szCs w:val="20"/>
        </w:rPr>
      </w:pPr>
      <w:r>
        <w:rPr>
          <w:rFonts w:cs="Arial" w:ascii="Arial" w:hAnsi="Arial"/>
          <w:sz w:val="20"/>
          <w:szCs w:val="20"/>
        </w:rPr>
        <w:t>María Saleme</w:t>
      </w:r>
    </w:p>
    <w:p>
      <w:pPr>
        <w:pStyle w:val="Normal"/>
        <w:jc w:val="right"/>
        <w:rPr>
          <w:rFonts w:ascii="Arial" w:hAnsi="Arial" w:cs="Arial"/>
          <w:sz w:val="20"/>
          <w:szCs w:val="20"/>
        </w:rPr>
      </w:pPr>
      <w:r>
        <w:rPr>
          <w:rFonts w:cs="Arial" w:ascii="Arial" w:hAnsi="Arial"/>
          <w:sz w:val="20"/>
          <w:szCs w:val="20"/>
        </w:rPr>
        <w:t xml:space="preserve">Ponencia presentada al Congreso </w:t>
      </w:r>
    </w:p>
    <w:p>
      <w:pPr>
        <w:pStyle w:val="Normal"/>
        <w:jc w:val="right"/>
        <w:rPr>
          <w:rFonts w:ascii="Arial" w:hAnsi="Arial" w:cs="Arial"/>
          <w:sz w:val="20"/>
          <w:szCs w:val="20"/>
        </w:rPr>
      </w:pPr>
      <w:r>
        <w:rPr>
          <w:rFonts w:cs="Arial" w:ascii="Arial" w:hAnsi="Arial"/>
          <w:sz w:val="20"/>
          <w:szCs w:val="20"/>
        </w:rPr>
        <w:t>de Educación “Pedagogía del Siglo XXI”</w:t>
      </w:r>
    </w:p>
    <w:p>
      <w:pPr>
        <w:pStyle w:val="Normal"/>
        <w:jc w:val="right"/>
        <w:rPr>
          <w:rFonts w:ascii="Arial" w:hAnsi="Arial" w:cs="Arial"/>
          <w:sz w:val="20"/>
          <w:szCs w:val="20"/>
        </w:rPr>
      </w:pPr>
      <w:r>
        <w:rPr>
          <w:rFonts w:cs="Arial" w:ascii="Arial" w:hAnsi="Arial"/>
          <w:sz w:val="20"/>
          <w:szCs w:val="20"/>
        </w:rPr>
        <w:t>Laguna, Brasil, 1994</w:t>
      </w:r>
    </w:p>
    <w:p>
      <w:pPr>
        <w:pStyle w:val="Normal"/>
        <w:jc w:val="both"/>
        <w:rPr>
          <w:rFonts w:ascii="Arial" w:hAnsi="Arial" w:cs="Arial"/>
          <w:sz w:val="16"/>
          <w:szCs w:val="20"/>
        </w:rPr>
      </w:pPr>
      <w:r>
        <w:rPr>
          <w:rFonts w:cs="Arial" w:ascii="Arial" w:hAnsi="Arial"/>
          <w:sz w:val="16"/>
          <w:szCs w:val="20"/>
        </w:rPr>
      </w:r>
    </w:p>
    <w:p>
      <w:pPr>
        <w:pStyle w:val="Normal"/>
        <w:jc w:val="center"/>
        <w:rPr>
          <w:rFonts w:ascii="Arial" w:hAnsi="Arial" w:cs="Arial"/>
          <w:b/>
          <w:b/>
          <w:sz w:val="20"/>
          <w:szCs w:val="20"/>
        </w:rPr>
      </w:pPr>
      <w:r>
        <w:rPr>
          <w:rFonts w:cs="Arial" w:ascii="Arial" w:hAnsi="Arial"/>
          <w:b/>
          <w:sz w:val="20"/>
          <w:szCs w:val="20"/>
        </w:rPr>
        <w:t>¿De qué sirve un país inocente?</w:t>
      </w:r>
    </w:p>
    <w:p>
      <w:pPr>
        <w:pStyle w:val="Normal"/>
        <w:jc w:val="center"/>
        <w:rPr>
          <w:rFonts w:ascii="Arial" w:hAnsi="Arial" w:cs="Arial"/>
          <w:b/>
          <w:b/>
          <w:sz w:val="20"/>
          <w:szCs w:val="20"/>
        </w:rPr>
      </w:pPr>
      <w:r>
        <w:rPr>
          <w:rFonts w:cs="Arial" w:ascii="Arial" w:hAnsi="Arial"/>
          <w:b/>
          <w:sz w:val="20"/>
          <w:szCs w:val="20"/>
        </w:rPr>
        <w:t>Sólo los países que pierden el candor,</w:t>
      </w:r>
    </w:p>
    <w:p>
      <w:pPr>
        <w:pStyle w:val="Normal"/>
        <w:jc w:val="center"/>
        <w:rPr>
          <w:rFonts w:ascii="Arial" w:hAnsi="Arial" w:cs="Arial"/>
          <w:b/>
          <w:b/>
          <w:sz w:val="20"/>
          <w:szCs w:val="20"/>
        </w:rPr>
      </w:pPr>
      <w:r>
        <w:rPr>
          <w:rFonts w:cs="Arial" w:ascii="Arial" w:hAnsi="Arial"/>
          <w:b/>
          <w:sz w:val="20"/>
          <w:szCs w:val="20"/>
        </w:rPr>
        <w:t>podrán reconocer al enemigo</w:t>
      </w:r>
    </w:p>
    <w:p>
      <w:pPr>
        <w:pStyle w:val="Heading2"/>
        <w:rPr>
          <w:b/>
          <w:b/>
          <w:szCs w:val="20"/>
        </w:rPr>
      </w:pPr>
      <w:r>
        <w:rPr>
          <w:b/>
          <w:szCs w:val="20"/>
        </w:rPr>
        <w:t>Benedetti, “Un país inocent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También nosotros podríamos preguntarnos ¿de qué sirve un docente inocente, cuando inocencia significa ignorancia planificada, justificada?</w:t>
      </w:r>
    </w:p>
    <w:p>
      <w:pPr>
        <w:pStyle w:val="Normal"/>
        <w:spacing w:lineRule="auto" w:line="360"/>
        <w:ind w:firstLine="708"/>
        <w:jc w:val="both"/>
        <w:rPr>
          <w:rFonts w:ascii="Arial" w:hAnsi="Arial" w:cs="Arial"/>
        </w:rPr>
      </w:pPr>
      <w:r>
        <w:rPr>
          <w:rFonts w:cs="Arial" w:ascii="Arial" w:hAnsi="Arial"/>
        </w:rPr>
        <w:t xml:space="preserve">Tal vez un poco tarde hayamos empezado a preocuparnos por desentrañar las causas profundas que provocan fracturas más o menos graves en la educación, más concretamente en la enseñanza. </w:t>
      </w:r>
    </w:p>
    <w:p>
      <w:pPr>
        <w:pStyle w:val="Normal"/>
        <w:spacing w:lineRule="auto" w:line="360"/>
        <w:ind w:firstLine="708"/>
        <w:jc w:val="both"/>
        <w:rPr>
          <w:rFonts w:ascii="Arial" w:hAnsi="Arial" w:cs="Arial"/>
        </w:rPr>
      </w:pPr>
      <w:r>
        <w:rPr>
          <w:rFonts w:cs="Arial" w:ascii="Arial" w:hAnsi="Arial"/>
        </w:rPr>
        <w:t xml:space="preserve">Mucho se trabajó, es verdad, en el análisis de contenidos curriculares, en currículum mismo en tanto propuesta ideológica, política o social; en los métodos, en la función real de la institución, en las potencialidades del sujeto de aprendizaje, en la tensión entre lo público y lo privado. No puede decirse que el docente fuera marginado de la preocupación investigativa; lo certifican profundos análisis sobre las notas constitutivas del rol, las representaciones sobre la escuela, la tarea cotidiana, la representación de sí mismos. Lo que se analizó un poco menos fue su relación con el conocimiento, en tanto ser docente, involucrándose en ella, con el objeto de “ver, desde una óptica desprejuiciada el mundo que lo habita, el mundo, su hábitat, los objetos de su enseñanza. </w:t>
      </w:r>
    </w:p>
    <w:p>
      <w:pPr>
        <w:pStyle w:val="Normal"/>
        <w:spacing w:lineRule="auto" w:line="360"/>
        <w:ind w:firstLine="708"/>
        <w:jc w:val="both"/>
        <w:rPr>
          <w:rFonts w:ascii="Arial" w:hAnsi="Arial" w:cs="Arial"/>
        </w:rPr>
      </w:pPr>
      <w:r>
        <w:rPr>
          <w:rFonts w:cs="Arial" w:ascii="Arial" w:hAnsi="Arial"/>
        </w:rPr>
        <w:t xml:space="preserve">Tanto la relación con el conocimiento, cono la relación con el objeto mismo de conocimiento está signada por el quehacer de su profesión, es decir, por el objeto específico de la enseñanza, convirtiéndose esta en la impulsora de su preocupación. Por lo tanto, el docente no busca el saber por el saber mismo o por satisfacción personal; sí profundiza el conocimiento de un objeto a enseñar; se aventura en terrenos en gran medida vedados para descubrir vías de acceso a una realidad impensada; para ofrecer a otros la misma posibilidad, vale decir, el re-descubrimiento de la realidad, el sentido de las cosas, la relación profunda entre los saberes heredados de distintas culturas; la posibilidad de entrar a un siglo con una propuesta desde otra forma de conocer que favorezca humanizar la naturaleza y naturalizar al hombre, como reflexionan Foucault, Bronowski y Morin. </w:t>
      </w:r>
    </w:p>
    <w:p>
      <w:pPr>
        <w:pStyle w:val="Normal"/>
        <w:spacing w:lineRule="auto" w:line="360"/>
        <w:ind w:firstLine="708"/>
        <w:jc w:val="both"/>
        <w:rPr>
          <w:rFonts w:ascii="Arial" w:hAnsi="Arial" w:cs="Arial"/>
        </w:rPr>
      </w:pPr>
      <w:r>
        <w:rPr>
          <w:rFonts w:cs="Arial" w:ascii="Arial" w:hAnsi="Arial"/>
        </w:rPr>
        <w:t xml:space="preserve">Pero, ¿cómo enseña esto un docente en su tarea cotidiana? Si un peón de ajedrez no sabe que puede neutralizar al rey, no lo jaquea. Un docente con oficio de peón de la cultura no domina estrategias de conocimiento, si bien en el terreno concreto de su acción resuelve pragmáticamente situaciones. No enseña más que lo que le enseñaron y tal como lo aprendió. No toca la raíz problemática de su campo. Si estuviera preparado para hacerse preguntas en lugar de perseguir respuestas, podría interpelar al objeto de conocimiento y al conocimiento mismo en tanto éste es objeto de conocimiento, sin abandonar por ello la tarea específica, ni la condición docente. </w:t>
      </w:r>
    </w:p>
    <w:p>
      <w:pPr>
        <w:pStyle w:val="Normal"/>
        <w:spacing w:lineRule="auto" w:line="360"/>
        <w:ind w:firstLine="708"/>
        <w:jc w:val="both"/>
        <w:rPr>
          <w:rFonts w:ascii="Arial" w:hAnsi="Arial" w:cs="Arial"/>
        </w:rPr>
      </w:pPr>
      <w:r>
        <w:rPr>
          <w:rFonts w:cs="Arial" w:ascii="Arial" w:hAnsi="Arial"/>
        </w:rPr>
        <w:t>¿Cómo puede ser formador de formadores si no tiene autonomía, si su relación con el poder es ambigua; si sabe solamente lo sabido; si su acercamiento al conocimiento consiste en reproducirlo; si enseñar consiste en puerilizar el conocimiento?...</w:t>
      </w:r>
    </w:p>
    <w:p>
      <w:pPr>
        <w:pStyle w:val="Normal"/>
        <w:spacing w:lineRule="auto" w:line="360"/>
        <w:ind w:firstLine="708"/>
        <w:jc w:val="both"/>
        <w:rPr>
          <w:rFonts w:ascii="Arial" w:hAnsi="Arial" w:cs="Arial"/>
        </w:rPr>
      </w:pPr>
      <w:r>
        <w:rPr>
          <w:rFonts w:cs="Arial" w:ascii="Arial" w:hAnsi="Arial"/>
        </w:rPr>
        <w:t>Situar el problema significa pensar en la historicidad y en la ubicación espacial del proceso de formación docente. Este no se toma –no puede hacerlo- de la misma manera en distintos momentos de la vida del país, de su vida misma, de su propia historia, del estado de los conocimientos. En primera instancia es menester desplazar la mira, re-enfocar aquello del Siglo XXI tan cercano; no pontificar desde el deslumbramiento, considerar que los cambios son asombrosamente profundos y afectan –no sabemos muy bien cuánto- al hombre en su totalidad...</w:t>
      </w:r>
    </w:p>
    <w:p>
      <w:pPr>
        <w:pStyle w:val="Normal"/>
        <w:spacing w:lineRule="auto" w:line="360"/>
        <w:ind w:firstLine="708"/>
        <w:jc w:val="both"/>
        <w:rPr>
          <w:rFonts w:ascii="Arial" w:hAnsi="Arial" w:cs="Arial"/>
        </w:rPr>
      </w:pPr>
      <w:r>
        <w:rPr>
          <w:rFonts w:cs="Arial" w:ascii="Arial" w:hAnsi="Arial"/>
        </w:rPr>
        <w:t xml:space="preserve">La educación se convierte para unos y otros en un punto neurálgico. Nosotros –que somos los otros- atendemos que es necesario definir nuevamente el quehacer de la educación, sobre todo en el campo específico del enseñar, tanto en lo referido al diseño de las prácticas, como a la investigación de sus problemas. </w:t>
      </w:r>
    </w:p>
    <w:p>
      <w:pPr>
        <w:pStyle w:val="Normal"/>
        <w:spacing w:lineRule="auto" w:line="360"/>
        <w:ind w:firstLine="708"/>
        <w:jc w:val="both"/>
        <w:rPr/>
      </w:pPr>
      <w:r>
        <w:rPr>
          <w:rFonts w:cs="Arial" w:ascii="Arial" w:hAnsi="Arial"/>
        </w:rPr>
        <w:t xml:space="preserve">Las dos dimensiones; quehacer y búsqueda, en tanto objeto de interés de especialistas y políticos constituyen el desafío y el reto de la educación de este fin de siglo. Para nosotros también es un desafío que no consiste tanto en impulsarla hacia el futuro que se supone indiscutido, pues está planificado en detalle, sino emprender el esfuerzo en común para acopiar el coraje necesario para ubicarse a la vanguardia de los conocimientos que </w:t>
      </w:r>
      <w:r>
        <w:rPr>
          <w:rFonts w:cs="Arial" w:ascii="Arial" w:hAnsi="Arial"/>
          <w:b/>
          <w:bCs/>
        </w:rPr>
        <w:t xml:space="preserve">están siendo; </w:t>
      </w:r>
      <w:r>
        <w:rPr>
          <w:rFonts w:cs="Arial" w:ascii="Arial" w:hAnsi="Arial"/>
        </w:rPr>
        <w:t xml:space="preserve">donde la duda tiene cabida como la certeza y donde la incertidumbre, más que un propósito para disertación es un interrogante no exento de sospecha. </w:t>
      </w:r>
    </w:p>
    <w:p>
      <w:pPr>
        <w:pStyle w:val="Normal"/>
        <w:spacing w:lineRule="auto" w:line="360"/>
        <w:ind w:firstLine="708"/>
        <w:jc w:val="both"/>
        <w:rPr>
          <w:rFonts w:ascii="Arial" w:hAnsi="Arial" w:cs="Arial"/>
        </w:rPr>
      </w:pPr>
      <w:r>
        <w:rPr>
          <w:rFonts w:cs="Arial" w:ascii="Arial" w:hAnsi="Arial"/>
        </w:rPr>
        <w:t>Registramos la presunción en el entendimiento de que se supone transformación cualitativa, en tanto corolario de una crisis estructural y creemos no equivocarnos si afirmamos que el epicentro se encuentra en el proceso de formación del docente...</w:t>
      </w:r>
    </w:p>
    <w:p>
      <w:pPr>
        <w:pStyle w:val="Normal"/>
        <w:spacing w:lineRule="auto" w:line="360"/>
        <w:ind w:firstLine="708"/>
        <w:jc w:val="both"/>
        <w:rPr>
          <w:rFonts w:ascii="Arial" w:hAnsi="Arial" w:cs="Arial"/>
        </w:rPr>
      </w:pPr>
      <w:r>
        <w:rPr>
          <w:rFonts w:cs="Arial" w:ascii="Arial" w:hAnsi="Arial"/>
        </w:rPr>
        <w:t xml:space="preserve">Un paso previo al imperativo de formación para un mundo que se perfila altamente competitivo y organizado, eficiente, donde el trabajo es objeto de implacable planificación, supone que el docente se imponga conocer que hoy se manejan en el terreno del conocimiento dos lógicas: la de la explicación que da seguridades, y la de lo posible que abre interrogantes. </w:t>
      </w:r>
    </w:p>
    <w:p>
      <w:pPr>
        <w:pStyle w:val="Normal"/>
        <w:spacing w:lineRule="auto" w:line="360"/>
        <w:ind w:firstLine="708"/>
        <w:jc w:val="both"/>
        <w:rPr>
          <w:rFonts w:ascii="Arial" w:hAnsi="Arial" w:cs="Arial"/>
        </w:rPr>
      </w:pPr>
      <w:r>
        <w:rPr>
          <w:rFonts w:cs="Arial" w:ascii="Arial" w:hAnsi="Arial"/>
        </w:rPr>
        <w:t>Que sepa y pueda en consecuencia objetar su propia formación fundada en supuestos tales como armonía, equilibrio, ausencia de conflictos, “como si”.</w:t>
      </w:r>
    </w:p>
    <w:p>
      <w:pPr>
        <w:pStyle w:val="Normal"/>
        <w:spacing w:lineRule="auto" w:line="360"/>
        <w:ind w:firstLine="708"/>
        <w:jc w:val="both"/>
        <w:rPr>
          <w:rFonts w:ascii="Arial" w:hAnsi="Arial" w:cs="Arial"/>
        </w:rPr>
      </w:pPr>
      <w:r>
        <w:rPr>
          <w:rFonts w:cs="Arial" w:ascii="Arial" w:hAnsi="Arial"/>
        </w:rPr>
        <w:t xml:space="preserve">Las propuestas inscriptas en esta definición, llamémosle de excelencia, son: desarrollo de la capacidad de organización, transmisión de los conocimientos y control de su efecto; todo desde una supuesta coherencia. Difícilmente encontraremos un espacio donde la relación con el conocimiento suponga la posibilidad de cuestionar lo que se conoce y lo que no se conoce. Sin excepción se refieren a una extensión de la cultura del sistema, a mejorar la calidad de enseñanza y de vida, a conservar el derecho de todos a la educación, democratizando la enseñanza y ampliando la participación (Escotet en “Nuevos Horizontes para la OEI, 1988); esta enumeración de objetivos deseables es inoperante si cada una de las palabras no recupera su sentido original y carga conceptual genuina. ¿Qué se entiende cuando se dice “democratizar, participación, no discriminación, calidad de vida; cuando se dice coherencia? ¿desde dónde se habla? Porque, convengamos, el lenguaje constituye la modulación del pensamiento; nada en el lenguaje es vacío; cada palabra tiene su significación estricta, no oculta, de ahí que la propuesta de recuperar el sentido original de las palabras, su peso específico dentro de un marco conceptual, sea imprescindible para la formación. Claro está que con buen oficio de “palabrero” –como dice Laura Devetach- y recurriendo a un “derramamiento indefinido del lenguaje” –como dice Foucault- es posible organizar con orden el necesario ocultamiento.  </w:t>
      </w:r>
    </w:p>
    <w:p>
      <w:pPr>
        <w:pStyle w:val="Normal"/>
        <w:spacing w:lineRule="auto" w:line="360"/>
        <w:ind w:firstLine="708"/>
        <w:jc w:val="both"/>
        <w:rPr>
          <w:rFonts w:ascii="Arial" w:hAnsi="Arial" w:cs="Arial"/>
        </w:rPr>
      </w:pPr>
      <w:r>
        <w:rPr>
          <w:rFonts w:cs="Arial" w:ascii="Arial" w:hAnsi="Arial"/>
        </w:rPr>
        <w:t xml:space="preserve">Que el docente sepa que lo posible, lo incierto, lo turbulento encajan en la realidad de su tarea diaria y la dinamizan; que descubra el orden oculto del desorden creador, pues  éste es caudal de conocimiento y portador de significaciones. </w:t>
      </w:r>
    </w:p>
    <w:p>
      <w:pPr>
        <w:pStyle w:val="Normal"/>
        <w:spacing w:lineRule="auto" w:line="360"/>
        <w:ind w:firstLine="708"/>
        <w:jc w:val="both"/>
        <w:rPr>
          <w:rFonts w:ascii="Arial" w:hAnsi="Arial" w:cs="Arial"/>
        </w:rPr>
      </w:pPr>
      <w:r>
        <w:rPr>
          <w:rFonts w:cs="Arial" w:ascii="Arial" w:hAnsi="Arial"/>
        </w:rPr>
        <w:t xml:space="preserve">Tal vez el enfrentamiento con un tipo de conocimiento problemático, inquisitivo, permita que el docente rompa su dependencia de los mitos y ritos que pueblan su rol y su tarea cotidiana, que le lleva a confundir orden con aprendizaje y desorden con caos; pueda superar la premisa de que lo probable no es posible. </w:t>
      </w:r>
    </w:p>
    <w:p>
      <w:pPr>
        <w:pStyle w:val="Normal"/>
        <w:spacing w:lineRule="auto" w:line="360"/>
        <w:ind w:firstLine="708"/>
        <w:jc w:val="both"/>
        <w:rPr/>
      </w:pPr>
      <w:r>
        <w:rPr>
          <w:rFonts w:cs="Arial" w:ascii="Arial" w:hAnsi="Arial"/>
        </w:rPr>
        <w:t xml:space="preserve">Tal vez de esta manera el docente considere que en su saber conjugan los conocimientos que se dan en el marco de un orden causal y aquellos otros que ponen en tela de juicio sus propias certezas, sus dogmas pedagógicos como la inamovilidad de la significación de ciertos conceptos. Así el docente retomará el hilo del conocimiento sin que necesariamente deba adherir a un paradigma como si fuera “la manera” de acercarse a un objeto...   </w:t>
      </w:r>
      <w:r>
        <w:rPr>
          <w:rFonts w:cs="Arial" w:ascii="Arial" w:hAnsi="Arial"/>
          <w:b/>
          <w:bCs/>
        </w:rPr>
        <w:t xml:space="preserve"> </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Y ¿qué es entonces autonomía? Una manera vigilante de tomar distancia del discurso del otro, sin que el otro se nos vuelva indiferente, conservando la paternidad del propio pensamiento, aún a riesgo de errar. Este aprendizaje del mirar alerta, con distancia, atento a las razones del otro, no tiene nada que ver con una propuesta de formación que fija sus objetivos de éxito en la asunción acrítica de la tarea. Que no confunda el conocimiento con recopilación y le conceda el lugar que le corresponde al problema, porque todo problema “surge del descubrimiento de algo que no está en el orden de nuestro saber”, como dice Popper. Este descubrimiento exige al docente que recupere para sí un don perdido como es el significar lo que hay más allá, debajo, detrás de lo que mira, porque así se lo enseñaron, desaprensivamente...</w:t>
      </w:r>
    </w:p>
    <w:p>
      <w:pPr>
        <w:pStyle w:val="Normal"/>
        <w:spacing w:lineRule="auto" w:line="360"/>
        <w:ind w:firstLine="708"/>
        <w:jc w:val="both"/>
        <w:rPr>
          <w:rFonts w:ascii="Arial" w:hAnsi="Arial" w:cs="Arial"/>
        </w:rPr>
      </w:pPr>
      <w:r>
        <w:rPr>
          <w:rFonts w:cs="Arial" w:ascii="Arial" w:hAnsi="Arial"/>
        </w:rPr>
        <w:t>Desde hace un siglo cumplido asistimos a la formación de este profesional con retazos de cultura, con un muestrario de conocimientos devenidos en información, olvidando crear el espacio para aprender a hacer la pregunta, detectar el problema, sobre todo –y esto es grave- olvidando hacer entrega de los instrumentos conceptuales que convierten al otro en conocedor y generador de conocimientos...</w:t>
      </w:r>
    </w:p>
    <w:p>
      <w:pPr>
        <w:pStyle w:val="Normal"/>
        <w:spacing w:lineRule="auto" w:line="360"/>
        <w:ind w:firstLine="708"/>
        <w:jc w:val="both"/>
        <w:rPr>
          <w:rFonts w:ascii="Arial" w:hAnsi="Arial" w:cs="Arial"/>
        </w:rPr>
      </w:pPr>
      <w:r>
        <w:rPr>
          <w:rFonts w:cs="Arial" w:ascii="Arial" w:hAnsi="Arial"/>
        </w:rPr>
        <w:t xml:space="preserve">Tendríamos que ponernos a pensar cuáles son aquellos conceptos que no se profundizan, que se trivializan, aunque en el currículum se presenten como “lo que debe ser”. Se trata de aquellos a partir de los cuales es posible analizar, des-velar la realidad, tanto la global como la circunscripta al aula. </w:t>
      </w:r>
    </w:p>
    <w:p>
      <w:pPr>
        <w:pStyle w:val="Normal"/>
        <w:spacing w:lineRule="auto" w:line="360"/>
        <w:ind w:firstLine="708"/>
        <w:jc w:val="both"/>
        <w:rPr/>
      </w:pPr>
      <w:r>
        <w:rPr>
          <w:rFonts w:cs="Arial" w:ascii="Arial" w:hAnsi="Arial"/>
        </w:rPr>
        <w:t xml:space="preserve">Invitar a la reflexión, abandonar las frases hechas, los catecismos y las fórmulas y reconocer que la ciencia no es neutral, y que la relación con el conocimiento no es inocente (...) constituye en mi opinión un buen principio que, si no nos alcanza para pensar esperanzados en una mutación, nos ofrece la seguridad de un cambio rea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Comic Sans MS" w:hAnsi="Comic Sans MS" w:cs="Arial"/>
          <w:b/>
          <w:b/>
          <w:sz w:val="28"/>
          <w:szCs w:val="28"/>
        </w:rPr>
      </w:pPr>
      <w:r>
        <w:rPr>
          <w:rFonts w:cs="Arial" w:ascii="Comic Sans MS" w:hAnsi="Comic Sans MS"/>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Soja y Eucaliptus - Salvavidas de plomo</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Por Eduardo Galeano / Página 12 del 15/8/200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gún la voz de mando, nuestros países deben creer en la libertad de comercio (aunque no exista), honrar la deuda (aunque sea deshonrosa), atraer inversiones (aunque sean indignas) y entrar al mundo (aunque sea por la puerta de servic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trar al mundo: el mundo es el mercado. El mercado mundial, donde se compran países. Nada de nuevo. América latina nació para obedecerlo, cuando el mercado mundial todavía no se llamaba así, y mal que bien seguimos atados al deber de obedi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sta triste rutina de los siglos empezó con el oro y la plata y siguió con el azúcar, el tabaco, el guano, el salitre, el cobre, el estaño, el caucho, el cacao, la banana, el café, el petróleo... ¿Qué nos dejaron esos esplendor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os dejaron sin herencia ni querencia. Jardines convertidos en desiertos, campos abandonados, montañas agujereadas, aguas podridas, largas caravanas de infelices condenados a la muerte temprana, vacíos palacios donde deambulan los fantasm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hora es el turno de la soja transgénica y de la celulosa. Y otra vez se repite la historia de las glorias fugaces, que al son de sus trompetas nos anuncian desdichas larg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erá mudo el pasad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os negamos a escuchar las voces que nos advierten: los sueños del mercado mundial son las pesadillas de los países que a sus caprichos se someten. Seguimos aplaudiendo el secuestro de los bienes naturales que Dios, o el Diablo, nos ha dado, y así trabajamos por nuestra propia perdición y contribuimos al exterminio de la poca naturaleza que queda en este mun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Argentina, Brasil y otros países latinoamericanos están viviendo la fiebre de la soja transgénica. Precios tentadores, rendimientos multiplicados. La Argentina es, desde hace tiempo, el segundo productor mundial de transgénicos, después de Estados Unidos. En Brasil, el gobierno de Lula ejecutó una de esas piruetas que flaco favor hacen a la democracia y dijo sí a la soja transgénica, aunque su partido había dicho no durante toda la campaña elector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o es pan para hoy y hambre para mañana, como denuncian algunos sindicatos rurales y organizaciones ecologistas. Pero ya se sabe que los paisanos ignorantes se niegan a entender las ventajas del pasto de plástico y de la vaca a motor, y que los ecologistas son unos aguafiestas que siempre escupen el as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abogados de los transgénicos afirman que no está probado que perjudiquen la salud humana. En todo caso, tampoco está probado que no la perjudiquen. Y si tan inofensivos son, ¿por qué los fabricantes de soja transgénica se niegan a aclarar, en los envases, que venden lo que venden? ¿O acaso la etiqueta de soja transgénica no sería la mejor publicida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 sí que hay evidencias de que estas invenciones del doctor Frankenstein dañan la salud del suelo y reducen la soberanía nacional. ¿Exportamos soja o exportamos suelo? ¿Y acaso no quedamos atrapados en las jaulas de Monsanto y otras grandes empresas de cuyas semillas, herbicidas y pesticidas pasamos a depende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ierras que producían de todo para el mercado local, ahora se consagran a un solo producto para la demanda extranjera. Me desarrollo hacia fuera, y del adentro me olvido. El monocultivo es una prisión, siempre lo fue, y ahora, con los transgénicos, mucho más. La diversidad, en cambio, libera. La independencia se reduce al himno y a la bandera si no se asienta en la soberanía alimentaria. La autodeterminación empieza por la boca. Sólo la diversidad productiva puede defendernos de los súbitos derrumbamientos de precios que son costumbre, mortífera costumbre, del mercado mund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 inmensas extensiones destinadas a la soja transgénica están arrasando los bosques nativos y expulsando a los campesinos pobres. Pocos brazos ocupan estas explotaciones altamente mecanizadas, que en cambio exterminan los plantíos pequeños y las huertas familiares con los venenos que fumigan. Se multiplica el éxodo rural a las grandes ciudades, donde se supone que los expulsados van a consumir, si los acompaña la suerte, lo que antes producían. Es la agraria reforma: la reforma agraria al rev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La celulosa también se ha puesto de moda, en varios país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El Uruguay, sin ir más lejos, está queriendo convertirse en un centro mundial de producción de celulosa para abastecer de materia prima barata a lejanas fábricas de pap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e trata de monocultivos de exportación, en la más pura tradición colonial: inmensas plantaciones artificiales que dicen ser bosques y se convierten en celulosa en un proceso industrial que arroja desechos químicos a los ríos y hace irrespirable el 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quí empezaron siendo dos plantas enormes, una de las cuales ya está a medio construir. Luego se incorporó otro proyecto, y se habla de otro y de otro más, mientras más y más hectáreas se están destinando a la fabricación de eucaliptos en ser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 grandes empresas internacionales nos han descubierto en el mapa y se han brotado de súbito amor por este Uruguay donde no hay tecnología capaz de controlarlas, el Estado les otorga subsidios y les evita impuestos, los salarios son raquíticos y los árboles brotan en un santiamé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odo indica que nuestro país chiquito no podrá soportar el asfixiante abrazo de estos grandotes. Como suele ocurrir, las bendiciones de la naturaleza se convierten en maldiciones de la historia. Nuestros eucaliptos crecen diez veces más rápido que los de Finlandia, y esto se traduce así: las plantaciones industriales serán diez veces más devastadoras. Al ritmo de explotación previsto, buena parte del territorio nacional será exprimido hasta la última gota de agua. Los gigantes sedientos nos van a secar el suelo y el subsue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ágica paradoja: éste ha sido el único lugar del mundo donde se sometió a plebiscito la propiedad del agua. Por abrumadora mayoría, los uruguayos decidimos, en el año 2004, que el agua sería de propiedad pública. ¿No habrá manera de evitar este secuestro de la voluntad popul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elulosa, hay que reconocerlo, se ha convertido en algo así como una causa patriótica, y la defensa de la naturaleza no despierta entusiasmo. Y peor: en nuestro país, enfermo de celulitis, algunas palabras que no eran malas palabras, como ecologista y ambientalista, se están convirtiendo en insultos que crucifican a los enemigos del progreso y a los saboteadores del trabaj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e celebra la desgracia como si fuera una buena noticia. Más vale morir de contaminación que morir de hambre: muchos desocupados creen que no hay más remedio que elegir entre dos calamidades, y los vendedores de ilusiones desembarcan ofreciendo miles y miles de emple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ero una cosa es la publicidad, y otra la realidad. El MST, el movimiento de campesinos sin tierra, ha difundido datos elocuentes, que no sólo valen para Brasil: la celulosa genera un empleo cada 185 hectáreas y la agricultura familiar crea cinco empleos por cada diez hectárea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s empresas prometen lo mejor. Trabajo a raudales, millonarias inversiones, estrictos controles, aire puro, agua limpia, tierra intacta. Y uno se pregunta: ¿por qué no instalan estas maravillas en Punta del Este, para mejorar la calidad de vida y estimular el turismo en nuestro principal balnear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Arial"/>
          <w:b/>
          <w:b/>
          <w:sz w:val="28"/>
          <w:szCs w:val="28"/>
        </w:rPr>
      </w:pPr>
      <w:r>
        <w:rPr>
          <w:rFonts w:cs="Arial" w:ascii="Comic Sans MS" w:hAnsi="Comic Sans MS"/>
          <w:b/>
          <w:sz w:val="28"/>
          <w:szCs w:val="28"/>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800000"/>
          <w:sz w:val="28"/>
          <w:szCs w:val="28"/>
          <w:lang w:val="es-ES_tradnl"/>
        </w:rPr>
      </w:pPr>
      <w:r>
        <w:rPr>
          <w:rFonts w:cs="Arial" w:ascii="Arial" w:hAnsi="Arial"/>
          <w:b/>
          <w:color w:val="800000"/>
          <w:sz w:val="28"/>
          <w:szCs w:val="28"/>
          <w:lang w:val="es-ES_tradnl"/>
        </w:rPr>
        <w:t>EN LOS PROXIMOS ENVIOS QUINCENALES:</w:t>
      </w:r>
    </w:p>
    <w:p>
      <w:pPr>
        <w:pStyle w:val="Normal"/>
        <w:jc w:val="both"/>
        <w:rPr>
          <w:rFonts w:ascii="Arial" w:hAnsi="Arial" w:cs="Arial"/>
          <w:b/>
          <w:b/>
          <w:color w:val="800000"/>
          <w:sz w:val="28"/>
          <w:szCs w:val="28"/>
          <w:lang w:val="es-ES_tradnl"/>
        </w:rPr>
      </w:pPr>
      <w:r>
        <w:rPr>
          <w:rFonts w:cs="Arial" w:ascii="Arial" w:hAnsi="Arial"/>
          <w:b/>
          <w:color w:val="800000"/>
          <w:sz w:val="28"/>
          <w:szCs w:val="28"/>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demás de los temas que puedan surgir de las opiniones y comentarios de quienes participan de la red, estaremos tratando temas vinculados a la situación medioambiental, educativa, política, económica, social, etc. Entre otros: los efectos depredadores del saqueo minero, el verso del “parlamento” del Mercosur, las regalías que premian a la biopiratería en la Argentina, las supuestas ventajas del libre comercio, los beneficios de la economía de la “macro mágica”, la educación para la transformación, etc.</w:t>
      </w:r>
    </w:p>
    <w:p>
      <w:pPr>
        <w:pStyle w:val="Normal"/>
        <w:jc w:val="both"/>
        <w:rPr>
          <w:rFonts w:ascii="Arial" w:hAnsi="Arial" w:cs="Arial"/>
          <w:lang w:val="es-ES_tradnl"/>
        </w:rPr>
      </w:pPr>
      <w:r>
        <w:rPr>
          <w:rFonts w:cs="Arial" w:ascii="Arial" w:hAnsi="Arial"/>
          <w:lang w:val="es-ES_tradnl"/>
        </w:rPr>
      </w:r>
    </w:p>
    <w:p>
      <w:pPr>
        <w:pStyle w:val="Normal"/>
        <w:jc w:val="both"/>
        <w:rPr>
          <w:vanish/>
          <w:sz w:val="20"/>
          <w:szCs w:val="20"/>
        </w:rPr>
      </w:pPr>
      <w:r>
        <w:rPr>
          <w:rFonts w:cs="Comic Sans MS" w:ascii="Comic Sans MS" w:hAnsi="Comic Sans MS"/>
          <w:color w:val="800000"/>
          <w:lang w:val="es-ES_tradnl"/>
        </w:rPr>
        <w:t xml:space="preserve">Opiniones, comentarios, críticas, sugerencias… y suscripciones: </w:t>
      </w:r>
      <w:hyperlink r:id="rId3">
        <w:r>
          <w:rPr>
            <w:rStyle w:val="InternetLink"/>
            <w:rFonts w:cs="Comic Sans MS" w:ascii="Comic Sans MS" w:hAnsi="Comic Sans MS"/>
            <w:lang w:val="es-ES_tradnl"/>
          </w:rPr>
          <w:t>lafferr@speedy.com.ar</w:t>
        </w:r>
      </w:hyperlink>
      <w:r>
        <w:rPr>
          <w:rFonts w:cs="Comic Sans MS" w:ascii="Comic Sans MS" w:hAnsi="Comic Sans MS"/>
          <w:color w:val="800000"/>
          <w:lang w:val="es-ES_tradnl"/>
        </w:rPr>
        <w:t xml:space="preserve"> </w:t>
      </w:r>
      <w:bookmarkStart w:id="0" w:name="_PictureBullets"/>
      <w:bookmarkEnd w:id="0"/>
    </w:p>
    <w:sectPr>
      <w:footnotePr>
        <w:numFmt w:val="decimal"/>
      </w:footnotePr>
      <w:type w:val="nextPage"/>
      <w:pgSz w:w="11906" w:h="16838"/>
      <w:pgMar w:left="1134"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Style w:val="FootnoteCharacters"/>
        </w:rPr>
        <w:footnoteRef/>
      </w:r>
      <w:r>
        <w:rPr>
          <w:rFonts w:cs="Arial" w:ascii="Arial" w:hAnsi="Arial"/>
          <w:sz w:val="18"/>
        </w:rPr>
        <w:t xml:space="preserve">SALEME, M. </w:t>
      </w:r>
      <w:r>
        <w:rPr>
          <w:rFonts w:cs="Arial" w:ascii="Arial" w:hAnsi="Arial"/>
          <w:b/>
          <w:i/>
          <w:sz w:val="18"/>
        </w:rPr>
        <w:t>Decires</w:t>
      </w:r>
      <w:r>
        <w:rPr>
          <w:rFonts w:cs="Arial" w:ascii="Arial" w:hAnsi="Arial"/>
          <w:sz w:val="18"/>
        </w:rPr>
        <w:t>. Narvaja editores. Córdoba, 1997.</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independiente2">
    <w:name w:val="Texto independiente 2"/>
    <w:basedOn w:val="Normal"/>
    <w:qFormat/>
    <w:pPr>
      <w:jc w:val="both"/>
    </w:pPr>
    <w:rPr>
      <w:rFonts w:ascii="Arial" w:hAnsi="Arial" w:cs="Arial"/>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fferr@speedy.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43:00Z</dcterms:created>
  <dc:creator>Luis</dc:creator>
  <dc:description/>
  <cp:keywords/>
  <dc:language>en-US</dc:language>
  <cp:lastModifiedBy>Luis</cp:lastModifiedBy>
  <dcterms:modified xsi:type="dcterms:W3CDTF">2006-09-13T13:17:00Z</dcterms:modified>
  <cp:revision>8</cp:revision>
  <dc:subject/>
  <dc:title> </dc:title>
</cp:coreProperties>
</file>