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MESA REDONDA DE ENTRE RIOS </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REPUDIA ACCION PARAMILITAR</w:t>
      </w:r>
    </w:p>
    <w:p>
      <w:pPr>
        <w:pStyle w:val="Normal"/>
        <w:rPr>
          <w:rFonts w:ascii="Verdana" w:hAnsi="Verdana" w:cs="Verdana"/>
          <w:b/>
          <w:b/>
          <w:sz w:val="26"/>
          <w:szCs w:val="26"/>
          <w:u w:val="single"/>
        </w:rPr>
      </w:pPr>
      <w:r>
        <w:rPr>
          <w:rFonts w:cs="Verdana" w:ascii="Verdana" w:hAnsi="Verdana"/>
          <w:b/>
          <w:sz w:val="26"/>
          <w:szCs w:val="26"/>
          <w:u w:val="single"/>
        </w:rPr>
      </w:r>
    </w:p>
    <w:p>
      <w:pPr>
        <w:pStyle w:val="Normal"/>
        <w:jc w:val="center"/>
        <w:rPr>
          <w:rFonts w:ascii="Verdana" w:hAnsi="Verdana" w:cs="Verdana"/>
          <w:sz w:val="26"/>
          <w:szCs w:val="26"/>
        </w:rPr>
      </w:pPr>
      <w:r>
        <w:rPr>
          <w:rFonts w:cs="Verdana" w:ascii="Verdana" w:hAnsi="Verdana"/>
          <w:sz w:val="26"/>
          <w:szCs w:val="26"/>
        </w:rPr>
        <w:t>México, Oaxaca – Abril de 2010</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pPr>
      <w:r>
        <w:rPr>
          <w:rFonts w:eastAsia="Verdana" w:cs="Verdana" w:ascii="Verdana" w:hAnsi="Verdana"/>
          <w:sz w:val="26"/>
          <w:szCs w:val="26"/>
        </w:rPr>
        <w:t xml:space="preserve">   </w:t>
      </w:r>
      <w:r>
        <w:rPr>
          <w:rFonts w:cs="Verdana" w:ascii="Verdana" w:hAnsi="Verdana"/>
          <w:sz w:val="26"/>
          <w:szCs w:val="26"/>
        </w:rPr>
        <w:t>Los integrantes de la Mesa Redonda de Entre Ríos, espacio de formación, construcción y acción política, hacemos llegar desde este lugar del mundo (periferia de la periferia) un saludo fraterno y solidario a los luchadores políticos, militantes sociales y defensores de los derechos humanos, ante el cobarde ataque sufrido por la Caravana Humanitaria que se dirigía al Municipio Autónomo de San Juan Copala, en el estado mexicano de Oaxaca, y en el cual fueron asesinados dos compañeros.</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A la vez expresamos nuestro repudio a las fuerzas paramilitares que con el aval del gobierno estatal vienen hostigando y reprimiendo las luchas de los pueblos originarios, para abrir las puertas al accionar depredador de las grandes transnacionales, que no sólo en México sino en toda Sudamérica intentan consolidar un nuevo modelo extrativista para apoderarse de nuestros recursos y condenarnos a la miseria eterna.</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Denunciamos a las autoridades mexicanas que permiten la continuidad de esta barbarie que consolida sus políticas de entrega, y a la vez solicitamos a las autoridades argentinas que se manifiesten expresamente por el respeto pleno de los derechos humanos del pueblo mexicano y pidan a través de nuestro Ministerio de Relaciones Exteriores el cumplimiento de los pactos internacionales de defensa irrestricta de los derechos a la vida y a la seguridad de las personas en cualquier lugar del mundo.</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Mesa Redonda de Entre Ríos, Rca. Argentina, 1º de mayo de 2010.- </w:t>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pacing w:val="20"/>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03:00Z</dcterms:created>
  <dc:creator>Luis</dc:creator>
  <dc:description/>
  <cp:keywords/>
  <dc:language>en-US</dc:language>
  <cp:lastModifiedBy>Windows</cp:lastModifiedBy>
  <dcterms:modified xsi:type="dcterms:W3CDTF">2010-05-04T12:03:00Z</dcterms:modified>
  <cp:revision>2</cp:revision>
  <dc:subject/>
  <dc:title>MESA REDONDA DE ENTRE RIOS </dc:title>
</cp:coreProperties>
</file>