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 xml:space="preserve">Lafferriere: “La inviabilidad del camino que ha tomado nuestro país nos asegura una sociedad sin futuro” </w:t>
      </w:r>
    </w:p>
    <w:p>
      <w:pPr>
        <w:pStyle w:val="Normal"/>
        <w:spacing w:before="280" w:after="280"/>
        <w:rPr>
          <w:b/>
          <w:b/>
          <w:bCs/>
        </w:rPr>
      </w:pPr>
      <w:r>
        <w:rPr>
          <w:b/>
          <w:bCs/>
        </w:rPr>
        <w:t>El economista y docente Luís Lafferriere analizó y cuestionó las políticas de endeudamiento externo del gobierno macrista, del kirchnerismo y gobiernos anteriores. Tras señalar el origen espurio de gran parte del endeudamiento nacional, alertó que “los vencimientos de la deuda implican restar una masa importante de recursos a otros fines más imperiosos desde el punto de vista de nuestra economía o de la situación social de amplios sectores de la población” y advirtió que “la inviabilidad del camino que ha tomado nuestro país nos asegura una sociedad sin futuro”.</w:t>
      </w:r>
    </w:p>
    <w:p>
      <w:pPr>
        <w:pStyle w:val="Normal"/>
        <w:rPr/>
      </w:pPr>
      <w:r>
        <w:rPr>
          <w:color w:val="0000FF"/>
        </w:rPr>
        <w:drawing>
          <wp:inline distT="0" distB="0" distL="0" distR="0">
            <wp:extent cx="2054225"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054225" cy="1714500"/>
                    </a:xfrm>
                    <a:prstGeom prst="rect">
                      <a:avLst/>
                    </a:prstGeom>
                  </pic:spPr>
                </pic:pic>
              </a:graphicData>
            </a:graphic>
          </wp:inline>
        </w:drawing>
      </w:r>
      <w:r>
        <w:rPr/>
        <w:t>Luis Lafferriere. Foto: Archivo.</w:t>
      </w:r>
    </w:p>
    <w:p>
      <w:pPr>
        <w:pStyle w:val="Normal"/>
        <w:spacing w:before="280" w:after="280"/>
        <w:rPr/>
      </w:pPr>
      <w:r>
        <w:rPr/>
        <w:drawing>
          <wp:inline distT="0" distB="0" distL="0" distR="0">
            <wp:extent cx="312166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4" r="-10" b="-54"/>
                    <a:stretch>
                      <a:fillRect/>
                    </a:stretch>
                  </pic:blipFill>
                  <pic:spPr bwMode="auto">
                    <a:xfrm>
                      <a:off x="0" y="0"/>
                      <a:ext cx="3121660" cy="605790"/>
                    </a:xfrm>
                    <a:prstGeom prst="rect">
                      <a:avLst/>
                    </a:prstGeom>
                  </pic:spPr>
                </pic:pic>
              </a:graphicData>
            </a:graphic>
          </wp:inline>
        </w:drawing>
      </w:r>
      <w:r>
        <w:rPr>
          <w:rFonts w:eastAsia="Comic Sans MS"/>
        </w:rPr>
        <w:t xml:space="preserve">  </w:t>
      </w:r>
      <w:r>
        <w:rPr/>
        <w:t>Jueves, 27 de Abril de 2017</w:t>
      </w:r>
    </w:p>
    <w:p>
      <w:pPr>
        <w:pStyle w:val="Normal"/>
        <w:spacing w:before="280" w:after="280"/>
        <w:rPr/>
      </w:pPr>
      <w:hyperlink r:id="rId5">
        <w:r>
          <w:rPr>
            <w:rStyle w:val="InternetLink"/>
          </w:rPr>
          <w:t>http://www.aimdigital.com.ar/2017/04/26/lafferriere-la-inviabilidad-del-camino-que-ha-tomado-nuestro-pais-nos-asegura-una-sociedad-sin-futuro/</w:t>
        </w:r>
      </w:hyperlink>
    </w:p>
    <w:p>
      <w:pPr>
        <w:pStyle w:val="Normal"/>
        <w:spacing w:before="280" w:after="280"/>
        <w:rPr/>
      </w:pPr>
      <w:r>
        <w:rPr/>
        <w:t>El Gobierno nacional canceló hace 10 días 7.180 millones de dólares (a la cotización del 17 de abril, 107.700 millones de pesos) por el vencimiento del Bonar X, en la operación de mayor volumen de cancelación de deuda pública durante este año, según informó oficialmente el Ministerio de Finanzas. Con esta última operación, la deuda pública quedaría en torno a los 265.600 millones de dólares, el equivalente a un 52 por ciento del Producto Bruto Interno.</w:t>
      </w:r>
    </w:p>
    <w:p>
      <w:pPr>
        <w:pStyle w:val="Normal"/>
        <w:spacing w:before="280" w:after="280"/>
        <w:rPr/>
      </w:pPr>
      <w:r>
        <w:rPr/>
        <w:t>Este pago representa el mayor vencimiento de deuda para este año en moneda extranjera, aunque habrá otros por sumas no tan lejanas, de 6.500 millones de dólares.</w:t>
      </w:r>
    </w:p>
    <w:p>
      <w:pPr>
        <w:pStyle w:val="Normal"/>
        <w:spacing w:before="280" w:after="280"/>
        <w:rPr/>
      </w:pPr>
      <w:r>
        <w:rPr/>
        <w:t>Ni los medios afines al Gobierno -tampoco los que aún responden al kirchnerismo- ni la oposición mayoritaria que, cuando tuvo el poder de decidir mantuvo la política de pagar sin cuestionar, pese a los sobrados argumentos jurídicos y fallos judiciales sobre la ilegitimidad de gran parte de esa deuda y las demostradas evidencias históricas sobre las consecuencias sociales de estas políticas.</w:t>
      </w:r>
    </w:p>
    <w:p>
      <w:pPr>
        <w:pStyle w:val="Normal"/>
        <w:spacing w:before="280" w:after="280"/>
        <w:rPr/>
      </w:pPr>
      <w:r>
        <w:rPr/>
        <w:t>El contador Luís Lafferriere, conversó con AIM sobre los aspectos jurídicos, políticos, económicos y sociales que rodean al rumbo económico que ninguno de los Gobiernos posteriores a la dictadura -que multiplicó por cinco la deuda- se atrevió a torcer, más allá de los matices.</w:t>
      </w:r>
    </w:p>
    <w:p>
      <w:pPr>
        <w:pStyle w:val="Normal"/>
        <w:spacing w:before="280" w:after="280"/>
        <w:rPr>
          <w:b/>
          <w:b/>
          <w:bCs/>
          <w:i/>
          <w:i/>
          <w:iCs/>
        </w:rPr>
      </w:pPr>
      <w:r>
        <w:rPr>
          <w:b/>
          <w:bCs/>
          <w:i/>
          <w:iCs/>
        </w:rPr>
        <w:t>- ¿Qué queda para decir cuándo las políticas en torno a la deuda externa de los sucesivos gobiernos presentan sus acciones como el único camino posible y beneficioso para el país?</w:t>
      </w:r>
    </w:p>
    <w:p>
      <w:pPr>
        <w:pStyle w:val="Normal"/>
        <w:spacing w:before="280" w:after="280"/>
        <w:rPr/>
      </w:pPr>
      <w:r>
        <w:rPr/>
        <w:t>–</w:t>
      </w:r>
      <w:r>
        <w:rPr>
          <w:rFonts w:eastAsia="Comic Sans MS"/>
        </w:rPr>
        <w:t xml:space="preserve"> </w:t>
      </w:r>
      <w:r>
        <w:rPr/>
        <w:t>El tema de la deuda podría abordarse desde diferentes perspectivas. Una de ellas necesariamente debe referirse al origen fraudulento de la misma durante la última dictadura, y a la actitud de los diferentes gobiernos posteriores de aceptarla sin cuestionar su ilicitud, de pagar sin chistar y de renunciar a nuestros derechos de país soberano. Otro aspecto es analizar qué hizo en particular cada gobierno, aunque centrados de lo sucedido en los últimos años, en especial el gobierno kirchnerista y el actual gobierno macrista. Y acá es donde es conveniente ubicar la política de endeudamiento impulsada desde diciembre del 2015.</w:t>
      </w:r>
    </w:p>
    <w:p>
      <w:pPr>
        <w:pStyle w:val="Normal"/>
        <w:spacing w:before="280" w:after="280"/>
        <w:rPr>
          <w:b/>
          <w:b/>
          <w:bCs/>
          <w:i/>
          <w:i/>
          <w:iCs/>
        </w:rPr>
      </w:pPr>
      <w:r>
        <w:rPr>
          <w:b/>
          <w:bCs/>
          <w:i/>
          <w:iCs/>
        </w:rPr>
        <w:t>- ¿Cuál fue la evolución de la deuda pública Argentina y cuáles fueron sus derivaciones?</w:t>
      </w:r>
    </w:p>
    <w:p>
      <w:pPr>
        <w:pStyle w:val="Normal"/>
        <w:spacing w:before="280" w:after="280"/>
        <w:rPr/>
      </w:pPr>
      <w:r>
        <w:rPr/>
        <w:t>–</w:t>
      </w:r>
      <w:r>
        <w:rPr>
          <w:rFonts w:eastAsia="Comic Sans MS"/>
        </w:rPr>
        <w:t xml:space="preserve"> </w:t>
      </w:r>
      <w:r>
        <w:rPr/>
        <w:t>El origen de la deuda pública en la Argentina ha sido investigado judicialmente y ha quedado demostrado que la mayor parte del endeudamiento ocurrido entre 1976 y 1983, fue ilícita y fraudulenta. Pero en lugar de no pagar lo que no corresponde y de actuar de acuerdo a la ley y a la justicia, esa deuda algo superior a los 40 mil millones de dólares dejada por la dictadura como herencia a la democracia, generó desde entonces pagos por alrededor de 400 mil millones de dólares. Y no sólo eso, sino que el país debe cada vez más, y la deuda pública supera los 260 mil millones de dólares a septiembre de 2016 (último dato oficial).</w:t>
      </w:r>
    </w:p>
    <w:p>
      <w:pPr>
        <w:pStyle w:val="Normal"/>
        <w:spacing w:before="280" w:after="280"/>
        <w:rPr>
          <w:b/>
          <w:b/>
          <w:bCs/>
          <w:i/>
          <w:i/>
          <w:iCs/>
        </w:rPr>
      </w:pPr>
      <w:r>
        <w:rPr>
          <w:b/>
          <w:bCs/>
          <w:i/>
          <w:iCs/>
        </w:rPr>
        <w:t>- ¿Cuales son las consecuencias financieras para el Estado nacional y las provincias?</w:t>
      </w:r>
    </w:p>
    <w:p>
      <w:pPr>
        <w:pStyle w:val="Normal"/>
        <w:spacing w:before="280" w:after="280"/>
        <w:rPr/>
      </w:pPr>
      <w:r>
        <w:rPr/>
        <w:t>Esta situación de endeudamiento público genera dificultades a las finanzas estatales, porque obliga a realizar el pago de intereses cada vez mayor (quitando recursos para otros fines esenciales) y a la devolución del capital de la deuda que se viene haciendo con nuevo endeudamiento. Pero en este marco, cuando se produce el cambio de gobierno, el Estado venía arrastrando además un fuerte déficit fiscal, lo que significaba otro gran obstáculo a la gestión entrante.</w:t>
      </w:r>
    </w:p>
    <w:p>
      <w:pPr>
        <w:pStyle w:val="Normal"/>
        <w:spacing w:before="280" w:after="280"/>
        <w:rPr/>
      </w:pPr>
      <w:r>
        <w:rPr/>
        <w:t>El origen del problema es que el elevado gasto público no se puede cubrir con recursos genuinos de la tributación, a pesar de la elevada presión impositiva, porque en la Argentina los que más ganan son los que menos impuestos pagan. Entonces, si se deseaba mantener el status quo sin afectar al poder económico concentrado, la forma de cubrir el déficit que adoptó el nuevo gobierno fue con mayor endeudamiento, fundamentalmente externo. Así, de una manera irresponsable se aceleró el proceso de toma de deuda con acreedores externos (que ya había abierto el gobierno kirchnerista en su última etapa), lo que conlleva a un alivio transitorio en la coyuntura actual, a costa de un seguro colapso futuro por falta de capacidad de pago del endeudamiento contraído.</w:t>
      </w:r>
    </w:p>
    <w:p>
      <w:pPr>
        <w:pStyle w:val="Normal"/>
        <w:spacing w:before="280" w:after="280"/>
        <w:rPr>
          <w:b/>
          <w:b/>
          <w:bCs/>
          <w:i/>
          <w:i/>
          <w:iCs/>
        </w:rPr>
      </w:pPr>
      <w:r>
        <w:rPr>
          <w:b/>
          <w:bCs/>
          <w:i/>
          <w:iCs/>
        </w:rPr>
        <w:t>- Esto tienen sus efectos sobre la orientación de la política económica y determinan beneficiarios y perjudicados.</w:t>
      </w:r>
    </w:p>
    <w:p>
      <w:pPr>
        <w:pStyle w:val="Normal"/>
        <w:spacing w:before="280" w:after="280"/>
        <w:rPr/>
      </w:pPr>
      <w:r>
        <w:rPr/>
        <w:t>–</w:t>
      </w:r>
      <w:r>
        <w:rPr>
          <w:rFonts w:eastAsia="Comic Sans MS"/>
        </w:rPr>
        <w:t xml:space="preserve"> </w:t>
      </w:r>
      <w:r>
        <w:rPr/>
        <w:t>Sí, porque los vencimientos de la deuda que debe cubrir este gobierno implican destinar una masa importante de recursos para ese destino, y por lo tanto, restarlos a otros fines que son más imperiosos desde el punto de vista de nuestra economía o de la situación social de amplios sectores de la población. No sólo eso, sino que para entrar de lleno en el tren del endeudamiento externo, la decisión oficial conlleva otros dos aspectos de gran preocupación: uno de ellos, que al tomar deuda acepta la legislación y los tribunales extranjeros ante cualquier dificultad futuro, renunciando a la soberanía propia de un Estado nacional; y el otro, que para dar muestras de confiabilidad y dejar conformes a los prestamistas del exterior, se aplican políticas de ajuste que afectan principalmente a sectores mayoritarios de la población en situación más complicada y vulnerable.</w:t>
      </w:r>
    </w:p>
    <w:p>
      <w:pPr>
        <w:pStyle w:val="Normal"/>
        <w:spacing w:before="280" w:after="280"/>
        <w:rPr>
          <w:b/>
          <w:b/>
          <w:bCs/>
          <w:i/>
          <w:i/>
          <w:iCs/>
        </w:rPr>
      </w:pPr>
      <w:r>
        <w:rPr>
          <w:b/>
          <w:bCs/>
          <w:i/>
          <w:iCs/>
        </w:rPr>
        <w:t>-¿En qué se traduce a nivel social?</w:t>
      </w:r>
    </w:p>
    <w:p>
      <w:pPr>
        <w:pStyle w:val="Normal"/>
        <w:spacing w:before="280" w:after="280"/>
        <w:rPr/>
      </w:pPr>
      <w:r>
        <w:rPr/>
        <w:t>-Las consecuencias son predecibles, en el sentido de que la orientación de las medidas conducirán a fuertes restricciones a los gastos sociales, a los salarios de los trabajadores y los haberes de los jubilados; a la vez que a nuevos aumentos de impuestos y tarifas que habrán de recaer (como ha sido habitual en las últimas décadas) en los consumidores, pequeños productores, empresarios Pymes, etc.</w:t>
      </w:r>
    </w:p>
    <w:p>
      <w:pPr>
        <w:pStyle w:val="Normal"/>
        <w:spacing w:before="280" w:after="280"/>
        <w:rPr/>
      </w:pPr>
      <w:r>
        <w:rPr/>
        <w:t>Pero como en el mediano plazo los acreedores querrán muestras de que es factible cobrar (aunque más no sea una parte de los intereses de la deuda), el país debe comenzar a generar más divisas con su comercio exterior. Y una de las formas utilizadas para lograrlo, que puede llegar a ser tomada como receta futura, es el ajuste sobre toda la economía (ajustarse el cinturón). Esto es, bajar el consumo de una parte de la población, importar menos y dejar más saldos exportables. En paralelo, avanzar en profundizar las políticas extractivistas que van depredando nuestro territorio y contaminando masivamente el ambiente, como una necesidad que pone el endeudamiento para exportar más y lograr más divisas con las que cumplir las obligaciones con los acreedores.</w:t>
      </w:r>
    </w:p>
    <w:p>
      <w:pPr>
        <w:pStyle w:val="Normal"/>
        <w:spacing w:before="280" w:after="280"/>
        <w:rPr>
          <w:b/>
          <w:b/>
          <w:bCs/>
          <w:i/>
          <w:i/>
          <w:iCs/>
        </w:rPr>
      </w:pPr>
      <w:r>
        <w:rPr>
          <w:b/>
          <w:bCs/>
          <w:i/>
          <w:iCs/>
        </w:rPr>
        <w:t>-¿Es posible un política distinta con respecto a la deuda externa o es un destino inexorable?</w:t>
      </w:r>
    </w:p>
    <w:p>
      <w:pPr>
        <w:pStyle w:val="Normal"/>
        <w:spacing w:before="280" w:after="280"/>
        <w:rPr/>
      </w:pPr>
      <w:r>
        <w:rPr/>
        <w:t>–</w:t>
      </w:r>
      <w:r>
        <w:rPr>
          <w:rFonts w:eastAsia="Comic Sans MS"/>
        </w:rPr>
        <w:t xml:space="preserve"> </w:t>
      </w:r>
      <w:r>
        <w:rPr/>
        <w:t>No sólo es posible sino que es una necesidad imperiosa impulsarla a la mayor brevedad. Pero eso sólo puede pensarse en el marco de un cambio de política económica general y de otras prioridades en materia del accionar del Estado. También requiere por supuesto un profundo cambio en las expectativas vigentes en gran parte de la sociedad, centradas en sostener un hiperconsumismo para un sector y la marginación precaria para el resto, donde la cultura predominante apunta más bien a aceptar de manera pasiva una prolongación de la situación actual aunque se sospeche que puede traer mayores y seguras dificultades a futuro.</w:t>
      </w:r>
    </w:p>
    <w:p>
      <w:pPr>
        <w:pStyle w:val="Normal"/>
        <w:spacing w:before="280" w:after="280"/>
        <w:rPr/>
      </w:pPr>
      <w:r>
        <w:rPr/>
        <w:t>En la medida que no se pone en debate el rumbo que llevamos como sociedad, la falta absoluta de sustentabilidad que implica este modelo económico-social y las trabas estructurales que involucran, es difícil pensar en otras políticas respecto del endeudamiento.</w:t>
      </w:r>
    </w:p>
    <w:p>
      <w:pPr>
        <w:pStyle w:val="Normal"/>
        <w:spacing w:before="280" w:after="280"/>
        <w:rPr/>
      </w:pPr>
      <w:r>
        <w:rPr/>
        <w:t>Lamentablemente los grandes medios de in-comunicación sólo apuestan a profundizar un falso debate para sostener la brecha que divide a los argentinos, sin llegar a tratar las cuestiones de fondo, porque hacer eso significaría poner al descubierto la inviabilidad del camino que ha tomado nuestro país y que nos asegura una sociedad sin futuro.</w:t>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Wpcaptiontext">
    <w:name w:val="wp-caption-tex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mdigital.com.ar/wp-content/uploads/2013/09/Luis-Laferriere.jpg" TargetMode="External"/><Relationship Id="rId4" Type="http://schemas.openxmlformats.org/officeDocument/2006/relationships/image" Target="media/image2.jpeg"/><Relationship Id="rId5" Type="http://schemas.openxmlformats.org/officeDocument/2006/relationships/hyperlink" Target="http://www.aimdigital.com.ar/2017/04/26/lafferriere-la-inviabilidad-del-camino-que-ha-tomado-nuestro-pais-nos-asegura-una-sociedad-sin-futu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1:00Z</dcterms:created>
  <dc:creator>WinuE</dc:creator>
  <dc:description/>
  <cp:keywords/>
  <dc:language>en-US</dc:language>
  <cp:lastModifiedBy>WinuE</cp:lastModifiedBy>
  <dcterms:modified xsi:type="dcterms:W3CDTF">2017-04-27T12:09:00Z</dcterms:modified>
  <cp:revision>2</cp:revision>
  <dc:subject/>
  <dc:title>Lafferriere La inviabilidad del camino que ha tomado nuestro país nos asegura una sociedad sin futuro” </dc:title>
</cp:coreProperties>
</file>