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Estado, presión fiscal, ineficiencia: Verdades a medias… mentiras totales</w:t>
      </w:r>
    </w:p>
    <w:p>
      <w:pPr>
        <w:pStyle w:val="Normal"/>
        <w:rPr>
          <w:sz w:val="28"/>
          <w:szCs w:val="28"/>
          <w:u w:val="single"/>
        </w:rPr>
      </w:pPr>
      <w:r>
        <w:rPr>
          <w:sz w:val="28"/>
          <w:szCs w:val="28"/>
          <w:u w:val="single"/>
        </w:rPr>
      </w:r>
    </w:p>
    <w:p>
      <w:pPr>
        <w:pStyle w:val="Normal"/>
        <w:rPr/>
      </w:pPr>
      <w:r>
        <w:rPr/>
        <w:t>Luis Lafferriere (*)</w:t>
      </w:r>
    </w:p>
    <w:p>
      <w:pPr>
        <w:pStyle w:val="Normal"/>
        <w:rPr/>
      </w:pPr>
      <w:r>
        <w:rPr/>
      </w:r>
    </w:p>
    <w:p>
      <w:pPr>
        <w:pStyle w:val="Normal"/>
        <w:rPr/>
      </w:pPr>
      <w:r>
        <w:rPr/>
        <w:t>Es muy común ver en los grandes medios de in-comunicación artículos de académicos y consultores económicos que arremeten contra el Estado, su elevado gasto y la alta presión tributaria que ejerce, desde una mirada supuestamente científica. Se trata de lo que yo denomino “los economistas serios del establishment”, que si bien no tienen nada de serios dada la superficialidad de sus análisis y las falacias de sus razonamientos (que harían reír  hasta a un niño), son peligrosos como fuente de legitimación de políticas antipopulares que provocan miseria y exclusión.</w:t>
      </w:r>
    </w:p>
    <w:p>
      <w:pPr>
        <w:pStyle w:val="Normal"/>
        <w:rPr/>
      </w:pPr>
      <w:r>
        <w:rPr/>
      </w:r>
    </w:p>
    <w:p>
      <w:pPr>
        <w:pStyle w:val="Normal"/>
        <w:rPr/>
      </w:pPr>
      <w:r>
        <w:rPr/>
        <w:t xml:space="preserve">Para considerar estos temas voy a tomar un artículo publicado recientemente en la página web de Infobae el pasado 10 de marzo, pero sólo como base para entrar en la cuestión, ya que la esencia de las afirmaciones del autor de la nota se puede ver repetida al infinito por muchos otros supuestos economistas serios (se trata del artículo titulado “Por qué a mayor presión fiscal, menor eficiencia”,  escrito por Mariano Fernández, profesor de Economía Internacional Monetaria del UCEMA). </w:t>
      </w:r>
      <w:r>
        <w:rPr>
          <w:rStyle w:val="FootnoteCharacters"/>
          <w:rStyle w:val="FootnoteAnchor"/>
        </w:rPr>
        <w:footnoteReference w:id="2"/>
      </w:r>
    </w:p>
    <w:p>
      <w:pPr>
        <w:pStyle w:val="Normal"/>
        <w:rPr/>
      </w:pPr>
      <w:r>
        <w:rPr/>
      </w:r>
    </w:p>
    <w:p>
      <w:pPr>
        <w:pStyle w:val="Normal"/>
        <w:rPr/>
      </w:pPr>
      <w:r>
        <w:rPr/>
        <w:t xml:space="preserve">Más allá de la hipótesis central que está resumida en el título (y que vamos a responder más adelante), es importante desmitificar otras aseveraciones que se esbozan de manera superficial y que implícitamente estarían cuestionando la intervención del Estado en la economía. </w:t>
      </w:r>
    </w:p>
    <w:p>
      <w:pPr>
        <w:pStyle w:val="Normal"/>
        <w:rPr/>
      </w:pPr>
      <w:r>
        <w:rPr/>
      </w:r>
    </w:p>
    <w:p>
      <w:pPr>
        <w:pStyle w:val="Normal"/>
        <w:rPr/>
      </w:pPr>
      <w:r>
        <w:rPr/>
        <w:t xml:space="preserve">Creo que el texto incluye verdades a medias y muchas aseveraciones sin fundamento, además de interpretaciones de datos que nada tienen que ver con la realidad. Algunas cosas que dice pueden ser correctas como descripción, pero totalmente equivocadas al intentar explicar las causas, otras son simples constataciones que ni siquiera buscan una explicación razonable sobre su existencia. </w:t>
      </w:r>
    </w:p>
    <w:p>
      <w:pPr>
        <w:pStyle w:val="Normal"/>
        <w:rPr/>
      </w:pPr>
      <w:r>
        <w:rPr/>
      </w:r>
    </w:p>
    <w:p>
      <w:pPr>
        <w:pStyle w:val="Normal"/>
        <w:rPr/>
      </w:pPr>
      <w:r>
        <w:rPr/>
        <w:t>En realidad es una nota que entiendo se queda en la superficie del fenómeno, y al no profundizar en las cuestiones esenciales sin duda tiene más de propaganda ideológica que de opinión fundamentada.</w:t>
      </w:r>
    </w:p>
    <w:p>
      <w:pPr>
        <w:pStyle w:val="Normal"/>
        <w:rPr/>
      </w:pPr>
      <w:r>
        <w:rPr/>
      </w:r>
    </w:p>
    <w:p>
      <w:pPr>
        <w:pStyle w:val="Normal"/>
        <w:rPr/>
      </w:pPr>
      <w:r>
        <w:rPr/>
        <w:t>La presión tributaria, las altas erogaciones estatales y quienes se niegan a tratar el tema</w:t>
      </w:r>
    </w:p>
    <w:p>
      <w:pPr>
        <w:pStyle w:val="Normal"/>
        <w:rPr/>
      </w:pPr>
      <w:r>
        <w:rPr/>
      </w:r>
    </w:p>
    <w:p>
      <w:pPr>
        <w:pStyle w:val="Normal"/>
        <w:rPr/>
      </w:pPr>
      <w:r>
        <w:rPr/>
        <w:t xml:space="preserve">Dice un párrafo del artículo: </w:t>
      </w:r>
      <w:r>
        <w:rPr>
          <w:i/>
        </w:rPr>
        <w:t>“Una discusión que parece estar adormecida en el debate público lo constituye la carga impositiva en Argentina. Queda claro que es un tema tabú para quien gobierna, pues es su base de sustentabilidad y para la de quienes se sostienen de la ayuda del Estado, ya sean empleados públicos o beneficiarios del amplio e ineficiente sistema de seguridad social en nuestro país.”</w:t>
      </w:r>
    </w:p>
    <w:p>
      <w:pPr>
        <w:pStyle w:val="Normal"/>
        <w:rPr>
          <w:i/>
          <w:i/>
        </w:rPr>
      </w:pPr>
      <w:r>
        <w:rPr>
          <w:i/>
        </w:rPr>
      </w:r>
    </w:p>
    <w:p>
      <w:pPr>
        <w:pStyle w:val="Normal"/>
        <w:rPr/>
      </w:pPr>
      <w:r>
        <w:rPr/>
        <w:t>Es indudable que las elevadas erogaciones del Estado no se pueden ignorar, y que parte de esas erogaciones se destinan a financiar gasto público y subsidios masivos. Pero las cifras comparativas a nivel internacional, en la relación Gasto Público/PBI no alcanzan nunca en el caso argentino lo que sucede en muchos países considerados como modelo de sociedades desarrolladas (donde el porcentaje supera el 50%). Y es evidente que si consideramos tales cifras, la realidad histórica del capitalismo muestra que las mejores condiciones sociales en las diferentes naciones, se pueden observar que suceden en aquellas economías que muestran una alta intervención del Estado y un elevado gasto en relación a su Producto.</w:t>
      </w:r>
    </w:p>
    <w:p>
      <w:pPr>
        <w:pStyle w:val="Normal"/>
        <w:rPr/>
      </w:pPr>
      <w:r>
        <w:rPr/>
      </w:r>
    </w:p>
    <w:p>
      <w:pPr>
        <w:pStyle w:val="Normal"/>
        <w:rPr/>
      </w:pPr>
      <w:r>
        <w:rPr/>
        <w:t>Es cierto también que para sostener el elevado gasto público se requiere aumentar los ingresos, y la fuente principal de los mismos son los tributos. Así viene sucediendo en el caso argentino en las últimas décadas, aunque hubo épocas durante el siglo XX donde el peso de los tributos fue también significativo, y eso no obstaculizó a nuestro país para alcanzar importantes niveles de mejoras económicas, sociales y culturales.</w:t>
      </w:r>
    </w:p>
    <w:p>
      <w:pPr>
        <w:pStyle w:val="Normal"/>
        <w:rPr/>
      </w:pPr>
      <w:r>
        <w:rPr/>
      </w:r>
    </w:p>
    <w:p>
      <w:pPr>
        <w:pStyle w:val="Normal"/>
        <w:rPr/>
      </w:pPr>
      <w:r>
        <w:rPr/>
        <w:t>Y también es verdad que la elevada presión tributaria que existe por estas razones no es un tema que desee debatirse abiertamente o criticarse, no sólo desde las esferas del gobierno sino también por parte de quienes reciben los beneficios del empleo y del subsidio estatal (aunque por diferentes motivos).</w:t>
      </w:r>
    </w:p>
    <w:p>
      <w:pPr>
        <w:pStyle w:val="Normal"/>
        <w:rPr/>
      </w:pPr>
      <w:r>
        <w:rPr/>
      </w:r>
    </w:p>
    <w:p>
      <w:pPr>
        <w:pStyle w:val="Normal"/>
        <w:rPr/>
      </w:pPr>
      <w:r>
        <w:rPr/>
        <w:t>No obstante, en esta aseveración parcial del párrafo citado, deben considerarse varias cuestiones fundamentales que no aparecen en el texto bajo análisis. Las menciono brevemente.</w:t>
      </w:r>
    </w:p>
    <w:p>
      <w:pPr>
        <w:pStyle w:val="Normal"/>
        <w:rPr/>
      </w:pPr>
      <w:r>
        <w:rPr/>
      </w:r>
    </w:p>
    <w:p>
      <w:pPr>
        <w:pStyle w:val="Normal"/>
        <w:rPr/>
      </w:pPr>
      <w:r>
        <w:rPr/>
        <w:t xml:space="preserve">Los gastos públicos elevados en la Argentina tienen que ver con varios factores, entre los cuales se destacan: los pagos que demanda la elevada deuda pública, los gigantescos subsidios a los grupos económicos y a las corporaciones, y los altos gastos con fines sociales. </w:t>
      </w:r>
    </w:p>
    <w:p>
      <w:pPr>
        <w:pStyle w:val="Normal"/>
        <w:rPr/>
      </w:pPr>
      <w:r>
        <w:rPr/>
      </w:r>
    </w:p>
    <w:p>
      <w:pPr>
        <w:pStyle w:val="Normal"/>
        <w:rPr/>
      </w:pPr>
      <w:r>
        <w:rPr/>
        <w:t>No obstante su importancia, en relación a los dos primeros nunca se verán críticas por parte de los sectores liberales, aunque ambos rubros alcancen montos fabulosos. En estos casos, es sorprendente el silencio de los economistas y medios del establishment, que por más recursos que se destinen hacia esos sectores minoritarios y privilegiados, que erosionan la salud de las arcas estatales, no se verán en ningún análisis referencias concretas.</w:t>
      </w:r>
    </w:p>
    <w:p>
      <w:pPr>
        <w:pStyle w:val="Normal"/>
        <w:rPr/>
      </w:pPr>
      <w:r>
        <w:rPr/>
      </w:r>
    </w:p>
    <w:p>
      <w:pPr>
        <w:pStyle w:val="Normal"/>
        <w:rPr/>
      </w:pPr>
      <w:r>
        <w:rPr/>
        <w:t xml:space="preserve">Respecto de los últimos (los gastos sociales), es común ver cómo desde las miradas liberales se los pone como los únicos responsables del elevado gasto público, pero jamás se van a analizar las causas que llevan a generar esos gastos, que incluyen no sólo al empleo y los subsidios, sino también otros ligados al sostenimiento de muchos servicios públicos esenciales (aunque muchas veces de pésima calidad). </w:t>
      </w:r>
    </w:p>
    <w:p>
      <w:pPr>
        <w:pStyle w:val="Normal"/>
        <w:rPr/>
      </w:pPr>
      <w:r>
        <w:rPr/>
      </w:r>
    </w:p>
    <w:p>
      <w:pPr>
        <w:pStyle w:val="Normal"/>
        <w:rPr/>
      </w:pPr>
      <w:r>
        <w:rPr/>
        <w:t>¿Por qué aumentaron las erogaciones en personal estatal y en subsidios?</w:t>
      </w:r>
    </w:p>
    <w:p>
      <w:pPr>
        <w:pStyle w:val="Normal"/>
        <w:rPr/>
      </w:pPr>
      <w:r>
        <w:rPr/>
      </w:r>
    </w:p>
    <w:p>
      <w:pPr>
        <w:pStyle w:val="Normal"/>
        <w:rPr/>
      </w:pPr>
      <w:r>
        <w:rPr/>
        <w:t xml:space="preserve">Esto es algo que los economistas serios no analizan nunca, para no entrar en “detalles” respecto de las características estructurales de nuestro sistema económico. Porque precisamente la razón por la cual el sector público argentino en sus diferentes niveles (nacional, provincial y municipal) debe aumentar artificialmente su planta de personal, es para evitar o atemperar el desempleo generado por el modelo neocolonial extractivista depredador vigente, para que no se alcancen magnitudes inmanejables e ingobernables de desocupados, y con ellos se multipliquen la miseria, los reclamos, la resistencia y la movilización social. </w:t>
      </w:r>
    </w:p>
    <w:p>
      <w:pPr>
        <w:pStyle w:val="Normal"/>
        <w:rPr/>
      </w:pPr>
      <w:r>
        <w:rPr/>
      </w:r>
    </w:p>
    <w:p>
      <w:pPr>
        <w:pStyle w:val="Normal"/>
        <w:rPr/>
      </w:pPr>
      <w:r>
        <w:rPr/>
        <w:t>La misma razón justifica los millones y millones de subsidios que tanto el kirchnerismo como el macrismo mantienen sin mayores cambios (a pesar de las supuestas diferencias ideológicas). Los planes sociales cada vez más masivos se iniciaron con fuerza en la década de los noventa del siglo XX, de la mano también de créditos y asesoramiento del Banco Mundial, entidad controlada por los Estados Unidos. Pero, ¿cómo explicar que sean esos sectores económicos y políticos, adalides del neoliberalismo, quienes iniciaron los masivos subsidios a cada vez más amplios sectores de la población?</w:t>
      </w:r>
    </w:p>
    <w:p>
      <w:pPr>
        <w:pStyle w:val="Normal"/>
        <w:rPr/>
      </w:pPr>
      <w:r>
        <w:rPr/>
      </w:r>
    </w:p>
    <w:p>
      <w:pPr>
        <w:pStyle w:val="Normal"/>
        <w:rPr/>
      </w:pPr>
      <w:r>
        <w:rPr/>
        <w:t xml:space="preserve">Sucede que las características estructurales del capitalismo dependiente en la Argentina, en su modelo neocolonial desplegado en este siglo, tiene como esencia la generación de alta renta para las corporaciones pero sin producir muchos puestos de trabajo para producirla. Es una matriz de producción-destrucción que no genera empleo en los sectores de mayor renta, y destroza muchos sectores productivos medianos y pequeños no competitivos en términos del capitalismo global (y que podrían generar mucho empleo). </w:t>
      </w:r>
    </w:p>
    <w:p>
      <w:pPr>
        <w:pStyle w:val="Normal"/>
        <w:rPr/>
      </w:pPr>
      <w:r>
        <w:rPr/>
      </w:r>
    </w:p>
    <w:p>
      <w:pPr>
        <w:pStyle w:val="Normal"/>
        <w:rPr/>
      </w:pPr>
      <w:r>
        <w:rPr/>
        <w:t>Por ende, quien cuestiona a la elevada presión tributaria, necesaria para mantener el alto empleo público y los masivos subsidios clientelares, debería reconocer que la causa de fondo de la insuficiencia de trabajo genuino es un modelo económico y social de saqueo y depredación que no le da cabida a la gran mayoría de la población. Es ahí hacia donde deberían apuntar los economistas “serios”.</w:t>
      </w:r>
    </w:p>
    <w:p>
      <w:pPr>
        <w:pStyle w:val="Normal"/>
        <w:rPr/>
      </w:pPr>
      <w:r>
        <w:rPr/>
      </w:r>
    </w:p>
    <w:p>
      <w:pPr>
        <w:pStyle w:val="Normal"/>
        <w:rPr/>
      </w:pPr>
      <w:r>
        <w:rPr/>
        <w:t xml:space="preserve">Más adelante, y siguiendo con las falsedades y verdades a medias, el texto afirma: </w:t>
      </w:r>
    </w:p>
    <w:p>
      <w:pPr>
        <w:pStyle w:val="Normal"/>
        <w:rPr/>
      </w:pPr>
      <w:r>
        <w:rPr/>
      </w:r>
    </w:p>
    <w:p>
      <w:pPr>
        <w:pStyle w:val="Normal"/>
        <w:rPr>
          <w:i/>
          <w:i/>
        </w:rPr>
      </w:pPr>
      <w:r>
        <w:rPr>
          <w:i/>
        </w:rPr>
        <w:t>“</w:t>
      </w:r>
      <w:r>
        <w:rPr>
          <w:i/>
        </w:rPr>
        <w:t>Lo cierto es que en Argentina existe una profunda asimetría entre quienes pagan impuestos y no pueden evadir, y quienes no los pagan o son beneficiarios en términos netos; es decir, que reciben mediante subsidios más de lo que pagan de impuestos.</w:t>
      </w:r>
    </w:p>
    <w:p>
      <w:pPr>
        <w:pStyle w:val="Normal"/>
        <w:rPr>
          <w:i/>
          <w:i/>
        </w:rPr>
      </w:pPr>
      <w:r>
        <w:rPr>
          <w:i/>
        </w:rPr>
      </w:r>
    </w:p>
    <w:p>
      <w:pPr>
        <w:pStyle w:val="Normal"/>
        <w:rPr>
          <w:i/>
          <w:i/>
        </w:rPr>
      </w:pPr>
      <w:r>
        <w:rPr>
          <w:i/>
        </w:rPr>
        <w:t>Lo cierto es que esta asimetría castiga a sectores generadores de riqueza que no consiguen despegar frente a la persecución permanente de la Oficina Federal de Ingresos Públicos en su avidez de recaudar.”</w:t>
      </w:r>
    </w:p>
    <w:p>
      <w:pPr>
        <w:pStyle w:val="Normal"/>
        <w:rPr>
          <w:i/>
          <w:i/>
        </w:rPr>
      </w:pPr>
      <w:r>
        <w:rPr>
          <w:i/>
        </w:rPr>
      </w:r>
    </w:p>
    <w:p>
      <w:pPr>
        <w:pStyle w:val="Normal"/>
        <w:rPr/>
      </w:pPr>
      <w:r>
        <w:rPr/>
        <w:t xml:space="preserve">Es decir, se cuestiona que hay sectores que no pueden evadir y que son víctimas de la persecución de los organismos de recaudación, pero no se aclara a quiénes se refieren. </w:t>
      </w:r>
    </w:p>
    <w:p>
      <w:pPr>
        <w:pStyle w:val="Normal"/>
        <w:rPr/>
      </w:pPr>
      <w:r>
        <w:rPr/>
      </w:r>
    </w:p>
    <w:p>
      <w:pPr>
        <w:pStyle w:val="Normal"/>
        <w:rPr/>
      </w:pPr>
      <w:r>
        <w:rPr/>
        <w:t xml:space="preserve">Se podría pensar que estas políticas ahuyentan a “los inversores”, y por esa razón deberían realizarse cambios en la normativa tributaria que alivie su situación. Pero eso no tiene nada que ver con la realidad argentina. </w:t>
      </w:r>
    </w:p>
    <w:p>
      <w:pPr>
        <w:pStyle w:val="Normal"/>
        <w:rPr/>
      </w:pPr>
      <w:r>
        <w:rPr/>
      </w:r>
    </w:p>
    <w:p>
      <w:pPr>
        <w:pStyle w:val="Normal"/>
        <w:rPr/>
      </w:pPr>
      <w:r>
        <w:rPr/>
        <w:t xml:space="preserve">Lo dicho es una verdad a medias, y dicha con no muy buena intención. Porque es sabido (por algunos al menos) que los que son perseguidos y acosados por la voracidad del fisco no son precisamente las grandes corporaciones, los bancos o los especuladores. Son casi con exclusividad las empresas micro, pequeñas y medianas, además de los trabajadores autónomos y hasta los que trabajan en relación de dependencia. </w:t>
      </w:r>
    </w:p>
    <w:p>
      <w:pPr>
        <w:pStyle w:val="Normal"/>
        <w:rPr/>
      </w:pPr>
      <w:r>
        <w:rPr/>
      </w:r>
    </w:p>
    <w:p>
      <w:pPr>
        <w:pStyle w:val="Normal"/>
        <w:rPr/>
      </w:pPr>
      <w:r>
        <w:rPr/>
        <w:t xml:space="preserve">Es decir, tanto los sectores medios de la sociedad como los de menores ingresos son quienes principalmente deben sostener la mayor carga tributaria, carga que no pagan los más ricos y saqueadores del país (incluyendo en primer lugar a las empresas transnacionales y a los bancos). </w:t>
      </w:r>
    </w:p>
    <w:p>
      <w:pPr>
        <w:pStyle w:val="Normal"/>
        <w:rPr/>
      </w:pPr>
      <w:r>
        <w:rPr/>
      </w:r>
    </w:p>
    <w:p>
      <w:pPr>
        <w:pStyle w:val="Normal"/>
        <w:rPr/>
      </w:pPr>
      <w:r>
        <w:rPr/>
        <w:t>Esto es importante recalcarlo y repetirlo, porque el slogan liberal dirigido a la clase media (fuertemente castigada por la presión tributaria actual) se apoya en una realidad que sólo muestran de manera parcial. No dicen que esa elevada presión es, por un lado, porque los que deben y pueden pagar no lo hacen; y por otro lado, porque el gasto público social ha aumentado debido al perfil antipopular, concentrador y destructor de empleo genuino del modelo de acumulación vigente en la Argentina del siglo XXI.</w:t>
      </w:r>
    </w:p>
    <w:p>
      <w:pPr>
        <w:pStyle w:val="Normal"/>
        <w:rPr/>
      </w:pPr>
      <w:r>
        <w:rPr/>
      </w:r>
    </w:p>
    <w:p>
      <w:pPr>
        <w:pStyle w:val="Normal"/>
        <w:rPr/>
      </w:pPr>
      <w:r>
        <w:rPr/>
        <w:t xml:space="preserve">El artículo continúa luego con otras falsedades, respecto de la supuesta ineficiencia genérica del gasto público, y acá cierra ratificando la hipótesis del título. </w:t>
      </w:r>
    </w:p>
    <w:p>
      <w:pPr>
        <w:pStyle w:val="Normal"/>
        <w:spacing w:before="280" w:after="280"/>
        <w:rPr/>
      </w:pPr>
      <w:r>
        <w:rPr>
          <w:bCs/>
          <w:i/>
        </w:rPr>
        <w:t>“</w:t>
      </w:r>
      <w:r>
        <w:rPr>
          <w:bCs/>
          <w:i/>
        </w:rPr>
        <w:t>Lo que la política olvida es que un impuesto determina una pérdida de eficiencia para la sociedad. Esta menor eficiencia condiciona la generación de riqueza e hipoteca la posibilidad del emprendimiento de nuevos negocios</w:t>
      </w:r>
      <w:r>
        <w:rPr>
          <w:i/>
        </w:rPr>
        <w:t>.</w:t>
      </w:r>
    </w:p>
    <w:p>
      <w:pPr>
        <w:pStyle w:val="Normal"/>
        <w:spacing w:before="280" w:after="280"/>
        <w:rPr>
          <w:i/>
          <w:i/>
        </w:rPr>
      </w:pPr>
      <w:r>
        <w:rPr>
          <w:i/>
        </w:rPr>
        <w:t>Los impuestos generan una distorsión que se traduce en una menor cantidad de riqueza producida y en un nivel de precios más alto. Profundizar la presión fiscal sólo perjudica el problema, pues, con menor crecimiento, se agravan los problemas de financiamiento de los gastos del Estado.”</w:t>
      </w:r>
    </w:p>
    <w:p>
      <w:pPr>
        <w:pStyle w:val="Normal"/>
        <w:rPr/>
      </w:pPr>
      <w:r>
        <w:rPr/>
        <w:t xml:space="preserve">Nuevamente se trata de otra verdad a medias, pero mentira brutal, al sostener de manera tan superficial que lo que se cobra de impuesto al sector privado significa “por naturaleza” una mayor ineficiencia para la sociedad, y que es más lo que se destruye de riqueza que lo que se genera. </w:t>
      </w:r>
    </w:p>
    <w:p>
      <w:pPr>
        <w:pStyle w:val="Normal"/>
        <w:rPr/>
      </w:pPr>
      <w:r>
        <w:rPr/>
      </w:r>
    </w:p>
    <w:p>
      <w:pPr>
        <w:pStyle w:val="Normal"/>
        <w:rPr/>
      </w:pPr>
      <w:r>
        <w:rPr/>
        <w:t xml:space="preserve">De nuevo se parte de un hecho relativamente cierto, de que hay numerosos sectores dentro del estado que han crecido en número de personal y son totalmente ineficientes. Que además, los servicios públicos que se prestan dejan mucho que desear.  Pero hay un par de cuestiones que no se analizan. </w:t>
      </w:r>
    </w:p>
    <w:p>
      <w:pPr>
        <w:pStyle w:val="Normal"/>
        <w:rPr/>
      </w:pPr>
      <w:r>
        <w:rPr/>
      </w:r>
    </w:p>
    <w:p>
      <w:pPr>
        <w:pStyle w:val="Normal"/>
        <w:rPr/>
      </w:pPr>
      <w:r>
        <w:rPr/>
        <w:t>Primero, que en muchas experiencias (nacionales e internacionales) hay ejemplos de la existencia de áreas y empresas del sector público altamente eficientes, que contradicen esas verdades a media. En la historia de la Argentina han existido empresas que han sido claves para alcanzar mejoras sustanciales, como YPF a lo largo de su vida, hasta que llegó la última dictadura y la puso al servicio de la acumulación de las petroleras extranjeras, a quienes transfirió subsidios gigantescos. Como lo fueron los Ferrocarriles Argentinos uniendo regiones y pueblos en todo el territorio nacional. Como lo fue y es hoy INVAP en materia de investigación y desarrollo tecnológico de punta. O como lo han sido las universidades nacionales durante gran parte del siglo pasado, hasta que les llegó la intervención de la dictadura de Onganía. Y aún en la actualidad, la UBA sigue siendo la universidad de habla hispana de mayor prestigio en el mundo. Hay ejemplos infinitos en diferentes áreas, a distintos niveles y con gobiernos de signos variados. Por lo que el argumento de que cualquier impuesto que se cobre implica mayor ineficiencia es falso.</w:t>
      </w:r>
    </w:p>
    <w:p>
      <w:pPr>
        <w:pStyle w:val="Normal"/>
        <w:rPr/>
      </w:pPr>
      <w:r>
        <w:rPr/>
      </w:r>
    </w:p>
    <w:p>
      <w:pPr>
        <w:pStyle w:val="Normal"/>
        <w:rPr/>
      </w:pPr>
      <w:r>
        <w:rPr/>
        <w:t xml:space="preserve">Por supuesto que hay infinidad de ejemplos de casos donde el sector público en cualquiera de sus jurisdicciones se comporta de manera ineficiente y corrupta. Pero no se trata de una cuestión genética, sino del marco, las políticas y las modalidades de funcionamiento, que pueden favorecer, condicional o impedir que un organismo funcione bien.  </w:t>
      </w:r>
    </w:p>
    <w:p>
      <w:pPr>
        <w:pStyle w:val="Normal"/>
        <w:rPr/>
      </w:pPr>
      <w:r>
        <w:rPr/>
      </w:r>
    </w:p>
    <w:p>
      <w:pPr>
        <w:pStyle w:val="Normal"/>
        <w:rPr/>
      </w:pPr>
      <w:r>
        <w:rPr/>
        <w:t>Segundo, que cobrar impuestos sobre sectores especulativos y saqueadores nunca va a generar una destrucción de riquezas mayor al uso público que se le de a esa recaudación. Esto quiere decir que si comparamos el uso de los impuestos en gastos del Estado, cuando ese dinero proviene de actividades especulativas, parasitarias o rentas del privilegio, es muy difícil que el sector privado que obtuvo esos recursos les diera mejor destino que el sector público. El peor gasto realizado en áreas de la educación, la salud, la justicia, etc, va a ser siempre preferible a que ese dinero se lo lleve al exterior una corporación por depredar nuestro territorio, contaminar el ambiente, estafar a los enfermos, etc, etc.</w:t>
      </w:r>
    </w:p>
    <w:p>
      <w:pPr>
        <w:pStyle w:val="Normal"/>
        <w:rPr/>
      </w:pPr>
      <w:r>
        <w:rPr/>
      </w:r>
    </w:p>
    <w:p>
      <w:pPr>
        <w:pStyle w:val="Normal"/>
        <w:rPr/>
      </w:pPr>
      <w:r>
        <w:rPr/>
        <w:t>El corolario del artículo en su último párrafo es muy claro:</w:t>
      </w:r>
    </w:p>
    <w:p>
      <w:pPr>
        <w:pStyle w:val="Normal"/>
        <w:rPr/>
      </w:pPr>
      <w:r>
        <w:rPr/>
      </w:r>
    </w:p>
    <w:p>
      <w:pPr>
        <w:pStyle w:val="Normal"/>
        <w:rPr/>
      </w:pPr>
      <w:r>
        <w:rPr>
          <w:i/>
        </w:rPr>
        <w:t>“</w:t>
      </w:r>
      <w:r>
        <w:rPr>
          <w:i/>
        </w:rPr>
        <w:t>Si queremos recuperar el sendero de crecimiento sostenido, es primordial entender que cada nuevo peso gastado en el sector público, ya sea en planes sociales o en salarios, significa que se dejará de producir en el sector privado una cifra mayor al peso redistribuido. Esta pérdida de eficiencia implica que las transferencias vía impuestos no son neutrales e imponen un costo de eficiencia sobre el sector generador de riqueza y, por ende, para toda la sociedad.”</w:t>
      </w:r>
    </w:p>
    <w:p>
      <w:pPr>
        <w:pStyle w:val="Normal"/>
        <w:rPr>
          <w:i/>
          <w:i/>
        </w:rPr>
      </w:pPr>
      <w:r>
        <w:rPr>
          <w:i/>
        </w:rPr>
      </w:r>
    </w:p>
    <w:p>
      <w:pPr>
        <w:pStyle w:val="Normal"/>
        <w:rPr/>
      </w:pPr>
      <w:r>
        <w:rPr/>
        <w:t>En síntesis, lo que se cuestiona del gasto público no es la gigantesca transferencia de recursos que se realiza a favor de los usureros por el pago de una deuda pública ilícita, fraudulenta e inexistente, que ya pagamos varias veces pero cada vez debemos más. Tampoco se cuestiona la inmensa suma de subsidios de miles de millones de dólares a las corporaciones y los grupos más concentrados. Todo eso con dinero público, es decir, con el esfuerzo y el trabajo de todos los argentinos. Pero sí se cuestiona que se paguen salarios o planes sociales a sectores castigados, excluidos y expulsados del mercado.</w:t>
      </w:r>
    </w:p>
    <w:p>
      <w:pPr>
        <w:pStyle w:val="Normal"/>
        <w:rPr/>
      </w:pPr>
      <w:r>
        <w:rPr/>
      </w:r>
    </w:p>
    <w:p>
      <w:pPr>
        <w:pStyle w:val="Normal"/>
        <w:rPr/>
      </w:pPr>
      <w:r>
        <w:rPr>
          <w:rFonts w:eastAsia="Comic Sans MS"/>
        </w:rPr>
        <w:t xml:space="preserve"> </w:t>
      </w:r>
      <w:r>
        <w:rPr/>
        <w:t xml:space="preserve">Está claro que el discurso liberal de los economistas “serios” lamentablemente sigue vigente en gran parte de los medios de in-comunicación y des-información. Pero no tiene el más mínimo sustento científico, sino que se basa en repetir como loros verdades a medias y mentiras totales, hasta hacer creer que son ciertas. Y ese discurso avanza con más facilidad cuando en nuestra sociedad se ha agigantado el analfabetismo político y la superficialidad en nuestra manera de pensar y razonar. </w:t>
      </w:r>
    </w:p>
    <w:p>
      <w:pPr>
        <w:pStyle w:val="Normal"/>
        <w:rPr/>
      </w:pPr>
      <w:r>
        <w:rPr/>
      </w:r>
    </w:p>
    <w:p>
      <w:pPr>
        <w:pStyle w:val="Normal"/>
        <w:rPr/>
      </w:pPr>
      <w:r>
        <w:rPr/>
        <w:t>A favor de ese contexto de concentración de la riqueza, de crecientes desigualdades sociales, de economía extractivista depredadora, de destrucción de posibilidades de trabajo genuino, se edifica un discurso legitimador. Discurso que además pretende que las víctimas más sufridas que el sistema arroja a la pobreza y la marginalidad, sean consideradas culpables de su situación y de que el Estado deba dedicarles recursos para que no desaparezcan. Cuando en realidad si aumenta el gasto en empleo público y subsidios es con la intención de ocultar los males más aberrantes que este sistema no sólo provoca y no soluciona, sino que los agrava sin ninguna perspectiva de mejoras futuras.</w:t>
      </w:r>
    </w:p>
    <w:p>
      <w:pPr>
        <w:pStyle w:val="Normal"/>
        <w:rPr/>
      </w:pPr>
      <w:r>
        <w:rPr/>
      </w:r>
    </w:p>
    <w:p>
      <w:pPr>
        <w:pStyle w:val="Normal"/>
        <w:rPr/>
      </w:pPr>
      <w:r>
        <w:rPr/>
        <w:t>Es verdad que existe empleo público sobredimensionado y subsidios masivos a los millones de excluidos que no deberían mantenerse indefinidamente. Pero la solución no pasa por generar una salida brutal de carnicería social, sino por avanzar en la construcción de una nueva economía, humana y sustentable, que garantice la base material para una nueva sociedad, donde todos tengan la posibilidad de vivir dignamente y el derecho a la felicidad. Algo que hoy por hoy, no aparece en la agenda de los partidos políticos que vienen gobernando la Argentina en las últimas décadas. Pero que es necesario trabajar para desarrollarla entre todos.</w:t>
      </w:r>
    </w:p>
    <w:p>
      <w:pPr>
        <w:pStyle w:val="Normal"/>
        <w:rPr/>
      </w:pPr>
      <w:r>
        <w:rPr/>
      </w:r>
    </w:p>
    <w:p>
      <w:pPr>
        <w:pStyle w:val="Normal"/>
        <w:rPr/>
      </w:pPr>
      <w:r>
        <w:rPr/>
        <w:t>Paraná, 12 de marzo de 2017</w:t>
      </w:r>
    </w:p>
    <w:p>
      <w:pPr>
        <w:pStyle w:val="Normal"/>
        <w:rPr/>
      </w:pPr>
      <w:r>
        <w:rPr/>
      </w:r>
    </w:p>
    <w:p>
      <w:pPr>
        <w:pStyle w:val="Normal"/>
        <w:rPr/>
      </w:pPr>
      <w:r>
        <w:rPr/>
        <w:t>(*) Docente universitario de economía. Director del programa de extensión de cátedra “Por una nueva economía, humana y sustentable”. Miembro de la Junta Abya Yala por los Pueblos Libres y del Frente de Lucha por la Soberanía Alimentaria Argentina.</w:t>
      </w:r>
    </w:p>
    <w:p>
      <w:pPr>
        <w:pStyle w:val="Normal"/>
        <w:rPr/>
      </w:pPr>
      <w:r>
        <w:rPr/>
      </w:r>
    </w:p>
    <w:p>
      <w:pPr>
        <w:pStyle w:val="Normal"/>
        <w:rPr/>
      </w:pPr>
      <w:r>
        <w:rPr/>
      </w:r>
    </w:p>
    <w:p>
      <w:pPr>
        <w:pStyle w:val="Normal"/>
        <w:rPr/>
      </w:pPr>
      <w:r>
        <w:rPr/>
      </w:r>
    </w:p>
    <w:sectPr>
      <w:footnotePr>
        <w:numFmt w:val="decimal"/>
      </w:footnote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Ver: </w:t>
      </w:r>
      <w:hyperlink r:id="rId1">
        <w:r>
          <w:rPr>
            <w:rStyle w:val="InternetLink"/>
            <w:sz w:val="22"/>
            <w:szCs w:val="22"/>
          </w:rPr>
          <w:t>http://www.infobae.com/opinion/2017/03/10/por-que-a-mayor-presion-fiscal-menor-eficiencia/</w:t>
        </w:r>
      </w:hyperlink>
      <w:r>
        <w:rPr>
          <w:sz w:val="22"/>
          <w:szCs w:val="22"/>
        </w:rPr>
        <w:t xml:space="preserv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bae.com/opinion/2017/03/10/por-que-a-mayor-presion-fiscal-menor-eficienci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06:00Z</dcterms:created>
  <dc:creator>Luis</dc:creator>
  <dc:description/>
  <cp:keywords/>
  <dc:language>en-US</dc:language>
  <cp:lastModifiedBy>Luis</cp:lastModifiedBy>
  <dcterms:modified xsi:type="dcterms:W3CDTF">2017-03-14T22:06:00Z</dcterms:modified>
  <cp:revision>2</cp:revision>
  <dc:subject/>
  <dc:title>Estado, presión fiscal, ineficiencia: Verdades a medias… mentiras totales</dc:title>
</cp:coreProperties>
</file>