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ntre las leyes del mercado y las políticas K</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ESTAMOS EN EL HORNO…</w:t>
      </w:r>
    </w:p>
    <w:p>
      <w:pPr>
        <w:pStyle w:val="Normal"/>
        <w:jc w:val="both"/>
        <w:rPr>
          <w:b/>
          <w:b/>
          <w:sz w:val="28"/>
          <w:szCs w:val="28"/>
          <w:u w:val="single"/>
        </w:rPr>
      </w:pPr>
      <w:r>
        <w:rPr>
          <w:b/>
          <w:sz w:val="28"/>
          <w:szCs w:val="28"/>
          <w:u w:val="single"/>
        </w:rPr>
      </w:r>
    </w:p>
    <w:p>
      <w:pPr>
        <w:pStyle w:val="Normal"/>
        <w:jc w:val="both"/>
        <w:rPr/>
      </w:pPr>
      <w:r>
        <w:rPr>
          <w:rFonts w:eastAsia="Comic Sans MS"/>
        </w:rPr>
        <w:t xml:space="preserve">   </w:t>
      </w:r>
      <w:r>
        <w:rPr/>
        <w:t>“</w:t>
      </w:r>
      <w:r>
        <w:rPr/>
        <w:t>Es necesario dejar que funcionen las leyes del mercado”. La afirmación es categórica y no deja lugar a dudas. La pronunció un diputado nacional opositor al gobierno, y se hizo eco “El Diario” de Paraná el 11-2-2010. La definición fue acompañada con una fuerte  crítica hacia las políticas intervencionistas del actual gobierno.</w:t>
      </w:r>
    </w:p>
    <w:p>
      <w:pPr>
        <w:pStyle w:val="Normal"/>
        <w:jc w:val="both"/>
        <w:rPr/>
      </w:pPr>
      <w:r>
        <w:rPr/>
      </w:r>
    </w:p>
    <w:p>
      <w:pPr>
        <w:pStyle w:val="Normal"/>
        <w:jc w:val="both"/>
        <w:rPr/>
      </w:pPr>
      <w:r>
        <w:rPr>
          <w:rFonts w:eastAsia="Comic Sans MS"/>
        </w:rPr>
        <w:t xml:space="preserve">   </w:t>
      </w:r>
      <w:r>
        <w:rPr/>
        <w:t xml:space="preserve">Al día siguiente, en el mismo diario, un funcionario del gobierno provincial replicó al diputado radical por sus declaraciones, diciendo que era lógico que dijera eso ya que “como productor grande se ve altamente beneficiado por las llamadas leyes de mercado”.  Para luego realizar una encendida defensa de la política de los gobiernos K. </w:t>
      </w:r>
    </w:p>
    <w:p>
      <w:pPr>
        <w:pStyle w:val="Normal"/>
        <w:jc w:val="both"/>
        <w:rPr/>
      </w:pPr>
      <w:r>
        <w:rPr/>
      </w:r>
    </w:p>
    <w:p>
      <w:pPr>
        <w:pStyle w:val="Normal"/>
        <w:jc w:val="both"/>
        <w:rPr/>
      </w:pPr>
      <w:r>
        <w:rPr>
          <w:rFonts w:eastAsia="Comic Sans MS"/>
        </w:rPr>
        <w:t xml:space="preserve">   </w:t>
      </w:r>
      <w:r>
        <w:rPr/>
        <w:t>Para quienes tratamos de analizar la realidad desde la perspectiva de los intereses de los sectores populares, nos preocupa que quedemos siempre atrapados en una falsa disyuntiva: o dejar que las leyes del mercado gobiernen la sociedad, o aceptar que quienes gobiernan hoy la sociedad lo hagan con leyes que benefician a los dueños de los mercados.</w:t>
      </w:r>
    </w:p>
    <w:p>
      <w:pPr>
        <w:pStyle w:val="Normal"/>
        <w:jc w:val="both"/>
        <w:rPr/>
      </w:pPr>
      <w:r>
        <w:rPr/>
      </w:r>
    </w:p>
    <w:p>
      <w:pPr>
        <w:pStyle w:val="Normal"/>
        <w:jc w:val="both"/>
        <w:rPr/>
      </w:pPr>
      <w:r>
        <w:rPr>
          <w:u w:val="single"/>
        </w:rPr>
        <w:t>I) Qué  suerte nos deparan las leyes del mercado</w:t>
      </w:r>
    </w:p>
    <w:p>
      <w:pPr>
        <w:pStyle w:val="Normal"/>
        <w:jc w:val="both"/>
        <w:rPr>
          <w:u w:val="single"/>
        </w:rPr>
      </w:pPr>
      <w:r>
        <w:rPr>
          <w:u w:val="single"/>
        </w:rPr>
      </w:r>
    </w:p>
    <w:p>
      <w:pPr>
        <w:pStyle w:val="Normal"/>
        <w:jc w:val="both"/>
        <w:rPr/>
      </w:pPr>
      <w:r>
        <w:rPr>
          <w:rFonts w:eastAsia="Comic Sans MS"/>
        </w:rPr>
        <w:t xml:space="preserve">   </w:t>
      </w:r>
      <w:r>
        <w:rPr/>
        <w:t xml:space="preserve">Dado que hemos estudiado durante décadas cómo funcionan los mecanismos de los mercados capitalistas (en nuestro país y en el mundo), nos horroriza pensar en la posibilidad de que la lógica pura de los mercados autorregulados sea la suprema orientadora del funcionamiento de una economía y de las relaciones de una sociedad. Por definición, quien invierte en el mercado tiene un objetivo (que se ha naturalizado y es aceptado casi universalmente): lograr la máxima ganancia. Esta es una de las leyes supremas del mercado. </w:t>
      </w:r>
    </w:p>
    <w:p>
      <w:pPr>
        <w:pStyle w:val="Normal"/>
        <w:jc w:val="both"/>
        <w:rPr/>
      </w:pPr>
      <w:r>
        <w:rPr/>
      </w:r>
    </w:p>
    <w:p>
      <w:pPr>
        <w:pStyle w:val="Normal"/>
        <w:jc w:val="both"/>
        <w:rPr/>
      </w:pPr>
      <w:r>
        <w:rPr>
          <w:rFonts w:eastAsia="Comic Sans MS"/>
        </w:rPr>
        <w:t xml:space="preserve">   </w:t>
      </w:r>
      <w:r>
        <w:rPr/>
        <w:t xml:space="preserve">Significa entonces que la prioridad de la actividad económica en el mercado capitalista, para cada uno de los que operan en él (y para el sistema en su conjunto) es procurar la mayor rentabilidad posible. Dicho en otras palabras, no hay nada más importante o más valioso que la ganancia, toda otra consideración o valor se subordina a ese objetivo central. Nada es tan importante como el logro de la mayor rentabilidad: ni la satisfacción de las necesidades humanas, ni la preservación del ambiente, ni la integración de las familias, ni la salud de las personas, ni siquiera la propia vida. </w:t>
      </w:r>
    </w:p>
    <w:p>
      <w:pPr>
        <w:pStyle w:val="Normal"/>
        <w:jc w:val="both"/>
        <w:rPr/>
      </w:pPr>
      <w:r>
        <w:rPr/>
      </w:r>
    </w:p>
    <w:p>
      <w:pPr>
        <w:pStyle w:val="Normal"/>
        <w:jc w:val="both"/>
        <w:rPr/>
      </w:pPr>
      <w:r>
        <w:rPr>
          <w:rFonts w:eastAsia="Comic Sans MS"/>
        </w:rPr>
        <w:t xml:space="preserve">   </w:t>
      </w:r>
      <w:r>
        <w:rPr/>
        <w:t xml:space="preserve">Otra de las leyes del mercado es la ‘libre competencia’, esto es, como se supone que todos somos iguales y estamos en las mismas condiciones, las relaciones se guían por el mecanismo ‘impersonal’ de la competencia. Todas las necesidades que tenemos debemos cubrirlas yendo al mercado a adquirir lo que necesitamos. Para eso debemos tener dinero, que sólo conseguiremos si a la vez vendemos algo (un bien, un servicio, o si no tenemos capital para producir algo, venderemos nuestra propia fuerza de trabajo). </w:t>
      </w:r>
    </w:p>
    <w:p>
      <w:pPr>
        <w:pStyle w:val="Normal"/>
        <w:jc w:val="both"/>
        <w:rPr/>
      </w:pPr>
      <w:r>
        <w:rPr>
          <w:rFonts w:eastAsia="Comic Sans MS"/>
        </w:rPr>
        <w:t xml:space="preserve">   </w:t>
      </w:r>
      <w:r>
        <w:rPr/>
        <w:t>La cuestión es: ¿quiénes ponen el precio de lo que compramos y vendemos? Los defensores de las leyes del mercado dirán: ‘es la oferta y la demanda’. Significa que, si nadie interfiere, el precio surgirá a partir de quien posea mayor poder en la negociación. El resultado es obvio: el más poderoso ganará en cada operación, a costa del más débil. Y así la economía se va concentrando y la sociedad se va haciendo cada vez más desigual y polarizada: en uno de los polos una minoría enriquecida, en el otro las mayorías pauperizadas. En otras palabras, esta ley del mercado es la ley de la selva, o la ley del más fuerte.</w:t>
      </w:r>
    </w:p>
    <w:p>
      <w:pPr>
        <w:pStyle w:val="Normal"/>
        <w:jc w:val="both"/>
        <w:rPr/>
      </w:pPr>
      <w:r>
        <w:rPr/>
      </w:r>
    </w:p>
    <w:p>
      <w:pPr>
        <w:pStyle w:val="Normal"/>
        <w:jc w:val="both"/>
        <w:rPr/>
      </w:pPr>
      <w:r>
        <w:rPr>
          <w:rFonts w:eastAsia="Comic Sans MS"/>
        </w:rPr>
        <w:t xml:space="preserve">   </w:t>
      </w:r>
      <w:r>
        <w:rPr/>
        <w:t>No se requiere demasiada inteligencia para entender hacia dónde nos conduciría una orientación económica y social que promueva el libre funcionamiento de los mercados, cuando la realidad nos demuestra que ya tenemos mercados cada vez más concentrados (y en el caso argentino más grave aún porque se han extranjerizado), y entre un 40 y un 50 % de la población empobrecida. Sabiendo, además, que en una economía de mercado el que no tiene poder adquisitivo (sin ingresos o con ingresos insuficientes) no existe. Lisa y llanamente está condenado a morir. Y cuando millones de personas son arrojadas al tacho de basura por el sistema, sin demasiadas posibilidades de acceder a una vida digna y sin que existan para los mercados, no podemos esperar que sólo respondan dejándose morir.</w:t>
      </w:r>
    </w:p>
    <w:p>
      <w:pPr>
        <w:pStyle w:val="Normal"/>
        <w:jc w:val="both"/>
        <w:rPr/>
      </w:pPr>
      <w:r>
        <w:rPr/>
      </w:r>
    </w:p>
    <w:p>
      <w:pPr>
        <w:pStyle w:val="Normal"/>
        <w:jc w:val="both"/>
        <w:rPr/>
      </w:pPr>
      <w:r>
        <w:rPr>
          <w:rFonts w:eastAsia="Comic Sans MS"/>
        </w:rPr>
        <w:t xml:space="preserve">   </w:t>
      </w:r>
      <w:r>
        <w:rPr/>
        <w:t xml:space="preserve">Por eso la insistencia en expresar nuestra enorme preocupación ante declaraciones que apelan al libre funcionamiento de los mercados, como respuesta a las pésimas políticas que llevan adelante los gobiernos nacional y provincial. Una sociedad que sólo se rija por las leyes de mercado está condenada a desaparecer. Y aunque no exista ninguna experiencia histórica en el mundo de que se haya llegado a tal situación, ya que siempre los gobiernos intervienen y garantizan la existencia del sistema; no podemos ignorar los horrorosos efectos de los países donde se comenzaron a aplicar las recetas neoliberales y a acercarse a salidas pro libremercadistas. Sólo podemos esperar concentración, pobreza, marginalidad, represión y muerte. </w:t>
      </w:r>
    </w:p>
    <w:p>
      <w:pPr>
        <w:pStyle w:val="Normal"/>
        <w:jc w:val="both"/>
        <w:rPr/>
      </w:pPr>
      <w:r>
        <w:rPr/>
      </w:r>
    </w:p>
    <w:p>
      <w:pPr>
        <w:pStyle w:val="Normal"/>
        <w:jc w:val="both"/>
        <w:rPr/>
      </w:pPr>
      <w:r>
        <w:rPr>
          <w:u w:val="single"/>
        </w:rPr>
        <w:t>II) Qué suerte nos deparan las políticas a favor de los dueños de los mercados</w:t>
      </w:r>
    </w:p>
    <w:p>
      <w:pPr>
        <w:pStyle w:val="Normal"/>
        <w:jc w:val="both"/>
        <w:rPr>
          <w:u w:val="single"/>
        </w:rPr>
      </w:pPr>
      <w:r>
        <w:rPr>
          <w:u w:val="single"/>
        </w:rPr>
      </w:r>
    </w:p>
    <w:p>
      <w:pPr>
        <w:pStyle w:val="Normal"/>
        <w:jc w:val="both"/>
        <w:rPr/>
      </w:pPr>
      <w:r>
        <w:rPr>
          <w:rFonts w:eastAsia="Comic Sans MS"/>
        </w:rPr>
        <w:t xml:space="preserve">   </w:t>
      </w:r>
      <w:r>
        <w:rPr/>
        <w:t xml:space="preserve">La lógica pura de los mercados no existe como sistema económico en ningún lugar del mundo, porque de ser así desaparecería tal sociedad. Las leyes del mercado son genocidas y destructoras de la naturaleza. Además, los propios mercados capitalistas necesitan para su continuidad de la existencia del Estado (protección de la propiedad privada de los medios de producción, imposición legal de la circulación de la moneda, garantía de cumplimiento de los contratos, etc). </w:t>
      </w:r>
    </w:p>
    <w:p>
      <w:pPr>
        <w:pStyle w:val="Normal"/>
        <w:jc w:val="both"/>
        <w:rPr/>
      </w:pPr>
      <w:r>
        <w:rPr/>
      </w:r>
    </w:p>
    <w:p>
      <w:pPr>
        <w:pStyle w:val="Normal"/>
        <w:jc w:val="both"/>
        <w:rPr/>
      </w:pPr>
      <w:r>
        <w:rPr>
          <w:rFonts w:eastAsia="Comic Sans MS"/>
        </w:rPr>
        <w:t xml:space="preserve">   </w:t>
      </w:r>
      <w:r>
        <w:rPr/>
        <w:t>Pero el peligro de la intervención del Estado sobre la actividad económica y social radica exclusivamente cuando actúa a favor de los más poderosos. Es lo que ha venido sucediendo en nuestro país desde mediados de los años ’70, pero especialmente profundizado desde comienzos de los años ’90. En todo ese lapso no hubo una libertad absoluta en los mercados, sino que (más allá del discurso neoliberal) el Estado aplicó políticas intervencionistas que beneficiaron y benefician a los sectores más concentrados.</w:t>
      </w:r>
    </w:p>
    <w:p>
      <w:pPr>
        <w:pStyle w:val="Normal"/>
        <w:jc w:val="both"/>
        <w:rPr/>
      </w:pPr>
      <w:r>
        <w:rPr>
          <w:rFonts w:eastAsia="Comic Sans MS"/>
        </w:rPr>
        <w:t xml:space="preserve">   </w:t>
      </w:r>
      <w:r>
        <w:rPr/>
        <w:t xml:space="preserve">Como se puede observar, sobre la sufrida sociedad argentina se fue creando una especie de ‘tormenta  perfecta’: por un lado, avance del libre mercado en sectores donde existía ya una fuerte concentración (el Estado deja al zorro a cuidar el gallinero); y por el otro, leyes y políticas que beneficiaban centralmente a los grandes grupos empresarios en perjuicio de los sectores mayoritarios de la sociedad. </w:t>
      </w:r>
    </w:p>
    <w:p>
      <w:pPr>
        <w:pStyle w:val="Normal"/>
        <w:jc w:val="both"/>
        <w:rPr/>
      </w:pPr>
      <w:r>
        <w:rPr/>
      </w:r>
    </w:p>
    <w:p>
      <w:pPr>
        <w:pStyle w:val="Normal"/>
        <w:jc w:val="both"/>
        <w:rPr/>
      </w:pPr>
      <w:r>
        <w:rPr>
          <w:rFonts w:eastAsia="Comic Sans MS"/>
        </w:rPr>
        <w:t xml:space="preserve">   </w:t>
      </w:r>
      <w:r>
        <w:rPr/>
        <w:t xml:space="preserve">Un ejemplo claro fue el proceso de privatización de las empresas públicas, que entregó no sólo los activos estatales a precio vil a un grupo reducido de bancos privados y grandes firmas nacionales y extranjeras, sino que también les concedió mercados cautivos en condiciones monopólicas, dejando a millones de argentinos de rehenes legales de esos monopolios. Algunos ejemplos más pueden servir para demostrar lo dicho antes. </w:t>
      </w:r>
    </w:p>
    <w:p>
      <w:pPr>
        <w:pStyle w:val="Normal"/>
        <w:jc w:val="both"/>
        <w:rPr/>
      </w:pPr>
      <w:r>
        <w:rPr/>
      </w:r>
    </w:p>
    <w:p>
      <w:pPr>
        <w:pStyle w:val="Normal"/>
        <w:jc w:val="both"/>
        <w:rPr/>
      </w:pPr>
      <w:r>
        <w:rPr>
          <w:rFonts w:eastAsia="Comic Sans MS"/>
        </w:rPr>
        <w:t xml:space="preserve">   </w:t>
      </w:r>
      <w:r>
        <w:rPr/>
        <w:t xml:space="preserve">Deuda externa: la generaron grandes empresas privadas y los mega especuladores, y a pesar de su carácter ilícito y fraudulento la asumió el Estado (obligando a todos los argentinos a pagar por algo que no corresponde, a costa del hambre y la marginación). Hasta la Justicia se pronunció al declarar su carácter ilegal, pero sigue siendo una de las prioridades del gobierno nacional: lo primero que se paga es la deuda pública, caiga quien caiga, y mueran los que mueran. </w:t>
      </w:r>
    </w:p>
    <w:p>
      <w:pPr>
        <w:pStyle w:val="Normal"/>
        <w:jc w:val="both"/>
        <w:rPr/>
      </w:pPr>
      <w:r>
        <w:rPr/>
      </w:r>
    </w:p>
    <w:p>
      <w:pPr>
        <w:pStyle w:val="Normal"/>
        <w:jc w:val="both"/>
        <w:rPr/>
      </w:pPr>
      <w:r>
        <w:rPr>
          <w:rFonts w:eastAsia="Comic Sans MS"/>
        </w:rPr>
        <w:t xml:space="preserve">   </w:t>
      </w:r>
      <w:r>
        <w:rPr/>
        <w:t>Conflicto del campo y la famosa Resolución 125: el Estado disponía que los grandes pulpos cerealeros (que manejan el comercio exterior) se quedaran con el 50 % del precio de la soja que le compraban al productor, pero sólo le pagaran al fisco entre un 10 y un 22 % del precio (es decir que obligaban a los productores –de cualquier tamaño- a recibir la mitad del valor de sus productos, y quien se quedaba con la mayor parte de esa quita era un oligopolio de cinco empresas transnacionales).</w:t>
      </w:r>
    </w:p>
    <w:p>
      <w:pPr>
        <w:pStyle w:val="Normal"/>
        <w:jc w:val="both"/>
        <w:rPr/>
      </w:pPr>
      <w:r>
        <w:rPr/>
      </w:r>
    </w:p>
    <w:p>
      <w:pPr>
        <w:pStyle w:val="Normal"/>
        <w:jc w:val="both"/>
        <w:rPr/>
      </w:pPr>
      <w:r>
        <w:rPr>
          <w:rFonts w:eastAsia="Comic Sans MS"/>
        </w:rPr>
        <w:t xml:space="preserve">   </w:t>
      </w:r>
      <w:r>
        <w:rPr/>
        <w:t>Hay infinidad de ejemplos más donde las leyes del gobierno benefician a los  dueños de los mercados, donde las multinacionales mineras se están llevando puesta nuestra cordillera (dejando veneno en la tierra, el agua y el aire), los monopolios extranjeros nos están vaciando nuestras reservas de gas y petróleo (dejando suelo contaminado), las grandes ET de los agronegocios se apoderan de nuestras riquezas y nuestros mercados (dejando tierra arrasada, agua contaminada y pueblos envenenados); y todo con el aval indispensable de leyes y políticas de un gobierno que se autoproclama ‘nacional y popular’.</w:t>
      </w:r>
    </w:p>
    <w:p>
      <w:pPr>
        <w:pStyle w:val="Normal"/>
        <w:jc w:val="both"/>
        <w:rPr/>
      </w:pPr>
      <w:r>
        <w:rPr/>
      </w:r>
    </w:p>
    <w:p>
      <w:pPr>
        <w:pStyle w:val="Normal"/>
        <w:jc w:val="both"/>
        <w:rPr/>
      </w:pPr>
      <w:r>
        <w:rPr>
          <w:rFonts w:eastAsia="Comic Sans MS"/>
        </w:rPr>
        <w:t xml:space="preserve">   </w:t>
      </w:r>
      <w:r>
        <w:rPr/>
        <w:t>Por eso preocupa que haya funcionarios que con una mirada tuerta critican las leyes del mercado, pero intentan mostrar los supuestos beneficios de los gobiernos justicialistas (que en realidad benefician a los que tienen más poder y dominan los principales mercados en la Argentina). Y con esa mirada tuerta explican la crisis del 2001 como responsabilidad exclusiva del inoperante gobierno de la Alianza, como si la década del justicialismo menemista no hubiera existido. O que pretenden explicar la mayor producción agropecuaria desde 2003 a la fecha como resultado de las políticas kirchneristas (como si el contexto mundial no habría tenido nada que ver, salvo para echarle la culpa cuando algo anda mal). En realidad la expansión productiva se produjo ‘a pesar’ del kirchnerismo.</w:t>
      </w:r>
    </w:p>
    <w:p>
      <w:pPr>
        <w:pStyle w:val="Normal"/>
        <w:jc w:val="both"/>
        <w:rPr/>
      </w:pPr>
      <w:r>
        <w:rPr/>
      </w:r>
    </w:p>
    <w:p>
      <w:pPr>
        <w:pStyle w:val="Normal"/>
        <w:jc w:val="both"/>
        <w:rPr/>
      </w:pPr>
      <w:r>
        <w:rPr>
          <w:rFonts w:eastAsia="Comic Sans MS"/>
        </w:rPr>
        <w:t xml:space="preserve">   </w:t>
      </w:r>
      <w:r>
        <w:rPr/>
        <w:t>En conclusión, una vez más aparece la falsa dicotomía de un enfrentamiento que no pone como prioridad los intereses de los sectores mayoritarios de la sociedad, sino que en el  fondo esconde una disputa ‘por arriba’. Y por los argumentos que defiende cada sector en disputa, dejan a la sociedad acorralada y en el horno, con la opción de elegir entre dos verdugos: o leyes de mercado que favorecen a los más poderosos, o leyes del Estado que favorecen a los más poderosos del mercado.</w:t>
      </w:r>
    </w:p>
    <w:p>
      <w:pPr>
        <w:pStyle w:val="Normal"/>
        <w:jc w:val="both"/>
        <w:rPr/>
      </w:pPr>
      <w:r>
        <w:rPr/>
      </w:r>
    </w:p>
    <w:p>
      <w:pPr>
        <w:pStyle w:val="Normal"/>
        <w:jc w:val="both"/>
        <w:rPr/>
      </w:pPr>
      <w:r>
        <w:rPr>
          <w:rFonts w:eastAsia="Comic Sans MS"/>
        </w:rPr>
        <w:t xml:space="preserve">   </w:t>
      </w:r>
      <w:r>
        <w:rPr/>
        <w:t xml:space="preserve">Desde nuestro Proyecto de Extensión “Por una nueva economía, humana y sustentable” sostenemos que sin debatir la realidad en profundidad, y sin poner como preocupación central los grandes problemas que afectan a millones de hogares argentinos, no hay salida. </w:t>
      </w:r>
    </w:p>
    <w:p>
      <w:pPr>
        <w:pStyle w:val="Normal"/>
        <w:jc w:val="both"/>
        <w:rPr/>
      </w:pPr>
      <w:r>
        <w:rPr/>
      </w:r>
    </w:p>
    <w:p>
      <w:pPr>
        <w:pStyle w:val="Normal"/>
        <w:jc w:val="both"/>
        <w:rPr/>
      </w:pPr>
      <w:r>
        <w:rPr>
          <w:rFonts w:eastAsia="Comic Sans MS"/>
        </w:rPr>
        <w:t xml:space="preserve">   </w:t>
      </w:r>
      <w:r>
        <w:rPr/>
        <w:t>No sirve con ser meros espectadores, ni alcanza con poner el voto cada cuatro años.    Nadie nos va a regalar nada: ni los de la lógica económica de los mercados libres, ni los  de la lógica política de gobernar para los dueños de los mercados. Es necesario una creciente participación y un fuerte compromiso de todos, para resistir y frenar la continuidad de un modelo concentrador, saqueador y genocida; y de luchar unidos por una verdadera opción que rompa la falsa dicotomía, es decir para construir una nueva sociedad, una sociedad para todos.</w:t>
      </w:r>
    </w:p>
    <w:p>
      <w:pPr>
        <w:pStyle w:val="Normal"/>
        <w:jc w:val="both"/>
        <w:rPr/>
      </w:pPr>
      <w:r>
        <w:rPr/>
      </w:r>
    </w:p>
    <w:p>
      <w:pPr>
        <w:pStyle w:val="Normal"/>
        <w:jc w:val="right"/>
        <w:rPr/>
      </w:pPr>
      <w:r>
        <w:rPr/>
        <w:t>Luis Lafferriere – Paraná 13-2-2010</w:t>
      </w:r>
    </w:p>
    <w:p>
      <w:pPr>
        <w:pStyle w:val="Normal"/>
        <w:jc w:val="both"/>
        <w:rPr/>
      </w:pPr>
      <w:r>
        <w:rPr/>
      </w:r>
    </w:p>
    <w:p>
      <w:pPr>
        <w:pStyle w:val="Normal"/>
        <w:jc w:val="both"/>
        <w:rPr>
          <w:rFonts w:eastAsia="Comic Sans MS"/>
        </w:rPr>
      </w:pPr>
      <w:r>
        <w:rPr>
          <w:rFonts w:eastAsia="Comic Sans MS"/>
        </w:rPr>
        <w:t xml:space="preserve">   </w:t>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2:00Z</dcterms:created>
  <dc:creator>WinuE</dc:creator>
  <dc:description/>
  <cp:keywords/>
  <dc:language>en-US</dc:language>
  <cp:lastModifiedBy>WinuE</cp:lastModifiedBy>
  <dcterms:modified xsi:type="dcterms:W3CDTF">2010-02-13T01:59:00Z</dcterms:modified>
  <cp:revision>4</cp:revision>
  <dc:subject/>
  <dc:title>Entre las leyes del mercado y las políticas K</dc:title>
</cp:coreProperties>
</file>