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HALLE MAS REACCIONARIO QUE AMBITO FINANCIER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uando se trata de defender los intereses de una empresa multinacional extranjera, en contra de los intereses populares, hay funcionarios cuya obsecuencia hacia los poderosos no tiene límites. Es lo que sucede con el intendente justicialista menemista de Paraná, José Carlos Halle, quien se ha expresado a favor de la radicación de Changomás a pesar de las nefastas consecuencias económicas, fiscales, sociales y ambientales que ha de provocar con su decisión.</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En recientes declaraciones, el funcionario que fuera elegido para representar y defender a los paranaenses, y que cobra su sueldo del esfuerzo de los trabajadores y contribuyentes de esta ciudad; arremete con su crítica infundada en contra de quienes se oponen al ingreso de este hipermercado de propiedad de capitales norteamericanos. Llama la atención de que no tenga más argumento que defender el supuesto “progreso” que traería ese megamercado, aunque por supuesto no queda claro para quién sería tal progre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ero también sorprende la falta de escrúpulos al criticar a la multisectorial que se opone al híper, diciendo que su postura no está avalada por ningún estudio. Al respecto cabe aclarar que existen estudios a nivel nacional e internacional que demuestran claramente que la apertura de un hipermercado genera el efecto de desplazamiento de la demanda en perjuicio de cientos de pequeños empresarios locales, y con ello de la destrucción masiva de empleos en las localidades donde se radican. También hay estudios que demuestran que la relación aceptable entre metros cuadrados de superficie comercial y la cantidad de habitantes de Paraná ha sido totalmente superada y es una de las más elevadas del país.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o obstante, la obsecuencia del intendente justicialista menemista para beneficiar a la multinacional extranjera desconoce que en realidad la responsabilidad de realizar un serio estudio de impacto ambiental, económico y social, previo a cualquier autorización, es precisamente del intendente. Está ocupando ese cargo (y cobrando una suculenta remuneración pagada por los paranaenses) para actuar como corresponde, y resulta que toma una decisión en contra de toda lógica y en perjuicio de los sectores populares, sin hacer ningún tipo de estudios!! Y encima acusa (falsamente) a la multisectorial de no tener los respaldos de ningún estudio se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Hasta el propio diario Ámbito Financiero, conocido por su postura reaccionaria a favor de los grandes capitales privados, publicó en su edición del viernes 25 de setiembre una serie de notas donde habla de “la amenaza de las grandes superficies”, y vuelca la información de numerosos casos donde las municipalidades intervienen activamente en defensa del comercio y el empleo local. Lo que contrasta con la postura de Halle en defensa del capital depredador norteamericano, quien estaría demostrando así que se encuentra ideológicamente más a la derecha que ese vocero del establish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ómo no van a tener serias dudas los paranaenses sobre las causas de fondo de esta actitud oficial, cuando la apertura de los hipermercados dejan serias secuelas en cualquier ciudad donde operan, tanto a nivel de cierres y desempleo, como por los privilegios tributarios que gozan y los graves daños al tejido social? El progreso pregonado ¿será para los paranaenses o para el bolsillo de unos poc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l intentar defender su postura entreguista, Halle afirma que la gran mayoría de los paranaenses están de acuerdo con la apertura del nuevo hipermercado. Pero si fuera así, señor Halle: ¿por qué razón no realiza una consulta popular para ver qué opina toda la sociedad? ¿No será que tiene miedo que la gran mayoría opine en contra, y que la supuesta minoría que usted ataca refleja en realidad la opinión mayoritaria?  Ojalá reflexione, por el bien de todos…</w:t>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sz w:val="28"/>
          <w:szCs w:val="28"/>
        </w:rPr>
        <w:t>Mesa Redonda de Entre Ríos – 5 de octubre de 2009.-</w:t>
      </w:r>
    </w:p>
    <w:sectPr>
      <w:type w:val="nextPage"/>
      <w:pgSz w:w="11906" w:h="16838"/>
      <w:pgMar w:left="907" w:right="73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21:00Z</dcterms:created>
  <dc:creator>Luis</dc:creator>
  <dc:description/>
  <cp:keywords/>
  <dc:language>en-US</dc:language>
  <cp:lastModifiedBy>Luis</cp:lastModifiedBy>
  <dcterms:modified xsi:type="dcterms:W3CDTF">2009-10-06T23:21:00Z</dcterms:modified>
  <cp:revision>2</cp:revision>
  <dc:subject/>
  <dc:title>HALLE MAS REACCIONARIO QUE AMBITO FINANCIERO</dc:title>
</cp:coreProperties>
</file>