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Mempo vs Pino (o el progresismo kooptado)</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right"/>
        <w:rPr>
          <w:rFonts w:ascii="Comic Sans MS" w:hAnsi="Comic Sans MS" w:cs="Comic Sans MS"/>
        </w:rPr>
      </w:pPr>
      <w:r>
        <w:rPr>
          <w:rFonts w:cs="Comic Sans MS" w:ascii="Comic Sans MS" w:hAnsi="Comic Sans MS"/>
        </w:rPr>
        <w:t>Luis Lafferriere – 19 de setiembre de 200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 bueno el debate que estamos haciendo vía Internet, y creo que a veces es más rico y plural que el que concentran los dos grandes actores que manejan en forma hegemónica el sistema de medios en la Argentina. Aunque sea sólo una gota en el balde de información que circula diariamente. Pero algo es alg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 voy a referir a la carta que publica Página K de Mempo Giardinelli, donde ataca la posición de Pino Solanas sobre el proyecto K de ley de medios, y donde pretende aparecer como neutral y no kirchnerista (ver diario Página 12 del martes 15 de setiemb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sidero que la crítica de Mempo es un burdo chantaje intelectual y una cobarde posición, el escudarse en el gastado argumento que si no se está de acuerdo con una de las dos mafias en disputa, se está automáticamente con la otra. Al contrario, creo que la postura más valiente, aunque parezca minoritaria por falta de vías más masivas para expresarse, es la que cuestiona con mucho fundamento a las dos bandas mafiosas que se pelean espacios de poder mediático (y a través de esos espacios ambas bandas defienden fenomenales negocios de grupos concentrad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Ni Clarín o La Nación, o el Grupo Vilas-Manzano, o el grupo Telefónica-Telecom, pueden esgrimir la defensa de la libertad de expresión con algún derecho legítimo; ni los K o algunos de sus kooptados puede defender sus posturas diciendo que luchan por la democratización del sistema de medios. Porque ambos son responsables de la situación oligopólica actual del sistema y han contribuido con su manejo a la aplicación continuada del proyecto de concentración, saqueo y genocidio (unos con la presión mediática y los favores del poder, y otros con idénticos manejos y dando favores al po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mpo comienza con una lamentación: de que Pino no se haya aliado con Carlos Heller para derrotar al macrismo en la ciudad de Buenos Aires… Debería saber Mempo que justamente Kirchner ha sido quien le ha dado una larga vida a los Macri. Que Kirchner ha sido funcional a Mauricio Macri durante toda su gestión como Jefe de Gobierno porteño, apoyando y posibilitando con sus legisladores la mayoría de los proyectos y las medidas que tomó (todas muy reaccionarias y regresivas). Y debería saber también que a Papá Franco (quien se enriqueció durante al dictadura y continuó haciendo jugosos negocios durante el menemismo), lo ha venido beneficiando Néstor K durante todo su gobierno (le perdonó una deuda de centenares de millones dólares por el Correo –lo que escondió detrás del cacareo de su estatización-, le entregó el ferrocarril Belgrano cargas con la yapa de jugosos subsidios, etc, et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 argumento de Giardinelli de que los K son mejor que el menemismo es muy discutib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imero, porque fundamenta esa postura en el hecho de que la derecha reaccionaria, como Clarín y otros antiguos aliados (que son enemigos históricos del pueblo) critica a los K, y por lo tanto criticar a los K en este momento es coincidir con ellos y es ser reaccionario… Falso! Es un chantaje intelectual de mala leche! Porque esos que hoy critican a K lo apoyaron durante toda su gestión y recibieron favores y beneficios de todo tipo (desde favores a sus medios concentrados, hasta favores a los grupos económicos aliados al poder). Entonces, si se toma ese argumento, hay que ser honesto y reconocer primero que Néstor K era el enemigo que trabajó para el poder más concentrado de la Argentina (lo cual en mi opinión SI es verda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Y porque si para caracterizar la naturaleza de un gobierno o de una política basta simplemente con señalar quién está en contra y quién a favor, estaríamos en la total imposibilidad de sacar alguna conclusión válida: Menem estuvo con Duhalde y luego fueron enemigos, Duhalde estuvo con Kirchner (lo llevó a la presidencia) y luego quedaron enfrentados, Kirchner ha estado con Menem (en los noventa), con Duhalde a comienzos de este siglo, y luego enfrentado a ambos; la CGT traidora ha estado con los milicos, con el poder económico, engordando sus propios negocios y denunciando durante la dictadura a los luchadores sociales (lo que era casi como una condena a muerte), luego estuvo con Menem, luego con Duhalde, luego con KIRCHNER (recibiendo beneficios tan jugosos como nunca antes de ningún gobierno). Entonc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Y cuando Giardinelli intenta forzar el argumento de apoyo a los K, toma cuatro ejemplos más que discutibles, y frente a tales escasísimos ejemplos podemos poner como contra pruebas una colección de gordos libros hablando de la entrega de nuestros recursos y nuestras riquezas, las políticas de concentración, la dura represión contra los movimientos sociales, los incontables actos de corrupción doblemente repudiables (porque no sólo roban desde cargos públicos y en la impunidad que les da el sistema, sino porque reciben coimas jugosas para dejar robar cien veces más a los que les pagan las coimas), el vergonzoso enriquecimiento personal del matrimonio, las políticas de redistribución a favor de los más poderosos y en contra del pueblo (llegando a mostrar los datos de mayor desigualdad social desde que llevan estadísticas en el país), etc.</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Pero tomando sólo los casos favorables que menciona Giardinelli, aún esos cuatro casos dejan mucho para criticar (poder judicial, ferrocarriles, ley de educación y política de defensa nacional). Hablar de la Corte Suprema y no mencionar lo que hicieron con el consejo de la magistratura (organismo clave que juzga, perdona o destituye jueces) es en el mejor de los casos una gran ignorancia (para ser benévolos). Y el consejo de la magistratura fue modificado en sus integrantes para dejar una mayoría de K y con ello presionar a los jueces (además de las conocidas presiones y chantajes que vienen haciendo desde el año 2003). Es decir que los K fueron más a fondo que Menem en el repudiable control del poder judicial. Y ojo que lo están usando a ese poder para cubrir todos sus negociados aunque para ello deban 'limpiar' los antecedentes deleznables de muchos jueces que para quedar limpitos les hacen las tareas sucias. Hay muchos ejemplos sobre esto (caso Skanska, medicamentos truchos con varios crímenes, etc, etc).</w:t>
      </w:r>
    </w:p>
    <w:p>
      <w:pPr>
        <w:pStyle w:val="Normal"/>
        <w:jc w:val="both"/>
        <w:rPr/>
      </w:pPr>
      <w:r>
        <w:rPr>
          <w:rFonts w:eastAsia="Comic Sans MS" w:cs="Comic Sans MS" w:ascii="Comic Sans MS" w:hAnsi="Comic Sans MS"/>
        </w:rPr>
        <w:t xml:space="preserve">   </w:t>
      </w:r>
      <w:r>
        <w:rPr>
          <w:rFonts w:cs="Comic Sans MS" w:ascii="Comic Sans MS" w:hAnsi="Comic Sans MS"/>
        </w:rPr>
        <w:t>Hablar de los ferrocarriles y defender a los K diciendo que fue Menem quien los destruyó es un absurdo. Claro! Si ya están destruidos, nadie que haya sucedido a Menem puede hacer lo mismo (es imposible materialmente). Pero los K llegaron al gobierno agitando la promesa de la reconstrucción del sistema ferroviario (después de haber avalado y haber sido partícipes de su destrucción en la década del '90). Y han tenido tiempo y dinero para llevar a cabo su falsa promesa, por lo que no hay argumentos para justificar una de sus tantas traiciones. No sólo eso, sino que intentaron llevar adelante el neocolonial proyecto del tren bala, que implicaba un endeudamiento externo gigantesco para hacer una obra que sólo beneficiaría a las empresas y bancos extranjeros intervinientes y a un centenar de familiar ricas que podrían hacer uso de sus eventuales servicios. Como muestra va este botón: el costo inicial iba a ser cubierto por un préstamo de 3.500 millones de dólares, de los cuales sólo llegarían a la Argentina 2.500 millones (el resto quedaba en otras manos fuera del país, por diversos rubros, probablemente estaría incluida en esos mil millones la ‘coimisión’). Y si no pudo ser el tren bala, se debió a que la crisis financiera internacional frenó momentáneamente esa operación de mega entrega 'nacional y popu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bre la política de defensa nacional, habría que preguntar a Mempo en qué se basa, qué elementos esgrime. Seguimos haciendo operaciones militares conjuntas con los EEUU, que aceita sus armas para garantizar el control imperial de nuestro continente; mantenemos y renovamos en forma periódica las tropas argentinas en Haití, lo que responde a la presión del amo del norte desde que apoyó el golpe de extrema derecha que desalojó al gobierno democrático de Aristides, cuando a la vez tenía que mandar sus soldados a invadir Irak y ocupar militarmente otros territorios independientes del planeta; hizo varios intentos en el congreso de que se acepte el ingreso de tropas norteamericanas a nuestro territorio otorgándoles total inmunidad (por la cual hubieran podido cometer cualquier tipo de delitos sin poder ser juzgados por nuestros tribunales), y así un montón de cosas má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pecto de la ley de educación y la situación del sector, habría que tener muy pocas aspiraciones como sociedad para destacar la gestión kirchnerista. El sistema educativo sigue desintegrado, con falencias cada vez más marcadas que generan daños casi irrecuperables. Con un presupuesto anémico que afecta tanto el nivel salarial de nuestros educadores, como el estado edilicio en general, por lo que la Argentina se asemeja a un país del tercer o cuarto mu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 luego de esos (muy cuestionables) ejemplos de gobierno 'progre', Mempo cierra la defensa del mismo mencionando genéricamente su política de derechos humanos. Invito a Mempo a que lea en cualquier documento nacional e internacional (o busque en google para hacerla más fácil) el concepto de derechos humanos, para ver todo lo que significa, y luego vemos caso por caso qué pasa con los derechos humanos aquí y ahora (desde el 2003 en adelante). Porque la concepción de defensa de los derechos humanos para los K ha sido sólo que se juzgue a los milicos represores de la última dictadura (lo cual estoy absolutamente de acuerdo y apoyo), pero con dos limitaciones gravísimas: 1- que no toca nada que sean de violaciones en los últimos 30 años y mucho menos de las violaciones actuales a los derechos humanos (que son múltiples y totalmente ignoradas). 2- que los principales responsables, beneficiados e impulsores de la última dictadura (el poder económico más concentrado de la Argentina y sus aliados externos las ET en el país y la banca transnacional) no es rozada ni siquiera a nivel del discurso K. Pero no sólo eso, sino que las políticas de los K los han beneficiado ampliamen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Dos datos para cerrar (por ahora) este tema: I) De los miles de asesinados en democracia por la represión institucional y el abuso de poder de las fuerzas de 'seguridad', más del 50% han sido víctimas durante el gobierno del matrimonio (desde el 2003 hasta hoy). II) El lento avance de los juicios a los milicos del proceso se debe a que no se aprobaron en el congreso en los últimos años (durante la gestión de Néstor y siendo Kristina senadora nacional) las reformas que hubieran permitido acelerar los juicios sustancialmente. ¿Saben quiénes frenaron esas reformas?? Es público (aunque no se publique) pero poco conocido: los progresistas K y sus aliados del PJ.</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Finalmente, pasando a la defensa que Mempo hace del proyecto K de ley de medios, desde nuestro Observatorio Comunicacional venimos estudiando no sólo la propuesta original sino las políticas del matrimonio para el sector. Por eso señalamos que luego de lo hecho por Menem (según K uno de los presidentes más destacados de nuestra historia y a quien apoyó en muchos actos de estaticidio en los '90), y por Duhalde (en el 2002-2003) a favor del grupo Clarín, fue Néstor K el que más lo ha beneficiado (con la prórroga a los grandes grupos multimediáticos por diez años más de las concesiones de parte del espectro radioeléctrico que pertenece a todos los argentinos, y la autorización de la fusión de los dos megacables que quedaron con el control oligopólico del sector en la Argentina). ¿Dónde habrá estado Mempo durante el gobierno K?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n especial sobre el proyecto de ley, nuestro estudio llega a las conclusiones que los K intentaron una de máxima y otra de mínima. Su objetivo de máxima era permitir el ingreso de las empresas telefónicas al negocio de la tv y del triple play, para luego obligar a la firma Telefónica a desprenderse de Telecom y que esta última sea adquirida por los empresarios amigos (la pregonada 'burguesía nacional' que no son más que delincuentes parásitos como lo es Clarín -antes, cuando recibió los beneficios K, y ahora que se opone a los K-); pero además seguir manejando en forma discrecional el sistema de medios de propiedad del Estado (como lo ha hecho hasta hoy, sin permitir voces críticas o voces independientes) como si fuera de propiedad particular, y distribuir todo el espectro radioeléctrico disponible en los próximos meses, para dejar una herencia de veinte años a cualquier gobierno que pueda sucederlos. Todo ello continuando con el abuso discrecional de los fondos de la publicidad oficial, para repartirlos según sus particulares criterios de premios y castig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Qué ha sucedido hasta ahora? Que no ha podido lograr consenso en diputados para abrirle las puertas a las empresas telefónicas (¡menos mal porque esos son monopolios cuatro veces más grande que Clarín!) y debió suspender transitoriamente ese objetivo de máxima. Porque no le daban los números y necesitaba algunos aliados má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o a la vez aceleró la búsqueda de los otros dos objetivos: sin permitir realizar un debate público ante un tema tan esencial (y violando las normas y reglamentos vigentes) el kirchnerismo logró por ahora que sigan adelante los artículos que garantizan que controlará el sistema de medios estatales (no serán públicos como lo piden los famosos 21 puntos) y que tendrá el manejo de la autoridad de aplicación (lo que va también en contra de los 21 puntos), que en los primeros tiempos de su funcionamiento será quien entregue a los futuros adjudicatarios la totalidad del espectro radioeléctrico por un período de veinte añ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Y los medios realmente alternativos y comunitarios, siguen sin tener ni siquiera mención en el proyecto, es decir, continuando con la política de persecución, cierre y decomiso de sus equipos que ha hecho este gobierno, siguen invisibilizados e ignorados. Y la única garantía que tendrán los movimientos sociales y los sectores populares para poder tener voz a través de medios audiovisuales será el de hacerse kirchneristas (como ha sucedido en numerosos cas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iticar, como lo hace Pino, a este proyecto, proponiendo alternativas verdaderamente superadoras, está mal para Giardinelli. Lo correcto sería apoyar ciegamente a los K. Entonces, quiero decir que (más allá de algunas diferencias muy secundarias con la postura de proyecto sur) comparto totalmente y reivindico la posición de Pino Solanas en este tema, y repudio por obsecuente y malintencionada la crítica que se le hace desde un supuesto 'progresismo'. Haber tenido antes una trayectoria a favor de los sectores populares (como lo pregona Mempo) no justifica defender cualquier cosa, mucho menos defender a quienes hoy son los gestores del proyecto de concentración, saqueo y genocidio que impulsan los sectores dominantes en nuestro paí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cesitamos una nueva ley de medios, democrática, federal, pluralista y antimonopólica. Con un sistema de medios públicos (y no del gobierno de turno), que potencie el desarrollo de los medios de la comunidad y de sus organizaciones. Que garantice el libre acceso a la información pública (que es de toda la sociedad y no de los funcionarios). Que disponga el uso transparente y con criterios objetivos de los recursos de la publicidad oficial. Por eso reivindicamos el derecho de todos a proponer alternativas superadoras, a participar libremente en el debate, a criticar los intentos de defender los negocios de unos o de acrecentar los negocios de los otros. Y por eso criticamos también las posturas gatopardistas que pretenden hacernos creer que cualquier cambio es bueno, en especial cuando sólo se cambia algo muy parcialmente, para que nada esencial pueda cambiar.</w:t>
      </w:r>
    </w:p>
    <w:p>
      <w:pPr>
        <w:pStyle w:val="Normal"/>
        <w:jc w:val="both"/>
        <w:rPr>
          <w:rFonts w:ascii="Comic Sans MS" w:hAnsi="Comic Sans MS" w:cs="Comic Sans MS"/>
        </w:rPr>
      </w:pPr>
      <w:r>
        <w:rPr>
          <w:rFonts w:cs="Comic Sans MS" w:ascii="Comic Sans MS" w:hAnsi="Comic Sans MS"/>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1:08:00Z</dcterms:created>
  <dc:creator>Luis</dc:creator>
  <dc:description/>
  <cp:keywords/>
  <dc:language>en-US</dc:language>
  <cp:lastModifiedBy>Luis</cp:lastModifiedBy>
  <dcterms:modified xsi:type="dcterms:W3CDTF">2009-09-20T01:08:00Z</dcterms:modified>
  <cp:revision>2</cp:revision>
  <dc:subject/>
  <dc:title>Mempo y el progresismo kooptado</dc:title>
</cp:coreProperties>
</file>