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u w:val="single"/>
        </w:rPr>
      </w:pPr>
      <w:r>
        <w:rPr>
          <w:rFonts w:cs="Comic Sans MS" w:ascii="Comic Sans MS" w:hAnsi="Comic Sans MS"/>
          <w:b/>
          <w:u w:val="single"/>
        </w:rPr>
        <w:drawing>
          <wp:inline distT="0" distB="0" distL="0" distR="0">
            <wp:extent cx="2357120"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357120" cy="1461770"/>
                    </a:xfrm>
                    <a:prstGeom prst="rect">
                      <a:avLst/>
                    </a:prstGeom>
                  </pic:spPr>
                </pic:pic>
              </a:graphicData>
            </a:graphic>
          </wp:inline>
        </w:drawing>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 xml:space="preserve">Busti es el principal responsable de la pobreza </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y del saqueo que sufren los entrerrianos</w:t>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 pesar de que el justicialismo ha gobernado Entre Ríos durante 18 de los últimos 22 años, el principal responsable de la grave situación social y económica en que está sumida nuestra provincia quiere ocultar su participación central en este proceso atacando a sus adversarios políticos. Para ello no duda en realizar afirmaciones que tienen un pedacito de verdad, pero escondiendo lo esencial de lo sucedido, por lo que termina diciendo mentiras completas. De esa manera busca desviar la mirada de la sociedad, distorsionando los hechos en forma deliberad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s sabido que en las relaciones financieras entre la Nación y las provincias durante los últimos 20 años, se ha dado un proceso sistemático de saqueo de nuestra riqueza y de nuestros recursos por parte del Estado central, que actuó como intermediario y gestor de los intereses más poderosos de la Argentin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sí, durante los años ’90, el justicialismo menemista a nivel nacional promovió un modelo económico y social de concentración, extranjerización y creciente desigualdad distributiva, para lo cual se valió también de la apropiación de gran parte de los recursos que pertenecen a las provincias argentinas. Lo hizo muchas veces al margen de la Constitución Nacional y del régimen Federal de gobiern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eflejo de esa política de saqueo y funcional a la misma, los gobiernos justicialistas de nuestra provincia (con hegemonía del bustismo) permitieron esa apropiación, con una actitud obsecuente hacia la orientación neoliberal de Menem y Cavallo, apoyando con medidas propias la entrega de recursos que nos pertenecían legítimamente. Eso significó para Entre Ríos la pérdida de alrededor de dos mil millones de pesos/dólares entre los años 1992 y 1999. Un pequeño detalle que olvida mencionar el máximo dirigente del justicialismo entrerrian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ambién le falla la memoria cuando habla del endeudamiento de la provincia, afirmando que “se produjo en el marco del 2001”. ¿No recuerda Busti que cuando dejó el gobierno en 1999, entregó como herencia un Estado altamente endeudado, por más de 850 millones de pesos/dólares? ¿Y que esa deuda, luego de la devaluación del 2002 se multiplicó automáticamente y pasó a superar cómodamente los dos mil millones de pes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uando la convertibilidad entró en crisis (2001-2002) muchas provincias (entre ellas la nuestra) debieron emitir cuasi monedas para afrontar las dificultades fiscales. En el caso del Bono Federal, que se emitió por un valor de 250 millones de pesos, se evidencia la gran responsabilidad compartida del justicialismo a nivel nacional y provincial, puesto que crearon las condiciones para que desembocáramos en esa lamentable y dramática situación. Por ejemplo, lo que Entre Ríos perdió por violación a los porcentajes de la distribución primaria de la ley de coparticipación vigente, representaba un 800 % del valor de los bonos que se debieron emitir para afrontar las obligaciones fisca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i el bustismo durante los doce años que gobernó la provincia (de 1987 a 1999) no hubiera avalado y permitido el saqueo de los recursos que correspondían a los entrerrianos, no existiría ninguna deuda, no habrían sido necesarios los bonos federales, y además deberíamos haber recibido fondos adicionales, tan necesarios para mejorar los servicios públicos para atender a la población que tanto los necesit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 lo que llevamos de este nuevo siglo, la historia continúa y el saqueo se profundiza. Y los responsables de esta situación siguen siendo los mismos actores: el justicialismo K a nivel nacional (continuación del menemismo) y el justicialismo bustista a nivel provinci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 continuidad de la entrega de nuestros recursos (en violación de las leyes y de la Constitución Nacional) permite que cada año Entre Ríos deje de recibir fondos por más de $ 1.100 millones, sin que sus gobernantes hagan siquiera un mínimo reclamo al Gobierno nacional y renunciando a la defensa de nuestros legítimos interes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esa cifra se suma el incumplimiento del artículo 7º de la ley de coparticipación, por lo cual esta provincia dejó de percibir entre el 2002 y el 2008 más de $ 500 millones (monto que tampoco se ha reclamado legalmente como correspond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ero el saqueo de los recursos entrerrianos se ha profundizado desde el año 2002, cuando el Estado Nacional impuso las retenciones a las exportaciones agropecuarias, que no son coparticipadas con las provincias productoras, y que para el año 2008 significaron que el sector agrícola de Entre Ríos aportara más de $ 2.000 millones, sin recibir nada a cambi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Hoy, si de lo que se trata es de garantizar ingresos para hacer frente a erogaciones imprescindibles, es indudable que la principal fuente para reforzar las limitadas finanzas públicas de la provincia reside en los cuantiosos recursos que se lleva la Nación. Máxime teniendo en cuenta que son cada vez menos los servicios que presta el Estado central a nuestra población, ya que la gran mayoría de los mismos está a cargo del Estado provincial y las Municipalidades (justicia, educación, salud, seguridad, asistencia alimentaria y habitacional, preservación de la infraestructura pública, et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or qué razón la clave está en la distribución primaria de los impuestos coparticipados? Según la ley vigente Nº 23.548, los impuestos coparticipados son aquéllos que acuerdan la Nación y las provincias de unificar su recaudación y distribuirlos en un determinado porcentaje: al Estado nacional le corresponde un 44 % del total recaudado, y a los Estados provinciales el 56 % restante (se trata de la llamada distribución primaria). Luego las provincias se reparten entre sí la porción que les toca, en función de criterios acordados en la ley (es la distribución secundar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ero sucede que los cambios operados a la mencionada ley (y avalados por nuestros gobernadores), dan como resultado una situación absurda: del total de la recaudación tributaria nacional (sin contar los impuestos al comercio exterior ni las contribuciones a la seguridad social), el conjunto de las provincias reciben en concepto de Coparticipación Federal (distribución primaria) menos del 30% (el 29,97 %, el 29,06 % y apenas el 27 %, en los años 2007, 2008 y lo que va de 2009).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Queda claro, entonces, que los recursos que recibe Entre Ríos en forma automática por Coparticipación, son apenas la mitad de lo que debería recibir en la realidad. Ello significa que nuestra provincia, sólo en el año 2008, habría dejado de percibir alrededor de $ 2.500 millones. Todo esto sin considerar lo que aporta como impuestos a las exportaciones agrícolas, que sólo capta la N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contracara de esta actitud de obsecuencia hacia las políticas nacionales del gobierno K, es la insuficiencia de recursos para afrontar las erogaciones que demanda mantener la prestación de servicios públicos indispensables para la gran mayoría de la población entrerriana, que se encuentran en un lamentable estado de deterioro, agravando las dificultades que soportan las decenas de miles de comprovincianos que viven en la pobreza y en la indigenc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sulta entonces incomprensible que de pronto quien ha conducido el justicialismo entrerriano, partido que ha gobernado la provincia en las últimas décadas, se asombre de las nefastas consecuencias de su propia obra, y afirme sin ruborizarse de que “hubo un centralismo en estos años”, en los cuales las provincias se encargan de la mayor parte de los gastos en salud, educación, seguridad y justicia, pero sólo reciben el 30 % de los recursos. Si precisamente llegamos a esa situación por la responsabilidad central de su conducción polític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uis Lafferriere / Director </w:t>
      </w:r>
    </w:p>
    <w:p>
      <w:pPr>
        <w:pStyle w:val="Normal"/>
        <w:jc w:val="both"/>
        <w:rPr>
          <w:rFonts w:ascii="Comic Sans MS" w:hAnsi="Comic Sans MS" w:cs="Comic Sans MS"/>
        </w:rPr>
      </w:pPr>
      <w:r>
        <w:rPr>
          <w:rFonts w:cs="Comic Sans MS" w:ascii="Comic Sans MS" w:hAnsi="Comic Sans MS"/>
        </w:rPr>
        <w:t>Proyecto de Extensión “Por una nueva economía, humana y sustentab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  </w:t>
      </w:r>
    </w:p>
    <w:sectPr>
      <w:type w:val="nextPage"/>
      <w:pgSz w:w="11906" w:h="16838"/>
      <w:pgMar w:left="1021" w:right="851"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52:00Z</dcterms:created>
  <dc:creator>Luis</dc:creator>
  <dc:description/>
  <cp:keywords/>
  <dc:language>en-US</dc:language>
  <cp:lastModifiedBy>Luis</cp:lastModifiedBy>
  <dcterms:modified xsi:type="dcterms:W3CDTF">2009-10-28T11:52:00Z</dcterms:modified>
  <cp:revision>2</cp:revision>
  <dc:subject/>
  <dc:title>ENTRE RIOS: Pobreza, saqueo y obsecuencia K</dc:title>
</cp:coreProperties>
</file>