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u w:val="single"/>
        </w:rPr>
        <w:t>Preocupa el modelo “extractivista” que impulsa la provinci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 xml:space="preserve">Luis Lafferriere / AIM Economía 21-08-2009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Las políticas públicas a nivel nacional y provincial “tienen que ver con la misma matriz neoliberal que apunta a privatizar todo el negocio rentable y usar el Estado en beneficio de la acumulación y enriquecimiento de algunos grupos y para eso pone en peligro algunos servicios esenciales”, afirmó a AIM el director del proyecto Nueva Economía Humana y Sustentable de la facultad de Ciencias de la Educación de la Universidad Nacional de Entre Ríos (Uner), Luis Lafferriere, quien alertó que la sociedad debe tomar conciencia de que las privatizaciones, la monoproducción y la instalación de grandes cadenas comerciales, genera mayor desigualdad, exclusión y viole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situación económica de la provincia “la vemos con mucha preocupación dentro de lo que es el proyecto a nivel nacional que se impulsa desde hace más de tres décadas y que se profundizó en la década de los ´90 con el neoliberalismo aplicado a nivel nacional con el menemismo y a nivel provincial con el bustismo, con las privatizaciones, ajustes, desregulación y todas las consecuencias económicas y soci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se sentido, explicó que “además de destruir un montón de actividades productivas se consolidó un nuevo modelo que, algunos, lo caracterizan como extractivista, que se apoya fundamentalmente en actividades extractivas, que no son las que más agregan valor, empleo o mejores condiciones de vida, sino que dan más rentabilidad a grupos muy concentrados del po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economista detalló que en Entre Ríos “avanzó mucho ese modelo del brazo de la monoproducción de soja transgénica, que llega a afectar en al territorio provincial a casi el 70 por ciento de la superficie cultivada y que tiene un impacto muy fuerte en el punto de vista económico, ambiental y humano, que nosotros criticamos y vemos con mucha preocup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modelo extractivista, “se basa en la extracción de recursos de la naturaleza que pueden ser minerales, petróleo, gas o las actividades de monoproducción, que se constituyen como un espejismo y en realidad traen aparejado un perjuicio enorme como resultado”. Al respecto, apuntó que en Argentina, “del menemismo hacia adelante todas éstas actividades quedaron en manos de grupos concentrados que lo único que buscan es extraer en gran escala a costa del medio ambiente, sin generar un efecto multiplicador en la economí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nte el proyecto de ley de hidrocarburos que trata la Legislatura que busca explotar el recurso en la provincia y abre las puertas para dejarlo en manos privadas, Lafferriere recordó que en Argentina las reservas de petróleo, gas y la minería explotadas por empresas extranjeras y la soja transgénica, “agotan los recursos naturales porque están en la lógica más cruda de la competencia capitalista y no hay actitud de parte de las autoridades de regular eso u orientarlas para que beneficie al conju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emás, aseguró que “la política pública a nivel nacional y provincial tienen que ver con la misma matriz neoliberal que apunta a privatizar todo lo que sea negocio rentable y usar el Estado en beneficio de la acumulación y enriquecimiento de algunos grupos”, y alertó que “para eso pone en peligro algunos servicios esenciales que tienen que ver con el presente y futuro de la sociedad y el desarrollo humano y sustent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Se privatizaron áreas rentables para el mercado y dejaron que el Estado se haga cargo en pésicas condiciones de atender la educación y la salud para los sectores que no tienen recursos, lo que significa desde el punto de vista social es casi un genocidio, porque es arrojar a gran parte de la población a condiciones de vida muy miserable y que directamente las excluye para siempre”, aseguró.</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s grandes cadenas comerciales amenazan el futuro so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te el debate por los espacios públicos y el fomento de instalación de grandes cadenas comerciales, Lafferriere recordó que en la provincia “la promoción para el ingreso de hipermercados no es exclusivo de este gobierno, sino que es continuidad de medidas de gestiones anteriores, que es un modelo de sociedad que se impulsa que generará gravísimos problemas sociales y una sociedad donde se hará muy difícil vivir dignam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uando ingresa una gran empresa “se remplazan actividades desarrolladas localmente por pequeñas empresas y comercios, hay un desplazamiento de actividad en manos de empresas que son las más grandes del planeta y además tienen beneficio impositivos, lo que les permite ingresar y arras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 respecto, agregó que en los estudios sobre los efectos económicos, sociales y ambiental ante las instalaciones de hipermercados, se demostró “que desaparecen centenares de pequeños y micro empresas, comercios y actividades de servicios y profesionales que prestan servicios a esas empresas, lo que genera una sociedad donde hay cada vez más desempleados, donde los jóvenes no tienen perspectivas de trabajo hacia futuro y es muy difícil encarar procesos productivos en forma autónoma donde hay una gran marginalidad, desigualdad y, aparejado con eso, vienen todos los problemas que genera la marginalidad como la delincuencia, la violencia, que hace se sea más insano vivir en este tipo de contex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ste contexto, el docente solicitó a los habitantes de la provincia que tomen conciencia de las consecuencias que generará la instalación de nuevas cadenas comerciales: “la sociedad debe reflexionar, porque un paseo de compras o un precio en oferta generará mayor desigualdad y habrá una sociedad más injusta y desigual en el futuro”.</w:t>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08:00Z</dcterms:created>
  <dc:creator>Luis</dc:creator>
  <dc:description/>
  <cp:keywords/>
  <dc:language>en-US</dc:language>
  <cp:lastModifiedBy>Luis</cp:lastModifiedBy>
  <dcterms:modified xsi:type="dcterms:W3CDTF">2009-08-21T21:08:00Z</dcterms:modified>
  <cp:revision>2</cp:revision>
  <dc:subject/>
  <dc:title>Preocupa el modelo “extractivista” que impulsa la provincia</dc:title>
</cp:coreProperties>
</file>