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Comunicación y Medios en “la Era K”</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t>
      </w:r>
      <w:r>
        <w:rPr>
          <w:rFonts w:cs="Comic Sans MS" w:ascii="Comic Sans MS" w:hAnsi="Comic Sans MS"/>
          <w:b/>
          <w:sz w:val="28"/>
          <w:szCs w:val="28"/>
          <w:u w:val="single"/>
        </w:rPr>
        <w:t>Del dicho al hecho…” (o de los hechos a los dicho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 difícil analizar una propuesta legislativa de gobierno sobre algún tema específico, sin considerar la misma dentro del escenario de las políticas públicas en relación a ese tema. Es lo que nos sucede cuando nos encontramos con el texto de la Propuesta del gobierno K sobre una nueva ley de servicios de comunicación audiovisual, planteada a los apuros en los meses preelectorales (marzo de 2009) después de venir gobernando el país desde el año 2003. En especial considerando que una de las características del matrimonio K al frente del Ejecutivo Nacional se ha caracterizado por un doble discurso en casi todos los frentes de batal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 forma resumida de sintetizar un pensamiento estratégico sobre el rol de los medios de comunicación en una sociedad democrática, es partir de un diagnóstico muy crítico sobre la situación actual, para verificar qué sucede con los aspectos centrales de esa situación, respecto de las políticas y de la legislación sobre el tema. Y un diagnóstico de la situación de los medios de comunicación debe mencionar críticamente: 1) la existencia de un fuerte oligopolio multimedial en manos de los sectores económicos de mayor poder en la Argentina; 2) la existencia de un fuerte control de numerosos medios masivos de parte del partido gobernante, incluyendo algunos de propiedad de empresarios amigos y la vasta red de medios de propiedad del Estado Nacional, pasando también por la burda manipulación de los fondos de la publicidad oficial en beneficio de medios y periodistas alineados con la gestión oficial; y 3) la casi nula posibilidad que tiene la sociedad civil, las organizaciones populares, los movimientos sociales, las pequeñas comunidades, los sectores críticos al gobierno y al proyecto dominante, de acceder a una comunicación transparente de los sucesos de la realidad, y de expresarse libremente a través de medios alternativos o medios públ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analizamos de acuerdo a esos elementos qué ha venido sucediendo en el país desde el año 2003, durante “la era K”, veremos que los hechos (y las decisiones oficiales) muestran un rumbo claro hacia una profundización de las mencionadas tendencias. El gobierno K mantuvo casi sin modificaciones la legislación vigente sobre medios de comunicación (sancionada durante la última dictadura y agravada durante el menemismo), ejerció una censura “sutil” sobre numerosos medios no estatales, prorrogó por diez años más la vigencia de las licencias para los grandes multimedios que apuntalan el proyecto dominante en la Argentina, concedió la autorización para la fusión de dos empresas de TV por cable de propiedad del grupo Clarín (que tienen el control casi monopólico del servicio en todo el territorio nacional), persiguió a las pequeñas radios comunitarias (con cierres y el decomiso de sus equipos), ejerció una política arbitraria, de censura y persecución sobre los programas y periodistas independientes que trabajaban en los medios estatales, manejó de una manera discrecional y poco transparente los fondos de la publicidad oficial (además de multiplicar el presupuesto con ese destino, para utilizarlo como base de las campañas electorales del partido en el gobierno), et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semejantes antecedentes, no era de extrañar que la propuesta que sacó a relucir en medio de la campaña electoral en marzo de este año, constituya un “fuego de artificio” que no roza siquiera los aspectos más destacados de la crítica situación de los medios de comunicación en la Argentina. Al respecto podemos señalar dos o tres “botones” de muestra, que son ilustrativos de nuestra crítica a la iniciativa meramente electoralista que se ha difundido como una supuesta modificación sustancial de la situación actual.</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rganismos de Decisión, Gestión y Control</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publicanos, democráticos y federa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 sociedad democrática con un gobierno republicano y federal requiere de una amplia participación ciudadana, con mecanismos abiertos y accesibles de comunicación que le permitan no sólo que esté adecuadamente informada sino también con posibilidades de expresarse libremente. Para ello es clave el rol de los medios de comunicación, que deben estar al servicio de toda la comunidad y no para servir a los más poderosos intereses (sea económicos o políticos). Los servicios de comunicación audiovisual (radio y televisión) son claves en el sistema de comunicación, y de allí la importancia de debatir y proponer alternativas a la situación actual, caracterizada por un alto grado de concentración multimediática en manos de los grandes grupos económicos y por la creciente hegemonía del poder político de turno, donde ninguno de ambos responde a los intereses de los sectores mayoritarios y más perjudicados de la socie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ropuesta de una nueva ley para regular el funcionamiento de los medios de comunicación audiovisuales por parte del actual gobierno, incluye una serie de organismo de decisión, regulación, gestión y control, que no contribuye a fortalecer el carácter republicado de gobierno, ni la participación democrática de la sociedad, ni el régimen federal que está definido por nuestra Constitución Nacion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 se trata de promover un sistema de medios de comunicación que evite el control de los mismos por parte del poder económico y del poder político, se debe procurar una política de Estado que garantice un mecanismo que impida el ejercicio ilimitado de dichos poderes, sea combatiendo la concentración de los grandes medios privados, sea impidiendo el abuso de los medios y de los recursos estatales al servicio del partido de gobierno. La propuesta en cuestión crea dos organismos que son claves para el funcionamiento de los servicios de comunicación audiovisual, ya que son los que poseen real poder de decis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un lado, </w:t>
      </w:r>
      <w:r>
        <w:rPr>
          <w:rFonts w:cs="Comic Sans MS" w:ascii="Comic Sans MS" w:hAnsi="Comic Sans MS"/>
          <w:b/>
        </w:rPr>
        <w:t>la Autoridad Federal de Servicios de Comunicación Audiovisual (AFSCA)</w:t>
      </w:r>
      <w:r>
        <w:rPr>
          <w:rFonts w:cs="Comic Sans MS" w:ascii="Comic Sans MS" w:hAnsi="Comic Sans MS"/>
        </w:rPr>
        <w:t xml:space="preserve">, que es el organismo de aplicación a través del cual el Poder Ejecutivo Nacional (PEN) ejerce la atribución otorgada por el proyecto, para la administración, atribución, asignación, control y gestión “de los segmentos del espectro radioeléctrico destinados al servicio de radiodifus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otro lado, </w:t>
      </w:r>
      <w:r>
        <w:rPr>
          <w:rFonts w:cs="Comic Sans MS" w:ascii="Comic Sans MS" w:hAnsi="Comic Sans MS"/>
          <w:b/>
        </w:rPr>
        <w:t>Radio y Televisión Argentina Sociedad del Estado (RTA S.E.)</w:t>
      </w:r>
      <w:r>
        <w:rPr>
          <w:rFonts w:cs="Comic Sans MS" w:ascii="Comic Sans MS" w:hAnsi="Comic Sans MS"/>
        </w:rPr>
        <w:t>, que es el organismo encargado de la administración, operación, desarrollo y explotación de los servicios de radiodifusión de propiedad del Estado Nacional. El resto de los organismos que crea el proyecto no tienen capacidad de decisión, sino que asesoran, aconsejan, evalúan, informan, proponen, etc., pero sus resoluciones no son vinculant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Nada de republicanos, nada de democráticos y nada de federal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rFonts w:cs="Comic Sans MS" w:ascii="Comic Sans MS" w:hAnsi="Comic Sans MS"/>
        </w:rPr>
        <w:t>El art. 7º del proyecto otorga al PEN, a través de su organismo de aplicación, las facultades mencionadas anteriormente. Ese organismo es la AFSCA (Autoridad Federal…), que depende de la Secretaría de Medios de Comunicación, dependiente a su vez de la Jefatura de Gabinetes de Ministros, dependiente de la Presidencia de la Nación. La AFSCA tiene numerosas funciones y atribuciones, incluyendo la de adjudicar, prorrogar y declarar la caducidad de licencias, permisos y autorizaciones, lo cual constituye el núcleo determinante del funcionamiento de todos los medios radiales y televisiv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ómo se integra este organismo tan importante, clave y poderoso? Se integra con un directorio de 5 miembros, designados TODOS por el PEN (aunque dos de ellos a propuesta de una Comisión Bicameral). También el Presidente del organismo es designado por el PEN. Esta disposición implica un claro menoscabo del Poder Legislativo, además de una nula participación de la sociedad civil y un desconocimiento absoluto del federalism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ifica precisamente un control mayoritario por parte de quien ejerce el Poder Ejecutivo (el partido en el gobierno de turno), con el grave riesgo para el logro de un sistema de comunicación que responda a los intereses de toda la sociedad, que acepte el pluralismo, la participación democrática y la integración igualitaria de todo el territorio na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críticas a esta disposición proponen diferentes alternativas. Algunas plantean ampliar la conformación del ente, con dos integrantes de la sociedad civil (con alguno que represente a los medios comunitarios). Otros hablan de la designación de cada sector de sus propios representantes, en especial de parte del Congreso Nacional. Incluso algunos proponen que el organismo de aplicación sea un consejo federal con participación de la sociedad civ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l resto de los organismos creados por esta ley no tienen poder efectivo de decisión sobre cuestiones esenciales en el funcionamiento del sistema, aunque igualmente es abusivo el peso de las facultades que conserva el PEN respecto de los mismo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Radiodifusión pública o al servicio del partido gobernan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s numerosos medios de comunicación de propiedad del Estado Nacional pueden jugar un papel importante como herramientas de construcción de un sistema comunicacional democrático, no gubernamental e independiente (tanto del poder económico como político), que promueva la mayor pluralidad de voces y la más transparente información a la comunida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Para ello, esos medios deben actuar con independencia del partido gobernante y garantizar la libre expresión de los periodistas y de todos los sectores de la sociedad. Ese requisito requiere un tratamiento legislativo funcional a tales objetivos, de manera de permitir un adecuado equilibrio en su funcionamiento y control (que sea republicano, democrático y fede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plantea la propuesta del gobierno sobre los medios estat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 organismo clave del proyecto en este aspecto, como se mencionó, es </w:t>
      </w:r>
      <w:r>
        <w:rPr>
          <w:rFonts w:cs="Comic Sans MS" w:ascii="Comic Sans MS" w:hAnsi="Comic Sans MS"/>
          <w:b/>
        </w:rPr>
        <w:t>Radio y Televisión Argentina Sociedad del Estado</w:t>
      </w:r>
      <w:r>
        <w:rPr>
          <w:rFonts w:cs="Comic Sans MS" w:ascii="Comic Sans MS" w:hAnsi="Comic Sans MS"/>
        </w:rPr>
        <w:t xml:space="preserve"> (RTA S.E.), que tendría a su cargo la administración, operación, desarrollo y explotación de los servicios de radiodifusión de propiedad del Estado Nacion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organismo depende del PEN y está bajo la conducción de un Directorio, compuesto por un Presidente y cuatro Directores, todos ellos designados por el PEN (aunque dos de ellos a propuesta de la Comisión Bicame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jo la órbita de este organismo funcionarán la totalidad de los medios estatales nacionales (radios y televisión), lo cual le otorga un enorme poder de incidencia sobre la comunicación en general. Entre las múltiples atribuciones del Directorio se puede destacar la de designar y remover al personal de todos los medios, de aprobar las programaciones y contratos, etc, etc.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sto da una idea de la magnitud del poder que se concentra en ese cuerpo, cuyos miembros designa el PEN. Y también de una idea de la necesidad  de modificar sustancialmente esta propuesta normativa, si en realidad se desea lograr una radiodifusión pública democrática, republicana, federal y transpar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síntesis, están en peligro no sólo la objetividad y la independencia en el funcionamiento de cada medio de comunicación audiovisual de propiedad del Estado Nacional, sino que también está en cuestionamiento un adecuado control sobre quienes gestionen tales medios. Tanto en uno como en otro caso, es indudable que la normativa necesaria debe ser sustancialmente diferente a lo propuesto por el gobierno en su proyecto de ley.</w:t>
      </w:r>
    </w:p>
    <w:p>
      <w:pPr>
        <w:pStyle w:val="Normal"/>
        <w:jc w:val="both"/>
        <w:rPr>
          <w:rFonts w:ascii="Comic Sans MS" w:hAnsi="Comic Sans MS" w:cs="Comic Sans MS"/>
        </w:rPr>
      </w:pPr>
      <w:r>
        <w:rPr>
          <w:rFonts w:cs="Comic Sans MS" w:ascii="Comic Sans MS" w:hAnsi="Comic Sans MS"/>
        </w:rPr>
      </w:r>
    </w:p>
    <w:p>
      <w:pPr>
        <w:pStyle w:val="Normal"/>
        <w:jc w:val="both"/>
        <w:rPr/>
      </w:pPr>
      <w:r>
        <w:rPr/>
      </w:r>
    </w:p>
    <w:sectPr>
      <w:headerReference w:type="default" r:id="rId2"/>
      <w:type w:val="nextPage"/>
      <w:pgSz w:w="11906" w:h="16838"/>
      <w:pgMar w:left="102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uis Lafferriere – docente universitario y director proyecto de extensión “Por una nueva econom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00:00Z</dcterms:created>
  <dc:creator>WinuE</dc:creator>
  <dc:description/>
  <cp:keywords/>
  <dc:language>en-US</dc:language>
  <cp:lastModifiedBy>WinuE</cp:lastModifiedBy>
  <dcterms:modified xsi:type="dcterms:W3CDTF">2009-07-28T20:00:00Z</dcterms:modified>
  <cp:revision>2</cp:revision>
  <dc:subject/>
  <dc:title>LEY DE MEDIOS DE COMUNICACIÓN AUDIOVISUAL</dc:title>
</cp:coreProperties>
</file>