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2085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uelos argentinos: castigados y en luch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guramente todos sentimos la misma indignación cada vez que leemos una de las tantas noticias donde algún anciano es víctima de un robo, en especial cuando sufre agresiones físicas y hasta la muerte, de parte de los delincuentes que lo atac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in embargo, no expresamos la misma indignación ante el masivo ataque de que han sido objeto millones de abuelos, que luego de trabajar durante toda su vida (30, 40 y más años) y aportado religiosamente al sistema previsional, los gobiernos que dicen representar al pueblo desconocen sus legítimos derechos y los condenan a una vida miserable que les anticipa la muerte en condiciones indign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sde mediados de los años ’90 (Menem y Cavallo mediante), se modificaron normas en materia previsional que violan lo dispuesto por la Constitución Nacional y los derechos adquiridos por los trabajadores y los pasivos. Lejos fue quedando el justo reclamo del 82% móvil que les corresponde a quienes se jubilan, lo que motivó varios fallos de la Suprema Corte de Justicia de la Nación, obligando a abonar a algunos reclamantes el reajuste en función de los aumentos salariales de los activ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amentablemente, el kirchnerismo ha profundizado la condena a muerte anticipada (y a una vida miserable) a millones de ancianos, con la autodenominada ley de (in) movilidad previsional, que niega una vez más el derecho a una jubilación digna, a una recomposición razonable, y disminuye aún más el haber inicial (llevándolo a menos del 30% de lo que percibe el trabajador en actividad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mo complemento de esa norma inconstitucional, criminal y perversa, el gobierno nacional está usando los recursos del ANSES (que les corresponde a los jubilados) para otros fines criticables: pagar deuda, subsidiar a grandes grupos empresarios y dar préstamos generosos a los sectores de más altos ingresos.  Mientras tanto, mantiene al 80 % de los jubilados y pensionados cobrando el haber mínimo, que está por debajo de la línea de pobre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rente a este genocidio, destacamos la lucha heroica que siguen adelante las organizaciones de los pasivos, que cumplen este miércoles 8 de julio las 900 marchas hacia el Congreso Nacional en reclamo de sus haberes y en defensa de sus derechos, agredidos por el neoliberalismo menemista y por el continuismo kirchnerista. En Entre Ríos, el Gobernador Urribarri pretende imponer a los jubilados provinciales las mismas disposiciones que a los nacionales, a través de la anunciada “armonización”, sumándose así a la normativa criminal que dispusieron sus mandantes del poder cent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uestros abuelos no deben quedar solos en el momento de su vida que más ayuda necesitan. Desde el proyecto de extensión “Por una nueva economía, humana y sustentable” adherimos a la justa lucha de los jubilados, y llamamos a la sociedad en su conjunto a apoyar sus legítimos reclamos, hasta lograr que se haga justici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is Lafferriere – Director / Paraná 6-7-2009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1:00Z</dcterms:created>
  <dc:creator>Luis</dc:creator>
  <dc:description/>
  <cp:keywords/>
  <dc:language>en-US</dc:language>
  <cp:lastModifiedBy>Luis</cp:lastModifiedBy>
  <dcterms:modified xsi:type="dcterms:W3CDTF">2009-07-06T19:41:00Z</dcterms:modified>
  <cp:revision>2</cp:revision>
  <dc:subject/>
  <dc:title> </dc:title>
</cp:coreProperties>
</file>