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Argentina: ¿Economía para unos pocos, o economía para todo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rPr>
        <w:t xml:space="preserve">   </w:t>
      </w:r>
      <w:r>
        <w:rPr>
          <w:rFonts w:cs="Times New Roman" w:ascii="Times New Roman" w:hAnsi="Times New Roman"/>
        </w:rPr>
        <w:t>Según la teoría económica convencional</w:t>
      </w:r>
      <w:r>
        <w:rPr>
          <w:rStyle w:val="FootnoteCharacters"/>
          <w:rStyle w:val="FootnoteAnchor"/>
          <w:rFonts w:cs="Times New Roman" w:ascii="Times New Roman" w:hAnsi="Times New Roman"/>
        </w:rPr>
        <w:footnoteReference w:id="2"/>
      </w:r>
      <w:r>
        <w:rPr>
          <w:rFonts w:cs="Times New Roman" w:ascii="Times New Roman" w:hAnsi="Times New Roman"/>
        </w:rPr>
        <w:t>, el objetivo central de cualquier país es lograr el crecimiento. Si se alcanza esa meta ideal, de la suba permanente de su PBI (producto bruto interno), el resto de los objetivos económicos y sociales se alcanzan como resultados derivados de tal crecimi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Si observamos lo sucedido en la Argentina desde el 2003 hasta el 2008 con ese indicador “ideal” para los economistas “serios”</w:t>
      </w:r>
      <w:r>
        <w:rPr>
          <w:rStyle w:val="FootnoteCharacters"/>
          <w:rStyle w:val="FootnoteAnchor"/>
          <w:rFonts w:cs="Times New Roman" w:ascii="Times New Roman" w:hAnsi="Times New Roman"/>
        </w:rPr>
        <w:footnoteReference w:id="3"/>
      </w:r>
      <w:r>
        <w:rPr>
          <w:rFonts w:cs="Times New Roman" w:ascii="Times New Roman" w:hAnsi="Times New Roman"/>
        </w:rPr>
        <w:t>, vemos que el PBI creció de manera sostenida entre el 8 y el 9% anual acumulativo. Una de las tasas más elevadas del mundo, y el período histórico de mayor crecimiento que tuvo nuestra economía en toda su his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supone entonces que como consecuencia de semejante crecimiento, en un país con uno de los territorios más privilegiados del planeta (y con una población relativamente pequeña), nuestra sociedad tiene que haber alcanzado una situación de pleno bienestar para todos. Donde no sólo se satisfacen todas las necesidades elementales, sino también aquéllas que amplían la calidad de vida de sus habi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mentablemente, la realidad es esquiva a la prédica de los economistas “serios”, ya que si analizamos otros indicadores económicos y sociales que sí tienen que ver con la realidad de la gente y hacen a su calidad de vida, vamos a ver otra pelícu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materia de empleo, la etapa posterior a la crisis del 2002 (aún después del boom de crecimiento) muestra indicadores altamente preocupantes: tanto el desempleo como el subempleo superan cada uno el 10 % de la PEA (población económicamente activa); pero con el agravante que del total de ocupados alrededor de un 40 % lo hace en condiciones de precariedad e informalidad, con sueldos que son apenas un tercio del empleo formal (sin la protección y los beneficios que éste brin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Esto genera un elevado porcentaje de los argentinos (más del 30 %) viviendo en situación de pobreza, con una parte significativa que se halla en la pobreza extrema (indigencia).  Ni qué decir de la mayor parte de los jubilados (el 80% del total) que percibe el haber mínimo, que está por debajo de la línea de pobreza, en el momento de su vida que más necesita del apoyo de la sociedad y cuando se halla en una situación más vulne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materia de distribución del ingreso, las diferencias entre el 10% de la población de mayores recursos y el 10 % de menores recursos, es de 30 veces, situación que está entre las de mayor desigualdad desde que se llevan estadísticas. Lo que explica, precisamente, que el tan pregonado crecimiento no llegó a todos, sino que benefició centralmente a los estratos privilegiados de la población y a los grupos empresariales más concentrados, mayoritariamente de propiedad de extranje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eocupación es que ya para este año se hace presente el ciclo recesivo, que continuará en el 2do. Semestre, y que agravará la difícil situación que atraviesan los sectores mayoritarios y más vulnerables de la sociedad (con más desempleo, baja de los salarios reales, falta de fondos para los servicios públicos esenciales, agravamiento de las condiciones de las micro y pequeñas empresas, y de los campesinos y pequeños productores agropecuarios,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En síntesis, por más que la economía convencional predique como objetivo el crecimiento (que en el fondo es riqueza acumulada para unos pocos), debemos pensar en construir una economía para todos, como base material de una nueva sociedad, más humana y sustentable. </w:t>
      </w:r>
    </w:p>
    <w:sectPr>
      <w:headerReference w:type="default" r:id="rId2"/>
      <w:footnotePr>
        <w:numFmt w:val="decimal"/>
      </w:footnotePr>
      <w:type w:val="nextPage"/>
      <w:pgSz w:w="11906" w:h="16838"/>
      <w:pgMar w:left="102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 aquélla orientación que impulsan los sectores más concentrados y privilegiados de la sociedad, que pretende hacernos ver la realidad en función de sus exclusivos intereses.</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on los economistas que porque cuentan con el abierto apoyo del establishment (los grandes grupos económicos y de los grandes medios de comunicación), difunden una imagen de seriedad que sólo se sostiene en las apar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Cr. Luis Lafferriere – Prof. Titular de Economía Política (UNL) y de Economía (UNER) 5/7/2009</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23:00Z</dcterms:created>
  <dc:creator>Luis</dc:creator>
  <dc:description/>
  <cp:keywords/>
  <dc:language>en-US</dc:language>
  <cp:lastModifiedBy>Luis</cp:lastModifiedBy>
  <dcterms:modified xsi:type="dcterms:W3CDTF">2009-07-05T21:23:00Z</dcterms:modified>
  <cp:revision>2</cp:revision>
  <dc:subject/>
  <dc:title>Argentina: ¿Economía para unos pocos, o economía para todos</dc:title>
</cp:coreProperties>
</file>