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t>Elecciones legislativas</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os senderos engañosos para la continuidad del modelo</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evamente, luego de dos años de pausa, la sociedad argentina se encuentra ante un escenario electoral que se asemeja bastante a un espectáculo circense. En él los actores se mueven desesperados por la búsqueda del apoyo imprescindible del “público”, para lograr sortear con éxito el complicado examen que les imponen los dueños del poder real, a quienes desean ser los gestores de sus intereses privilegiados. Y ese examen tiene dos condiciones esenciales: obtener el consenso de la mayoría (o una aparente mayoría) y garantizar fidelidad al proyecto domin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un proceso que nada tiene que ver con la política en serio, y casi olvidados de las campañas de otros tiempos (donde se discutían propuestas y programas como alternativas para solucionar los problemas sociales); dirigentes de diferentes extracciones centran hoy su preocupación en forma casi exclusiva en el tema de las candidaturas. Para ocupar cargos electorales con posibilidades ciertas de llegar al ansiado éxito, se realizan alianzas donde la ideología y las preocupaciones por la gente desaparece, y toda la energía se vuelca en el objetivo del logro de proyectos personales, familiares o de negocios privad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ómo es que se ha llegado a esta situación, de lamentable deterioro de la política, cuando los sectores mayoritarios de la sociedad requieren de una actitud comprometida y responsable ante la gravedad de los problemas que los acechan? ¿Por qué una instancia electoral como la que se presenta hoy no ofrece alternativas reales a la sociedad, y sólo se presenta como una mera disputa de cargos, sin perspectivas de cambios hacia el futuro? ¿Qué puede pasar en las próximas elecciones y qué está realmente en jueg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Un mismo proyecto, diferentes cara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una nota elaborada hace algunos años (</w:t>
      </w:r>
      <w:r>
        <w:rPr>
          <w:rStyle w:val="FootnoteCharacters"/>
          <w:rStyle w:val="FootnoteAnchor"/>
          <w:rFonts w:cs="Comic Sans MS" w:ascii="Comic Sans MS" w:hAnsi="Comic Sans MS"/>
        </w:rPr>
        <w:footnoteReference w:id="2"/>
      </w:r>
      <w:r>
        <w:rPr>
          <w:rFonts w:cs="Comic Sans MS" w:ascii="Comic Sans MS" w:hAnsi="Comic Sans MS"/>
        </w:rPr>
        <w:t>), señalaba que la Argentina se encontraba “en una encrucijada (…) ante las falsas alternativas del neoliberalismo y la necesidad de construir una sociedad para todos”. Afirmaba entonces que se vivía un momento histórico crítico, “donde se debatirían dos proyectos dentro del campo del neoliberalismo, ninguno de los cuales estaría contemplando los intereses de los sectores mayoritarios de la sociedad”. Intentaba dar respuesta a lo sucedido desde mediados de los años ’70, caracterizando el proceso de “fenomenal deterioro económico y social” vivido a partir de entonces como el resultado de “la aplicación sistemática de un proyecto de concentración, saqueo y genocidio, promovido por los sectores más concentrados del poder económico nacional e internacional que operan en nuestro paí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 la preocupación estaba en el interrogante de cómo pudo suceder eso, en el marco de la vigencia de un sistema democrático, donde los gobernantes son electos por el puebl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 respuesta pasaba por explicar cómo, ante el avance del poder concentrado y los primeros intentos frustrados de los gobiernos de mantener cierta independencia frente al mismo, fue primando el “realismo posibilista” de los políticos de turno. A “golpe de mercado” y de presión mediática, entendieron cuál es el rol que debían jugar si aspiraban a mantenerse en algún cargo: antes que nada, fidelidad a los sectores de poder y a su proyecto; pero a la vez, conseguir el apoyo popular en las periódicas elecciones para definir quiénes serán los administradores coyunturales del sistema a su servic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bien el discurso “progresista, nacional y popular” del matrimonio K aparecía como una ruptura del modelo neoliberal, en su esencia no tocaba los intereses dominantes. Lo dijo a comienzos de su gestión el entonces Presidente Néstor Kirchner en una reunión con empresarios asustados por su verborragia: “presten atención a lo que hago, no a lo que digo”. Y fue coherente con ese rol, cumpliendo a rajatabla una de las condiciones para ser confiable: no tocar el modelo. Por eso mantuvo en algunos casos (y profundizó en otros) la política de entrega de nuestros recursos (mineros, gasíferos, petroleros, ictícolas, etc.), la política favorable a la concentración y la extranjerización de nuestra economía (que ha llegado a sus mayores niveles en términos históricos), la estructura tributaria regresiva, la desigualdad en la distribución del ingreso y la riqueza (de las mayores desde que se llevan estadísticas); y como lamentable contracara, el genocidio social y el terrible drama de la pobreza, la indigencia, la marginalidad, la inseguridad, el empleo precario, el deterioro salarial, la sobreexplotación de los trabajado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Pero a la vez, necesitaba recuperar la confianza de la sociedad en el sistema partidario, y para ello se valió de un discurso que tomaba reivindicaciones históricas de los movimientos sociales y de la lucha de los sectores populares (contra las privatizaciones, por la defensa de los derechos humanos, condenando al neoliberalismo, etc). Es que la sociedad había estallado contra el experimento del capitalismo salvaje, y desde el 2002 reclamaba “que se vayan todos” repudiando masivamente a los políticos y los partidos de gobierno. En esta función el kirchnerismo fue muy eficaz, lo que llevó a expresar públicamente en el 2006 al Jefe de Gabinete que “el mayor mérito de este gobierno es que los políticos ahora podemos volver a salir a la calle” (</w:t>
      </w:r>
      <w:r>
        <w:rPr>
          <w:rStyle w:val="FootnoteCharacters"/>
          <w:rStyle w:val="FootnoteAnchor"/>
          <w:rFonts w:cs="Comic Sans MS" w:ascii="Comic Sans MS" w:hAnsi="Comic Sans MS"/>
        </w:rPr>
        <w:footnoteReference w:id="3"/>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laro que el mérito no fue sólo (ni principalmente) del discurso y “la muñeca política” de Kirchner, sino que la bonanza excepcional de los precios de nuestros productos primarios de exportación aportaron el “combustible” indispensable para financiar el clientelismo, la cooptación y los apoyos necesarios para sostener la “gobernabilidad” del sistema. Fue así que se pudo ir tapando baches y poniendo parches, a la vez que se mantuvo la maquinaria depredadora de la concentración y el saqueo característicos del proyecto dominante. De allí que, a pesar del crecimiento sostenido y con tasas récords que tuvo nuestro PBI, los indicadores sociales son peores aún que los de la nefasta década menemista; y se agravó el lamentable estado de los servicios básicos que deben brindarse a la población (salud, educación, justicia, seguridad, etc).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ente a la crítica que recibía el kirchnerismo desde sectores concentrados y privilegiados que lo hacían aparecer como progresista, concluía entonces (en esa nota) que ninguno de los proyectos electorales en disputa “prometía mejoras sustanciales para la gran mayoría de la población. En todo caso, significan otra opción: de estar igual o peor que ahora (…) Se requiere, por lo tanto, pensar en la construcción de una verdadera alternativa al neoliberalis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a política no está en las urna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rPr>
        <w:t xml:space="preserve">   </w:t>
      </w:r>
      <w:r>
        <w:rPr>
          <w:rFonts w:cs="Comic Sans MS" w:ascii="Comic Sans MS" w:hAnsi="Comic Sans MS"/>
        </w:rPr>
        <w:t>En otra nota, redactada un par de años más tarde (</w:t>
      </w:r>
      <w:r>
        <w:rPr>
          <w:rStyle w:val="FootnoteCharacters"/>
          <w:rStyle w:val="FootnoteAnchor"/>
          <w:rFonts w:cs="Comic Sans MS" w:ascii="Comic Sans MS" w:hAnsi="Comic Sans MS"/>
        </w:rPr>
        <w:footnoteReference w:id="4"/>
      </w:r>
      <w:r>
        <w:rPr>
          <w:rFonts w:cs="Comic Sans MS" w:ascii="Comic Sans MS" w:hAnsi="Comic Sans MS"/>
        </w:rPr>
        <w:t xml:space="preserve">), en oportunidad de una nueva instancia electoral, reafirmaba mi visión crítica sobre el sistema partidocrático y la falta de respuestas a los reales problemas de la sociedad argentina y de sus sectores mayoritarios. De nuevo otro espectáculo lamentable, que describía así: “Mientras continúa la loca carrera electoral, para ver qué candidato dice más mentiras, entrega más subsidios discrecionales para comprar conciencias (con dinero que es del pueblo), promete más cosas que sabe que no hará, moviliza más matones para agredir a los rivales, todo con </w:t>
      </w:r>
      <w:r>
        <w:rPr>
          <w:rFonts w:cs="Comic Sans MS" w:ascii="Comic Sans MS" w:hAnsi="Comic Sans MS"/>
          <w:i/>
        </w:rPr>
        <w:t>la noble intención de ganar y poder ‘servir mejor a la comunidad’</w:t>
      </w:r>
      <w:r>
        <w:rPr>
          <w:rFonts w:cs="Comic Sans MS" w:ascii="Comic Sans MS" w:hAnsi="Comic Sans MS"/>
        </w:rPr>
        <w:t>, la política pasa por otros carri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Sostenía que era la propia comunidad, organizada y movilizada, la que encontraba respuesta a algunos de sus problemas. Muchas veces, sin el apoyo estatal, y hasta en contra de las políticas oficiales, el pueblo daba muestras de asumir por sí la responsabilidad por la resolución de muchos de sus males, y donde ni los gobiernos ni los políticos tradicionales han participado o se han preocupado por ellos. Aseguraba entonces que “el debate y la lucha política no pasa por las urnas. Los candidatos en general tienen una preocupación muy alejada de los grandes temas de la socie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oy el panorama que ofrece la dirigencia partidaria no es muy diferente. Y volvemos a insistir con nuestra crítica, utilizando las mismas palabr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La velocidad con que se intercambian la camiseta obedece las más de las veces a intereses personales, más que a motivaciones éticas o altruistas. Por esa razón: ¿Qué podemos esperar de delincuentes que se escudan debajo de una camiseta partidaria, que usan los recursos del Estado como si fueran propios, que arman una red de impunidad con legisladores y jueces, para no correr ningún riesgo? ¿Qué podemos esperar de quienes sólo se acuerdan de los problemas reales cuando están en campaña para decir un discurso que llegue a los potenciales votantes?   ¿Qué podemos esperar de quienes han tomado a la política como su única fuente de recursos y por lo tanto no tienen otro pensamiento que permanecer en algún cargo a cualquier preci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Y concluía: “Pero, lamentablemente, también tenemos que preguntarnos: ¿Qué podemos esperar de una sociedad que avala a esa casta de delincuentes, inescrupulosos, incapaces e insensibles, de cualquier partido político, y que vuelve a votarlos a pesar de todo?”.</w:t>
      </w:r>
    </w:p>
    <w:p>
      <w:pPr>
        <w:pStyle w:val="Normal"/>
        <w:jc w:val="both"/>
        <w:rPr>
          <w:rFonts w:ascii="Comic Sans MS" w:hAnsi="Comic Sans MS" w:cs="Comic Sans MS"/>
          <w:b/>
          <w:b/>
        </w:rPr>
      </w:pPr>
      <w:r>
        <w:rPr>
          <w:rFonts w:cs="Comic Sans MS" w:ascii="Comic Sans MS" w:hAnsi="Comic Sans MS"/>
          <w:b/>
        </w:rPr>
        <w:t>Más de lo mismo… es cada vez peor</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alizando la situación actual, hay elementos similares a las anteriores experiencias electorales, pero hay otros muchos más degradantes para la política y la democracia. La gran mayoría de los candidatos surgen del “dedo” calificado de quienes detentan temporariamente una mayor cuota de poder. Muchos son candidatos por tener como única cualidad ser “familiar de”. Otros ocupan un lugar en las listas sólo por su exposición mediática destacada en otros campos de la sociedad (cantante, actriz, boxeadora, etc.). Y el último invento de la inescrupulosidad electoralista son los candidatos “truchos”, que prestan su nombre sabiendo que no van a asumir en caso de ser elect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o más allá de estas anécdotas que demuestran el grado de desprecio por la sociedad y por las instituciones democráticas de parte de quienes actúan de esa manera, lo grave de la etapa actual pasa por la falta de alternativas serias para un cambio real, que ponga fin al modelo neoliberal. Una alternativa al modelo neocolonial extractivista, que acepta como natural la sobreexplotación y el saqueo de nuestros recursos, y la sobreexplotación de los trabajadores argentinos, con una minoría de beneficiados y una inmensa mayoría de excluidos y condenados a la pobreza y la indigencia. Alternativa que no se visualiza en ninguna de las fuerzas políticas mayoritarias con oferta elector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 allí la necesidad de insistir con la prédica de entonces. No sirve con seguir haciendo más de lo mismo. Votar y esperar confiado a la próxima, creyendo que este juego diabólico va a generar algún cambio, es ilusorio. Esperamos que las experiencias del pasado nos ayuden a aprender para no cometer los mismos errores. Y si bien existen indicios de que la sociedad va tomando conciencia de las limitaciones de la formalidad electoral como vehículo para transitar un proceso de desarrollo, igualmente alertamos del peligro de considerar que los discursos de campaña puedan transformarse luego en políticas concretas. Por eso concluimos, como hace dos años, con las mismas palabr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Con gran esperanza y con muchas expectativas vemos que el anzuelo de las elecciones no ha podido detener las crecientes demandas de la sociedad, que ya no confía para nada en las falsas promesas electorales. Agredidos por los años de dictadura genocida, pero también por un modelo saqueador y genocida que continuó (salvo cortísimas excepciones) durante más de veintitrés años de democracia, los argentinos han aprendido en base al sufrimiento que nadie les regalará nada, ni hará nada por ellos, que no sea a causa de su propia lucha. Sólo la más amplia participación de los afectados por el proyecto concentrador y excluyente, sus firmes y justos reclamos, la unidad de los excluidos, la solidaridad con los padecimientos de quienes soportan esos efectos negativos, será la única garantía que pondrá freno a este modelo y permitirá construir una sociedad mejor para todos. En tanto la sociedad no asuma este desafío, difícilmente podamos transitar por un sendero diferente y pensar en el desarrollo auténtico, humano y sustentable. Por esa razón, también decimos: GANE QUIEN GANE, LA LUCHA CONTINUA… “</w:t>
      </w:r>
    </w:p>
    <w:p>
      <w:pPr>
        <w:pStyle w:val="Normal"/>
        <w:jc w:val="both"/>
        <w:rPr>
          <w:rFonts w:ascii="Comic Sans MS" w:hAnsi="Comic Sans MS" w:cs="Comic Sans MS"/>
        </w:rPr>
      </w:pPr>
      <w:r>
        <w:rPr>
          <w:rFonts w:cs="Comic Sans MS" w:ascii="Comic Sans MS" w:hAnsi="Comic Sans MS"/>
        </w:rPr>
      </w:r>
    </w:p>
    <w:p>
      <w:pPr>
        <w:pStyle w:val="Normal"/>
        <w:jc w:val="right"/>
        <w:rPr/>
      </w:pPr>
      <w:r>
        <w:rPr>
          <w:rFonts w:cs="Comic Sans MS" w:ascii="Comic Sans MS" w:hAnsi="Comic Sans MS"/>
        </w:rPr>
        <w:t>Luis Lafferriere, 12 de mayo de 2009</w:t>
      </w:r>
    </w:p>
    <w:sectPr>
      <w:footnotePr>
        <w:numFmt w:val="decimal"/>
      </w:footnotePr>
      <w:type w:val="nextPage"/>
      <w:pgSz w:w="11906" w:h="16838"/>
      <w:pgMar w:left="102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b/>
          <w:sz w:val="22"/>
          <w:szCs w:val="22"/>
        </w:rPr>
        <w:t>Argentina en la encrucijada” – Luis Lafferriere 10/9/2005.</w:t>
      </w:r>
    </w:p>
  </w:footnote>
  <w:footnote w:id="3">
    <w:p>
      <w:pPr>
        <w:pStyle w:val="Footnote"/>
        <w:rPr/>
      </w:pPr>
      <w:r>
        <w:rPr>
          <w:rStyle w:val="FootnoteCharacters"/>
        </w:rPr>
        <w:footnoteRef/>
      </w:r>
      <w:r>
        <w:rPr>
          <w:b/>
          <w:sz w:val="22"/>
          <w:szCs w:val="22"/>
        </w:rPr>
        <w:t xml:space="preserve"> </w:t>
      </w:r>
      <w:r>
        <w:rPr>
          <w:b/>
          <w:sz w:val="22"/>
          <w:szCs w:val="22"/>
        </w:rPr>
        <w:t>Cieza “Borradores sobre la lucha popular y la organización” Manuel Suárez Editor, 2006.</w:t>
      </w:r>
    </w:p>
  </w:footnote>
  <w:footnote w:id="4">
    <w:p>
      <w:pPr>
        <w:pStyle w:val="Footnote"/>
        <w:rPr/>
      </w:pPr>
      <w:r>
        <w:rPr>
          <w:rStyle w:val="FootnoteCharacters"/>
        </w:rPr>
        <w:footnoteRef/>
      </w:r>
      <w:r>
        <w:rPr>
          <w:b/>
          <w:sz w:val="22"/>
          <w:szCs w:val="22"/>
        </w:rPr>
        <w:t xml:space="preserve"> “</w:t>
      </w:r>
      <w:r>
        <w:rPr>
          <w:b/>
          <w:sz w:val="22"/>
          <w:szCs w:val="22"/>
        </w:rPr>
        <w:t>La política no está en las urnas” – Red de docentes por una nueva sociedad - Envío Nº 9 del 10/3/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51:00Z</dcterms:created>
  <dc:creator>Luis</dc:creator>
  <dc:description/>
  <cp:keywords/>
  <dc:language>en-US</dc:language>
  <cp:lastModifiedBy>Luis</cp:lastModifiedBy>
  <dcterms:modified xsi:type="dcterms:W3CDTF">2009-05-12T10:51:00Z</dcterms:modified>
  <cp:revision>2</cp:revision>
  <dc:subject/>
  <dc:title>LA POLITICA NO ESTA EN LAS URNAS</dc:title>
</cp:coreProperties>
</file>