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CONTAMINACION, FANATISMO Y COLONIALISMO MENTA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uis Lafferriere – Docente universitario y Director del Proyecto de Extensión ‘Por una nueva economía, humana y sustentable’  U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un artículo del número anterior de ‘El Colectivo’, un ciudadano de Gualeguaychú atacó duramente la lucha ejemplar y persistente de su pueblo en contra de la instalación de las pasteras sobre la otra margen del Río Uruguay.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Los argumentos esgrimidos no sólo no me convencieron, sino que considero sirven de excelente ayuda para la estrategia imperial de los capitales más concentrados de los países dominantes, de utilizar el planeta en función de sus exclusivos y mezquinos intereses pero a costa de depredar el ambiente y hambrear a la gran mayoría de la población mundial.</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Además de atacar por ‘fanatismo’ y por ‘soberbia en extremo’ a quienes vienen sosteniendo medidas activas contra las fábricas de celulosa (en especial hoy contra la firma finlandesa Botnia), incluyendo el largo corte de la ruta que conduce al puente internacional; el texto acusa a los propios copoblanos de exhibir un ‘aire de superioridad frente a los orientales’ (que tendrían la desdicha de ‘ser un país independiente’), y de estar influenciados ‘por las modas’ al impulsar la ‘onda de ser ambientalis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giere así que no se sabe si realmente Botnia contaminará, pero el supuesto fundamentalismo ambientalista no aceptaría razones, y por ello ‘hacen lo que se les antoja’. Y como ejemplo de la falta de racionalidad, acusa a los que luchan en defensa del ambiente en Gualeguaychú de que también existan en la Argentina numerosas pasteras contaminantes, además del contaminado Riachuelo en Buenos 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mento mucho que un coprovinciano, que puede desconocer la estrategia del imperio de mandar las industrias ‘sucias’ a contaminar a los sudacas (cuya vida para ellos no vale nada), en lugar de considerar el valioso esfuerzo de un pueblo que defiende legítimamente sus intereses (agredidos por una empresa que sólo quiere maximizar su rentabilidad), apunte con sus dardos a las víctimas y no al agres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hay algún fundamentalista en este conflicto, es el mezquino interés de Botnia, que siguió adelante con su actividad a costa no sólo de la masiva contaminación que provoca en la región, sino también de generar un lamentable y falso enfrentamiento entre dos pueblos hermanos (aunque de esto el texto no dice n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 autor acusa equivocadamente a sus copoblanos de la contaminación que producen otras empresas en la Argentina, cuando sabe muy bien que esa contaminación no tiene nada que ver con ellos (ya que no son para nada responsables), y que además los propios ambientalistas de su pueblo condena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os acusa también de no esperar que lleguen los efectos nocivos y nefastos de la mega contaminación que provocará Botnia para recién empezar a luchar; desconociendo un principio básico precautorio que debe regir en todas las cuestiones ambientales y ecológicas (no esperar que se produzcan daños irreversibles para recién actu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lugar de analizar el problema de fondo y de ver quiénes son los responsables centrales de que una empresa multinacional avance, en su mero afán de lucro, arrasando con el ambiente y la calidad de vida de miles de personas; el autor de la nota se dedica a desprestigiar a quienes están dando un ejemplo no sólo al resto de los argentinos sino al mundo ente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te problema de por sí no debería existir si se respetaran los derechos humanos, las leyes y los tratados. No debería haberse producido si los gobiernos de Argentina y del Uruguay hubieran actuado en forma independiente de los poderes económicos. No habría sido necesaria la lucha de los vecinos de Gualeguaychú si quienes deben proteger sus intereses lo hubieran hecho como corresponde (primero el gobierno nacional y además el gobierno provincial).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Qué deberían hacer entonces los ambientalistas? ¿Esperar que el Tribunal de La Haya o que los organismos financieros internacionales actúen en defensa de los intereses de un perdido pueblo de la periferia del sistema capitalista, y obliguen a una empresa transnacional a trasladar la fábrica a un lugar más alejado donde haga menos dañ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 verdad cree el autor de que no existe el imperialismo ni los intereses de los sectores más concentrados del capital? ¿En verdad piensa que hay algo más importante para ellos que elevar al máximo la ganancia? ¿Cree seriamente que los enemigos de la ecología son los que luchan en contra de Botnia, y no estas megaempresas depredadoras y contamina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de mi propia subjetividad, sugiero al autor que reflexione acerca de sus ataques desmesurados a las víctimas de la depredación, que valore esa lucha ejemplar de sus copoblanos, y se concentre en el problema fundamental: el avance del modelo neocolonial que se intenta imponer a los pueblos de América del Sur y cómo podemos frenarlo.</w:t>
      </w:r>
    </w:p>
    <w:p>
      <w:pPr>
        <w:pStyle w:val="Normal"/>
        <w:jc w:val="both"/>
        <w:rPr>
          <w:rFonts w:ascii="Comic Sans MS" w:hAnsi="Comic Sans MS" w:cs="Comic Sans MS"/>
        </w:rPr>
      </w:pPr>
      <w:r>
        <w:rPr>
          <w:rFonts w:cs="Comic Sans MS" w:ascii="Comic Sans MS" w:hAnsi="Comic Sans MS"/>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31:00Z</dcterms:created>
  <dc:creator>Luis</dc:creator>
  <dc:description/>
  <cp:keywords/>
  <dc:language>en-US</dc:language>
  <cp:lastModifiedBy>Luis</cp:lastModifiedBy>
  <dcterms:modified xsi:type="dcterms:W3CDTF">2009-02-11T01:31:00Z</dcterms:modified>
  <cp:revision>2</cp:revision>
  <dc:subject/>
  <dc:title>CONTAMINACION, FANATISMO Y COLONIALISMO MENTAL</dc:title>
</cp:coreProperties>
</file>