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Crítica al kirchnerismo de Galasso</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rPr>
        <w:t xml:space="preserve">El reciente artículo de Norberto Galasso (“Los aliados posibles y el enemigo principal”, Página 12, día Lunes 2 de febrero de 2009), en defensa de los gobiernos kirchneristas y de sus políticas, confirma el rol lamentable que juegan algunos intelectuales que se sienten más cómodos cerca del calor de los fogones del poder que defendiendo los intereses de los sectores populares. Y para eso apelan a una lectura tuerta de la realidad, donde sólo ven lo que quieren ver, pero se olvidan de las cosas más importante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No creo que sea correcto dejar pasar las afirmaciones de Galasso (en respuesta a lo dicho por Pino Solanas) sin refutar sus gruesos errores, ya que la legítima resistencia del pueblo contra el proyecto concentrador, saqueador y genocida impulsado por los sectores dominantes en la Argentina requiere de una amplia información y de un abierto debat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Qué rescata Galasso del kirchnerism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1 - Su 'avanzada política' de derechos humanos.</w:t>
      </w:r>
      <w:r>
        <w:rPr>
          <w:rFonts w:cs="Comic Sans MS" w:ascii="Comic Sans MS" w:hAnsi="Comic Sans MS"/>
        </w:rPr>
        <w:t xml:space="preserve"> La mirada tuerta de Galasso se expresa acá en ver cómo se avanzó en el juzgamiento a los criminales de la última dictadura, pero no dice nada de la violación sistemática de gran parte de los derechos humanos en los últimos años, avalados por el gobierno en múltiples formas (miles de presos políticos y sociales, judicialización de las protestas, asesinato de cientos de jóvenes de los sectores populares por gatillo fácil, represión abierta hacia innumerables movilizaciones por reivindicaciones legítimas, por hablar sólo de violación a algunos de los derechos humanos fundamentales). Pero tan grave como esto es criticar a los milicos genocidas y no decir nada de quienes los mandaron, es decir el poder económico que impulsó el golpe de estado y que con las políticas aplicadas demostró por qué se hacía la sangrienta represión: para destruir el tejido social y económico vigente e impulsar el proyecto neoliberal. Y esos mismos patrones de entonces, son los que hoy siguen gobernando la Argentina a través del kirchnerismo. Las víctimas de la represión de la última dictadura luchaban contra los intereses dominantes que hoy defiende, respeta y promueve el gobierno actual.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Y así como los Kirchner se acordaron tarde de la violación de los derechos humanos de mediados de los años '70, ya que no se enteraban de eso cuando estaban en Santa Cruz haciendo negocios durante la dictadura o cuando acompañaron desde distintos cargos de gobierno al proyecto menemista; quizás dentro de una o dos décadas reconozcan que hoy también se violan esos derechos durante sus gobierno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2 - La avanzada política latinoamericana, que contribuyó a hundir el proyecto del ALCA, etc.</w:t>
      </w:r>
      <w:r>
        <w:rPr>
          <w:rFonts w:cs="Comic Sans MS" w:ascii="Comic Sans MS" w:hAnsi="Comic Sans MS"/>
        </w:rPr>
        <w:t xml:space="preserve"> Si hemos de ser sinceros, el rol protagónico contra el proyecto del ALCA, muy a pesar de la Argentina, estuvo en el gobierno de Brasil y en la resistencia de sus sectores industrialistas ante la posibilidad de ser arrasados por el avance de una liberación de aranceles a nivel continental; además de la lucha social que sirvió de sostén ante los intentos imperiales. Pero lo que no alcanza a ver Galasso respecto del supuesto latinoamericanismo avanzado es la participación (aún hoy) de las tropas argentinas en Haití apoyando el dominio norteamericano en esa Nación y cuidando las espaldas al imperio genocida cuando éste necesita concentrar sus fuerzas en el Medio Oriente (participación que renueva periódicamente con el apoyo de su amplia mayoría de legisladores nacionales). Tampoco ve Galasso la aplicación de la legislación que EEUU impulsó para sus dominios sobre la lucha 'antiterrorista', que tan rápida y dócilmente impuso el kirchnerismo en nuestro país, legislación que sirve para combatir la resistencia popular en los países donde surgen movilizaciones y organizaciones por la libertad y la independencia.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 xml:space="preserve">3 - La depuración de la Corte Suprema de Justicia. </w:t>
      </w:r>
      <w:r>
        <w:rPr>
          <w:rFonts w:cs="Comic Sans MS" w:ascii="Comic Sans MS" w:hAnsi="Comic Sans MS"/>
        </w:rPr>
        <w:t xml:space="preserve">Acá, el ojo tuerto de Galasso se olvida de la última reforma del Consejo de la Magistratura, donde el kirchnerismo avanzó imponiendo su mayoría en el cuerpo, de manera de condicionar a toda la justicia y de utilizar ese organismo para chantajear a los jueces que investigan sus actos de corrupción (o el de sus amigos políticos y empresarios). La mentada 'depuración' de la justicia sólo se ve cuando algún juez intenta juzgar las acciones de los funcionarios de gobierno que cometen graves actos en perjuicio de los intereses de la sociedad, ante lo cual reciben presiones para frenar cualquier intento. Pero la violación de las instituciones democráticas y republicanas no queda solo en el cambio del Consejo de la Magistratura sino que se extiende a la violación de muchas disposiciones de la Constitución nacional, del régimen federal de gobierno y la autonomía de las provincias, etc, etc, etc.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4 - El recupero de los aportes previsionales al tomar las AFJP, dando un fuerte golpe al poder financiero.</w:t>
      </w:r>
      <w:r>
        <w:rPr>
          <w:rFonts w:cs="Comic Sans MS" w:ascii="Comic Sans MS" w:hAnsi="Comic Sans MS"/>
        </w:rPr>
        <w:t xml:space="preserve"> Hacer referencia a esta medida, sin mencionar que un par de meses antes el gobierno K impuso un cambio en la legislación previsional que condena a los jubilados actuales y futuros a percibir el haber mínimo y vivir en la pobreza (en el momento de sus vidas que más necesitan del apoyo de la sociedad, y en violación a sus legítimos derechos y a lo dispuesto por la Constitución y la SCJ), aún cuando la ANSES es multimillonaria (y luego de la estatización mucho más), es olvidarse de lo más importante: el bienestar de los jubilados y pensionados. Los fondos de la ANSES lo usan para cubrir cualquier otro gasto, cuando lo que debería hacer que es pagar lo que corresponde a los jubilados. Frente a la condena de millones de ancianos a vivir en la miseria, el kirchnerismo usa los fondos de la ANSES para pagar a los grandes grupos empresarios, dar créditos para consumo de los sectores de altos ingresos, y continuar pagando la ilegítima deuda pública al poder financier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5 - La reconversión de una economía de especulación a una de producción, disminuyendo la desocupación y la pobreza.</w:t>
      </w:r>
      <w:r>
        <w:rPr>
          <w:rFonts w:cs="Comic Sans MS" w:ascii="Comic Sans MS" w:hAnsi="Comic Sans MS"/>
        </w:rPr>
        <w:t xml:space="preserve"> Habría que preguntarle al señor Galasso qué medidas concretas tomó el kirchnerismo para lograr esos objetivos, porque parece que el contexto externo favorable de los precios de nuestros productos agropecuarios exportados no tuvo nada que ver en la bonanza de estos últimos años (cuando en realidad, eso vino de 'regalo' muy a pesar de la pésima forma de gestión del gobierno). Y ahora que la crisis mundial se desata abiertamente, ahora sí parece que nos iría mal por culpa del resto del mundo. Así que el discurso K dice: si nos fue bien era porque se gobernaba bien (lo cual es falso y parcial), y si ahora nos va mal es por culpa de la crisis mundial (y no por la falta de un proyecto nacional y popular en serio, que hubiera aprovechado el contexto favorable y no haber desperdiciado semejante oportunidad histórica). Por otro lado, que en la sociedad argentina continúe una pobreza que afecta a casi el 30 % de la población, no es precisamente un logro para destacar sino una vergüenza que hay que combatir, frente al impúdico poder concentrado. Lo mismo se puede decir del desempleo, del empleo precario, de la inseguridad laboral de los trabajadores, etc, etc, etc. Sobre la especulación de los ricos, promovida y ahora apoyada con la ley de blanqueo de capitales (dando impunidad a quienes se enriquecieron a partir de los diversos delitos cometidos), hay muchísimo para decir. Sólo se requiere una apertura mental para aceptar lo que muestra la realidad de fondo (y no sólo el discurso oficial o el de los grandes medio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6 - El intento de redistribuir el ingreso a través de las famosas retenciones móviles.</w:t>
      </w:r>
      <w:r>
        <w:rPr>
          <w:rFonts w:cs="Comic Sans MS" w:ascii="Comic Sans MS" w:hAnsi="Comic Sans MS"/>
        </w:rPr>
        <w:t xml:space="preserve"> En realidad, sólo se puede entender esta opinión de alguien que vive en otro país y desconoce la realidad de lo sucedido en ese tema. El gobierno K permitió que los grupos exportadores (casi todos extranjeros y uno de propiedad de un senador K) declaren ventas anticipadas por dos años (y se aseguren los precios y alícuotas de retenciones vigentes antes del aumento) y luego mantuvo tasas de casi el doble. Eso permitió durante meses que los exportadores paguen a los productores sólo el 50 % del precio de sus productos y luego liquiden al estado apenas la mitad de esos montos. Eso fue luego denunciado en la justicia y en el congreso nacional (dominados en ambos casos por el kirchnerismo -en forma directa o indirecta-), pero no se modificó en lo sustancial. Resultado: la medida del gobierno K enriqueció a un puñado de firmas exportadoras transnacionales en perjuicio del Estado y de los productores de cualquier tamañ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00FF"/>
        </w:rPr>
        <w:t>7 - El recupero del Estado en diversas acciones: Correos, transporte ferroviario y aéreo, etc, etc.</w:t>
      </w:r>
      <w:r>
        <w:rPr>
          <w:rFonts w:cs="Comic Sans MS" w:ascii="Comic Sans MS" w:hAnsi="Comic Sans MS"/>
        </w:rPr>
        <w:t xml:space="preserve"> Seguimos viendo la mirada tuerta de Galasso, ya que se olvida que la estatización del correo fue un negocio para Macri (a quien le regaló la deuda que tenía con el Estado de 800 millones, un dinero que no era de él sino de toda la sociedad), que la estatización de Aerolíneas no fue precisamente pasar al estado un activo sino una deuda luego de quebrar la empresa con el control cómplice y pasivo de los gobiernos K, que los FFCC no han recibido ningún plan serio para su recuperación sino que sólo se pasan aquéllos que están tan deteriorados que ni siquiera los amigos que reciben subsidios los pueden querer. Con el Kirchnerismo el Estado sólo socializa las pérdidas, los quebrantos y los negocios inviables, y a la vez utiliza al Estado para seguir transfiriendo recursos a los sectores económicos más poderosos, y secundariamente favorecer a los empresarios amigo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Si bien hay para escribir mucho más (libros y colecciones), sólo quería hacer una primera y rápida referencia a los puntos señalados por Galasso, que habrían de ser los más favorables a la defensa que quiere hacer del gobierno K. Ni qué hablar si analizamos la política en forma integral, para poder fundamentar como se debe, que el kirchnerismo es la continuidad esencial del menemismo y del proyecto de concentración, saqueo y genocidio que impulsan los sectores dominantes en la Argentina desde mediados de los años '70. El enemigo principal está mucho más arriba de los K, pero éstos (al igual que los que gobiernan la Argentina en nombre del pueblo) actúan de gestores de esos intereses poderosos. Frente a ese panorama difícil y complejo, creo que no hay lugar para máscaras de falso progresismo, dado que no ayudan para nada en la necesaria lucha por el cambio social.</w:t>
      </w:r>
    </w:p>
    <w:p>
      <w:pPr>
        <w:pStyle w:val="Normal"/>
        <w:jc w:val="both"/>
        <w:rPr>
          <w:rFonts w:eastAsia="Arial"/>
        </w:rPr>
      </w:pPr>
      <w:r>
        <w:rPr>
          <w:rFonts w:eastAsia="Arial"/>
        </w:rPr>
        <w:t xml:space="preserve"> </w:t>
      </w:r>
    </w:p>
    <w:sectPr>
      <w:headerReference w:type="default" r:id="rId2"/>
      <w:type w:val="nextPage"/>
      <w:pgSz w:w="11906" w:h="16838"/>
      <w:pgMar w:left="1000" w:right="700" w:gutter="0" w:header="709" w:top="10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afferriere 3-2-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0:00Z</dcterms:created>
  <dc:creator>Luis</dc:creator>
  <dc:description/>
  <cp:keywords/>
  <dc:language>en-US</dc:language>
  <cp:lastModifiedBy>Luis</cp:lastModifiedBy>
  <dcterms:modified xsi:type="dcterms:W3CDTF">2011-02-23T20:35:00Z</dcterms:modified>
  <cp:revision>3</cp:revision>
  <dc:subject/>
  <dc:title>Crítica al kirchnerismo de Galasso</dc:title>
</cp:coreProperties>
</file>