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LA INFLACION DE LA INFLACION Y SUS RESPONSABLE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w:t>
      </w:r>
      <w:r>
        <w:rPr>
          <w:rFonts w:cs="Comic Sans MS" w:ascii="Comic Sans MS" w:hAnsi="Comic Sans MS"/>
          <w:b/>
          <w:sz w:val="32"/>
          <w:szCs w:val="32"/>
          <w:u w:val="single"/>
        </w:rPr>
        <w:t>TODO SE INFLA, MENOS LOS INGRESOS DE LA GENTE’</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fenómeno de la inflación se relaciona con el aumento sostenido y generalizado de los precios de los distintos bienes y servicios que requiere una sociedad para vivir. Esto significa que una vez desatado un proceso inflacionario, se encarece la vida para muchos que no podrán acceder con sus ingresos a adquirir lo indispensable para su subsist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la Argentina hemos soportado variadas experiencias inflacionarias, con algunos episodios de hiperinflación (como en 1989 y en 1991). Durante la inflación se produce una fuerte transferencia de ingresos. Los que venden una mercancía, o prestan un servicio, si su precio sube más que el resto, se van a apropiar de una parte mayor del ingreso global; claro que a costa del que debe pagar más por lo que adquiere, aunque no reciba ingresos similares (eso se llama pérdida del poder adquisitiv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En una economía capitalista, los precios surgen de la oferta y la demanda, pero en función del poder de imposición de los distintos actores intervinientes. Por lo tanto, quienes controlan un mercado determinado (porque son muy pocos o hay uno sólo) imponen el precio según su conveniencia (obvio, para ganar más). Y quien tiene menos poder, debe aceptar esas condiciones, o no realizar la operación. Pero si se trata de personas que deben cubrir sus necesidades básicas, no tendrán otra alternativa que pagar lo que les pidan, con el ingreso que tenga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Qué sucede si no les alcanza con lo que ganan? Pues tendrán que renunciar a comprar ciertos bienes y servicios cuyos precios le son inaccesibles. Por más que se trate de bienes esenciales, como alimentos, vestimenta, etc. En tal caso, verán deteriorarse sus condiciones de vida, sin poder satisfacer necesidades elementales. A esos sectores se los considerará como pobres (si no llegan con sus ingresos a un nivel de ciertos bienes y servicios básicos) o como indigentes (si ni siquiera pueden adquirir los alimentos necesarios para viv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cede que en nuestro país, desde el fin de la convertibilidad de nuestro peso (a principios del año 2002), se desató un proceso inflacionario que generó pobreza masiva y llevó a situaciones dramáticas a millones de argentinos. Un sector importante que no tenía trabajo (y por lo tanto, tampoco ingresos), y otro sector que sí trabajaba (pero con un ingreso totalmente insufici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esde el año 2003 y hasta fines del 2006, en paralelo a la gran reactivación de la economía, hubo un relativo freno de la inflación y un aumento de la ocupación; pero los ingresos de los trabajadores no pudieron compensar la pérdida sufrida antes. Al comenzar a incrementarse la presión y los reclamos por mejorar el poder adquisitivo, la reacción de los sectores empresarios más concentrados (los que tienen el control de los distintos mercados) fue comenzar de nuevo a aumentar los precios. No renunciaban a las superganancias que venían acumulando, a costa del sacrificio de toda la sociedad.</w:t>
      </w:r>
    </w:p>
    <w:p>
      <w:pPr>
        <w:pStyle w:val="Normal"/>
        <w:jc w:val="both"/>
        <w:rPr/>
      </w:pPr>
      <w:r>
        <w:rPr>
          <w:rFonts w:cs="Comic Sans MS" w:ascii="Comic Sans MS" w:hAnsi="Comic Sans MS"/>
        </w:rPr>
        <w:t>La inflación, entonces, volvió a ser un gran problema, que el gobierno nacional intentó ocultar a partir de la burda manipulación de los datos del INDEC (organismo del Estado a cargo de llevar las estadísticas de la variación de los precios). Entonces comenzamos a asistir a un período donde el INDEC decía que las cosas no subían de precio, pero la gente tenía que pagar cada vez más por ellas. Y los empresarios aprovechando para decir que no podían subir los salarios si los precios apenas aumentaban (…en los papeles del INDE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precios de muchos servicios básicos, incluyendo los que cobra el Estado por algunos servicios que presta, se mantuvieron relativamente estables en ese período. Pero en aquellos servicios que eran prestados por empresas privadas (los servicios privatizados por los gobiernos justicialistas –Menem a nivel nacional y Busti/Moine a nivel provincial-), si el gobierno autorizaba menos aumentos que los pretendidos por las empresas, en compensación se les otorgaba gigantescos subsidios (que eran pagados con el dinero de todos los ciudadanos contribuyentes). Los pobres subsidian a los más ri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Se agota el ciclo expansivo de la economía, ahora viene el ajust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xml:space="preserve">La Argentina vivió años de extraordinario crecimiento, con tasas del 8 al 9 % anual, beneficiada por el viento favorable de la economía mundial, por los altos precios de los productos primarios que exporta. Esto permitió no sólo más divisas para el país, sino también más ingresos para el fisco (por los impuestos sobre el comercio exterior, en especial por las denominadas retenciones a las exportacion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 hay antecedentes en la historia de nuestro país, de un período tan favorable (de más de seis años de precios excepcionales), que permitió un comercio externo positivo de más de 85 mil millones de dólares. Y junto con ese superávit comercial, vino el superávit fiscal, con decenas de miles de millones de pesos de recaudación (que el Estado nacional recibía sin coparticipar ni un centavo con las provincias –que era de donde provenían los productos exportables-). Provincias que producen y exportan, Nación que se queda con los tribut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n esa suma fabulosa de recursos se podían hacer muchas cosas. Generar un proceso de reconversión industrial en función de un proyecto nacional integrador, apoyado en las nuevas tecnologías; promover un fuerte desarrollo social que mejorara en forma sustancial las condiciones de salud, educación, vivienda y alimentación de toda la sociedad; formar un fondo anticíclico que permitiera hacer frente a un cambio adverso que pudiera darse en las condiciones internacionale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é hizo en cambio? Se utilizó una parte sustancial de los recursos para seguir pagando el barril sin fondo de la deuda pública, cuyo origen es mayoritariamente ilegítimo y debe investigarse previamente; para mantener los subsidios de sumas varias veces millonarias a favor de los grandes grupos económicos; y una parte no despreciable para beneficiar a los empresarios amigos del poder y para hacer clientelismo partidario de la peor calaña. Se desperdició así la gran oportunidad que se le presentó a la Argentina en los últimos años, sin lograr revertirse las condiciones más dramáticas de vida para millones de personas.</w:t>
      </w:r>
    </w:p>
    <w:p>
      <w:pPr>
        <w:pStyle w:val="Normal"/>
        <w:jc w:val="both"/>
        <w:rPr/>
      </w:pPr>
      <w:r>
        <w:rPr>
          <w:rFonts w:cs="Comic Sans MS" w:ascii="Comic Sans MS" w:hAnsi="Comic Sans MS"/>
        </w:rPr>
        <w:t>Hoy existen más de 13 millones de argentinos viviendo por debajo de la línea de pobreza, y un alto número que muere anualmente por causas evitables (entre 15 y 20 mil). También un deterioro fenomenal de los servicios públicos fundamentales (salud, educación, justicia, seguridad), en momentos en que más los necesita el grueso de la pobl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mentablemente, ahora que se revierten las condiciones favorables que tuvimos todos estos años, las finanzas del gobierno ya no alcanzan para todo. Caen las exportaciones, y con ellas también caen los ingresos del fisco por retenciones. Y como la economía no crece también cae la recaudación de los impuestos internos. Por lo tanto, la abundante ‘caja’ que manejó de manera irresponsable (y con numerosos hechos de corrupción) el gobierno nacional, se va achicando. Entonces tiene la necesidad de subir los ingresos y de achicar los gastos (eso se llama decisiones de política fiscal). Y puede hacerlo de muchas mane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 el momento de tomar decisiones definiendo prioridades: si el ingreso fiscal no alcanza para todos los gastos, ¿qué se prioriza? Se supone que a los sectores más vulnerables y que se hallan en peores condiciones. Por ejemplo, la salud pública, la educación, el sueldo de los trabajadores, los haberes de los jubilados, los subsidios a los desempleados, la ayuda a los pobres e indigentes, etc. Y si hay que aumentar los ingresos, se supone que deben pagar los que más ganan y los que más tienen (un sano principio de política tributa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a sorpresa de cualquier ciudadano, no es ese el camino tomado por el gobierno. Las prioridades están en otro lado: en mantener a rajatablas los pagos a los acreedores (el tributo al imperio), y seguir con los subsidios a los grupos económicos (plata para los más ricos). Pero como el dinero es escaso y no pueden pagarse tantos subsidios a las grandes empresas, el Estado decide aumentar las tarifas que cobran las empresas privatizadas a sus usuarios. Es decir, siguen ganando los más ricos, en este caso obligando a sus clientes cautivos a pagar aumentos exorbitantes que son confiscatorios para millones de famili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este nuevo escenario, donde a la inflación de la mayoría de los precios se agrega la suba de las tarifas de muchos servicios públicos, aparece otro ingrediente que produce un mayor deterioro a la calidad de vida de la gente: el Estado sube tasas e impuestos a mansalva, en porcentajes astronómicos, a un pueblo que ya no puede hacer frente siquiera a sus necesidades elementales. A los sectores de menores recursos muy por debajo de las posibilidades de tener una vida digna, y a amplios sectores medios que se ven empujados de nuevo hacia el tobogán del deterioro de sus condiciones social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s la inflación de la inflación, promovida por los sectores de mayor poder económico, pero también ‘fogoneada’ por el poder político, que en lugar de proteger a los más débiles y de representar los intereses populares, deja que el zorro se mueva con total libertad en el gallinero del mercado salvaje, y también se dedica a depredar gallinas (algunas para entregarlas al zorro y otras para ‘consumo’ propi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Volvemos a ver, y a sufrir, las tradicionales ‘políticas de ajuste’ (ajustarse el cinturón y consumir menos), que en otras épocas de la historia argentina la aplicaban los gobiernos militares, respondiendo a presiones de los organismos financieros internacionales y del poder económico más concentrado. Pero esta vez, las políticas de ajuste vienen impulsadas por un gobierno que se autocalifica de ‘nacional y popula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o es sólo en el nivel nacional donde quien gobierna lo hace a favor de los ricos y en contra de los sectores populares. También en muchas provincias, que como han perdido recursos que le corresponden legítimamente, por el saqueo que les viene haciendo el Estado nacional, en lugar de reclamar por lo que les pertenece, buscan la cómoda receta de aumentar los impuestos y tarifas, y a la vez de ajustar sus gastos sociales (en perjuicio de la calidad de los servicios que debe prestar a la comunidad). Esto mismo se traslada a los niveles locales, lo que junto a otros ingredientes va a llevar a intentos irracionales y desmedidos de aumentar los tributos, sobre una sociedad que está agobiada por la carga de aumentos de todo tipo que debe afrontar, con ingresos cada vez más deteriorad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caso particular de la Municipalidad de Paraná, que subió el valor de las tasas en más del 100 %, tiene varios ingredientes. Uno se vincula a los fondos que pierde por el accionar saqueador del Estado nacional (que la priva de recursos coparticipables). Otro, por la pérdida (ya permanente) que tuvo en la coparticipación de impuestos provinciales (Ingresos Brutos), que recibían el conjunto de los municipios en un porcentaje del 24 %, hasta que los gobiernos de Busti/Moine la redujeron a mediados de los años ‘90, para quedar finalmente en el 12 % (apenas la mita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ero también hay una fuerte responsabilidad de las propias autoridades municipales (actuales y de la gestión anterior), que haciendo el más burdo clientelismo usaron la institución para poblarla con miles de nuevos empleados, cientos de cargos políticos, y efectuar absurdas recategorizaciones. Todo ello tuvo como consecuencia un incremento sustancial del gasto en Personal, lo que traerá luego graves problemas, en momentos en que la recaudación deja de crecer. Entonces, el jolgorio en el manejo de los recursos de los contribuyentes que han hecho Solanas y luego Halle, lo tienen que pagar ahora los mismos contribuyentes con subas que más que duplican a las tasas vigentes. Y así, ¿hasta cuá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 protestemos si no protestam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ste marco, ¿quién protege al pueblo? ¿Qué deben hacer los sectores populares? Está claro que esperar con los brazos cruzados que quienes gobiernan acerquen las soluciones, es una actitud suicida. Los gobiernos protegen a los más poderosos, y por ello ‘se cobran’ sus servicios. Toda la carga cae sobre las mismas espaldas: los sectores popula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l camino pasa por un cambio de conductas en la sociedad. Una actitud más activa, para evitar que el saqueo y el jolgorio continúen. El papel protagónico de la comunidad, el asumir un mayor compromiso, el tomar el camino de la participación, la resistencia y el reclamo, aparecen como elementos indispensables para revertir este proceso de deterioro económico, político y social. Lo estamos viendo no sólo en varias ciudades de nuestra provincia, sino a lo largo y a lo ancho del territorio nacional. Es necesaria una ‘inflación’ de movilizaciones, donde toda la comunidad, unida y decidida a luchar por sus intereses, comience a defenderse por sí misma y a construir así una nueva sociedad.</w:t>
      </w:r>
    </w:p>
    <w:sectPr>
      <w:headerReference w:type="default" r:id="rId2"/>
      <w:type w:val="nextPage"/>
      <w:pgSz w:w="11906" w:h="16838"/>
      <w:pgMar w:left="907" w:right="737" w:gutter="0" w:header="709"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Luis Lafferriere – Febrero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36:00Z</dcterms:created>
  <dc:creator>Luis</dc:creator>
  <dc:description/>
  <cp:keywords/>
  <dc:language>en-US</dc:language>
  <cp:lastModifiedBy>Luis</cp:lastModifiedBy>
  <dcterms:modified xsi:type="dcterms:W3CDTF">2009-02-26T12:58:00Z</dcterms:modified>
  <cp:revision>2</cp:revision>
  <dc:subject/>
  <dc:title>LA INFLACION DE LA INFLACION Y SUS RESPONSABLES</dc:title>
</cp:coreProperties>
</file>