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sz w:val="32"/>
          <w:szCs w:val="32"/>
          <w:u w:val="single"/>
        </w:rPr>
      </w:pPr>
      <w:r>
        <w:rPr>
          <w:rFonts w:cs="Comic Sans MS" w:ascii="Comic Sans MS" w:hAnsi="Comic Sans MS"/>
          <w:b/>
          <w:sz w:val="32"/>
          <w:szCs w:val="32"/>
          <w:u w:val="single"/>
        </w:rPr>
        <w:t>C&amp;T EL PAIS AL SERVICIO DE LAS EMPRESAS</w:t>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REFLEXIONES SOBRE OPINIONES DE BARAÑAO</w:t>
      </w:r>
    </w:p>
    <w:p>
      <w:pPr>
        <w:pStyle w:val="Normal"/>
        <w:spacing w:lineRule="auto" w:line="360"/>
        <w:jc w:val="both"/>
        <w:rPr>
          <w:rFonts w:ascii="Comic Sans MS" w:hAnsi="Comic Sans MS" w:cs="Comic Sans MS"/>
        </w:rPr>
      </w:pPr>
      <w:r>
        <w:rPr>
          <w:rFonts w:cs="Comic Sans MS" w:ascii="Comic Sans MS" w:hAnsi="Comic Sans MS"/>
        </w:rPr>
        <w:t>Luis Lafferriere  6-8-2008</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Estimados colegas, acabo de leer una entrevista al Ministro de Ciencia, Tecnología e Innovación Productiva, y me ha quedado una gran preocupación que quiero compartir.</w:t>
      </w:r>
    </w:p>
    <w:p>
      <w:pPr>
        <w:pStyle w:val="Normal"/>
        <w:spacing w:lineRule="auto" w:line="360"/>
        <w:jc w:val="both"/>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360"/>
        <w:jc w:val="both"/>
        <w:rPr/>
      </w:pPr>
      <w:r>
        <w:rPr>
          <w:rFonts w:cs="Comic Sans MS" w:ascii="Comic Sans MS" w:hAnsi="Comic Sans MS"/>
        </w:rPr>
        <w:t>Según surge de la nota periodística, pareciera que el proyecto nacional para el desarrollo de la ciencia, la técnica y la innovación productiva en nuestro país, pasa según su principal responsable por: promover la incorporación de las nuevas tecnologías en las empresas, subsidiar su desarrollo, impulsar el crecimiento hacia la gran empresa, apoyar proyectos que financien la solución de problemas de interés para las empresas, que los graduados de las carreras científicas y tecnológicas complementen su formación con un curso que los familiarice con los economistas y administradores de empresas, incrementar el tamaño de las empresas de base tecnológica, contribuir no sólo financiando a las empresas sino también comprándoles sus servicios (como en EE.UU.) para que luego se hagan internacionales, desarrollar tecnologías que reduzcan costos laborales, que no es malo que un gigante farmacéutico se compre a una empresita porque son los grandes laboratorios los que tienen capacidad de inversión, que hay que proteger el patentamiento porque de lo contrario no hay producción ni desarrollo local de nuevos fármacos (ni negocios agrego yo), que en la industria farmacéutica la calidad del trabajo es muy elevada, etc, etc.</w:t>
      </w:r>
    </w:p>
    <w:p>
      <w:pPr>
        <w:pStyle w:val="Normal"/>
        <w:spacing w:lineRule="auto" w:line="360"/>
        <w:jc w:val="both"/>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360"/>
        <w:jc w:val="both"/>
        <w:rPr>
          <w:rFonts w:ascii="Comic Sans MS" w:hAnsi="Comic Sans MS" w:cs="Comic Sans MS"/>
        </w:rPr>
      </w:pPr>
      <w:r>
        <w:rPr>
          <w:rFonts w:cs="Comic Sans MS" w:ascii="Comic Sans MS" w:hAnsi="Comic Sans MS"/>
        </w:rPr>
        <w:t>En síntesis, el Ministro propone poner todos los recursos que se puedan (provenientes del esfuerzo y del trabajo del pueblo argentino) con un objetivo central: mejorar la rentabilidad empresaria. Y en virtud de algún efecto 'derrame' alguna vez llegará el fruto de ese esfuerzo al conjunto de la sociedad. O seguramente por obra y gracia del espíritu santo.</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Será así la cosa? ¿Deben el Estado y la sociedad ponerse al servicio de las empresas? ¿No será al revés?</w:t>
      </w:r>
    </w:p>
    <w:p>
      <w:pPr>
        <w:pStyle w:val="Normal"/>
        <w:spacing w:lineRule="auto" w:line="360"/>
        <w:jc w:val="both"/>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360"/>
        <w:jc w:val="both"/>
        <w:rPr>
          <w:rFonts w:ascii="Comic Sans MS" w:hAnsi="Comic Sans MS" w:cs="Comic Sans MS"/>
        </w:rPr>
      </w:pPr>
      <w:r>
        <w:rPr>
          <w:rFonts w:cs="Comic Sans MS" w:ascii="Comic Sans MS" w:hAnsi="Comic Sans MS"/>
        </w:rPr>
        <w:t>Las empresas, ¿para quién habrán de producir? ¿Para los más necesitados? ¿Para los excluidos y sin capacidad adquisitiva? ¿Van a crecer y se van a hacer internacionales, para poder prestar mejores servicios a los sectores más vulnerables de la sociedad?</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En su ejemplo de países donde los Estados sirven a la acumulación de los grandes conglomerados empresarios ¿Desconocerá el Ministro cómo funciona el complejo militar industrial en los EEUU, y cómo afecta al resto del planeta?</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Sabrá 'nuestro' Ministro que los grandes laboratorios que operan en la Argentina son insaciables lucrando con la salud de la gente, y que obtienen ganancias de hasta el 30 mil por ciento (seguramente más que los negocios del narcotráfico)?</w:t>
      </w:r>
    </w:p>
    <w:p>
      <w:pPr>
        <w:pStyle w:val="Normal"/>
        <w:spacing w:lineRule="auto" w:line="360"/>
        <w:jc w:val="both"/>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360"/>
        <w:jc w:val="both"/>
        <w:rPr>
          <w:rFonts w:ascii="Comic Sans MS" w:hAnsi="Comic Sans MS" w:cs="Comic Sans MS"/>
        </w:rPr>
      </w:pPr>
      <w:r>
        <w:rPr>
          <w:rFonts w:cs="Comic Sans MS" w:ascii="Comic Sans MS" w:hAnsi="Comic Sans MS"/>
        </w:rPr>
        <w:t>Me pregunto: ¿tendrá idea el ministro de cómo funciona el sistema capitalista? ¿Puede ignorar cuál es la lógica que impone la competencia al conjunto de las empresas? ¿Y cuál es el móvil determinante y prioritario de las mismas? ¿Pensará realmente que sólo con hacerle ganar dinero a las empresas, y promover el incremento de su tamaño, va a mejorar la sociedad?  ¿Habrá leído alguna vez a Sábato o a Varsavsky?</w:t>
      </w:r>
    </w:p>
    <w:p>
      <w:pPr>
        <w:pStyle w:val="Normal"/>
        <w:spacing w:lineRule="auto" w:line="360"/>
        <w:jc w:val="both"/>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360"/>
        <w:jc w:val="both"/>
        <w:rPr>
          <w:rFonts w:ascii="Comic Sans MS" w:hAnsi="Comic Sans MS" w:cs="Comic Sans MS"/>
        </w:rPr>
      </w:pPr>
      <w:r>
        <w:rPr>
          <w:rFonts w:cs="Comic Sans MS" w:ascii="Comic Sans MS" w:hAnsi="Comic Sans MS"/>
        </w:rPr>
        <w:t>Bueno, estas son algunas dudas que quería transmitir a este grupo, y  del que me gustaría escuchar más opiniones. En archivo adjunto les envío el texto del reportaje a 'nuestro' Ministro.</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Un cordial saludo!</w:t>
      </w:r>
    </w:p>
    <w:p>
      <w:pPr>
        <w:pStyle w:val="Normal"/>
        <w:spacing w:lineRule="auto" w:line="360"/>
        <w:jc w:val="both"/>
        <w:rPr>
          <w:rFonts w:ascii="Comic Sans MS" w:hAnsi="Comic Sans MS" w:cs="Comic Sans MS"/>
        </w:rPr>
      </w:pPr>
      <w:r>
        <w:rPr>
          <w:rFonts w:cs="Comic Sans MS" w:ascii="Comic Sans MS" w:hAnsi="Comic Sans MS"/>
        </w:rPr>
        <w:t>Luis</w:t>
      </w:r>
    </w:p>
    <w:sectPr>
      <w:type w:val="nextPage"/>
      <w:pgSz w:w="11906" w:h="16838"/>
      <w:pgMar w:left="1134"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2:03:00Z</dcterms:created>
  <dc:creator>Luis</dc:creator>
  <dc:description/>
  <cp:keywords/>
  <dc:language>en-US</dc:language>
  <cp:lastModifiedBy>Luis</cp:lastModifiedBy>
  <dcterms:modified xsi:type="dcterms:W3CDTF">2009-02-17T10:52:00Z</dcterms:modified>
  <cp:revision>2</cp:revision>
  <dc:subject/>
  <dc:title>C&amp;T EL PAIS AL SERVICIO DE LAS EMPRESAS</dc:title>
</cp:coreProperties>
</file>