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LA DERECHA… ¡TAMBIEN ES EL GOBIERN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uis Lafferriere 20-7-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pués de leer el artículo que se enviara al grupo, de Jorge Sanmartino, me queda una extraña sensación de sorpresa y desconcierto. </w:t>
      </w:r>
      <w:r>
        <w:rPr>
          <w:rFonts w:cs="Comic Sans MS" w:ascii="Comic Sans MS" w:hAnsi="Comic Sans MS"/>
          <w:u w:val="single"/>
        </w:rPr>
        <w:t>La derecha argentina habría ganado el conflicto del agro</w:t>
      </w:r>
      <w:r>
        <w:rPr>
          <w:rFonts w:cs="Comic Sans MS" w:ascii="Comic Sans MS" w:hAnsi="Comic Sans MS"/>
        </w:rPr>
        <w:t xml:space="preserve">, al frenar la aplicación de la famosa y cuestionada Resolución 125.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Para ello, se argumenta que la crisis desatada sería a causa del egoísmo de los ricos del campo, una fracción antiestatal y liberal que cuestionaría el poder del Estado. Se trataría de una oleada reaccionaria que se opuso a esa decisión oficial, y que exige que el Estado no intervenga en la fijación de preci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s tal la parcialidad del análisis (la continuidad del ‘ojo tuerto’), que hasta sostiene que el corolario inevitable del conflicto es la reprimarización de la economía, y que esa coalición sojera ‘apunta a una reformulación de la estructura productiva que daría empleo sólo a un tercio de la fuerza de traba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ede aceptarse que el ciudadano común, que no tiene información sobre muchos aspectos de la realidad social ni una formación política que le permita una lectura profunda de la estructura de poder en la Argentina, pueda confundirse sobre el origen y el carácter del conflicto del agro y de los bandos enfrentados. Pero se supone que quien escribió la nota es un ‘economista’, ‘de izquierda’, ‘gramsciano’ y militante de la ‘praxis’, por lo que es más difícil dejar pasar esas apreciaciones sin hacer algunos comentar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ólo haría dos cuestionamientos globales a la nota en cuestión, que me merecen críticas por su parcialidad manifie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A quiénes representa el gobierno K</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primer lugar, si la derecha argentina ganó el conflicto al frenarse la Resolución 125, la pregunta es: ¿a quién representa entonces el gobierno K y su política? ¿A la izquierda, al progresismo, a la corriente nacional y popular? Parecería que al menos a la derecha n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Si bien la nota menciona en una oportunidad que el proyecto K sería una especie de ‘neodesarrollismo’, lo cual es muy discutible, habría que recordar al economista de izquierda qué fue el desarrollismo en nuestro paí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este sentido, esa corriente teórica y política concreta, reflejó una etapa dentro de la fase de sustitución de importaciones donde el país se ‘adaptó’ a la nueva realidad del sistema capitalista internacional, del triunfo del imperialismo norteamericano y de su expansión durante la segunda posguer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Fue un período donde las transnacionales de los EEUU buscaban lugares del mundo donde invertir, y el gobierno desarrollista de nuestro país aplicó una política ampliamente favorable a la radicación de los capitales extranjeros, en una clara funcionalidad a las necesidades imperiales. Política de derecha, proimperialista, que abrió las puertas de nuestra economía y de nuestros recursos a la voracidad de las ET y a la influencia de los organismos financieros dominados por los EEUU (FMI, Banco Mundial, etc), y que dejó como resultado una estructura económica, social y política altamente depend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sería entonces el ‘neodesarrollismo’ hoy? Obviamente que no se podría calificar de progresista o de izquierda. Sería una adaptación de la política argentina actual a las necesidades actuales del capital más concentrado del capitalismo mundial. Y a la estrategia trazada para los países periféricos, en su nuevo plan de dominio de los recursos naturales y de los mercados en todo el plan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estrategia de los sectores dominantes de la Argentina (capital concentrado transnacional y aliados locales) requirió desde mediados de los años ’70 la destrucción de la industrialización sustitutiva y de la estructura social que se había desarrollado en paralelo. Tarea que culminó el menemato durante los años ’90, para dar lugar a la fase de surgimiento de un nuevo modelo de reprimarización, saqueo, concentración y genocidio. Y ese modelo fue continuado en su esencia desde el 2003 hasta la actual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esa razón, no se entiende muy bien cómo en la nota aparecen como únicos o principales responsables de esta situación ‘la coalición sojera’. ¿Y los que gobiernan? ¿Recién llegan? ¿No sabe Sanmartino, acaso, que son las medidas oficiales las que definen el rumbo, junto a las ‘fuerzas del mercado’? ¿Desconoce que desde el 2003 la producción de soja (fogoneada por la política gubernamental) se incrementó nada menos que un 50 % en la Argenti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Por eso la duda: si la derecha ganó el conflicto, ¿no es derecha este gobierno? ¿Cómo se puede calificar entonces a un gobierno que: favorece abiertamente la concentración de la economía, el saqueo de nuestros recursos, la ampliación de las desigualdades sociales, el aumento de la tasa de ganancia de los sectores empresarios y de la explotación de los trabajadores, la legislación que beneficia a los grande grupos económicos, la aplicación de políticas de comunicación favorable a los multimedios más poderosos, la extranjerización de los distintos sectores productivos, el pago de la deuda ilegítima a costa de la destrucción de los servicios públicos esenciales, y la promoción del modelo neocolonial de monoproducción de soja transgén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de mi modesta perspectiva, este gobierno, gestor de los intereses y del proyecto de los sectores dominantes más concentrados, sufrió un pequeño desprendimiento de su alianza inicial, a raíz de la resistencia de otros sectores económicos, mucho menos poderosos (pequeña y mediana burguesía agraria) que cuestionan el reparto tan concentrado de la renta que impulsa el gobierno K.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considero un grueso error que se caracterice solamente a tales sectores como los representantes de la derecha, que se habría separado del gobierno K para defender sus privilegios. Entonces, el gobierno K ¿qué 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Qué significaba la Resolución 125</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voy a ser reiterativo en este tema. En un escrito anterior, explicaba qué disponía la cuestionada resolución del ministerio de economía, e intentaba fundamentar mi opinión. Se trataba de una normativa que ampliaba los beneficios del sector exportador de granos (concentrado en menos de diez pulpos mayoritariamente extranjeros), a costa de los productores agropecuarios y de las finanzas públ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a la vez profundizaba el proceso de captación de los recursos tributarios en el Estado Nacional (perjudicando a las provincias) y aceleraba el proceso de concentración de la producción agropecuaria en los grandes actores del modelo neocolonial de los agronegoc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 necesario aclarar también que el conflicto no se inició por casualidad, sino que el propio gobierno dispuso en forma inconsulta e inconstitucional esa disposición, y que los productores agropecuarios no manifestaron estar en contra de las retenciones, sino del nivel que alcanzaban con esa resolu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otro lado, otro grueso error del autor de la nota en cuestión, es afirmar que  esa derecha reaccionaria se oponía a que el Estado intervenga en la fijación de los precios, dejando entrever que son los productores los que inciden en la formación de los mism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conoce que en la Argentina la inflación ya venía creciendo a tasas elevadas desde hace un año y medio, y que los responsables centrales de la misma son los monopolios formadores de precios que manejan las distintas cadenas productivas (y no los product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Un balance tuerto para un debate tuer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es de extrañar que luego de la derrota de la norma impulsada por el gobierno K en el congreso nacional, se intenten sacar conclusiones parciales y sesgadas. Los cuatro meses de conflicto habían generado un debate con esas características, y sería ilusorio pretender que el balance que se haga no esté empapado de esa visión a med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inuar en el error de caracterizar el conflicto como ‘agro vs gobierno’, actualizado en el falso eje de la consigna ‘derecha vs gobierno’, sólo mantiene la confusión inicial y no contribuye a clarificar la realidad. En el mejor de los casos, podemos decir que es un error. Pero es indudable que también hay cuotas de intencionalidad, sesgada por los intereses de uno de los sectores en pug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o entonces, y desde nuestro proyecto de extensión, insistimos en salir de ese falso eje, y plantear el debate con elementos que aporten más información y una mirada crítica sobre el problema de fondo, los principales responsables y beneficiarios, y el rol del Estado y del gobierno en su instrumenta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bemos desenmascarar y denunciar el modelo de economía concentrada, dependiente y excluyente que se ha venido construyendo, y que genera una sociedad para muy pocos privilegiados. Esto es lo que debemos cambiar, y es lo que no estuvo presente en el debate ‘tuerto’ durante el conflicto.</w:t>
      </w:r>
    </w:p>
    <w:p>
      <w:pPr>
        <w:pStyle w:val="Normal"/>
        <w:jc w:val="both"/>
        <w:rPr>
          <w:rFonts w:ascii="Comic Sans MS" w:hAnsi="Comic Sans MS" w:cs="Comic Sans MS"/>
        </w:rPr>
      </w:pPr>
      <w:r>
        <w:rPr>
          <w:rFonts w:cs="Comic Sans MS" w:ascii="Comic Sans MS" w:hAnsi="Comic Sans MS"/>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14:00Z</dcterms:created>
  <dc:creator>Luis</dc:creator>
  <dc:description/>
  <cp:keywords/>
  <dc:language>en-US</dc:language>
  <cp:lastModifiedBy>Luis</cp:lastModifiedBy>
  <dcterms:modified xsi:type="dcterms:W3CDTF">2008-07-21T03:14:00Z</dcterms:modified>
  <cp:revision>2</cp:revision>
  <dc:subject/>
  <dc:title>LA DERECHA… ¡TAMBIEN ES EL GOBIERNO</dc:title>
</cp:coreProperties>
</file>