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Sobre la intervención del Dr. Ricardo Forster: otra mirada tuert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 raíz del comentario de Angelina, releí más detenidamente </w:t>
      </w:r>
      <w:r>
        <w:rPr>
          <w:rFonts w:cs="Comic Sans MS" w:ascii="Comic Sans MS" w:hAnsi="Comic Sans MS"/>
          <w:b/>
        </w:rPr>
        <w:t>la versión de la intervención del Dr. Forster</w:t>
      </w:r>
      <w:r>
        <w:rPr>
          <w:rFonts w:cs="Comic Sans MS" w:ascii="Comic Sans MS" w:hAnsi="Comic Sans MS"/>
        </w:rPr>
        <w:t xml:space="preserve"> en el Senado de la Nación. Y debo confesar que </w:t>
      </w:r>
      <w:r>
        <w:rPr>
          <w:rFonts w:cs="Comic Sans MS" w:ascii="Comic Sans MS" w:hAnsi="Comic Sans MS"/>
          <w:b/>
        </w:rPr>
        <w:t>no se aparta demasiado de los intelectuales a quienes critiqué en mi texto anterior</w:t>
      </w:r>
      <w:r>
        <w:rPr>
          <w:rFonts w:cs="Comic Sans MS" w:ascii="Comic Sans MS" w:hAnsi="Comic Sans MS"/>
        </w:rPr>
        <w:t>, que en forma más o menos solapada pretende dar cátedra de democracia e igualdad (en teoría), haciendo una crítica a los reclamos del campo y una defensa de la política oficial K (en la práct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Quién puede estar en desacuerdo con la democracia, la participación, el rol de las instituciones, la regulación estatal, la redistribución progresiva del ingreso? Muy pocos, y ni siquiera se animan a plantearlo abiertamen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Pero a la democracia, a la participación, al rol de las instituciones, a la regulación estatal, a la redistribución progresiva del ingreso, </w:t>
      </w:r>
      <w:r>
        <w:rPr>
          <w:rFonts w:cs="Comic Sans MS" w:ascii="Comic Sans MS" w:hAnsi="Comic Sans MS"/>
          <w:b/>
        </w:rPr>
        <w:t>hay que bajarlas a la realidad, aquí y ahora.</w:t>
      </w:r>
      <w:r>
        <w:rPr>
          <w:rFonts w:cs="Comic Sans MS" w:ascii="Comic Sans MS" w:hAnsi="Comic Sans MS"/>
        </w:rPr>
        <w:t xml:space="preserve"> Y cuando Forster lo hace, deja mucho que desear, y me siento con el derecho legítimo de disentir con su planteo, porque considero que es más de lo mismo que vengo critican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Qué afirma Forster?</w:t>
      </w:r>
      <w:r>
        <w:rPr>
          <w:rFonts w:cs="Comic Sans MS" w:ascii="Comic Sans MS" w:hAnsi="Comic Sans MS"/>
        </w:rPr>
        <w:t xml:space="preserve"> Que quienes reclaman contra las retenciones tan elevadas, se olvidan de la tragedia de 2001, porque critican el derecho del gobierno de restablecer facultades estatales desde las cuales se pueda discutir la redistribució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Más adelante </w:t>
      </w:r>
      <w:r>
        <w:rPr>
          <w:rFonts w:cs="Comic Sans MS" w:ascii="Comic Sans MS" w:hAnsi="Comic Sans MS"/>
          <w:b/>
        </w:rPr>
        <w:t>cuestiona fuertemente a la lucha ruralista</w:t>
      </w:r>
      <w:r>
        <w:rPr>
          <w:rFonts w:cs="Comic Sans MS" w:ascii="Comic Sans MS" w:hAnsi="Comic Sans MS"/>
        </w:rPr>
        <w:t>, al decir que se chantajea a una sociedad para defender una renta extraordinaria. Y se asombra por esa supuesta ‘impunidad’, porque se estaría discutiendo el problema del hambre y eso no admitiría ninguna oposición a las decisiones gubernament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uego se indigna porque en la cobertura del conflicto nunca se le preguntó a un chacarero cuánta plata gana, como si eso fuera una muestra de la parcialidad mediática en contra del gobierno popular. También </w:t>
      </w:r>
      <w:r>
        <w:rPr>
          <w:rFonts w:cs="Comic Sans MS" w:ascii="Comic Sans MS" w:hAnsi="Comic Sans MS"/>
          <w:b/>
        </w:rPr>
        <w:t>se lamenta que el quiosquero de la esquina de su casa defienda los intereses de alguien que tiene 500 hectáreas</w:t>
      </w:r>
      <w:r>
        <w:rPr>
          <w:rFonts w:cs="Comic Sans MS" w:ascii="Comic Sans MS" w:hAnsi="Comic Sans MS"/>
        </w:rPr>
        <w:t xml:space="preserve"> en el núcleo de la pampa húmeda. Concluye que eso demuestra que estamos frente a una derrota cultu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incidiendo con los argumentos oficiales, afirma que celebra </w:t>
      </w:r>
      <w:r>
        <w:rPr>
          <w:rFonts w:cs="Comic Sans MS" w:ascii="Comic Sans MS" w:hAnsi="Comic Sans MS"/>
          <w:b/>
        </w:rPr>
        <w:t>este conflicto del agro</w:t>
      </w:r>
      <w:r>
        <w:rPr>
          <w:rFonts w:cs="Comic Sans MS" w:ascii="Comic Sans MS" w:hAnsi="Comic Sans MS"/>
        </w:rPr>
        <w:t xml:space="preserve">, porque le devuelve la palabra al Congreso, aunque se siente dolido porque </w:t>
      </w:r>
      <w:r>
        <w:rPr>
          <w:rFonts w:cs="Comic Sans MS" w:ascii="Comic Sans MS" w:hAnsi="Comic Sans MS"/>
          <w:b/>
        </w:rPr>
        <w:t>ha generado el aumento de los precios de los alimento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Y luego se despacha con </w:t>
      </w:r>
      <w:r>
        <w:rPr>
          <w:rFonts w:cs="Comic Sans MS" w:ascii="Comic Sans MS" w:hAnsi="Comic Sans MS"/>
          <w:b/>
        </w:rPr>
        <w:t>una apreciación muy personal y original</w:t>
      </w:r>
      <w:r>
        <w:rPr>
          <w:rFonts w:cs="Comic Sans MS" w:ascii="Comic Sans MS" w:hAnsi="Comic Sans MS"/>
        </w:rPr>
        <w:t>: que lo que está en discusión es ‘si se acepta la fijación de una nueva política por parte del Estado nacional’ respecto del futuro. Que se intenta ‘fijar las condiciones de una política alimentaria que garantice que los sectores más débiles de la sociedad no queden expulsados ya no del sistema sino de la v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rmino estas citas con dos párrafos má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Uno. ‘Por lo tanto </w:t>
      </w:r>
      <w:r>
        <w:rPr>
          <w:rFonts w:cs="Comic Sans MS" w:ascii="Comic Sans MS" w:hAnsi="Comic Sans MS"/>
          <w:b/>
        </w:rPr>
        <w:t>nosotros como sociedad</w:t>
      </w:r>
      <w:r>
        <w:rPr>
          <w:rFonts w:cs="Comic Sans MS" w:ascii="Comic Sans MS" w:hAnsi="Comic Sans MS"/>
        </w:rPr>
        <w:t xml:space="preserve"> —no ya el gobierno— que queremos protegernos, </w:t>
      </w:r>
      <w:r>
        <w:rPr>
          <w:rFonts w:cs="Comic Sans MS" w:ascii="Comic Sans MS" w:hAnsi="Comic Sans MS"/>
          <w:b/>
        </w:rPr>
        <w:t>debemos fijar inexcusablemente regulaciones y retenciones que tengan directa relación con el precio de los alimentos y con la problemática del hamb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otro. ‘</w:t>
      </w:r>
      <w:r>
        <w:rPr>
          <w:rFonts w:cs="Comic Sans MS" w:ascii="Comic Sans MS" w:hAnsi="Comic Sans MS"/>
          <w:b/>
        </w:rPr>
        <w:t>De a poco, con muchísimo esfuerzo, se intenta rearticular, repensar, reintroducir un Estado que no sólo había sido degradado en la práctica ¡sino que está degradado en la cabeza de los argentinos</w:t>
      </w:r>
      <w:r>
        <w:rPr>
          <w:rFonts w:cs="Comic Sans MS" w:ascii="Comic Sans MS" w:hAnsi="Comic Sans MS"/>
        </w:rPr>
        <w:t>! ¡La naturalización neoliberal ha degradado la función del Estado! El Estado es un enemigo. ¡Si el Estado recauda es fiscalis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No cualquier Estado, sino uno al servicio de toda la sociedad</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varios artículos que elaboramos y distribuimos desde nuestro proyecto de extensión, pero además desde nuestras cátedras y en nuestras múltiples actividades, siempre sostuvimos la necesidad de un cambio social, y de que el Estado debe ponerse al servicio de toda la socieda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especial, cuando analizamos la estructura de la sociedad argentina sostenemos que debe existir una fuerte intervención del Estado para apoyar un desarrollo humano, integral y sustentable, donde la participación activa de todos sea la garantía en última instancia de que la marcha del proceso no termine en claudicaciones y traiciones de parte de la dirigencia polí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nunca nos engañamos pensando de que cualquier Estado, y cualquier forma de intervención estatal, vaya a ser positiva y favorable para el conjunto de la sociedad. Creer eso revelaría una falta absoluta de comprensión de la realidad, no sólo de parte de un intelectual, sino de cualquier persona que viva en este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demás, la razón de ser de nuestra actividad de docencia y extensión es aportar a la alfabetización política, con una mirada crítica sobre los horrores generados por el neoliberalismo (capitalismo salvaje o nueva fase del capitalismo mundial de las últimas décad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 entre esos horrores no está solo la destrucción material y social, la vida perdida de millones de seres humanos, la destrucción de las condiciones de supervivencia en este plantea. También está la fuerte derrota cultural que impuso sobre los sectores mayoritarios de la población, que llevó a difundir una conducta y una forma de pensar que está en línea con la lógica capitalista de la búsqueda de la máxima rentabilidad, con el egoísmo y la competencia a cualquier pre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onces, cuando llamamos la atención para no caer en miradas superficiales ni aceptar cualquier versión o discurso supuestamente progresista, lo hacemos con la legítima y la modesta preocupación ante el avance solapado del neoliberalis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Si eso no es kirchnerismo, el kirchnerismo ¿dónde está?</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ando a las afirmaciones de Forster, debemos ‘bajar’ a los actores concretos y a las acciones concretas de esos actores. Y la manera en que baja Forster no es muy fel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gún su interpretación, el gobierno intenta captar la renta extraordinaria de un sector para hacer redistribución de la riqueza y para combatir el hambre y la pobreza. Lo hemos explicado en varios documentos: si es que existe alguna redistribución en las retenciones del gobierno K, es la de sacarles a los productores agropecuarios (de cualquier tamaño) para darles a los sectores del capital más concentrado de la Argentina. ¿Cómo se puede ignorar esto, y concurrir al Senado de la Nación para hablar sobre el tema? ¿Se ignorará real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habla de fortalecer la política y de procurar la igualdad, como metas buscadas por el gobierno. ¿Desconoce acaso el Dr. Forster los manejos inescrupulosos, irresponsables, corruptos, clientelares, inconstitucionales, de quienes nos gobiernan? ¿Puede un intelectual a ese nivel ignorar lo que sucede en la Argentina, y mirar con un solo ojo esta realidad? ¿Lo ignora realm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Se acusa al conflicto del agro como fuente generadora de la inflación, desconociendo en realidad que la inflación es causada por los actores más concentrados de las diferentes cadenas productivas, y que se viene agudizando desde mucho antes del conflicto (comienzos del año 2007), a pesar del desastroso manejo oficial. ¿No sabe el Dr. Forster quiénes son los formadores de precio? ¿Ignora que los productores agropecuarios sólo reciben una mísera porción del precio que paga el consumidor final? ¿Lo desconoce realm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estiona a algunos medios de comunicación, porque no le preguntaron a algún productor en las rutas sobre cuánto gana. ¿Sabrá el Dr. Forster la existencia de otros sectores económicos mucho más poderosos y concentrados, con ganancias siderales, que no son siquiera rozados por el gobierno nacional? No son precisamente productores, y mucho menos nacion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Ignora que en sector petrolero y gasífero, en manos de empresas extranjeras (y algunos amigos del gobierno k), la renta que obtienen es del 700 al 800 % -la declarada-, para dejarnos casi sin reservas?  ¿Ignora que en el sector de la gran minería (también todos monopolios extranjeros) están depredando el territorio, se llevan una renta gigantesca y no pagan un peso de retención?  ¿Desconoce que las ganancias financieras y bursátiles no pagan impuestos en la progresista Argentina K?  ¿Ignora que el control del comercio exterior y de gran parte del comercio interior en el país está en manos de unos pocos grupos empresarios extranjeros? ¿Ignora que la rentabilidad de los grandes monopolios de la producción de medicamentos alcanza cifras de hasta el 35.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r qué entonces, en lugar de centrar el ojo crítico sobre el productor de 300 o de 500 hectáreas, no mirar aunque sea de reojo a los que realmente se están llevando puestas nuestras riquezas y el esfuerzo de nuestro pueblo, con el aval del gobierno 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nalmente, ¿desconocerá el Dr. Forster que el gobierno del matrimonio K ha venido utilizando al Estado no sólo para beneficiar a los sectores más concentrados y poderosos, sino que también lo ha utilizado para enriquecimiento de algunos empresarios amig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Sabrá que cuando han realizado negocios con el Estado, en beneficios de los grandes grupos empresarios, lo han hecho invocando un discurso progresista, para justificar una nueva versión de Estado ‘bobo’, que privatiza las ganancias y socializa las pérdid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recuerda acaso otros episodios similares en la historia argentina, con Martínez de Hoz en los años ’70, o Cavallo en los ’90, quienes a pesar de predicar un discurso liberal utilizaron al Estado para enriquecer a los grandes grupos empresar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onces, no se puede argumentar seriamente que sólo porque el Estado toma una medida determinada, eso significa automáticamente que es a favor del bienestar general. El estado es una herramienta, y lo que haga depende de quiénes la manejan, y a favor de quiénes lo hac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resumen, sigo convencido de que los intelectuales tienen una responsabilidad mayor en la tarea de clarificar lo que sucede en la realidad, mostrar lo que intenta ocultar el poder (económico y político), informar y no deformar ante el juego malintencionado de quienes defienden intereses egoístas. Por esa razón, nuestra prédica y nuestra crítica.</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Luis Lafferriere / 15-7-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30:00Z</dcterms:created>
  <dc:creator>Luis</dc:creator>
  <dc:description/>
  <cp:keywords/>
  <dc:language>en-US</dc:language>
  <cp:lastModifiedBy>Luis</cp:lastModifiedBy>
  <dcterms:modified xsi:type="dcterms:W3CDTF">2008-07-15T22:30:00Z</dcterms:modified>
  <cp:revision>2</cp:revision>
  <dc:subject/>
  <dc:title>Sobre la intervención del Dr</dc:title>
</cp:coreProperties>
</file>