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AGRO VS CAMPO: EL FALSO DEBATE DEL OJO TUERTO</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rPr>
      </w:pPr>
      <w:r>
        <w:rPr>
          <w:rFonts w:cs="Comic Sans MS" w:ascii="Comic Sans MS" w:hAnsi="Comic Sans MS"/>
        </w:rPr>
        <w:t>Luis Lafferriere – 14/7/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Cuatro meses de un conflicto no resuelto</w:t>
      </w:r>
      <w:r>
        <w:rPr>
          <w:rFonts w:cs="Comic Sans MS" w:ascii="Comic Sans MS" w:hAnsi="Comic Sans MS"/>
        </w:rPr>
        <w:t xml:space="preserve"> han acumulado una </w:t>
      </w:r>
      <w:r>
        <w:rPr>
          <w:rFonts w:cs="Comic Sans MS" w:ascii="Comic Sans MS" w:hAnsi="Comic Sans MS"/>
          <w:b/>
        </w:rPr>
        <w:t>cantidad casi infinita de argumentos</w:t>
      </w:r>
      <w:r>
        <w:rPr>
          <w:rFonts w:cs="Comic Sans MS" w:ascii="Comic Sans MS" w:hAnsi="Comic Sans MS"/>
        </w:rPr>
        <w:t xml:space="preserve">, a favor y en contra de las políticas del gobierno K y de la decisión de subir las alícuotas de los derechos de exportación sobre los principales productos del agro. Pero lamentablemente, </w:t>
      </w:r>
      <w:r>
        <w:rPr>
          <w:rFonts w:cs="Comic Sans MS" w:ascii="Comic Sans MS" w:hAnsi="Comic Sans MS"/>
          <w:b/>
        </w:rPr>
        <w:t>la cantidad</w:t>
      </w:r>
      <w:r>
        <w:rPr>
          <w:rFonts w:cs="Comic Sans MS" w:ascii="Comic Sans MS" w:hAnsi="Comic Sans MS"/>
        </w:rPr>
        <w:t xml:space="preserve"> de lo que se ha escrito pareciera que </w:t>
      </w:r>
      <w:r>
        <w:rPr>
          <w:rFonts w:cs="Comic Sans MS" w:ascii="Comic Sans MS" w:hAnsi="Comic Sans MS"/>
          <w:b/>
        </w:rPr>
        <w:t>está en relación inversa a la claridad</w:t>
      </w:r>
      <w:r>
        <w:rPr>
          <w:rFonts w:cs="Comic Sans MS" w:ascii="Comic Sans MS" w:hAnsi="Comic Sans MS"/>
        </w:rPr>
        <w:t xml:space="preserve"> que arroja su lectu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No debería extrañar</w:t>
      </w:r>
      <w:r>
        <w:rPr>
          <w:rFonts w:cs="Comic Sans MS" w:ascii="Comic Sans MS" w:hAnsi="Comic Sans MS"/>
        </w:rPr>
        <w:t xml:space="preserve"> que tanto el falso progresismo K (verdaderos continuadores de la política menemista de los noventa) como la cúpula ruralista (que comanda las medidas de resistencia a la famosa resolución 125), esgriman argumentos que sólo ven una parte del problema (y oculten intencionalmente lo que no les convie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b/>
        </w:rPr>
        <w:t xml:space="preserve"> </w:t>
      </w:r>
      <w:r>
        <w:rPr>
          <w:rFonts w:cs="Comic Sans MS" w:ascii="Comic Sans MS" w:hAnsi="Comic Sans MS"/>
          <w:b/>
        </w:rPr>
        <w:t>Tampoco debería extrañar</w:t>
      </w:r>
      <w:r>
        <w:rPr>
          <w:rFonts w:cs="Comic Sans MS" w:ascii="Comic Sans MS" w:hAnsi="Comic Sans MS"/>
        </w:rPr>
        <w:t xml:space="preserve"> que los grandes medios de (in) comunicación y (des) información ‘se pongan la camiseta’ de algunos de los dos contendientes, en función de quiénes los financian y a qué intereses respondan, ya que en nuestra sociedad no existe una verdadera libertad de opinión. Así será en la medida que continúe la fenomenal concentración de la propiedad mediática y la concesión otorgada por el gobierno a los grandes multimedios, además del abuso y del chantaje oficial en el manejo arbitrario de la publicidad, con fondos que son de todos los argentin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rPr>
        <w:t>Sí es sorprendente</w:t>
      </w:r>
      <w:r>
        <w:rPr>
          <w:rFonts w:cs="Comic Sans MS" w:ascii="Comic Sans MS" w:hAnsi="Comic Sans MS"/>
        </w:rPr>
        <w:t xml:space="preserve">, en cambio, el hecho de que existan tan pocas voces que intenten informar abiertamente y sin tapujos, qué es lo que está en disputa y a quiénes representan los actores que comandan a los bandos en lucha. Es preocupante que muchos intelectuales se hayan sumado a este falso eje, y que en lugar de clarificar y aportar elementos para una mejor comprensión, muestren similares conducta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rPr>
        <w:t>En especial, preocupa</w:t>
      </w:r>
      <w:r>
        <w:rPr>
          <w:rFonts w:cs="Comic Sans MS" w:ascii="Comic Sans MS" w:hAnsi="Comic Sans MS"/>
        </w:rPr>
        <w:t xml:space="preserve"> que muchos hayan tomado partido a favor del gobierno, con un análisis unilateral y deformado, tratando de presentar al ‘campo’ como si fuera un bloque homogéneo, identificado totalmente (y solamente) con la Sociedad Rural, ignorando la heterogeneidad del sector y la participación de pequeños y medianos productores con consignas y reclamos propios. Y que hagan un análisis sesgado que evita mirar, en la vereda de enfrente, a quiénes beneficia la política oficial y a quiénes responde esa política con sus grandes lineamient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Con esta actitud pretenden presentar un escenario donde el golpismo de la Sociedad Rural intentaría socavar a la autoridad del estado ‘nacional y popular’ gestionado por el matrimonio K. Los ricos del agro se enfrentarían a las políticas ‘distribucionistas’ oficiales. Por lo tanto, quien apoye al agro es pro oligárquico y progolpista. Y la tarea de los intelectuales ‘lúcidos’ es desenmascararlo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Un viejo economista fallecido hace muy poco tiempo, John Galbraith, afirmaba que para analizar lo que dice un economista, hay que apelar a ‘nuestro viejo instinto y preguntarnos: </w:t>
      </w:r>
      <w:r>
        <w:rPr>
          <w:rFonts w:cs="Comic Sans MS" w:ascii="Comic Sans MS" w:hAnsi="Comic Sans MS"/>
          <w:b/>
        </w:rPr>
        <w:t>¿quién paga?</w:t>
      </w:r>
      <w:r>
        <w:rPr>
          <w:rFonts w:cs="Comic Sans MS" w:ascii="Comic Sans MS" w:hAnsi="Comic Sans MS"/>
        </w:rPr>
        <w:t>’. A veces eso ayuda, al menos, a encontrar algunas explicacion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Si analizamos a los políticos, intelectuales, entidades y hasta movimientos sociales que se han alineado a favor del gobierno K (y de todo lo que éste haga), vamos a encontrar </w:t>
      </w:r>
      <w:r>
        <w:rPr>
          <w:rFonts w:cs="Comic Sans MS" w:ascii="Comic Sans MS" w:hAnsi="Comic Sans MS"/>
          <w:b/>
        </w:rPr>
        <w:t>una característica común: los favores oficiales</w:t>
      </w:r>
      <w:r>
        <w:rPr>
          <w:rFonts w:cs="Comic Sans MS" w:ascii="Comic Sans MS" w:hAnsi="Comic Sans MS"/>
        </w:rPr>
        <w:t xml:space="preserve"> recibidos (o a recibir). Se trata de pensadores, economistas, investigadores, periodistas, que de alguna manera son beneficiarios del gobierno K (ya sea directamente, o a través de las organizaciones a las que pertenecen).  Y ese factor común, pareciera que pesa a la hora de dar sus opiniones ‘con total libertad’. Puede haber escasísimas excepciones, pero son las excepciones que confirman la reg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Esos intelectuales progresistas generan un doble ocultamiento</w:t>
      </w:r>
      <w:r>
        <w:rPr>
          <w:rFonts w:cs="Comic Sans MS" w:ascii="Comic Sans MS" w:hAnsi="Comic Sans MS"/>
        </w:rPr>
        <w:t>. Además de ocultar una parte de la realidad (el carácter regresivo y antipopular del gobierno actual), también se ocupan de que no trascienda de ninguna manera la posible relación beneficiosa que existe con algún favor oficial. De ese modo, tiene más sentido su rol legitimador de ciertos intereses, escudados detrás de una supuesta objetividad académica o periodística, sin quedar tan expuestos al desgaste por sus serviles servicios prestad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 interesante analizar algunos ejemplos de los análisis sesudos de estos ‘defensores del campo nacional y popular’ y de ciertos argumentos con los que intentan incidir sobre la ya confundida opinión del grueso de la pobl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Ferrer y la estructura productiva desequilibrada de nuestra economía</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El actual director de la empresa ENARSA expuso ante el Congreso su visión favorable a las retenciones K, a partir de considerar la estructura productiva desequilibrada de nuestra economía, con un sector agropecuario altamente competitivo a nivel mundial (beneficiado por la riqueza de nuestros recursos naturales) y un sector industrial que necesita la protección del Estado para sobrevivir y crecer. Por ello, ambos tienen que recibir un trato diferencial, en especial a nivel del tipo de cambio percibido. El dólar alto es necesario para la industria pero le da una renta extraordinaria al agro, lo que debe atemperarse con las retenciones, para evitar el alza de los precios intern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Esto es cierto pero incompleto.</w:t>
      </w:r>
      <w:r>
        <w:rPr>
          <w:rFonts w:cs="Comic Sans MS" w:ascii="Comic Sans MS" w:hAnsi="Comic Sans MS"/>
        </w:rPr>
        <w:t xml:space="preserve"> Porque las políticas económicas del matrimonio K, continuación de las políticas noventistas del menemato, han consolidado esta estructura productiva desequilibrada y han profundizado la expansión del modelo neocolonial de monoproducción de soja transgénica. Así, desde el año 2003 hasta hoy y al amparo de esas políticas, la producción de soja aumentó casi el 50% y se concentró más todaví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Además, y por la forma en que están implementadas las retenciones, no cambian en nada la tendencia a la mayor concentración y a la mayor deformación de nuestra economía; puesto que </w:t>
      </w:r>
      <w:r>
        <w:rPr>
          <w:rFonts w:cs="Comic Sans MS" w:ascii="Comic Sans MS" w:hAnsi="Comic Sans MS"/>
          <w:b/>
        </w:rPr>
        <w:t>las elevadas alícuotas impuestas no diferencian</w:t>
      </w:r>
      <w:r>
        <w:rPr>
          <w:rFonts w:cs="Comic Sans MS" w:ascii="Comic Sans MS" w:hAnsi="Comic Sans MS"/>
        </w:rPr>
        <w:t xml:space="preserve"> entre un pequeño o mediano productor (hasta 1500 o 3000 toneladas), y los grandes fondos de inversión, pooles de siembra y fideicomisos (que producen decenas de miles de toneladas), que tienen costos sustancialmente menores y ganancias sideralmente mayores, por lo que </w:t>
      </w:r>
      <w:r>
        <w:rPr>
          <w:rFonts w:cs="Comic Sans MS" w:ascii="Comic Sans MS" w:hAnsi="Comic Sans MS"/>
          <w:b/>
        </w:rPr>
        <w:t>los más grandes seguirán avanzando sobre los más chico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síntesis, Aldo Ferrer para defender las retenciones K dice verdades parciales, oculta otras muy gruesas, pero no discute lo esencial y avala el mode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Zaiat: Privatización del tránsito en las rutas… ¿y de las retencione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diario Página 12 (para algunos Página K o nuevo Boletín Oficial desde el 2003), se caracteriza por recibir generosas publicidades oficiales, al punto tal que una investigación sobre el peso de esos recursos en el financiamiento de los grandes diarios nacionales, demostró que era el único que tenía una fuerte dependencia del Estado por el origen de sus recurs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es casual, entonces, que los contenidos del diario hayan sido en los últimos cinco años de fuerte tendencia kirchnerista, y con muy pocas grietas que pudieran mostrar aspectos de la realidad que no fueran del total agrado del matrimonio gobernante. Quien desee hacer un análisis, puede recorrer en ese lapso todas sus ediciones a través de internet, y verá la correlación positiva entre fondos públicos recibidos y los contenidos publicad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Esta tendencia oficialista se llevó a niveles superlativos durante el conflicto del agro, y todos sus periodistas ‘afilaron su pluma’ para demostrar la desmesura del reclamo ruralista, la renta extraordinaria del sector y la arbitrariedad de las medidas de fuerza que tomaron en varias oportunidad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Uno de los economistas de mayor peso en el periódico, Alfredo Zaiat, publicó días atrás un comentario donde hablaba de ‘casi cien días de insólita privatización del tránsito en las principales rutas del país, a manos de empresarios de la actividad agropecuaria y del transporte de carg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Este alusión a la ‘privatización del tránsito’</w:t>
      </w:r>
      <w:r>
        <w:rPr>
          <w:rFonts w:cs="Comic Sans MS" w:ascii="Comic Sans MS" w:hAnsi="Comic Sans MS"/>
        </w:rPr>
        <w:t xml:space="preserve"> para agregar más argumentos a la fuerte crítica a la lucha ruralista (más allá de que en este caso la supuesta privatización no genera cobro por ningún concepto), </w:t>
      </w:r>
      <w:r>
        <w:rPr>
          <w:rFonts w:cs="Comic Sans MS" w:ascii="Comic Sans MS" w:hAnsi="Comic Sans MS"/>
          <w:b/>
        </w:rPr>
        <w:t>tiene verdades parciales pero oculta cosas más graves.</w:t>
      </w:r>
      <w:r>
        <w:rPr>
          <w:rFonts w:cs="Comic Sans MS" w:ascii="Comic Sans MS" w:hAnsi="Comic Sans MS"/>
        </w:rPr>
        <w:t xml:space="preserve"> Es cierto que no se debería afectar el tránsito por las rutas por parte de un sector que no está en tan mala situación y tiene otras formas de manifestarse. Pero si hablamos de privatización, hay dos cosas que agregar para no ser manifiestamente parcial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En primer lugar, que </w:t>
      </w:r>
      <w:r>
        <w:rPr>
          <w:rFonts w:cs="Comic Sans MS" w:ascii="Comic Sans MS" w:hAnsi="Comic Sans MS"/>
          <w:b/>
        </w:rPr>
        <w:t>el gobierno K profundizó la entrega de las rutas en concesión, con contratos más leoninos que su antecesor de los noventa</w:t>
      </w:r>
      <w:r>
        <w:rPr>
          <w:rFonts w:cs="Comic Sans MS" w:ascii="Comic Sans MS" w:hAnsi="Comic Sans MS"/>
        </w:rPr>
        <w:t xml:space="preserve"> (pues desde el 2003, las concesionarias no sólo continuaron cobrando peaje, sino que a las inversiones en mantenimiento de las rutas se obliga a hacerlas el Estado). Esto sí es gra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Y en segundo lugar, también ignora Zaiat (¿sin querer?) que </w:t>
      </w:r>
      <w:r>
        <w:rPr>
          <w:rFonts w:cs="Comic Sans MS" w:ascii="Comic Sans MS" w:hAnsi="Comic Sans MS"/>
          <w:b/>
        </w:rPr>
        <w:t>este gobierno viene disponiendo una verdadera privatización de las retenciones que soportan todos los productores del agro</w:t>
      </w:r>
      <w:r>
        <w:rPr>
          <w:rFonts w:cs="Comic Sans MS" w:ascii="Comic Sans MS" w:hAnsi="Comic Sans MS"/>
        </w:rPr>
        <w:t>, en beneficio exclusivo de un puñado de grandes monopolios exportadores, mayoritariamente extranjeros (es decir, mientras que el productor debe resignar casi la mitad del precio FOB por la venta de sus productos, las grandes firmas exportadoras rinden a las arcas del Estado apenas el 25 % del mismo precio, quedándose con la diferencia). Esto es mucho más gra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é nos dice Zaiat de todo esto? Sólo el silencio absoluto…</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u w:val="single"/>
        </w:rPr>
      </w:pPr>
      <w:r>
        <w:rPr>
          <w:rFonts w:cs="Comic Sans MS" w:ascii="Comic Sans MS" w:hAnsi="Comic Sans MS"/>
          <w:u w:val="single"/>
        </w:rPr>
        <w:t>El gobierno comunica mal… según Aliverti</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En un reciente artículo (también en Página K), Eduardo Aliverti, que ha asumido una postura pro gobierno sin tapujos, hace una crítica al gobierno. Según su opinión, las fuerzas patronales del agro estarían ganando la pulseada mediática por las retenciones, dejando abierta la puerta para un triunfo de la derecha a mediano plazo. Y eso se debería a errores comunicacionales del propio Gobier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gregaba, como argumento de su postura, que aunque en el caso de las exportaciones petroleras el monto de “retención” estatal casi dobla al de las agrarias, el kirchnerismo quedó preso de mostrar que sólo afecta las ganancias gigantescas del “camp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Acá aparecen </w:t>
      </w:r>
      <w:r>
        <w:rPr>
          <w:rFonts w:cs="Comic Sans MS" w:ascii="Comic Sans MS" w:hAnsi="Comic Sans MS"/>
          <w:b/>
        </w:rPr>
        <w:t>dos ideas implícitas que llevan a conclusiones erróneas</w:t>
      </w:r>
      <w:r>
        <w:rPr>
          <w:rFonts w:cs="Comic Sans MS" w:ascii="Comic Sans MS" w:hAnsi="Comic Sans MS"/>
        </w:rPr>
        <w:t>. Una, de que el triunfo del campo sería el triunfo de la derecha, por lo tanto el Gobierno sería la izquierda o el progresismo (o nacional y popular como les gusta llamarse). La otra, de que al sector petrolero le estarían cobrando una retención superior que al sector agropecuario. Ambas cosas FALS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Sobre el supuesto progresismo del Gobierno hay mucho para decir</w:t>
      </w:r>
      <w:r>
        <w:rPr>
          <w:rFonts w:cs="Comic Sans MS" w:ascii="Comic Sans MS" w:hAnsi="Comic Sans MS"/>
        </w:rPr>
        <w:t xml:space="preserve">. Además de lo afirmado en párrafos anteriores, </w:t>
      </w:r>
      <w:r>
        <w:rPr>
          <w:rFonts w:cs="Comic Sans MS" w:ascii="Comic Sans MS" w:hAnsi="Comic Sans MS"/>
          <w:b/>
        </w:rPr>
        <w:t>las políticas oficiales han garantizado la continuidad y la profundización del proyecto de concentración, saqueo y genocidio, aunque en un nuevo escenario nacional y mundial.</w:t>
      </w:r>
      <w:r>
        <w:rPr>
          <w:rFonts w:cs="Comic Sans MS" w:ascii="Comic Sans MS" w:hAnsi="Comic Sans MS"/>
        </w:rPr>
        <w:t xml:space="preserve"> Pero con las mismas consecuencias, los mismos perjudicados y los mismos beneficiados que durante las últimas tres décadas. Con una sola diferencia: el viento a favor de los precios internacionales que ha tenido el gobierno del matrimonio K, que no tiene nada que ver con las políticas internas. Aún así, con tanto dinero disponible, no ha podido solucionar los gravísimos problemas de pobreza, marginalidad e indigencia que sufren sectores mayoritarios de la població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é derecha inteligente necesitaría cambiar un gobierno que garantiza el saqueo y la depredación de nuestros abundantes recursos mineros, petroleros, gasíferos, ictícolas, agrícolas, etc?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Qué derecha lúcida y estratégica buscaría cambiar un gobierno fiel, que mantiene a raya las luchas sindicales, ambientales y sociales, con un doble discurso que en la realidad no roza siquiera los poderosos intereses del capital más concentrad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é clase de derecha va a cambiar un gobierno que logró lo que ninguno pudo antes, de tener superávit fiscal y comercial, para garantizar el fiel cumplimiento de las obligaciones de la deuda tramposa e ilegítim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erca del monto de las retenciones petroleras, que doblarían a las agropecuarias, es una afirmación parcial y por lo tanto falsa (¿malintencionada?). ¿Por qué? Porque no tiene en cuenta el costo de producción de los bienes sujetos a retención, y por lo tanto dejaría entrever que hay una fuerte posición del gobierno K en la defensa de nuestros recursos hidrocarburíferos. En el mundo el precio del barril alcanza los 140 dólares, y en el mercado interno las petroleras reciben algo menos de 50 dólares. El resto es retenido por el Est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laro que no dice que el costo de extracción del barril de petróleo en nuestro territorio es de apenas 6 dólares, por lo que el precio recibido por los monopolios petroleros extranjeros es entre un 700 y un 800 % superior. Una renta fabulosa que debería captar el Estado, si YPF no hubiera sido privatizada con el apoyo y la ayuda inestimable del matrimonio K durante la década del noven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 olvida de esto Aliverti? ¿Desconoce esta situación? Personalmente lo creo muy difícil. Entonces, ¿a qué puede obedecer esta ‘mirada tuerta’ de la realidad? ¿Cómo puede estar tan ‘en línea’ con Página K, que ahora publica con amplia generosidad sus ‘agudos’ comentarios? ¿Habrá que volver sobre los dichos de Galbrai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w:t>
      </w:r>
      <w:r>
        <w:rPr>
          <w:rFonts w:cs="Comic Sans MS" w:ascii="Comic Sans MS" w:hAnsi="Comic Sans MS"/>
          <w:u w:val="single"/>
        </w:rPr>
        <w:t>La paja en el ojo ajeno… y no la viga en el ojo propi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Finalmente, desde el lado de los intelectuales escribas defensores de la política oficial </w:t>
      </w:r>
      <w:r>
        <w:rPr>
          <w:rFonts w:cs="Comic Sans MS" w:ascii="Comic Sans MS" w:hAnsi="Comic Sans MS"/>
          <w:b/>
        </w:rPr>
        <w:t>se han esgrimido muchos argumentos críticos sobre el agro, pero siempre con el sesgo hipócrita del ‘ojo tuerto’</w:t>
      </w:r>
      <w:r>
        <w:rPr>
          <w:rFonts w:cs="Comic Sans MS" w:ascii="Comic Sans MS" w:hAnsi="Comic Sans MS"/>
        </w:rPr>
        <w:t>. Dicen cosas correctas parcialmente, pero callan otras. Y al hacerlo, cometen un grave error: legitiman a la otra parte, que es tan o más responsable de lo que cuestionan y critic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s cierto que en el campo argentino hay un altísimo porcentaje de </w:t>
      </w:r>
      <w:r>
        <w:rPr>
          <w:rFonts w:cs="Comic Sans MS" w:ascii="Comic Sans MS" w:hAnsi="Comic Sans MS"/>
          <w:b/>
        </w:rPr>
        <w:t>trabajadores informales, y mal pagos</w:t>
      </w:r>
      <w:r>
        <w:rPr>
          <w:rFonts w:cs="Comic Sans MS" w:ascii="Comic Sans MS" w:hAnsi="Comic Sans MS"/>
        </w:rPr>
        <w:t xml:space="preserve">. Pero tan o más grave es que en el propio Estado Nacional la vigencia de contratos basuras, el trabajo informal y las violaciones al derecho laboral sean moneda corriente en todas las áreas y en decenas de miles de casos.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Es cierto que hay sectores ruralistas que reciben rentas extraordinarias, cuando hay </w:t>
      </w:r>
      <w:r>
        <w:rPr>
          <w:rFonts w:cs="Comic Sans MS" w:ascii="Comic Sans MS" w:hAnsi="Comic Sans MS"/>
          <w:b/>
        </w:rPr>
        <w:t>millones de argentinos con dificultades para alimentarse</w:t>
      </w:r>
      <w:r>
        <w:rPr>
          <w:rFonts w:cs="Comic Sans MS" w:ascii="Comic Sans MS" w:hAnsi="Comic Sans MS"/>
        </w:rPr>
        <w:t>. Pero tan o más grave es que el Estado destine una gran parte de las retenciones para que se las queden cinco o seis pulpos exportadores, y la otra parte para abultar los bolsillos del capital financiero y de los grandes grupos empresarios subsidiad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Es cierto que </w:t>
      </w:r>
      <w:r>
        <w:rPr>
          <w:rFonts w:cs="Comic Sans MS" w:ascii="Comic Sans MS" w:hAnsi="Comic Sans MS"/>
          <w:b/>
        </w:rPr>
        <w:t>el modelo de monoproducción sojera es negativo</w:t>
      </w:r>
      <w:r>
        <w:rPr>
          <w:rFonts w:cs="Comic Sans MS" w:ascii="Comic Sans MS" w:hAnsi="Comic Sans MS"/>
        </w:rPr>
        <w:t xml:space="preserve"> desde el punto de vista social y ambiental, y no es sustentable en el mediano plazo. Pero tan o más grave es que desde el gobierno lo hayan impulsado abiertamente con las políticas de los últimos años, y que hayan mostrado como empresarios exitosos (y aliados políticos) a los exponentes más concentrados y poderosos del complejo sojero (como Grobocopatel uno de los productores sojeros más grandes del país, o el senador nacional PJ propietario de una de las principales firmas exportado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s cierto que detrás del reclamo ruralista hay </w:t>
      </w:r>
      <w:r>
        <w:rPr>
          <w:rFonts w:cs="Comic Sans MS" w:ascii="Comic Sans MS" w:hAnsi="Comic Sans MS"/>
          <w:b/>
        </w:rPr>
        <w:t>sectores que avalaron el golpe del 76 y la última dictadura militar</w:t>
      </w:r>
      <w:r>
        <w:rPr>
          <w:rFonts w:cs="Comic Sans MS" w:ascii="Comic Sans MS" w:hAnsi="Comic Sans MS"/>
        </w:rPr>
        <w:t>. Pero tan o más grave es que entre los aliados del gobierno estén dirigentes políticos que avalaron la represión parapolicial de las 3A, dirigentes de la UIA y burócratas sindicales traidores que entregaron a muchos luchadores sociales en los momentos más salvajes del genocidio dictatori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Es cierto que hay productores rurales que </w:t>
      </w:r>
      <w:r>
        <w:rPr>
          <w:rFonts w:cs="Comic Sans MS" w:ascii="Comic Sans MS" w:hAnsi="Comic Sans MS"/>
          <w:b/>
        </w:rPr>
        <w:t>llevaron a sus peones a los cortes</w:t>
      </w:r>
      <w:r>
        <w:rPr>
          <w:rFonts w:cs="Comic Sans MS" w:ascii="Comic Sans MS" w:hAnsi="Comic Sans MS"/>
        </w:rPr>
        <w:t xml:space="preserve"> de las rutas, sin saber éstos qué se reclamaba. Es decir, los usaron par defender sus intereses egoístas. Pero tan o más grave es que se realicen actos de gobierno o del partido en el gobierno (sin diferenciarse demasiado uno y otro), usando ilegalmente los recursos aportados por toda la sociedad, y además comprando conciencias con los dineros públicos y abusando de la situación miserable de miles y miles de argentino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s cierto que los productores </w:t>
      </w:r>
      <w:r>
        <w:rPr>
          <w:rFonts w:cs="Comic Sans MS" w:ascii="Comic Sans MS" w:hAnsi="Comic Sans MS"/>
          <w:b/>
        </w:rPr>
        <w:t>presionaron en forma desmedida</w:t>
      </w:r>
      <w:r>
        <w:rPr>
          <w:rFonts w:cs="Comic Sans MS" w:ascii="Comic Sans MS" w:hAnsi="Comic Sans MS"/>
        </w:rPr>
        <w:t>, y en oportunidades fuertemente criticables, a legisladores y gobernantes, para que se pronunciaran a favor de sus reclamos. Pero tan o más criticable es utilizar los fondos de la caja del Estado para apretar funcionarios y amenazarlos con fuertes ‘represalias’ si no se alineaban con la postura del gobierno nacion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Es cierto que desde el lado del campo surgieron críticas a la figura de la Presidenta y fuertes cuestionamientos al Congreso Nacional, a veces </w:t>
      </w:r>
      <w:r>
        <w:rPr>
          <w:rFonts w:cs="Comic Sans MS" w:ascii="Comic Sans MS" w:hAnsi="Comic Sans MS"/>
          <w:b/>
        </w:rPr>
        <w:t>agraviando o denostando a esas instituciones</w:t>
      </w:r>
      <w:r>
        <w:rPr>
          <w:rFonts w:cs="Comic Sans MS" w:ascii="Comic Sans MS" w:hAnsi="Comic Sans MS"/>
        </w:rPr>
        <w:t>. Pero tan o más criticable ha sido el comportamiento del gobierno nacional, que ha avasallado al poder legislativo y judicial, concentrando superpoderes, violando normas constitucionales, desconociendo el federalismo, quitando recursos legítimos a las provincias, condicionando la pren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En síntesis, se cansaron de ‘ver la paja en el ojo ajeno, y no la viga en el ojo propio’. O siguiendo con los dichos populares: ‘se asusta el muerto del degolla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Con Moyano de un lado, y Barrionuevo del otro. Con los grandes productores de la Pampa Húmeda de un lado, y los grandes industriales y exportadores del otro. Con los rentistas del agro de un lado, y los acreedores externos y los grandes grupos empresarios del otro. Con la cúpula ruralista de un lado, y el gobierno continuista del otro. EL FALSO DEBATE CONTINU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os ejes centrales del modelo… La pelea por una nueva sociedad</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stá claro que ninguno de los actores en conflicto se está planteando una crítica sustantiva a la esencia de este modelo. No está en debate un cambio de rumbo de la economía agroexportadora y dependiente. No está en el centro de la preocupación de la cúpula ruralista ni del gobierno continuista la situación crítica de un sector importante de la población sin presente ni futur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sólo que no se visualizan los efectos nefastos que tiene el modelo sojero, que expulsa población del agro, que contamina masivamente, que concentra la producción y la propiedad de la tierra. Sino que tampoco se critica este proceso que beneficia a los sectores más concentrados de los agronegocios, en perjuicio de los actores más chicos y más vulnerables del sec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 se pide una fuerte redistribución de la riqueza y de los ingresos. No está cuestionada la concentración ni la extranjerización de nuestra economía. Ni el estado calamitoso de los sistemas de salud y educación. No se cortan las rutas para promover una estructura productiva más equilibrada, o un fuerte apoyo a la investigación social para impulsar un modelo desconcentrado económica y regionalmente. No se pelea por una matriz productiva rural más diversificada, y asentada en miles y miles de pequeños productores rura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é bueno sería si los argentinos estuviéramos debatiendo qué tipo de sociedad y de economía queremos. Y que nos alineáramos masivamente detrás de un proyecto nacional y popular en serio, que plantee una alternativa más humana y sustent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sde nuestro Proyecto de Extensión, seguiremos apostando a una democratización de la información, a una ampliación de los temas en debate, para poner en el centro de la preocupación de la sociedad al problema principal que enfrentamos: el modelo neocolonial, concentrador, saqueador, excluyente y genocid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Porque si el falso debate continúa, el modelo seguirá vigente, sin ninguna perspectiva de cambio. Pero OJO! El resultado no está predeterminado en ningún sentido. Tenemos posibilidades, tenemos grandes recursos, tenemos enormes potencialidades. Depende de todos nosotros, de lo que decidamos hacer (o no hacer) aquí y ahora. El futuro nos espera, pero debemos construirlo.</w:t>
      </w:r>
    </w:p>
    <w:sectPr>
      <w:headerReference w:type="default" r:id="rId2"/>
      <w:type w:val="nextPage"/>
      <w:pgSz w:w="11906" w:h="16838"/>
      <w:pgMar w:left="1134" w:right="90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Luis Lafferriere – Proyecto de Extensión ‘Por una nueva economía, humana y sustentab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30:00Z</dcterms:created>
  <dc:creator>Luis</dc:creator>
  <dc:description/>
  <cp:keywords/>
  <dc:language>en-US</dc:language>
  <cp:lastModifiedBy>Luis</cp:lastModifiedBy>
  <dcterms:modified xsi:type="dcterms:W3CDTF">2008-07-15T12:30:00Z</dcterms:modified>
  <cp:revision>2</cp:revision>
  <dc:subject/>
  <dc:title>AGRO VS CAMPO: EL FALSO DEBATE CONTINUA</dc:title>
</cp:coreProperties>
</file>