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Sobre el proyecto dominante en la Argentina,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l gobierno de los K y la lucha del agro</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En los últimos días recibí dos textos de intelectuales de gran valía y vasta trayectoria (como son Rubén Dri y Eduardo Basualdo), con los cuales (y desde mi modesto pensamiento) difiero en el análisis que hacen de la coyuntura, y que me merecen las siguientes consideraciones que comparto con ustedes (para recibir sus crít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RI condena el lockout ruralista con argumentos incorrect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argumento central del artículo de Dri es que la lucha del agro refleja el interés del gran capital en el negocio de la soja, que quiere mantener los superbeneficios frente a la oposición del Estad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r otro lado, compara el objetivo de ese lockout con los de la dictadura militar del ’76 y los del golpe hiperinflacionario de las fuerzas de ‘mercado’ de fines de los ’80. Se buscaría golpear al gobierno para debilitar y reducir al Estado, para que éste no se meta con los negocios de los patrones rur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luye que no hay dos partes en conflicto, sino que es una parte (el campo) contra el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analizamos las políticas implementadas desde el 2003 por el matrimonio K, lo que puede asegurarse es que usaron al Estado como GARANTE de los intereses del gran capital en los agronegocios. Durante estos años, el gobierno fortaleció al Estado pero para servir los intereses del poder económico concentrado, recuperando la gobernabilidad de la sociedad y la credibilidad en los partidos políticos del sistema, con un discurso ‘progresista’ que no se correspondió en los hechos concretos (continuismo neoliber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omovió el modelo neocolonial de monoproducción de soja transgénica, con medidas que profundizaron la concentración de la producción y de la propiedad de la tierra, sin preocuparse por la desaparición de los pequeños productores y la expulsión de los pobladores rurales. Dejó librado el comercio exterior a los grandes pulpos extranjeros (y su socio local AGD), defendió los intentos de Monsanto para impedir a los productores sembrar su propia semilla (avalando la biopiraterí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plicó retenciones en forma indiscriminada para todos con igual alícuota (lo que es altamente regresivo y perjudica a los más chicos), pero permitió un sistema de liquidación donde gran parte de esas retenciones que se obliga a pagar a los productores quedan en manos de la industria concentrada y de los monopolios exportadores. Además de promocionar como ejemplo de empresario exitoso a Grobocopate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síntesis: el Estado gobernado por los K, como directo gestor y fiel representante de los intereses económicos más concentrados. Que además se manifiesta en otros sectores de la economía con mucha mayor crudeza, como en la minería, la pesca, los hidrocarburos, el gas, los medios de comunicación, la patria financiera, los pagos de la deuda,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Estado y un gobierno que siguen mintiendo a la sociedad, que siguen transfiriendo enormes subsidios a los grandes grupos empresarios, que permiten y promueven jugosos beneficios para los amigos del poder, que realizan actos de corrupción como en las peores épocas de la Argentina, que destruyen las instituciones constitucionales, que dividen, cooptan y reprimen a los movimientos sociales, que enfrentan falsamente a la sociedad, que sacan parte de la renta agraria para pagar religiosamente al capital financiero los intereses de una deuda ilegítima y eterna, y que garantizan la continuidad esencial del proyecto de concentración, saqueo y genocid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e Estado es el que defiende Dri? ¿Ese gobierno es el que tenemos que defen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BASUALDO: la gran burguesía pampeana contra el aparato del Estad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Si bien Eduardo Basualdo es uno de los estudiosos que más elementos me ha aportado para comprender a la Argentina del último medio siglo, considero que su análisis sobre el gobierno de K merece serios cuestionamient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tre las afirmaciones criticables de Basualdo, se habla de que el gobierno K busca una mayor autonomía política para enfrentar al poder económico. Para ello, actúa en sintonía con las banderas históricas de los sectores populares, y definió una estrategia de alto crecimiento económico, con fuerte impacto en el empleo. Por eso concluye que el desafío de la Presidenta es enfrentar al poder o perder su carácter pop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 embargo, luego sostiene que cuando K busca reconstruir la burguesía nacional en la Argentina, toma medidas que benefician ampliamente a los grandes grupos económicos (lo cual critica). Y por otro lado, afirma que esos sectores han sido los principales beneficiados durante los años ’90, y continúan siéndolo actual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uando se refiere al actual conflicto del agro, expresa estar de acuerdo con las retenciones, porque son redistributivas. Y agrega que el paro ruralista revela la búsqueda de representación política de la oligarquía agropecuaria. Concluye que los reclamos por una mayor coparticipación de los recursos que capta el Estado central, están en sintonía (aunque lejana) con las disputas de los autonomismos en América Latina (léase principalmente Boliv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é decir sobre todo e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a comenzar, las diferencias con la caracterización que hace Basualdo del gobierno K, que en parte están fundamentadas en párrafos anteriores. </w:t>
      </w:r>
    </w:p>
    <w:p>
      <w:pPr>
        <w:pStyle w:val="Normal"/>
        <w:jc w:val="both"/>
        <w:rPr>
          <w:rFonts w:ascii="Comic Sans MS" w:hAnsi="Comic Sans MS" w:cs="Comic Sans MS"/>
        </w:rPr>
      </w:pPr>
      <w:r>
        <w:rPr>
          <w:rFonts w:cs="Comic Sans MS" w:ascii="Comic Sans MS" w:hAnsi="Comic Sans MS"/>
        </w:rPr>
        <w:t xml:space="preserve">De ninguna manera el gobierno K ha buscado más autonomía para enfrentar al poder económico, sino que por el contrario ha buscado quitar autonomía a los movimientos sociales para domesticarlos y defender así los intereses esenciales del poder económico, como una forma de legitimarse y mantenerse gobernan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políticas continuistas de la década del ’90 y otras donde se profundiza la entrega y el saqueo, revelan las verdaderas intenciones del gobierno del doble discurs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uáles son las políticas que reflejan ‘las banderas históricas de los sectores populares’? Si miramos qué pasa con la distribución del ingreso, uno de los indicadores claves en la historia de esas banderas, nunca hubo mayor desigualdad que en este período. Si miramos el nivel de remuneración real de los trabajadores, permanecen en el piso histórico, a pesar de las altas tasas de crecimiento del PB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este mismo crecimiento récord, ¿obedece a medidas del gobierno K, o a una coyuntura excepcionalmente favorable de los precios primarios en el mercado mundial, que oxigena la balanza comercial y las cuentas fiscales de la Argenti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qué se fundamente la visión del carácter ‘popular’ del actual gobierno, que estaría en riesgo si no se enfrenta al poder económ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mismas afirmaciones de Basualdo, de los enormes subsidios K a un grupo de grandes empresas del capital concentrado, que fueron los grandes beneficiados de todo el proceso que se abrió desde mediados de los años ’70 del siglo XX, se contradicen con el supuesto carácter popular de ese gobier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muy confusa la afirmación de que la lucha del agro es de la oligarquía contra el aparato del Estado. ¿De qué Estado? ¿Del Estado que gestionan los K, al servicio indudable de la continuidad del modelo concentrador? Pero además, ¿es más popular y democrático el Estado al servicio del capital más concentrado, que algunos sectores de pequeños y medianos productores que también integran los reclamos del ag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todo caso, se puede llegar a aceptar que se trata de una disputa entre sectores económicos privilegiados, pero nunca creer que habría una fracción concentrada que ataca a un Estado democrático que representa a la sociedad en su conju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comete así el mismo error de Dri, al reducir el conflicto y verlo como una lucha de buenos contra malos, simplificando una realidad por demás compleja, y colocándose a medias con el bando bueno (el gobierno 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r otro lado, al defender Basualdo a las actuales retenciones porque serían redistributivas, desconoce (o no tiene en cuenta) que la modalidad de las mismas hace que gran parte de esas mayores retenciones vayan a parar a las manos de los monopolios exportadores y de las grandes industrias concentradas (de los mismos propietarios). </w:t>
      </w:r>
    </w:p>
    <w:p>
      <w:pPr>
        <w:pStyle w:val="Normal"/>
        <w:jc w:val="both"/>
        <w:rPr/>
      </w:pPr>
      <w:r>
        <w:rPr>
          <w:rFonts w:cs="Comic Sans MS" w:ascii="Comic Sans MS" w:hAnsi="Comic Sans MS"/>
        </w:rPr>
        <w:t>Es decir, que parte de esas retenciones ni siquiera llegan a las arcas del tesoro nacional. Y las que llegan, no son precisamente para hacer una redistribución del ingreso, ya que por lo dicho antes (y ampliamente conocido), el grueso de los fondos públicos tienen como destino el cumplimiento de las obligaciones de la deuda pública, el pago de subsidios a los grandes grupos, y un poco de (imprescindible) clientel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specto de que el paro ruralista reflejaría una supuesta búsqueda de representación política de la gran burguesía agraria, algo así como una fuerza política de derecha, hay que analizar para quién juega entonces la política gubernamental desde el 2003 en adelan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r qué razón uno de los más lúcidos y confiables representantes del gobierno en el Congreso ha sido y es uno de los dueños de una de las firmas más grandes de producción y exportación del complejo sojero? ¿Por qué la ganancia del agro durante estos últimos cinco años es 200 % superior a la que tuvieron en la década menemista?  ¿Por qué se impulsó furiosamente el modelo neocolonial de monoproducción de soja transgénica, reino de los grandes actores de los agronegocios en la Argenti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todo caso, en esta lucha podría haber un sector del agro (no el más poderoso) que busca una representación para enfrentar políticamente al poder económico más poderoso y a su gestor político actual (el gobierno K).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Finalmente, algo preocupante en la visión de un economista progresista como Basualdo, que critica los reclamos por una mayor coparticipación, lo cual pone de manifiesto un desconocimiento de las relaciones financieras entre Estado Nacional y Estados subnacionales (provincias y municipios), y los vínculos explicativos de la tendencia centralista causada y promovida por el propio proyecto domin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sisto. El Estado Nacional no cambió su carácter cuando asumió K ni cuando lo continuó su señora. Sigue sirviendo al capital financiero concentrado y a los grandes grupos empresariales diversificados e integrados. Sigue fiel al pago de la deuda, a la transferencia de subsidios a los sectores concentrados, de cumplir con los grandes objetivos del proyecto domina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ello, desde la dictadura en adelante hubo un obstáculo que periódicamente ponía al desnudo los problemas del nuevo Estado, que debía garantizar los ingresos del capital financiero y de los GGEE: los recursos fiscales eran insuficientes y las disputas entre las fracciones se manifestaban en serias crisis. En especial, la deuda pública fue el elemento detonante que no podía enfrentar el Estado con un superávit primario adecu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 como una de las tareas centrales de ese nuevo Estado es ser garante del cumplimiento de la deuda en beneficio del capital financiero, se puede decir que recién con el gobierno de K se puede poner razonablemente a tono con esa obligación (al menos hasta ahora, y gracias a los altos precios de los commoditi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ero además de las divisas para el país, el Estado Nacional necesita superávit para comprar los dólares. Para ello desde comienzos de los ’90 viene quitando recursos a los Estados provinciales, aunque brindando cada vez menos servicios a la sociedad. De esa manera transfiere gastos (y sacrificios), a la vez que se asegura un mayor control político sobre los gobiernos subnaciona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 ese manejo cuestionable, centralizado, autoritario y antidemocrático, se ha destruido todo vestigio de federalismo, pero también indirectamente se ha subordinado al Congreso a los designios y caprichos del Ejecutivo, y con lo que resta de recursos luego de cumplir con el capital financiero y los subsidios al poder económico, se asegura el apoyo a lo que decidan cuatro o cinco personas sobre los destinos de toda la socie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r esa razón, no se puede aceptar que se asimile el legítimo reclamo por frenar esta tendencia centralista que consolida el proyecto dominante, con los intentos autonomistas de las oligarquías de algunos países latinoamericanos (apoyados por los EEU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ceptar semejante postura sería creer que el Estado Nacional y el gobierno K representan a los sectores populares y antiimperialistas, y a sus intereses estratégicos; cuando en realidad sucede todo lo contrario. El Estado Nacional y el gobierno K sirven al proyecto dominante, en perjuicio de los intereses estratégicos de los sectores popula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última reflex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itero lo que hemos venido afirmando en análisis anteriores (documentos, charlas, debates, etc), sobre el proyecto dominante en la Argentina y lo que debería ponerse en discusión con motivo del actual conflicto del ag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No es ‘campo vs gobierno’ el problema central. Es la continuidad o el cambio del modelo de sociedad que tenemos. Y con ello, incluir el debate sobre qué economía, qué educación, qué comunicación, qué cultura, qué sistema científico-tecnológico, etc, necesitamos para una nueva socieda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Luis Lafferri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02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uis Lafferriere – Junio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9:00Z</dcterms:created>
  <dc:creator>Luis</dc:creator>
  <dc:description/>
  <cp:keywords/>
  <dc:language>en-US</dc:language>
  <cp:lastModifiedBy>Luis</cp:lastModifiedBy>
  <dcterms:modified xsi:type="dcterms:W3CDTF">2008-06-26T21:39:00Z</dcterms:modified>
  <cp:revision>3</cp:revision>
  <dc:subject/>
  <dc:title>Sobre el proyecto dominante en la Argentina, </dc:title>
</cp:coreProperties>
</file>