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Presman y la batalla del ‘ojo tuerto’</w:t>
      </w:r>
    </w:p>
    <w:p>
      <w:pPr>
        <w:pStyle w:val="Normal"/>
        <w:jc w:val="both"/>
        <w:rPr>
          <w:b/>
          <w:b/>
          <w:sz w:val="28"/>
          <w:szCs w:val="28"/>
          <w:u w:val="single"/>
        </w:rPr>
      </w:pPr>
      <w:r>
        <w:rPr>
          <w:b/>
          <w:sz w:val="28"/>
          <w:szCs w:val="28"/>
          <w:u w:val="single"/>
        </w:rPr>
      </w:r>
    </w:p>
    <w:p>
      <w:pPr>
        <w:pStyle w:val="Normal"/>
        <w:ind w:firstLine="708"/>
        <w:jc w:val="both"/>
        <w:rPr/>
      </w:pPr>
      <w:r>
        <w:rPr/>
        <w:t>Días atrás un señor Hugo Presman escribía sobre la batalla política del lenguaje, en un texto que atacaba a todo el periodismo opositor por igual (considerando críticamente en la misma ‘bolsa’ a quienes osaran cuestionar al kirchnerismo, asociando todo al poder económico). Y a la vez, tenía un cuidado extremo de no tocar el proyecto político del matrimonio K, poniendo de manifiesto una costumbre ya habitual de los intelectuales kooptados, que desde el conflicto del campo (Gobierno K vs Cúpulas de entidades ruralistas) hasta hoy, pasando por la nueva ley de medios K (Gobierno K vs Clarín), insisten en mirar la realidad con un ‘ojo tuerto’, destacando los males de uno de los adversarios para ocultar los males del otro, tan dañino, criticable, antinacional y antipopular como el primero.</w:t>
      </w:r>
    </w:p>
    <w:p>
      <w:pPr>
        <w:pStyle w:val="Normal"/>
        <w:ind w:firstLine="708"/>
        <w:jc w:val="both"/>
        <w:rPr/>
      </w:pPr>
      <w:r>
        <w:rPr/>
      </w:r>
    </w:p>
    <w:p>
      <w:pPr>
        <w:pStyle w:val="Normal"/>
        <w:ind w:firstLine="708"/>
        <w:jc w:val="both"/>
        <w:rPr/>
      </w:pPr>
      <w:r>
        <w:rPr/>
        <w:t>Para fundamentar mi lectura crítica del mencionado texto, voy a realizar algunas observaciones dentro del texto mismo (en letras color rojo), que transcribo a continuación.</w:t>
      </w:r>
    </w:p>
    <w:p>
      <w:pPr>
        <w:pStyle w:val="Normal"/>
        <w:jc w:val="both"/>
        <w:rPr>
          <w:b/>
          <w:b/>
          <w:u w:val="single"/>
        </w:rPr>
      </w:pPr>
      <w:r>
        <w:rPr>
          <w:b/>
          <w:u w:val="single"/>
        </w:rPr>
      </w:r>
    </w:p>
    <w:p>
      <w:pPr>
        <w:pStyle w:val="Normal"/>
        <w:jc w:val="both"/>
        <w:rPr>
          <w:b/>
          <w:b/>
          <w:u w:val="single"/>
        </w:rPr>
      </w:pPr>
      <w:r>
        <w:rPr>
          <w:b/>
          <w:u w:val="single"/>
        </w:rPr>
        <w:t>La batalla política del lenguaje. Por Hugo Presman 30-4-2010</w:t>
      </w:r>
    </w:p>
    <w:p>
      <w:pPr>
        <w:pStyle w:val="Normal"/>
        <w:jc w:val="both"/>
        <w:rPr>
          <w:b/>
          <w:b/>
          <w:u w:val="single"/>
        </w:rPr>
      </w:pPr>
      <w:r>
        <w:rPr>
          <w:b/>
          <w:u w:val="single"/>
        </w:rPr>
      </w:r>
    </w:p>
    <w:p>
      <w:pPr>
        <w:pStyle w:val="Normal"/>
        <w:jc w:val="both"/>
        <w:rPr/>
      </w:pPr>
      <w:r>
        <w:rPr/>
        <w:t>El lenguaje es un campo de batalla demasiado importante para dejarlo en manos del adversario. El poder escritura determinados términos a su nombre, los da vuelta, se apropia de conceptos políticos del campo nacional y popular y los vacía de contenido. Renunciar a la denuncia y desenmascaramiento por la malversación política del discurso como método de ocultamiento, es empezar la batalla perdiendo.</w:t>
      </w:r>
    </w:p>
    <w:p>
      <w:pPr>
        <w:pStyle w:val="Normal"/>
        <w:jc w:val="both"/>
        <w:rPr/>
      </w:pPr>
      <w:r>
        <w:rPr/>
      </w:r>
    </w:p>
    <w:p>
      <w:pPr>
        <w:pStyle w:val="Normal"/>
        <w:jc w:val="both"/>
        <w:rPr>
          <w:b/>
          <w:b/>
          <w:color w:val="993300"/>
        </w:rPr>
      </w:pPr>
      <w:r>
        <w:rPr>
          <w:b/>
          <w:color w:val="993300"/>
        </w:rPr>
        <w:t>Precisamente por eso es que considero una obligación hacer la denuncia y el desenmascaramiento que de manera permanente y abusiva realiza el kirchnerismo (en la gestión de ambos integrantes del matrimonio) cuando invoca el supuesto carácter nacional y popular de su política, para engañar a la sociedad y ocultar la esencia entreguista y continuista de las medidas que lleva adelante a favor de los intereses más concentrados del poder. Esto mismo que afirma Presman lo niega en su escrito, ya que él también oculta la manipulación del lenguaje que realiza el gobierno.</w:t>
      </w:r>
    </w:p>
    <w:p>
      <w:pPr>
        <w:pStyle w:val="Normal"/>
        <w:jc w:val="both"/>
        <w:rPr>
          <w:b/>
          <w:b/>
          <w:color w:val="993300"/>
        </w:rPr>
      </w:pPr>
      <w:r>
        <w:rPr>
          <w:b/>
          <w:color w:val="993300"/>
        </w:rPr>
      </w:r>
    </w:p>
    <w:p>
      <w:pPr>
        <w:pStyle w:val="Normal"/>
        <w:jc w:val="both"/>
        <w:rPr/>
      </w:pPr>
      <w:r>
        <w:rPr/>
      </w:r>
    </w:p>
    <w:p>
      <w:pPr>
        <w:pStyle w:val="Normal"/>
        <w:jc w:val="both"/>
        <w:rPr/>
      </w:pPr>
      <w:r>
        <w:rPr/>
        <w:t>Otro subterfugio es acuñar conceptos falsos. Y luego protegerse detrás de los mismos. Como el tan mentado de periodista independiente. Se autocalifica como tal aquel que toma distancia del gobierno de turno. Hay períodos en donde el gobierno y el poder coinciden. Fue el caso de Carlos Menem o el de la dictadura establishment-militar.</w:t>
      </w:r>
    </w:p>
    <w:p>
      <w:pPr>
        <w:pStyle w:val="Normal"/>
        <w:jc w:val="both"/>
        <w:rPr/>
      </w:pPr>
      <w:r>
        <w:rPr/>
      </w:r>
    </w:p>
    <w:p>
      <w:pPr>
        <w:pStyle w:val="Normal"/>
        <w:jc w:val="both"/>
        <w:rPr/>
      </w:pPr>
      <w:r>
        <w:rPr/>
        <w:t>Pero hay otros que tienen enfrentamientos con sectores significativos del poder económico como ha sucedido, con diferente intensidad, profundidad y orientación en gobiernos como el de Irigoyen (dos veces), Perón (tres veces), Arturo Illia, Ricardo Alfonsín, Néstor Kirchner y Cristina Fernández. Ahí gobierno y poder económico (en bloque o con segmentos del mismo), se enfrentan.</w:t>
      </w:r>
    </w:p>
    <w:p>
      <w:pPr>
        <w:pStyle w:val="Normal"/>
        <w:jc w:val="both"/>
        <w:rPr/>
      </w:pPr>
      <w:r>
        <w:rPr/>
      </w:r>
    </w:p>
    <w:p>
      <w:pPr>
        <w:pStyle w:val="Normal"/>
        <w:jc w:val="both"/>
        <w:rPr/>
      </w:pPr>
      <w:r>
        <w:rPr>
          <w:b/>
          <w:color w:val="993300"/>
        </w:rPr>
        <w:t xml:space="preserve">Es un error considerar cualquier enfrentamiento para caracterizar a un gobierno. Porque de esa manera se hace un recorte arbitrario y se toman sólo los enfrentamientos que se piensan son funcionales a una argumentación, y se ocultan otros que desnaturalizarían el argumento principal. Tanto Menem como la propia dictadura militar tuvieron durante su gestión enfrentamientos entre sectores de poder. Para mencionar sólo dos hechos paradigmáticos: Menem fue quien eliminó el servicio militar obligatorio (afectando a la conservadora estructura militar), y la última dictadura decidió (nada más y nada menos) recuperar las Islas Malvinas por medio de la fuerza, entrando en guerra con Gran Bretaña (aliado histórico del imperialismo norteamericano). ¿Esto los pone a ambos del lado del campo popular? </w:t>
      </w:r>
    </w:p>
    <w:p>
      <w:pPr>
        <w:pStyle w:val="Normal"/>
        <w:jc w:val="both"/>
        <w:rPr>
          <w:b/>
          <w:b/>
          <w:color w:val="993300"/>
        </w:rPr>
      </w:pPr>
      <w:r>
        <w:rPr>
          <w:b/>
          <w:color w:val="993300"/>
        </w:rPr>
      </w:r>
    </w:p>
    <w:p>
      <w:pPr>
        <w:pStyle w:val="Normal"/>
        <w:jc w:val="both"/>
        <w:rPr>
          <w:b/>
          <w:b/>
          <w:color w:val="993300"/>
        </w:rPr>
      </w:pPr>
      <w:r>
        <w:rPr>
          <w:b/>
          <w:color w:val="993300"/>
        </w:rPr>
        <w:t xml:space="preserve">Por otro lado, si bien Alfonsín y los Kirchner han tenido enfrentamiento con sectores del poder, es indudable que también llevaron adelante medidas que los favorecieron ampliamente (mucho más los Kirchner por supuesto). El primero de ellos mantuvo intacta (aunque no tuvo nunca fuerza propia suficiente) la estructura financiera y tributaria heredada de la dictadura; también favoreció a los grupos económicos más concentrados, especialmente desde el Plan Austral; y luego del interregno del equipo de Grinspun aceptó cumplir religiosamente con las obligaciones con la usura internacional. El matrimonio K, por su parte, continuó con muchas herencias de la dictadura y del menemismo, y en algunos casos profundizó la política de entrega (petróleo, minería, etc).   </w:t>
      </w:r>
    </w:p>
    <w:p>
      <w:pPr>
        <w:pStyle w:val="Normal"/>
        <w:jc w:val="both"/>
        <w:rPr>
          <w:b/>
          <w:b/>
          <w:color w:val="993300"/>
        </w:rPr>
      </w:pPr>
      <w:r>
        <w:rPr>
          <w:b/>
          <w:color w:val="993300"/>
        </w:rPr>
      </w:r>
    </w:p>
    <w:p>
      <w:pPr>
        <w:pStyle w:val="Normal"/>
        <w:jc w:val="both"/>
        <w:rPr>
          <w:b/>
          <w:b/>
          <w:color w:val="993300"/>
        </w:rPr>
      </w:pPr>
      <w:r>
        <w:rPr>
          <w:b/>
          <w:color w:val="993300"/>
        </w:rPr>
        <w:t>Se equivoca Presman y se cuida de señalar sólo los hechos que le sirven a favor de su cuestionable argumentación.</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pPr>
      <w:r>
        <w:rPr/>
        <w:t>Y entonces el periodista “independiente” cuando hace una crítica feroz del gobierno se ubica como independiente del mismo y resulta entonces vocero funcional y en algunos casos pago del poder económico. La relación de fuerzas entre el poder económico y los gobiernos que los enfrentan total o parcialmente, es ampliamente favorable a los primeros. Por eso el periodista” independiente” que en estos casos se manifiesta como indefenso y víctima del gobierno, está omitiendo, o más claro mintiendo que lo protege el poderoso.</w:t>
      </w:r>
    </w:p>
    <w:p>
      <w:pPr>
        <w:pStyle w:val="Normal"/>
        <w:jc w:val="both"/>
        <w:rPr>
          <w:b/>
          <w:b/>
          <w:color w:val="993300"/>
        </w:rPr>
      </w:pPr>
      <w:r>
        <w:rPr>
          <w:b/>
          <w:color w:val="993300"/>
        </w:rPr>
        <w:t>Acá Presman comete el grave ‘error’ (vamos a ser diplomáticos) de englobar en el mismo espacio a todos los periodistas que critican a este gobierno, quienes serían “voceros funcionales” y “en algunos casos pagos del poder económico”. De nuevo el ojo tuerto, y además confundido.</w:t>
      </w:r>
    </w:p>
    <w:p>
      <w:pPr>
        <w:pStyle w:val="Normal"/>
        <w:jc w:val="both"/>
        <w:rPr>
          <w:b/>
          <w:b/>
          <w:color w:val="993300"/>
        </w:rPr>
      </w:pPr>
      <w:r>
        <w:rPr>
          <w:b/>
          <w:color w:val="993300"/>
        </w:rPr>
      </w:r>
    </w:p>
    <w:p>
      <w:pPr>
        <w:pStyle w:val="Normal"/>
        <w:jc w:val="both"/>
        <w:rPr/>
      </w:pPr>
      <w:r>
        <w:rPr>
          <w:b/>
          <w:color w:val="993300"/>
        </w:rPr>
        <w:t>Primero, no hay que confundir la realidad y poner a todos en la misma bolsa. Es cierto que en la lucha entre fracciones del poder (hoy entre intereses sectoriales concentrados que se disputan pedazos grandes de la torta) cada sector tiene ‘periodistas’ pagos que critican sin piedad al otro bando. Pero también hay periodistas que no responden a ninguno de las dos bandas en disputa, y que intentan reflejar el interés, las necesidades y las aspiraciones de los sectores populares, y que por supuesto deben ser críticos de una política de entrega y genocidio. Sólo que por criticar a los K no están en el mismo lugar que la otra facción (perdón, fracción) de la disputa por arriba, como pretende hacer ver el señor Presman.</w:t>
      </w:r>
    </w:p>
    <w:p>
      <w:pPr>
        <w:pStyle w:val="Normal"/>
        <w:jc w:val="both"/>
        <w:rPr>
          <w:b/>
          <w:b/>
          <w:color w:val="993300"/>
        </w:rPr>
      </w:pPr>
      <w:r>
        <w:rPr>
          <w:b/>
          <w:color w:val="993300"/>
        </w:rPr>
      </w:r>
    </w:p>
    <w:p>
      <w:pPr>
        <w:pStyle w:val="Normal"/>
        <w:jc w:val="both"/>
        <w:rPr>
          <w:b/>
          <w:b/>
          <w:color w:val="993300"/>
        </w:rPr>
      </w:pPr>
      <w:r>
        <w:rPr>
          <w:b/>
          <w:color w:val="993300"/>
        </w:rPr>
        <w:t>Segundo, que aunque Presman no lo crea, hay periodistas que son independientes de los poderes concentrados (sean político o económico), que pueden estar equivocados o no, puede coincidirse o no con ellos, pero esa es otra cuestión.</w:t>
      </w:r>
    </w:p>
    <w:p>
      <w:pPr>
        <w:pStyle w:val="Normal"/>
        <w:jc w:val="both"/>
        <w:rPr>
          <w:b/>
          <w:b/>
          <w:color w:val="993300"/>
        </w:rPr>
      </w:pPr>
      <w:r>
        <w:rPr>
          <w:b/>
          <w:color w:val="993300"/>
        </w:rPr>
      </w:r>
    </w:p>
    <w:p>
      <w:pPr>
        <w:pStyle w:val="Normal"/>
        <w:jc w:val="both"/>
        <w:rPr/>
      </w:pPr>
      <w:r>
        <w:rPr/>
      </w:r>
    </w:p>
    <w:p>
      <w:pPr>
        <w:pStyle w:val="Normal"/>
        <w:jc w:val="both"/>
        <w:rPr/>
      </w:pPr>
      <w:r>
        <w:rPr/>
        <w:t>El poder económico a quien nadie vota, tiene continuidad indefinida en el tiempo pero está detrás de las bambalinas, salvo cuando decide actuar sin intermediarios. Así todo no es lo que aparenta ser. Lo esencial no es visible a los ojos porque el contenido y prestigio que esconde la palabra independiente lo disimula. Hay márgenes de independencia pero no hay periodismo independiente.</w:t>
      </w:r>
    </w:p>
    <w:p>
      <w:pPr>
        <w:pStyle w:val="Normal"/>
        <w:jc w:val="both"/>
        <w:rPr/>
      </w:pPr>
      <w:r>
        <w:rPr/>
      </w:r>
    </w:p>
    <w:p>
      <w:pPr>
        <w:pStyle w:val="Normal"/>
        <w:jc w:val="both"/>
        <w:rPr>
          <w:b/>
          <w:b/>
          <w:color w:val="993300"/>
        </w:rPr>
      </w:pPr>
      <w:r>
        <w:rPr>
          <w:b/>
          <w:color w:val="993300"/>
        </w:rPr>
        <w:t>Tomando lo dicho por Presman, hay que destacar que el poder económico viene actuando en las últimas décadas detrás de las bambalinas, por intermedio de los partidos políticos que gobiernan ‘en democracia’, supuestamente representando al pueblo. Pero es cierto que “lo esencial no es visible a los ojos”. Y no sólo en el periodismo, como lo demuestran sutilmente los que quieren vestirse de progresistas.</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Desguace y Tupacamarización</w:t>
      </w:r>
    </w:p>
    <w:p>
      <w:pPr>
        <w:pStyle w:val="Normal"/>
        <w:jc w:val="both"/>
        <w:rPr>
          <w:u w:val="single"/>
        </w:rPr>
      </w:pPr>
      <w:r>
        <w:rPr>
          <w:u w:val="single"/>
        </w:rPr>
      </w:r>
    </w:p>
    <w:p>
      <w:pPr>
        <w:pStyle w:val="Normal"/>
        <w:jc w:val="both"/>
        <w:rPr/>
      </w:pPr>
      <w:r>
        <w:rPr/>
        <w:t xml:space="preserve">Durante los noventa el desmantelamiento del Estado fue denominado desde los sectores críticos a esa política como desguace o tupacamarización. La palabra desguace alude a devastar con el hacha un madero. Desmantelar un barco, de manera que quede solo el casco. </w:t>
      </w:r>
    </w:p>
    <w:p>
      <w:pPr>
        <w:pStyle w:val="Normal"/>
        <w:jc w:val="both"/>
        <w:rPr/>
      </w:pPr>
      <w:r>
        <w:rPr/>
        <w:t>A su vez la tupacamarización se refiere a José Gabriel Condorcanqui (Tupac Amarú II) quien fue el artífice de la mayor sublevación anticolonial sudamericana del siglo XVIII.</w:t>
      </w:r>
    </w:p>
    <w:p>
      <w:pPr>
        <w:pStyle w:val="Normal"/>
        <w:jc w:val="both"/>
        <w:rPr/>
      </w:pPr>
      <w:r>
        <w:rPr/>
      </w:r>
    </w:p>
    <w:p>
      <w:pPr>
        <w:pStyle w:val="Normal"/>
        <w:jc w:val="both"/>
        <w:rPr/>
      </w:pPr>
      <w:r>
        <w:rPr/>
        <w:t>Derrotado se lo intentó descuartizar vivo atando cada una de sus extremidades a sendos caballos que tiraban en direcciones enfrentadas. Al no poder lograrlo, le cortaron la lengua y luego lo decapitaron. Una vez muerto lo despedazaron. Previamente tuvo que contemplar la ejecución de su esposa, de sus dos hijos, amigos y aliados. Los ganadores representaban a lo que en las historias oficiales se denomina civilización.</w:t>
      </w:r>
    </w:p>
    <w:p>
      <w:pPr>
        <w:pStyle w:val="Normal"/>
        <w:jc w:val="both"/>
        <w:rPr/>
      </w:pPr>
      <w:r>
        <w:rPr/>
      </w:r>
    </w:p>
    <w:p>
      <w:pPr>
        <w:pStyle w:val="Normal"/>
        <w:jc w:val="both"/>
        <w:rPr/>
      </w:pPr>
      <w:r>
        <w:rPr/>
        <w:t>Estas imágenes atroces reflejan también vivamente lo que sucedió con el Estado, el modelo de sustitución de importaciones, y el exterminio de miles de argentinos.</w:t>
      </w:r>
    </w:p>
    <w:p>
      <w:pPr>
        <w:pStyle w:val="Normal"/>
        <w:jc w:val="both"/>
        <w:rPr/>
      </w:pPr>
      <w:r>
        <w:rPr/>
      </w:r>
    </w:p>
    <w:p>
      <w:pPr>
        <w:pStyle w:val="Normal"/>
        <w:jc w:val="both"/>
        <w:rPr>
          <w:b/>
          <w:b/>
          <w:color w:val="993300"/>
        </w:rPr>
      </w:pPr>
      <w:r>
        <w:rPr>
          <w:b/>
          <w:color w:val="993300"/>
        </w:rPr>
        <w:t>Hasta aquí todo OK, Presman. Coincidimos!!</w:t>
      </w:r>
    </w:p>
    <w:p>
      <w:pPr>
        <w:pStyle w:val="Normal"/>
        <w:jc w:val="both"/>
        <w:rPr>
          <w:b/>
          <w:b/>
          <w:color w:val="993300"/>
        </w:rPr>
      </w:pPr>
      <w:r>
        <w:rPr>
          <w:b/>
          <w:color w:val="993300"/>
        </w:rPr>
      </w:r>
    </w:p>
    <w:p>
      <w:pPr>
        <w:pStyle w:val="Normal"/>
        <w:jc w:val="both"/>
        <w:rPr/>
      </w:pPr>
      <w:r>
        <w:rPr/>
      </w:r>
    </w:p>
    <w:p>
      <w:pPr>
        <w:pStyle w:val="Normal"/>
        <w:jc w:val="both"/>
        <w:rPr/>
      </w:pPr>
      <w:r>
        <w:rPr/>
        <w:t xml:space="preserve">En los últimos años hay una revalorización social del rol del Estado. Por eso desde los diferentes medios del grupo Clarín, durante la discusión de la ley de medios audiovisuales que los obliga a disminuir de alrededor de 260 medios a 10, en lugar de usar las denominaciones correctas de desmonopolización (caracterización política) o desinversión (caracterización económica) optaron inteligentemente por el de desguace. </w:t>
      </w:r>
    </w:p>
    <w:p>
      <w:pPr>
        <w:pStyle w:val="Normal"/>
        <w:jc w:val="both"/>
        <w:rPr/>
      </w:pPr>
      <w:r>
        <w:rPr/>
      </w:r>
    </w:p>
    <w:p>
      <w:pPr>
        <w:pStyle w:val="Normal"/>
        <w:jc w:val="both"/>
        <w:rPr/>
      </w:pPr>
      <w:r>
        <w:rPr/>
        <w:t>Intentaban así asimilar que se repetía ahora sobre un grupo privado los mismos procedimientos, ahora señalados como errores, que los privados realizaron sobre el Estado en los noventa. Si algún periodista o político, usa la caracterización propulsada por Clarín, consciente o inconscientemente adopta el lenguaje que más le conviene al grupo.</w:t>
      </w:r>
    </w:p>
    <w:p>
      <w:pPr>
        <w:pStyle w:val="Normal"/>
        <w:jc w:val="both"/>
        <w:rPr/>
      </w:pPr>
      <w:r>
        <w:rPr/>
      </w:r>
    </w:p>
    <w:p>
      <w:pPr>
        <w:pStyle w:val="Normal"/>
        <w:jc w:val="both"/>
        <w:rPr>
          <w:b/>
          <w:b/>
          <w:color w:val="993300"/>
        </w:rPr>
      </w:pPr>
      <w:r>
        <w:rPr>
          <w:b/>
          <w:color w:val="993300"/>
        </w:rPr>
        <w:t>Detrás de esta crítica a Clarín, que comparto esencialmente, hay muchas cosas que Presman calla (¿oculta?), y que no puede ignorar.</w:t>
      </w:r>
    </w:p>
    <w:p>
      <w:pPr>
        <w:pStyle w:val="Normal"/>
        <w:jc w:val="both"/>
        <w:rPr>
          <w:b/>
          <w:b/>
          <w:color w:val="993300"/>
        </w:rPr>
      </w:pPr>
      <w:r>
        <w:rPr>
          <w:b/>
          <w:color w:val="993300"/>
        </w:rPr>
      </w:r>
    </w:p>
    <w:p>
      <w:pPr>
        <w:pStyle w:val="Normal"/>
        <w:jc w:val="both"/>
        <w:rPr>
          <w:b/>
          <w:b/>
          <w:color w:val="993300"/>
        </w:rPr>
      </w:pPr>
      <w:r>
        <w:rPr>
          <w:b/>
          <w:color w:val="993300"/>
        </w:rPr>
        <w:t xml:space="preserve">Para comenzar, el desguace del Estado en los noventa no lo hicieron los privados. Lo hizo el justicialismo menemista del cual formó parte el matrimonio K, jugando en algunos casos un papel indispensable (como lo fue con la privatización más importante: YPF). </w:t>
      </w:r>
    </w:p>
    <w:p>
      <w:pPr>
        <w:pStyle w:val="Normal"/>
        <w:jc w:val="both"/>
        <w:rPr>
          <w:b/>
          <w:b/>
          <w:color w:val="993300"/>
        </w:rPr>
      </w:pPr>
      <w:r>
        <w:rPr>
          <w:b/>
          <w:color w:val="993300"/>
        </w:rPr>
      </w:r>
    </w:p>
    <w:p>
      <w:pPr>
        <w:pStyle w:val="Normal"/>
        <w:jc w:val="both"/>
        <w:rPr>
          <w:b/>
          <w:b/>
          <w:color w:val="993300"/>
        </w:rPr>
      </w:pPr>
      <w:r>
        <w:rPr>
          <w:b/>
          <w:color w:val="993300"/>
        </w:rPr>
        <w:t xml:space="preserve">Para continuar, ese criticable desguace continúa hoy sin modificaciones sustanciales, salvo dos casos excepcionales que no tienen nada que ver con el Estado existente hasta mediados de los años 70 del siglo XX, sino con un Estado al servicio de los más poderosos. </w:t>
      </w:r>
    </w:p>
    <w:p>
      <w:pPr>
        <w:pStyle w:val="Normal"/>
        <w:jc w:val="both"/>
        <w:rPr>
          <w:b/>
          <w:b/>
          <w:color w:val="993300"/>
        </w:rPr>
      </w:pPr>
      <w:r>
        <w:rPr>
          <w:b/>
          <w:color w:val="993300"/>
        </w:rPr>
      </w:r>
    </w:p>
    <w:p>
      <w:pPr>
        <w:pStyle w:val="Normal"/>
        <w:jc w:val="both"/>
        <w:rPr>
          <w:b/>
          <w:b/>
          <w:color w:val="993300"/>
        </w:rPr>
      </w:pPr>
      <w:r>
        <w:rPr>
          <w:b/>
          <w:color w:val="993300"/>
        </w:rPr>
        <w:t>Una de esas excepciones fue la estatización de la deuda de los españoles que fundieron a Aerolíneas Argentinas (similar a la política de Menem de entregar los activos de las empresas públicas y dejar el pasivo en el Estado). La otra fue la vuelta a la caja pública de los fondos de las AFJP, pero no para devolverle a los jubilados lo que les corresponde por ley y por justicia, sino para robarles esos recursos y entregarlos a la usura internacional, a las grandes empresas, y al uso clientelar para comprar conciencias.</w:t>
      </w:r>
    </w:p>
    <w:p>
      <w:pPr>
        <w:pStyle w:val="Normal"/>
        <w:jc w:val="both"/>
        <w:rPr>
          <w:b/>
          <w:b/>
          <w:color w:val="993300"/>
        </w:rPr>
      </w:pPr>
      <w:r>
        <w:rPr>
          <w:b/>
          <w:color w:val="993300"/>
        </w:rPr>
      </w:r>
    </w:p>
    <w:p>
      <w:pPr>
        <w:pStyle w:val="Normal"/>
        <w:jc w:val="both"/>
        <w:rPr/>
      </w:pPr>
      <w:r>
        <w:rPr>
          <w:b/>
          <w:color w:val="993300"/>
        </w:rPr>
        <w:t xml:space="preserve">Y para terminar y no hacerla tan larga (aunque hay mucho más), el articulado de la nueva ley de medios K no se puede caracterizar de desmonopolizador, ya que sólo apunta contra el grupo Clarín y un par otros multimedios (que procuran reemplazarlo por las inversiones de los empresarios amigos, que ya están listos para quedarse con los restos del desguace), pero mantiene permisos para tener control de los grandes centros urbanos en muy pocas manos. El límite de diez concesiones es muy superior a las cuatro como máximo que permitía la ley de la dictadura. Pero además, mantiene el permiso para adueñarse de diferentes medios (radio y TV, principalmente), lo que estaba prohibido en la ley dictatorial, y lo autorizó el justicialista Carlos Menem. </w:t>
      </w:r>
    </w:p>
    <w:p>
      <w:pPr>
        <w:pStyle w:val="Normal"/>
        <w:jc w:val="both"/>
        <w:rPr>
          <w:b/>
          <w:b/>
          <w:color w:val="993300"/>
        </w:rPr>
      </w:pPr>
      <w:r>
        <w:rPr>
          <w:b/>
          <w:color w:val="993300"/>
        </w:rPr>
      </w:r>
    </w:p>
    <w:p>
      <w:pPr>
        <w:pStyle w:val="Normal"/>
        <w:jc w:val="both"/>
        <w:rPr>
          <w:b/>
          <w:b/>
          <w:color w:val="993300"/>
        </w:rPr>
      </w:pPr>
      <w:r>
        <w:rPr>
          <w:b/>
          <w:color w:val="993300"/>
        </w:rPr>
        <w:t>Aclarar además que el propio kirchnerismo apoyó la mayor concentración mediática tanto de Clarín como de otros poderosos multimedios, y que de regalo les otorgó diez años más a los veinte que ya tenían (con un decreto presidencial del año 2005, que fue ratificado por el Congreso kirchnerista antes de perder la mayoría en diciembre del 2009).</w:t>
      </w:r>
    </w:p>
    <w:p>
      <w:pPr>
        <w:pStyle w:val="Normal"/>
        <w:jc w:val="both"/>
        <w:rPr>
          <w:b/>
          <w:b/>
          <w:color w:val="993300"/>
        </w:rPr>
      </w:pPr>
      <w:r>
        <w:rPr>
          <w:b/>
          <w:color w:val="993300"/>
        </w:rPr>
      </w:r>
    </w:p>
    <w:p>
      <w:pPr>
        <w:pStyle w:val="Normal"/>
        <w:jc w:val="both"/>
        <w:rPr/>
      </w:pPr>
      <w:r>
        <w:rPr/>
      </w:r>
    </w:p>
    <w:p>
      <w:pPr>
        <w:pStyle w:val="Normal"/>
        <w:jc w:val="both"/>
        <w:rPr>
          <w:u w:val="single"/>
        </w:rPr>
      </w:pPr>
      <w:r>
        <w:rPr>
          <w:u w:val="single"/>
        </w:rPr>
        <w:t>Matrimonio presidencial</w:t>
      </w:r>
    </w:p>
    <w:p>
      <w:pPr>
        <w:pStyle w:val="Normal"/>
        <w:jc w:val="both"/>
        <w:rPr>
          <w:u w:val="single"/>
        </w:rPr>
      </w:pPr>
      <w:r>
        <w:rPr>
          <w:u w:val="single"/>
        </w:rPr>
      </w:r>
    </w:p>
    <w:p>
      <w:pPr>
        <w:pStyle w:val="Normal"/>
        <w:jc w:val="both"/>
        <w:rPr/>
      </w:pPr>
      <w:r>
        <w:rPr/>
        <w:t>Periodistas y políticos de todo el arco político suelen caracterizar el ejercicio de la presidencia como consumada por el matrimonio presidencial. Es llamativo que apóstoles del republicanismo y de la defensa de las instituciones no tienen empacho en desvalorizar el ejercicio del poder ejecutivo y llegar a considerar la presidencia como un bien ganancial. Es cierto que fue Néstor Kirchner quién más contribuyó con procedimientos impropios y desmesurados a producir una situación por lo menos confusa.</w:t>
      </w:r>
    </w:p>
    <w:p>
      <w:pPr>
        <w:pStyle w:val="Normal"/>
        <w:jc w:val="both"/>
        <w:rPr/>
      </w:pPr>
      <w:r>
        <w:rPr/>
      </w:r>
    </w:p>
    <w:p>
      <w:pPr>
        <w:pStyle w:val="Normal"/>
        <w:jc w:val="both"/>
        <w:rPr/>
      </w:pPr>
      <w:r>
        <w:rPr/>
        <w:t xml:space="preserve">Pero una cosa es hacer esa descripción en una análisis político de una situación poco frecuente, denominando como matrimonio presidencial una conducción, en algunos casos bicéfala, y muy otra reemplazar sistemáticamente el sustantivo Presidente por el de matrimonio presidencial. </w:t>
      </w:r>
    </w:p>
    <w:p>
      <w:pPr>
        <w:pStyle w:val="Normal"/>
        <w:jc w:val="both"/>
        <w:rPr/>
      </w:pPr>
      <w:r>
        <w:rPr/>
        <w:t>En el primer caso es válido como el intento de graficar un escenario, pero su reemplazo rutinario, deja de ser una caracterización para ser usada por quienes la aplican inveteradamente como una operación política de desprestigio de la que se es cómplice involuntario o agente activo.</w:t>
      </w:r>
    </w:p>
    <w:p>
      <w:pPr>
        <w:pStyle w:val="Normal"/>
        <w:jc w:val="both"/>
        <w:rPr/>
      </w:pPr>
      <w:r>
        <w:rPr/>
      </w:r>
    </w:p>
    <w:p>
      <w:pPr>
        <w:pStyle w:val="Normal"/>
        <w:jc w:val="both"/>
        <w:rPr>
          <w:b/>
          <w:b/>
          <w:color w:val="993300"/>
        </w:rPr>
      </w:pPr>
      <w:r>
        <w:rPr>
          <w:b/>
          <w:color w:val="993300"/>
        </w:rPr>
        <w:t xml:space="preserve">Esta defensa que realiza Presman del matrimonio presidencia no tiene sustento serio, ya que él mismo debe reconocer que es el propio presidente ‘de facto’ quien más contribuyó a producir esa situación. Y no sólo lo hace a través de sus permanentes declaraciones, sino que también lo ratifica con actos que son abiertamente ilegales, como el uso indebido del avión presidencial, el otorgamiento de subsidios desde el Estado nacional a funcionarios provinciales y municipales fieles, cuando ni siquiera era diputado nacional. Pero además, ha sido la propia presidenta quien viene sosteniendo sin cambiar nunca el discurso, que su gestión es la continuidad esencial de la realizada por su marido. </w:t>
      </w:r>
    </w:p>
    <w:p>
      <w:pPr>
        <w:pStyle w:val="Normal"/>
        <w:jc w:val="both"/>
        <w:rPr>
          <w:b/>
          <w:b/>
          <w:color w:val="993300"/>
        </w:rPr>
      </w:pPr>
      <w:r>
        <w:rPr>
          <w:b/>
          <w:color w:val="993300"/>
        </w:rPr>
      </w:r>
    </w:p>
    <w:p>
      <w:pPr>
        <w:pStyle w:val="Normal"/>
        <w:jc w:val="both"/>
        <w:rPr>
          <w:b/>
          <w:b/>
          <w:color w:val="993300"/>
        </w:rPr>
      </w:pPr>
      <w:r>
        <w:rPr>
          <w:b/>
          <w:color w:val="993300"/>
        </w:rPr>
        <w:t>De manera que cuando Presman afirma que quienes hablamos del ‘matrimonio presidencial’ somos cómplices o agentes activos de una supuesta operación política, está cometiendo un error garrafal, que sólo se justifica en su desmedido afán de defender lo indefendible.</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Consenso</w:t>
      </w:r>
    </w:p>
    <w:p>
      <w:pPr>
        <w:pStyle w:val="Normal"/>
        <w:jc w:val="both"/>
        <w:rPr>
          <w:u w:val="single"/>
        </w:rPr>
      </w:pPr>
      <w:r>
        <w:rPr>
          <w:u w:val="single"/>
        </w:rPr>
      </w:r>
    </w:p>
    <w:p>
      <w:pPr>
        <w:pStyle w:val="Normal"/>
        <w:jc w:val="both"/>
        <w:rPr/>
      </w:pPr>
      <w:r>
        <w:rPr/>
        <w:t xml:space="preserve">Una de las expresiones políticamente correcta, es mentar reiteradamente la necesidad de concretar una política de consenso. Es cierto que en países desarrollados en los cuales se ha impuesto un modelo y el bipartidismo expresa un acuerdo económico y sólo hay diferencias sobre aspectos de la vida cotidiana o criterios de política exterior, fijar políticas de Estado consensuada resulta una tarea sencilla. </w:t>
      </w:r>
    </w:p>
    <w:p>
      <w:pPr>
        <w:pStyle w:val="Normal"/>
        <w:jc w:val="both"/>
        <w:rPr/>
      </w:pPr>
      <w:r>
        <w:rPr/>
      </w:r>
    </w:p>
    <w:p>
      <w:pPr>
        <w:pStyle w:val="Normal"/>
        <w:jc w:val="both"/>
        <w:rPr/>
      </w:pPr>
      <w:r>
        <w:rPr/>
        <w:t>Pero suponer que cuando se toman medidas o se sancionan leyes que afectan poderosos intereses se puede dirimir el conflicto de común acuerdo entre el que decide y el que sufre la decisión, es meramente la sustitución de los deseos utópicos por las patéticas miserabilidades de la realidad.</w:t>
      </w:r>
    </w:p>
    <w:p>
      <w:pPr>
        <w:pStyle w:val="Normal"/>
        <w:jc w:val="both"/>
        <w:rPr/>
      </w:pPr>
      <w:r>
        <w:rPr/>
      </w:r>
    </w:p>
    <w:p>
      <w:pPr>
        <w:pStyle w:val="Normal"/>
        <w:jc w:val="both"/>
        <w:rPr/>
      </w:pPr>
      <w:r>
        <w:rPr/>
        <w:t>Pretender sentarse a acordar con la complacencia de los sectores afectados, es desconocer como es el mundo económico real. Por ejemplo: suponer que Clarín negociará en una mesa de diálogo, el consenso de prescindir de 250 medios, o del gigantesco negocio del fútbol y todo el valor agregado de audiencia que potencia, es creerse el almibarado relato de una película filmada en Holywood.</w:t>
      </w:r>
    </w:p>
    <w:p>
      <w:pPr>
        <w:pStyle w:val="Normal"/>
        <w:jc w:val="both"/>
        <w:rPr/>
      </w:pPr>
      <w:r>
        <w:rPr/>
      </w:r>
    </w:p>
    <w:p>
      <w:pPr>
        <w:pStyle w:val="Normal"/>
        <w:jc w:val="both"/>
        <w:rPr/>
      </w:pPr>
      <w:r>
        <w:rPr/>
        <w:t>Es en términos periodísticos lo que expresó la brutalidad de Mariano Grondona cuando creyó que un programa equilibrado era sentar a polemizar en televisión al torturador y al torturado (Miguel Echecolatz y Alfredo Bravo) El divagador griego creía que esa era también una forma de acercarse al consenso, en este caso enarbolando las banderas del olvido y la reconciliación.</w:t>
      </w:r>
    </w:p>
    <w:p>
      <w:pPr>
        <w:pStyle w:val="Normal"/>
        <w:jc w:val="both"/>
        <w:rPr/>
      </w:pPr>
      <w:r>
        <w:rPr/>
      </w:r>
    </w:p>
    <w:p>
      <w:pPr>
        <w:pStyle w:val="Normal"/>
        <w:jc w:val="both"/>
        <w:rPr>
          <w:b/>
          <w:b/>
          <w:color w:val="993300"/>
        </w:rPr>
      </w:pPr>
      <w:r>
        <w:rPr>
          <w:b/>
          <w:color w:val="993300"/>
        </w:rPr>
        <w:t>De nuevo Presman tomando una partecita de la realidad, que al ser tan parcial y negar el resto, termina siendo una mentira grandota. Porque hablar de consenso como que el único que lo plantea es la oposición de derecha (tan derecha como el gobierno), y como si sólo se hablara para consensuar con el poder económico, es cuanto menos parcial.</w:t>
      </w:r>
    </w:p>
    <w:p>
      <w:pPr>
        <w:pStyle w:val="Normal"/>
        <w:jc w:val="both"/>
        <w:rPr>
          <w:b/>
          <w:b/>
          <w:color w:val="993300"/>
        </w:rPr>
      </w:pPr>
      <w:r>
        <w:rPr>
          <w:b/>
          <w:color w:val="993300"/>
        </w:rPr>
      </w:r>
    </w:p>
    <w:p>
      <w:pPr>
        <w:pStyle w:val="Normal"/>
        <w:jc w:val="both"/>
        <w:rPr>
          <w:b/>
          <w:b/>
          <w:color w:val="993300"/>
        </w:rPr>
      </w:pPr>
      <w:r>
        <w:rPr>
          <w:b/>
          <w:color w:val="993300"/>
        </w:rPr>
        <w:t>Si el kirchnerismo realmente intentara llevar adelante una política de carácter progresista, nacional y popular, sería lícito y deseable que buscara el consenso con todas las fuerzas políticas y las organizaciones que están a favor del cambio social. Y ese consenso deseable de ninguna manera puede ser criticado.</w:t>
      </w:r>
    </w:p>
    <w:p>
      <w:pPr>
        <w:pStyle w:val="Normal"/>
        <w:jc w:val="both"/>
        <w:rPr>
          <w:b/>
          <w:b/>
          <w:color w:val="993300"/>
        </w:rPr>
      </w:pPr>
      <w:r>
        <w:rPr>
          <w:b/>
          <w:color w:val="993300"/>
        </w:rPr>
      </w:r>
    </w:p>
    <w:p>
      <w:pPr>
        <w:pStyle w:val="Normal"/>
        <w:jc w:val="both"/>
        <w:rPr/>
      </w:pPr>
      <w:r>
        <w:rPr>
          <w:b/>
          <w:color w:val="993300"/>
        </w:rPr>
        <w:t>Pero además, el kirchnerismo ha buscado el consenso de muchos sectores del poder más concentrado del capitalismo nacional y mundial, en algunos casos en forma encubierta y en otros abiertamente. Pedir el apoyo del gobierno de los Estados Unidos, acordar con la cúpula de la asociación de usureros (digo de banqueros), con la cúpula de la UIA, es buscar consenso, y vaya si lo ha logrado! Pero no lo logró sólo por su ‘muñeca’ política, sino por las constantes entregas de nuestra soberanía y de nuestra riqueza a la voracidad de las transnacionales y al apetito de sus socios nativos.</w:t>
      </w:r>
    </w:p>
    <w:p>
      <w:pPr>
        <w:pStyle w:val="Normal"/>
        <w:jc w:val="both"/>
        <w:rPr>
          <w:b/>
          <w:b/>
          <w:color w:val="993300"/>
        </w:rPr>
      </w:pPr>
      <w:r>
        <w:rPr>
          <w:b/>
          <w:color w:val="993300"/>
        </w:rPr>
      </w:r>
    </w:p>
    <w:p>
      <w:pPr>
        <w:pStyle w:val="Normal"/>
        <w:jc w:val="both"/>
        <w:rPr>
          <w:b/>
          <w:b/>
          <w:color w:val="993300"/>
        </w:rPr>
      </w:pPr>
      <w:r>
        <w:rPr>
          <w:b/>
          <w:color w:val="993300"/>
        </w:rPr>
        <w:t>Entonces, Presman, aclaremos. Debería buscarse el consenso entre todas las fuerzas políticas, económicas y sociales que desean construir un mundo mejor para todos, y en ese caso, nada que criticar. O se puede buscar consensos con quienes engañan y explotan al pueblo, y eso sí es criticable, con más razón cuando lo hace un gobierno que fue elegido para representarlo.</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Crispación</w:t>
      </w:r>
    </w:p>
    <w:p>
      <w:pPr>
        <w:pStyle w:val="Normal"/>
        <w:jc w:val="both"/>
        <w:rPr>
          <w:u w:val="single"/>
        </w:rPr>
      </w:pPr>
      <w:r>
        <w:rPr>
          <w:u w:val="single"/>
        </w:rPr>
      </w:r>
    </w:p>
    <w:p>
      <w:pPr>
        <w:pStyle w:val="Normal"/>
        <w:jc w:val="both"/>
        <w:rPr/>
      </w:pPr>
      <w:r>
        <w:rPr/>
        <w:t xml:space="preserve">No se está dentro de la manada si no se hace mención, con reiteración y manifiesta preocupación de la palabra de moda: crispación. El diccionario lo define como enojar. El gobierno es el principal acusado de crispar a la sociedad. Muchas veces lo hace en forma imprudente. </w:t>
      </w:r>
    </w:p>
    <w:p>
      <w:pPr>
        <w:pStyle w:val="Normal"/>
        <w:jc w:val="both"/>
        <w:rPr/>
      </w:pPr>
      <w:r>
        <w:rPr/>
        <w:t xml:space="preserve">Pero en la mayoría de los casos es consecuencia de medidas adoptadas que implican modificaciones. Como la resolución 125, la estatización de los fondos de pensión, de aerolíneas, la ley de medios audiovisuales, o la de la reforma política. </w:t>
      </w:r>
    </w:p>
    <w:p>
      <w:pPr>
        <w:pStyle w:val="Normal"/>
        <w:jc w:val="both"/>
        <w:rPr/>
      </w:pPr>
      <w:r>
        <w:rPr/>
      </w:r>
    </w:p>
    <w:p>
      <w:pPr>
        <w:pStyle w:val="Normal"/>
        <w:jc w:val="both"/>
        <w:rPr/>
      </w:pPr>
      <w:r>
        <w:rPr/>
        <w:t>Los cambios crispan a las sociedades. Fernando de la Rúa no tensionaba porque su inacción sólo originaba impaciencia. Como decía Hipólito Irigoyen: “Todo taller de forja parece un mundo que se derrumba”.</w:t>
      </w:r>
    </w:p>
    <w:p>
      <w:pPr>
        <w:pStyle w:val="Normal"/>
        <w:jc w:val="both"/>
        <w:rPr/>
      </w:pPr>
      <w:r>
        <w:rPr/>
      </w:r>
    </w:p>
    <w:p>
      <w:pPr>
        <w:pStyle w:val="Normal"/>
        <w:jc w:val="both"/>
        <w:rPr/>
      </w:pPr>
      <w:r>
        <w:rPr/>
        <w:t>Lo notable es que en la oposición Elisa Carrió, entre otros, pero como versión amplificada, realiza pronósticos apocalípticos, describe escenarios dramáticos, hace comparaciones inadmisibles y sin embargo nadie la acusa de crispar a la sociedad. Puede un día poner en duda la continuidad hasta diciembre de Cristina Fernández o anunciar una megadevaluación para después de las elecciones del 28 de junio.</w:t>
      </w:r>
    </w:p>
    <w:p>
      <w:pPr>
        <w:pStyle w:val="Normal"/>
        <w:jc w:val="both"/>
        <w:rPr/>
      </w:pPr>
      <w:r>
        <w:rPr/>
      </w:r>
    </w:p>
    <w:p>
      <w:pPr>
        <w:pStyle w:val="Normal"/>
        <w:jc w:val="both"/>
        <w:rPr/>
      </w:pPr>
      <w:r>
        <w:rPr/>
        <w:t>Y luego para bajar las consecuencias de sus anunciados cataclismos, sonríe, mira hacia los costados de las cámaras buscando el consentimiento de alguien a quién el televidente ignora, y luego muy suelta de cuerpo solicita que todos se queden tranquilos, que ella está magnífica y que después de los cataclismos, el paraíso será propiedad de los argentinos y le corresponderá ser la versión argentina de Moisés que conducirá a la gente como ella a la felicidad. Aunque parezca broma o tal vez porque en realidad lo es, Carrió no es acusada de crispar a la sociedad.</w:t>
      </w:r>
    </w:p>
    <w:p>
      <w:pPr>
        <w:pStyle w:val="Normal"/>
        <w:jc w:val="both"/>
        <w:rPr/>
      </w:pPr>
      <w:r>
        <w:rPr/>
      </w:r>
    </w:p>
    <w:p>
      <w:pPr>
        <w:pStyle w:val="Normal"/>
        <w:jc w:val="both"/>
        <w:rPr>
          <w:b/>
          <w:b/>
          <w:color w:val="993300"/>
        </w:rPr>
      </w:pPr>
      <w:r>
        <w:rPr>
          <w:b/>
          <w:color w:val="993300"/>
        </w:rPr>
        <w:t>No voy a asumir la defensa de Carrió, con quien no tengo casi coincidencias, pero vamos a aclarar algunos tantos. No tienen la misma responsabilidad política hoy quienes gobiernan que una dirigente de un partido de oposición. No sólo porque tienen diferente peso mediático, sino principalmente porque no es lo mismo una declaración crítica que una medida desastrosa que afecta a la sociedad.</w:t>
      </w:r>
    </w:p>
    <w:p>
      <w:pPr>
        <w:pStyle w:val="Normal"/>
        <w:jc w:val="both"/>
        <w:rPr>
          <w:b/>
          <w:b/>
          <w:color w:val="993300"/>
        </w:rPr>
      </w:pPr>
      <w:r>
        <w:rPr>
          <w:b/>
          <w:color w:val="993300"/>
        </w:rPr>
      </w:r>
    </w:p>
    <w:p>
      <w:pPr>
        <w:pStyle w:val="Normal"/>
        <w:jc w:val="both"/>
        <w:rPr>
          <w:b/>
          <w:b/>
          <w:color w:val="993300"/>
        </w:rPr>
      </w:pPr>
      <w:r>
        <w:rPr>
          <w:b/>
          <w:color w:val="993300"/>
        </w:rPr>
        <w:t>Parece que Presman reivindica al kirchnerismo por los supuestos cambios que irían en un sentido correcto. Y la verdad, es que ninguno de los que menciona son para defender, al menos por su parcialidad y falsedad.</w:t>
      </w:r>
    </w:p>
    <w:p>
      <w:pPr>
        <w:pStyle w:val="Normal"/>
        <w:jc w:val="both"/>
        <w:rPr>
          <w:b/>
          <w:b/>
          <w:color w:val="993300"/>
        </w:rPr>
      </w:pPr>
      <w:r>
        <w:rPr>
          <w:b/>
          <w:color w:val="993300"/>
        </w:rPr>
      </w:r>
    </w:p>
    <w:p>
      <w:pPr>
        <w:pStyle w:val="Normal"/>
        <w:jc w:val="both"/>
        <w:rPr>
          <w:b/>
          <w:b/>
          <w:color w:val="993300"/>
        </w:rPr>
      </w:pPr>
      <w:r>
        <w:rPr>
          <w:b/>
          <w:color w:val="993300"/>
        </w:rPr>
        <w:t>La supuesta estatización de Aerolíneas fue una medida que en lugar de retomar el Estado la empresa libre de deudas (y que además no tenía ni un miserable avión de su propiedad), se optó por hacerse cargo del pasivo y luego acrecentarlo con un déficit permanente, con una gestión de amigos del poder que sólo ha agravado la situación de las finanzas públicas, cuando existen sectores con muchas más necesidades y prioridades. Lo de los fondos de los aportantes a las AFJP ya lo comenté, y algo anticipé de la nueva ley de medios K.</w:t>
      </w:r>
    </w:p>
    <w:p>
      <w:pPr>
        <w:pStyle w:val="Normal"/>
        <w:jc w:val="both"/>
        <w:rPr>
          <w:b/>
          <w:b/>
          <w:color w:val="993300"/>
        </w:rPr>
      </w:pPr>
      <w:r>
        <w:rPr>
          <w:b/>
          <w:color w:val="993300"/>
        </w:rPr>
        <w:t>Sobre esta última, sólo agregaría que le otorga el democrático dedo del matrimonio presidencial la facultad para entregar en forma discrecional la totalidad del espectro radioeléctrico por 20 años, el manejo abusivo y antidemocrático de todos los medios de propiedad del estado, y el control de las radios y canales de tv (con la posibilidad de retirarles la licencia si se portan mal). No incluye, porque el kirchnerismo que era mayoría absoluta se opuso, ni el derecho de acceso a la información pública, ni la prohibición de comprar radios o canales de tv a los empresarios amigos dueños de los juegos y casinos, y beneficiarios de las licitaciones públicas con sobreprecios, ni la regulación en el uso y abuso de los fondos de la publicidad oficial, ni el reconocimiento de los medios de comunicación comunitarios, populares y alternativos. Sí garantiza que los hoy adversarios (y hasta ayer socios y cómplices) deben vender parte de sus empresas en beneficio de los hoy amigos.</w:t>
      </w:r>
    </w:p>
    <w:p>
      <w:pPr>
        <w:pStyle w:val="Normal"/>
        <w:jc w:val="both"/>
        <w:rPr>
          <w:b/>
          <w:b/>
          <w:color w:val="993300"/>
        </w:rPr>
      </w:pPr>
      <w:r>
        <w:rPr>
          <w:b/>
          <w:color w:val="993300"/>
        </w:rPr>
      </w:r>
    </w:p>
    <w:p>
      <w:pPr>
        <w:pStyle w:val="Normal"/>
        <w:jc w:val="both"/>
        <w:rPr>
          <w:b/>
          <w:b/>
          <w:color w:val="993300"/>
        </w:rPr>
      </w:pPr>
      <w:r>
        <w:rPr>
          <w:b/>
          <w:color w:val="993300"/>
        </w:rPr>
        <w:t xml:space="preserve">En relación a la famosa Resolución 125, es increíble que aún hoy el señor Presman desconozca que era una norma que obligaba a todos los productores (al margen de su tamaño) a recibir apenas la mitad del precio de sus productos de manos de las firmas exportadoras (por anticipo de retenciones), y que éstas sólo le entregaran al estado un poco más del 20 % (quedándose con el resto). Eso benefició a un puñado de monopolios del comercio externo de granos, casi todos extranjeros salvo uno de propiedad de un senador kirchnerista. </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Polémico</w:t>
      </w:r>
    </w:p>
    <w:p>
      <w:pPr>
        <w:pStyle w:val="Normal"/>
        <w:jc w:val="both"/>
        <w:rPr>
          <w:u w:val="single"/>
        </w:rPr>
      </w:pPr>
      <w:r>
        <w:rPr>
          <w:u w:val="single"/>
        </w:rPr>
      </w:r>
    </w:p>
    <w:p>
      <w:pPr>
        <w:pStyle w:val="Normal"/>
        <w:jc w:val="both"/>
        <w:rPr/>
      </w:pPr>
      <w:r>
        <w:rPr/>
        <w:t>Toda iniciativa es puesta bajo el paraguas de polémico. Su acepción es controversia. Así es polémica la asignación por hijo, es polémico la estatización de los fondos de pensión, la reforma política, el viaje de la presidenta a Honduras, la estatización del fútbol, la designación y las declaraciones de Maradona, la expulsión de Gorosito, es controvertida la clasificación para el Mundial de Sudáfrica, la intervención del Ministerio de Trabajo en el conflicto de Kraft, el matrimonio entre gay, las multas fotográficas, y los programas indescriptibles de Chiche Gelblung sobre la paternidad de Guido Suller.</w:t>
      </w:r>
    </w:p>
    <w:p>
      <w:pPr>
        <w:pStyle w:val="Normal"/>
        <w:jc w:val="both"/>
        <w:rPr/>
      </w:pPr>
      <w:r>
        <w:rPr/>
      </w:r>
    </w:p>
    <w:p>
      <w:pPr>
        <w:pStyle w:val="Normal"/>
        <w:jc w:val="both"/>
        <w:rPr/>
      </w:pPr>
      <w:r>
        <w:rPr/>
        <w:t>Pero para los medios no es polémico el carácter oligopólico de la economía argentina, ni la concentración de medios en manos de Clarín, ni es controvertida la situación monopólica de Papel Prensa, ni los pronósticos inveteradamente equivocados de los gurúes de la City, o la televisación de una tribuna mientras en off se transmite el partido para aquellos que no pudiendo pagar el abono debían conformarse con el sonido sin imagen del partido. Polémico ha pasado a ser un lugar común para los analistas políticos como la palabra caos para los informadores del estado del tránsito.</w:t>
      </w:r>
    </w:p>
    <w:p>
      <w:pPr>
        <w:pStyle w:val="Normal"/>
        <w:jc w:val="both"/>
        <w:rPr/>
      </w:pPr>
      <w:r>
        <w:rPr/>
      </w:r>
    </w:p>
    <w:p>
      <w:pPr>
        <w:pStyle w:val="Normal"/>
        <w:jc w:val="both"/>
        <w:rPr>
          <w:b/>
          <w:b/>
          <w:color w:val="993300"/>
        </w:rPr>
      </w:pPr>
      <w:r>
        <w:rPr>
          <w:b/>
          <w:color w:val="993300"/>
        </w:rPr>
        <w:t>Es cierto lo que afirma Presman, que los medios del poder económico no aliados al kirchnerismo critican algunas de sus medidas con el término de ‘polémicas’. Pero no critican otros aspectos de la realidad que son realmente mucho más polémicos. Eso lo señalamos cotidianamente en nuestras cátedras, cuando hablamos de los economistas ‘serios’ del establishment, que se sostienen sólo porque tienen el poder detrás, y a quienes responden religiosamente.</w:t>
      </w:r>
    </w:p>
    <w:p>
      <w:pPr>
        <w:pStyle w:val="Normal"/>
        <w:jc w:val="both"/>
        <w:rPr>
          <w:b/>
          <w:b/>
          <w:color w:val="993300"/>
        </w:rPr>
      </w:pPr>
      <w:r>
        <w:rPr>
          <w:b/>
          <w:color w:val="993300"/>
        </w:rPr>
      </w:r>
    </w:p>
    <w:p>
      <w:pPr>
        <w:pStyle w:val="Normal"/>
        <w:jc w:val="both"/>
        <w:rPr>
          <w:b/>
          <w:b/>
          <w:color w:val="993300"/>
        </w:rPr>
      </w:pPr>
      <w:r>
        <w:rPr>
          <w:b/>
          <w:color w:val="993300"/>
        </w:rPr>
        <w:t>Caben acá dos objeciones centrales a lo afirmado en esos párrafos por Presman, aunque en realidad se refieren a lo que no dice en ellos.</w:t>
      </w:r>
    </w:p>
    <w:p>
      <w:pPr>
        <w:pStyle w:val="Normal"/>
        <w:jc w:val="both"/>
        <w:rPr>
          <w:b/>
          <w:b/>
          <w:color w:val="993300"/>
        </w:rPr>
      </w:pPr>
      <w:r>
        <w:rPr>
          <w:b/>
          <w:color w:val="993300"/>
        </w:rPr>
      </w:r>
    </w:p>
    <w:p>
      <w:pPr>
        <w:pStyle w:val="Normal"/>
        <w:jc w:val="both"/>
        <w:rPr>
          <w:b/>
          <w:b/>
          <w:color w:val="993300"/>
        </w:rPr>
      </w:pPr>
      <w:r>
        <w:rPr>
          <w:b/>
          <w:color w:val="993300"/>
        </w:rPr>
        <w:t>En primer lugar, los medios ‘de la derecha tradicional’ critican al kirchnerismo por sus acciones tangenciales y no por sus políticas de fondo. No dicen nada de la continuidad de la entrega vil de nuestro petróleo y nuestro gas. No dicen nada de la entrega vergonzosa de nuestra riqueza minera. No dicen nada que en ambos casos las empresas que se llevan todo son extranjeras, tienen exenciones tributarias, no traen las divisas al país, y dejan tierra, aire y agua, arrasadas y contaminadas. No dicen nada de la expansión del modelo neocolonial de monoproducción de soja transgénica, que además de llevarse puesto parte del rico suelo y del agua (virtual), y de contaminar masivamente las napas, envenenan a mansalva a la población. No dicen nada de lo que le roban a los jubilados para pagarle a la usura por una deuda ilegítima y fraudulenta. Todo eso y mucho más lo permite y promueve el kirchnerismo, pero los medios del establishment no critican nada. Sólo critican el discurso ‘progre’, que el gobierno necesita imperiosamente para justificar lo que hace. Esto no lo dice Presman.</w:t>
      </w:r>
    </w:p>
    <w:p>
      <w:pPr>
        <w:pStyle w:val="Normal"/>
        <w:jc w:val="both"/>
        <w:rPr>
          <w:b/>
          <w:b/>
          <w:color w:val="993300"/>
        </w:rPr>
      </w:pPr>
      <w:r>
        <w:rPr>
          <w:b/>
          <w:color w:val="993300"/>
        </w:rPr>
      </w:r>
    </w:p>
    <w:p>
      <w:pPr>
        <w:pStyle w:val="Normal"/>
        <w:jc w:val="both"/>
        <w:rPr/>
      </w:pPr>
      <w:r>
        <w:rPr>
          <w:b/>
          <w:color w:val="993300"/>
        </w:rPr>
        <w:t xml:space="preserve">En segundo lugar, tampoco Presman con su mirada tuerta dice nada del discurso K de los medios estatales, que sólo ven las bondades del gobierno, no permiten una sólo voz crítica o disidente, y se ocupan de manera rigurosa de analizar furiosamente el discurso opositor. No dice nada sobre el rol de los medios públicos y la distorsión grave que significa que el kirchnerismo viole derechos humanos esenciales en el manejo autoritario y abusivo de radios y canales del Estado nacional. Sólo para dar un par de ejemplos: uno, en Radio Nacional levantaron uno de los únicos programas de postura independiente, Horizonte Sur, porque criticaba el modelo favorable a las transnacionales que promueve este gobierno; el otro, el manejo de Canal 7, que pareciera un medio al servicio exclusivo del partido gobernante y de las campañas políticas del matrimonio presidencial (el domingo pasado quise ver la marcha del pueblo de Gualeguaychú en defensa del ambiente y la vida, y tuve que hacerlo a través de un canal del poder económico!). </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Equilibrio fiscal transformado en caja</w:t>
      </w:r>
    </w:p>
    <w:p>
      <w:pPr>
        <w:pStyle w:val="Normal"/>
        <w:jc w:val="both"/>
        <w:rPr>
          <w:u w:val="single"/>
        </w:rPr>
      </w:pPr>
      <w:r>
        <w:rPr>
          <w:u w:val="single"/>
        </w:rPr>
      </w:r>
    </w:p>
    <w:p>
      <w:pPr>
        <w:pStyle w:val="Normal"/>
        <w:jc w:val="both"/>
        <w:rPr/>
      </w:pPr>
      <w:r>
        <w:rPr/>
        <w:t>Un viejo postulado del liberalismo es el equilibrio fiscal. Sin embargo gobiernos de ese signo raramente lo consiguieron. Para financiar los desequilibrios se endeudaron a niveles inmanejables. Hubo gobiernos de signo contrario que los déficit lo financiaron con emisión. El kirchnerismo hizo del equilibrio fiscal un rígido principio. Y los mismos que levantaban esta aseveración a nivel de sacramento, ahora lo minimizan y lo reducen a la calificación de “hacer caja”, denominación bajo la cual se deduce, sólo puede perpetrarse negociaciones oscuras, dispendios incontrolables, sobornos y fraudes.</w:t>
      </w:r>
    </w:p>
    <w:p>
      <w:pPr>
        <w:pStyle w:val="Normal"/>
        <w:jc w:val="both"/>
        <w:rPr/>
      </w:pPr>
      <w:r>
        <w:rPr/>
      </w:r>
    </w:p>
    <w:p>
      <w:pPr>
        <w:pStyle w:val="Normal"/>
        <w:jc w:val="both"/>
        <w:rPr>
          <w:b/>
          <w:b/>
          <w:color w:val="993300"/>
        </w:rPr>
      </w:pPr>
      <w:r>
        <w:rPr>
          <w:b/>
          <w:color w:val="993300"/>
        </w:rPr>
        <w:t xml:space="preserve">Sólo dos comentarios sobre lo que dice Presman acá. Primero, que con su política de buscar sostener el superávit fiscal, el kirchnerismo muestra en la práctica su apego a la teoría económica más ortodoxa y liberal, aceptando el dogma de los neoclásicos, consecuente con las figuras que han estado al frente del Banco Central y hoy al frente del ministerio de economía. Segundo, que defender el manejo delictivo de los fondos públicos por parte de altos funcionarios K (como lo hace implícitamente Presman), es en cierta forma una complicidad con esa corrupción. Pocos gobiernos en el último medio siglo de Argentina han sido tan corruptos como el actual (a un nivel similar al de la dictadura y al menemismo). Se pueden mencionar (mejor dicho escribir varios libros) con los numerosos casos de negociaciones oscuras, dispendios incontrolables, sobornos y fraudes. En este caso, hasta un tuerto los puede ver. Diría que “no hay peor ciego que el que no quiere ver” </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La inflación como flagelo</w:t>
      </w:r>
    </w:p>
    <w:p>
      <w:pPr>
        <w:pStyle w:val="Normal"/>
        <w:jc w:val="both"/>
        <w:rPr>
          <w:u w:val="single"/>
        </w:rPr>
      </w:pPr>
      <w:r>
        <w:rPr>
          <w:u w:val="single"/>
        </w:rPr>
      </w:r>
    </w:p>
    <w:p>
      <w:pPr>
        <w:pStyle w:val="Normal"/>
        <w:jc w:val="both"/>
        <w:rPr/>
      </w:pPr>
      <w:r>
        <w:rPr/>
        <w:t>Cuando los gurúes y periodistas económicos plantean la inflación como un flagelo, es una manera de sacarle el cuerpo a la jeringa. De considerarla como una enfermedad de origen desconocido del sistema. O esconder las causas en explicaciones parciales. Dentro de ellas nunca figura que los sectores oligopólicos concentrados aumentan los precios aprovechando su posición privilegiada en el mercado. Es otra forma de descubrir tapando. El lenguaje como una barrera para acceder al conocimiento. El lenguaje como spam.</w:t>
      </w:r>
    </w:p>
    <w:p>
      <w:pPr>
        <w:pStyle w:val="Normal"/>
        <w:jc w:val="both"/>
        <w:rPr/>
      </w:pPr>
      <w:r>
        <w:rPr/>
      </w:r>
    </w:p>
    <w:p>
      <w:pPr>
        <w:pStyle w:val="Normal"/>
        <w:jc w:val="both"/>
        <w:rPr>
          <w:b/>
          <w:b/>
          <w:color w:val="993300"/>
        </w:rPr>
      </w:pPr>
      <w:r>
        <w:rPr>
          <w:b/>
          <w:color w:val="993300"/>
        </w:rPr>
        <w:t>Otro párrafo de Presman que deja mucho por decir y para decir.</w:t>
      </w:r>
    </w:p>
    <w:p>
      <w:pPr>
        <w:pStyle w:val="Normal"/>
        <w:jc w:val="both"/>
        <w:rPr>
          <w:b/>
          <w:b/>
          <w:color w:val="993300"/>
        </w:rPr>
      </w:pPr>
      <w:r>
        <w:rPr>
          <w:b/>
          <w:color w:val="993300"/>
        </w:rPr>
        <w:t xml:space="preserve">Uno, que los sectores oligopólicos concentrados existen gracias a la política a su favor del gobierno del matrimonio K. En esto, tanto las medidas como el accionar de algunos funcionarios, no ocultan su interés en beneficiar a unos pocos y muy grandes, en beneficio del resto. Los cuantiosos subsidios entregados cada año (varias decenas de miles de millones de dólares) se concentran en las empresas más grandes. Los beneficios en el tratamiento tributario y comercial hacia las petroleras, además de fortalecer los oligopolios impulsan la suba de precios de los combustibles y derivados, y a través de ellos en varios sectores económicos (transporte, agro, alimentos, etc). La sojización extrema a favor de los pulpos de los agronegocios, desplaza la diversidad productiva y encarece productos alimenticios de primera necesidad. </w:t>
      </w:r>
    </w:p>
    <w:p>
      <w:pPr>
        <w:pStyle w:val="Normal"/>
        <w:jc w:val="both"/>
        <w:rPr>
          <w:b/>
          <w:b/>
          <w:color w:val="993300"/>
        </w:rPr>
      </w:pPr>
      <w:r>
        <w:rPr>
          <w:b/>
          <w:color w:val="993300"/>
        </w:rPr>
      </w:r>
    </w:p>
    <w:p>
      <w:pPr>
        <w:pStyle w:val="Normal"/>
        <w:jc w:val="both"/>
        <w:rPr>
          <w:b/>
          <w:b/>
          <w:color w:val="993300"/>
        </w:rPr>
      </w:pPr>
      <w:r>
        <w:rPr>
          <w:b/>
          <w:color w:val="993300"/>
        </w:rPr>
        <w:t>Dos, que quienes tapan en realidad la inflación que beneficia a los grandes oligopolios es el gobierno K, quien ha destrozado el sistema de estadísticas oficiales, que permite ocultar de esa manera una fenomenal transferencia de ingresos en perjuicio de los que menos tienen. Incluso también les da argumentos a la cúpula de la UIA para negociar salarios mucho más reducidos a partir de los índices del Indek (Moreno y su patota mediante).</w:t>
      </w:r>
    </w:p>
    <w:p>
      <w:pPr>
        <w:pStyle w:val="Normal"/>
        <w:jc w:val="both"/>
        <w:rPr>
          <w:b/>
          <w:b/>
          <w:color w:val="993300"/>
        </w:rPr>
      </w:pPr>
      <w:r>
        <w:rPr>
          <w:b/>
          <w:color w:val="993300"/>
        </w:rPr>
      </w:r>
    </w:p>
    <w:p>
      <w:pPr>
        <w:pStyle w:val="Normal"/>
        <w:jc w:val="both"/>
        <w:rPr>
          <w:b/>
          <w:b/>
          <w:color w:val="993300"/>
        </w:rPr>
      </w:pPr>
      <w:r>
        <w:rPr>
          <w:b/>
          <w:color w:val="993300"/>
        </w:rPr>
        <w:t>Tres, que el propio gobierno está acompañando la política de suba de los precios, ya que eso le permite subir sustancialmente la recaudación impositiva (por la estructura tributaria de predominio de impuestos indirectos –y regresivos-) y ajustar hacia abajo los salarios de los trabajadores estatales y los haberes de los jubilados (el 80% cobra el mínimo, que está debajo de la línea de pobreza). De esa manera logra el necesario superávit fiscal para pagar a la usura lo que no le debemos, y transferir subsidios a los grandes grupos empresarios.</w:t>
      </w:r>
    </w:p>
    <w:p>
      <w:pPr>
        <w:pStyle w:val="Normal"/>
        <w:jc w:val="both"/>
        <w:rPr>
          <w:b/>
          <w:b/>
          <w:color w:val="993300"/>
        </w:rPr>
      </w:pPr>
      <w:r>
        <w:rPr>
          <w:b/>
          <w:color w:val="993300"/>
        </w:rPr>
      </w:r>
    </w:p>
    <w:p>
      <w:pPr>
        <w:pStyle w:val="Normal"/>
        <w:jc w:val="both"/>
        <w:rPr>
          <w:b/>
          <w:b/>
          <w:color w:val="993300"/>
        </w:rPr>
      </w:pPr>
      <w:r>
        <w:rPr>
          <w:b/>
          <w:color w:val="993300"/>
        </w:rPr>
        <w:t>¿Tan difícil es ver esta realidad, señor Presman??</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u w:val="single"/>
        </w:rPr>
      </w:pPr>
      <w:r>
        <w:rPr>
          <w:u w:val="single"/>
        </w:rPr>
        <w:t>La batalla política del lenguaje</w:t>
      </w:r>
    </w:p>
    <w:p>
      <w:pPr>
        <w:pStyle w:val="Normal"/>
        <w:jc w:val="both"/>
        <w:rPr>
          <w:u w:val="single"/>
        </w:rPr>
      </w:pPr>
      <w:r>
        <w:rPr>
          <w:u w:val="single"/>
        </w:rPr>
      </w:r>
    </w:p>
    <w:p>
      <w:pPr>
        <w:pStyle w:val="Normal"/>
        <w:jc w:val="both"/>
        <w:rPr/>
      </w:pPr>
      <w:r>
        <w:rPr/>
        <w:t xml:space="preserve">Hace 20 años caía el Muro de Berlín. Bajo sus piedras se sepultó la palabra pueblo y emergió “la gente”. En la postmodernidad el ciudadano se convirtió en vecino como si fuera meramente un consorcista o un consumidor pasando a ser un ente económico amputado de su carácter político. </w:t>
      </w:r>
    </w:p>
    <w:p>
      <w:pPr>
        <w:pStyle w:val="Normal"/>
        <w:jc w:val="both"/>
        <w:rPr/>
      </w:pPr>
      <w:r>
        <w:rPr/>
      </w:r>
    </w:p>
    <w:p>
      <w:pPr>
        <w:pStyle w:val="Normal"/>
        <w:jc w:val="both"/>
        <w:rPr/>
      </w:pPr>
      <w:r>
        <w:rPr/>
        <w:t>El “periodismo independiente” calificó de paro un lock out patronal y denominó campesino a un pequeño propietario cuyo capital en la pampa húmeda supera el millón de dólares. La huelga, en el nuevo ángulo de observación, no se la mira desde el lado del trabajador sino del usuario.</w:t>
      </w:r>
    </w:p>
    <w:p>
      <w:pPr>
        <w:pStyle w:val="Normal"/>
        <w:jc w:val="both"/>
        <w:rPr/>
      </w:pPr>
      <w:r>
        <w:rPr/>
      </w:r>
    </w:p>
    <w:p>
      <w:pPr>
        <w:pStyle w:val="Normal"/>
        <w:jc w:val="both"/>
        <w:rPr/>
      </w:pPr>
      <w:r>
        <w:rPr/>
        <w:t xml:space="preserve">La destrucción de la legislación laboral se la envolvió bajo el eufemismo de flexibilización. La distribución del ingreso no sería consecuencia de políticas activas sino del desborde de la copa de los satisfechos. La teoría del derrame por el cual la prosperidad de los ricos produciría la mejoría de los pobres fue una adaptación moderna de Las fábulas de Esopo. </w:t>
      </w:r>
    </w:p>
    <w:p>
      <w:pPr>
        <w:pStyle w:val="Normal"/>
        <w:jc w:val="both"/>
        <w:rPr/>
      </w:pPr>
      <w:r>
        <w:rPr/>
      </w:r>
    </w:p>
    <w:p>
      <w:pPr>
        <w:pStyle w:val="Normal"/>
        <w:jc w:val="both"/>
        <w:rPr/>
      </w:pPr>
      <w:r>
        <w:rPr/>
        <w:t>Los aeropuertos y los shoppings son no lugares, el equilibrio fiscal proclamado como mandamiento por los liberales es meramente caja cuando lo hace un no liberal, la pobreza conmueve a los que la originaron y todo movimiento social será sinónimo de clientelismo.</w:t>
      </w:r>
    </w:p>
    <w:p>
      <w:pPr>
        <w:pStyle w:val="Normal"/>
        <w:jc w:val="both"/>
        <w:rPr/>
      </w:pPr>
      <w:r>
        <w:rPr/>
      </w:r>
    </w:p>
    <w:p>
      <w:pPr>
        <w:pStyle w:val="Normal"/>
        <w:jc w:val="both"/>
        <w:rPr/>
      </w:pPr>
      <w:r>
        <w:rPr/>
        <w:t xml:space="preserve">El tránsito siempre estará asociado a la palabra caos, De Ángeli a la “mesura” de los funcionales al Poder, el rabino Bergman a la sensatez y el Cardenal Bergoglio a las campañas de Caritas, loables pero nunca calificadas de clientelismo religioso. </w:t>
      </w:r>
    </w:p>
    <w:p>
      <w:pPr>
        <w:pStyle w:val="Normal"/>
        <w:jc w:val="both"/>
        <w:rPr/>
      </w:pPr>
      <w:r>
        <w:rPr/>
      </w:r>
    </w:p>
    <w:p>
      <w:pPr>
        <w:pStyle w:val="Normal"/>
        <w:jc w:val="both"/>
        <w:rPr/>
      </w:pPr>
      <w:r>
        <w:rPr/>
        <w:t xml:space="preserve">Campo no es una definición geográfica, sino una inventada categoría política que remite a un escenario donde no hay controversia sino consenso, donde no hay intereses económicos diferentes sino armonía bucólica, donde no hay peones y trabajo infantil sino integrantes felices émulos de la familia Ingalls. </w:t>
      </w:r>
    </w:p>
    <w:p>
      <w:pPr>
        <w:pStyle w:val="Normal"/>
        <w:jc w:val="both"/>
        <w:rPr/>
      </w:pPr>
      <w:r>
        <w:rPr/>
      </w:r>
    </w:p>
    <w:p>
      <w:pPr>
        <w:pStyle w:val="Normal"/>
        <w:jc w:val="both"/>
        <w:rPr/>
      </w:pPr>
      <w:r>
        <w:rPr/>
        <w:t>Clientelismo será la forma de descalificar todo plan social, aunque el mismo no caiga en arbitrariedades en que incurren algunos de ellos.</w:t>
      </w:r>
    </w:p>
    <w:p>
      <w:pPr>
        <w:pStyle w:val="Normal"/>
        <w:jc w:val="both"/>
        <w:rPr/>
      </w:pPr>
      <w:r>
        <w:rPr/>
      </w:r>
    </w:p>
    <w:p>
      <w:pPr>
        <w:pStyle w:val="Normal"/>
        <w:jc w:val="both"/>
        <w:rPr/>
      </w:pPr>
      <w:r>
        <w:rPr/>
        <w:t>Asignar grandes cantidades de dinero entre pocos será considerado un incentivo a la inversión. En cambio, distribuir pequeñas cantidades a muchos, siempre llevará el estigma de clientelismo. Limpiar el idioma de los atropellos de los falsificadores, desvestirlos de sus imposturas, que la palabra comunique y no obstruya la comprensión, forma parte de la batalla política del lenguaje. Ahí donde se libra un combate más por la liberación. Tal vez uno de los primeros. Necesario, imprescindible para descubrir a los modernos recreadores de la Torre de Babel.</w:t>
      </w:r>
    </w:p>
    <w:p>
      <w:pPr>
        <w:pStyle w:val="Normal"/>
        <w:jc w:val="both"/>
        <w:rPr/>
      </w:pPr>
      <w:r>
        <w:rPr/>
      </w:r>
    </w:p>
    <w:p>
      <w:pPr>
        <w:pStyle w:val="Normal"/>
        <w:jc w:val="both"/>
        <w:rPr>
          <w:b/>
          <w:b/>
          <w:color w:val="993300"/>
        </w:rPr>
      </w:pPr>
      <w:r>
        <w:rPr>
          <w:b/>
          <w:color w:val="993300"/>
        </w:rPr>
        <w:t>Para cerrar (por ahora, ya que esto da como para recién comenzar), agregar alguna información al desconocimiento aparente de Presman de muchos actos del gobierno del matrimonio K, que en algunos casos revisten de una gravedad mayor aunque minimizada por esa pluma oficialista.</w:t>
      </w:r>
    </w:p>
    <w:p>
      <w:pPr>
        <w:pStyle w:val="Normal"/>
        <w:jc w:val="both"/>
        <w:rPr>
          <w:b/>
          <w:b/>
          <w:color w:val="993300"/>
        </w:rPr>
      </w:pPr>
      <w:r>
        <w:rPr>
          <w:b/>
          <w:color w:val="993300"/>
        </w:rPr>
      </w:r>
    </w:p>
    <w:p>
      <w:pPr>
        <w:pStyle w:val="Normal"/>
        <w:jc w:val="both"/>
        <w:rPr>
          <w:b/>
          <w:b/>
          <w:color w:val="993300"/>
        </w:rPr>
      </w:pPr>
      <w:r>
        <w:rPr>
          <w:b/>
          <w:color w:val="993300"/>
        </w:rPr>
        <w:t>Son ciertas algunas afirmaciones de Presman, sobre la batalla política del lenguaje, sobre palabras sepultadas, cambiadas y reemplazadas. Nadie podría negarlo. El tema es quiénes lo hacen y para qué.</w:t>
      </w:r>
    </w:p>
    <w:p>
      <w:pPr>
        <w:pStyle w:val="Normal"/>
        <w:jc w:val="both"/>
        <w:rPr>
          <w:b/>
          <w:b/>
          <w:color w:val="993300"/>
        </w:rPr>
      </w:pPr>
      <w:r>
        <w:rPr>
          <w:b/>
          <w:color w:val="993300"/>
        </w:rPr>
        <w:t xml:space="preserve">Según Presman, los únicos que harían un abuso del lenguaje en esta batalla política, serían los medios abiertamente de derecha (la derecha tradicional). Pero si abre un poco más el ojo tuerto (aunque deje el otro cerrado completamente) no puede ignorar que hoy el principal abusador del lenguaje y violador de su verdadero sentido, es el gobierno del matrimonio K. Su discurso es una pieza permanente de disfraz de medidas de entrega, de beneficios a la concentración económica, de permisividad hacia el saqueo de nuestras riquezas, de ocultamiento del genocidio social, que es doblemente nocivo. Porque no sólo lo hacen para engañar al pueblo y permitir la continuidad esencial del proyecto dominante, sino porque también al hacerlo con un discurso progresista están generando en amplios sectores de la sociedad una mirada crítica hacia las fuerzas y las políticas realmente progresistas que pudieran impulsarse hacia el futuro. </w:t>
      </w:r>
    </w:p>
    <w:p>
      <w:pPr>
        <w:pStyle w:val="Normal"/>
        <w:jc w:val="both"/>
        <w:rPr>
          <w:b/>
          <w:b/>
          <w:color w:val="993300"/>
        </w:rPr>
      </w:pPr>
      <w:r>
        <w:rPr>
          <w:b/>
          <w:color w:val="993300"/>
        </w:rPr>
      </w:r>
    </w:p>
    <w:p>
      <w:pPr>
        <w:pStyle w:val="Normal"/>
        <w:jc w:val="both"/>
        <w:rPr>
          <w:b/>
          <w:b/>
          <w:color w:val="993300"/>
        </w:rPr>
      </w:pPr>
      <w:r>
        <w:rPr>
          <w:b/>
          <w:color w:val="993300"/>
        </w:rPr>
        <w:t>¿Qué más perverso que el nombre de ‘movilidad’ previsional a una ley inmoral, injusta, inconstitucional, perversa y asesina como la que sancionó con su mayoría absoluta el kirchnerismo?</w:t>
      </w:r>
    </w:p>
    <w:p>
      <w:pPr>
        <w:pStyle w:val="Normal"/>
        <w:jc w:val="both"/>
        <w:rPr>
          <w:b/>
          <w:b/>
          <w:color w:val="993300"/>
        </w:rPr>
      </w:pPr>
      <w:r>
        <w:rPr>
          <w:b/>
          <w:color w:val="993300"/>
        </w:rPr>
      </w:r>
    </w:p>
    <w:p>
      <w:pPr>
        <w:pStyle w:val="Normal"/>
        <w:jc w:val="both"/>
        <w:rPr>
          <w:b/>
          <w:b/>
          <w:color w:val="993300"/>
        </w:rPr>
      </w:pPr>
      <w:r>
        <w:rPr>
          <w:b/>
          <w:color w:val="993300"/>
        </w:rPr>
        <w:t>¿Qué más perversa y malintencionada la supuesta política de la famosa Resolución 125, que hablaba de distribución del ingreso hacia los más pobres, cuando en realidad escondía una fenomenal transferencia de miles de millones de dólares en beneficio de un puñado de monopolios exportadores extranjeros?</w:t>
      </w:r>
    </w:p>
    <w:p>
      <w:pPr>
        <w:pStyle w:val="Normal"/>
        <w:jc w:val="both"/>
        <w:rPr>
          <w:b/>
          <w:b/>
          <w:color w:val="993300"/>
        </w:rPr>
      </w:pPr>
      <w:r>
        <w:rPr>
          <w:b/>
          <w:color w:val="993300"/>
        </w:rPr>
      </w:r>
    </w:p>
    <w:p>
      <w:pPr>
        <w:pStyle w:val="Normal"/>
        <w:jc w:val="both"/>
        <w:rPr>
          <w:b/>
          <w:b/>
          <w:color w:val="993300"/>
        </w:rPr>
      </w:pPr>
      <w:r>
        <w:rPr>
          <w:b/>
          <w:color w:val="993300"/>
        </w:rPr>
        <w:t>¿Qué más perversa y engañosa la campaña mediática de que el gobierno K se plantaba frente al Fondo Monetario Internacional, para pagar por anticipado y en su totalidad una deuda que había que cuestionar por ilegal y asumida para financiar fuga masiva de capitales?</w:t>
      </w:r>
    </w:p>
    <w:p>
      <w:pPr>
        <w:pStyle w:val="Normal"/>
        <w:jc w:val="both"/>
        <w:rPr>
          <w:b/>
          <w:b/>
          <w:color w:val="993300"/>
        </w:rPr>
      </w:pPr>
      <w:r>
        <w:rPr>
          <w:b/>
          <w:color w:val="993300"/>
        </w:rPr>
      </w:r>
    </w:p>
    <w:p>
      <w:pPr>
        <w:pStyle w:val="Normal"/>
        <w:jc w:val="both"/>
        <w:rPr>
          <w:b/>
          <w:b/>
          <w:color w:val="993300"/>
        </w:rPr>
      </w:pPr>
      <w:r>
        <w:rPr>
          <w:b/>
          <w:color w:val="993300"/>
        </w:rPr>
        <w:t>¿Qué más abuso del lenguaje cuando hoy la presidenta afirma que vamos a pagar a los fondos buitres por una deuda inexistente, ilegítima y fraudulenta, y la denomina política de desendeudamiento, cuando en realidad lo que se procura es poder volver a endeudarnos masivamente con la usura internacional?</w:t>
      </w:r>
    </w:p>
    <w:p>
      <w:pPr>
        <w:pStyle w:val="Normal"/>
        <w:jc w:val="both"/>
        <w:rPr>
          <w:b/>
          <w:b/>
          <w:color w:val="993300"/>
        </w:rPr>
      </w:pPr>
      <w:r>
        <w:rPr>
          <w:b/>
          <w:color w:val="993300"/>
        </w:rPr>
      </w:r>
    </w:p>
    <w:p>
      <w:pPr>
        <w:pStyle w:val="Normal"/>
        <w:jc w:val="both"/>
        <w:rPr/>
      </w:pPr>
      <w:r>
        <w:rPr>
          <w:b/>
          <w:color w:val="993300"/>
        </w:rPr>
        <w:t>¿Qué más engañoso y perverso el discurso del presidente de facto, cuando afirma ante las cámaras de televisión que ahora el Congreso no trabaja y sólo traba las cosas, cuando nunca asistió a las sesiones desde que asumió, y cuando durante seis años de amplia mayoría kirchnerista no permitió siquiera el debate amplio para analizar las iniciativas del ejecutivo, y que además al perder la mayoría pretende gobernar sin congreso, por decretos de necesidad y urgencia?</w:t>
      </w:r>
    </w:p>
    <w:p>
      <w:pPr>
        <w:pStyle w:val="Normal"/>
        <w:jc w:val="both"/>
        <w:rPr>
          <w:b/>
          <w:b/>
          <w:color w:val="993300"/>
        </w:rPr>
      </w:pPr>
      <w:r>
        <w:rPr>
          <w:b/>
          <w:color w:val="993300"/>
        </w:rPr>
      </w:r>
    </w:p>
    <w:p>
      <w:pPr>
        <w:pStyle w:val="Normal"/>
        <w:jc w:val="both"/>
        <w:rPr>
          <w:b/>
          <w:b/>
          <w:color w:val="993300"/>
        </w:rPr>
      </w:pPr>
      <w:r>
        <w:rPr>
          <w:b/>
          <w:color w:val="993300"/>
        </w:rPr>
        <w:t>Hay tanto para señalar, señor Presman. Pero el tema no es seguir con ejemplos y con información de algo que la mayoría de los periodistas y que cualquier ciudadano informado conoce. Lo importante es poder abrir bien grande los dos ojos y mirar toda la realidad, para poder de esa manera equilibrar el juicio y demostrar con el comportamiento propio lo que se está criticando, y con una posición independiente del poder no justificar a ninguno de los grandes contendientes de esta disputa que deja de lado los intereses de los sectores populares.</w:t>
      </w:r>
    </w:p>
    <w:p>
      <w:pPr>
        <w:pStyle w:val="Normal"/>
        <w:jc w:val="both"/>
        <w:rPr>
          <w:b/>
          <w:b/>
          <w:color w:val="993300"/>
        </w:rPr>
      </w:pPr>
      <w:r>
        <w:rPr>
          <w:b/>
          <w:color w:val="993300"/>
        </w:rPr>
      </w:r>
    </w:p>
    <w:p>
      <w:pPr>
        <w:pStyle w:val="Normal"/>
        <w:jc w:val="both"/>
        <w:rPr>
          <w:b/>
          <w:b/>
          <w:color w:val="993300"/>
        </w:rPr>
      </w:pPr>
      <w:r>
        <w:rPr>
          <w:b/>
          <w:color w:val="993300"/>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4:00Z</dcterms:created>
  <dc:creator>Luis</dc:creator>
  <dc:description/>
  <cp:keywords/>
  <dc:language>en-US</dc:language>
  <cp:lastModifiedBy>Windows</cp:lastModifiedBy>
  <dcterms:modified xsi:type="dcterms:W3CDTF">2010-05-04T12:04:00Z</dcterms:modified>
  <cp:revision>2</cp:revision>
  <dc:subject/>
  <dc:title>La batalla política del lenguaje</dc:title>
</cp:coreProperties>
</file>