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Sobre la derecha y el artículo de Barone</w:t>
      </w:r>
    </w:p>
    <w:p>
      <w:pPr>
        <w:pStyle w:val="Normal"/>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r>
    </w:p>
    <w:p>
      <w:pPr>
        <w:pStyle w:val="Normal"/>
        <w:rPr>
          <w:rFonts w:ascii="Comic Sans MS" w:hAnsi="Comic Sans MS" w:cs="Comic Sans MS"/>
          <w:color w:val="000080"/>
        </w:rPr>
      </w:pPr>
      <w:r>
        <w:rPr>
          <w:rFonts w:cs="Comic Sans MS" w:ascii="Comic Sans MS" w:hAnsi="Comic Sans MS"/>
          <w:color w:val="000080"/>
        </w:rPr>
        <w:t>Paraná, 18 de enero de 2010</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Señor Juansintierra, el texto que envía es muy similar a otro reciente escrito por el mismo periodista, que considero burdos  intentos de hacer aparecer al gobierno del matrimonio Kirchner como progresista o de izquierda, cuando en realidad actúan como fieles ejecutores del proyecto dominante de concentración, saqueo y genocidio. Sólo que dado el frente de resistencia social que se abrió luego de la crisis del 2001-2002, los dueños del poder apelaron a los K como la mejor herramienta para restituir la gobernabilidad a su sistema de dominación (para lo cual necesitaban mostrar una máscara antineoliberal, pero en esencia profundamente entreguista y antipopular). Y a esa tarea la cumplió muy bien el justicialismo kirchnerista.</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 xml:space="preserve">Respondo ahora con más fundamento este mensaje. </w:t>
      </w:r>
    </w:p>
    <w:p>
      <w:pPr>
        <w:pStyle w:val="Normal"/>
        <w:rPr/>
      </w:pPr>
      <w:r>
        <w:rPr/>
        <w:t> </w:t>
      </w:r>
    </w:p>
    <w:p>
      <w:pPr>
        <w:pStyle w:val="Normal"/>
        <w:rPr>
          <w:u w:val="single"/>
        </w:rPr>
      </w:pPr>
      <w:r>
        <w:rPr>
          <w:rFonts w:cs="Comic Sans MS" w:ascii="Comic Sans MS" w:hAnsi="Comic Sans MS"/>
          <w:color w:val="000080"/>
          <w:u w:val="single"/>
        </w:rPr>
        <w:t>La derecha en la Argentina tiene varias caras</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Creo que el error central de Barone cuando realiza su análisis, es creer que todos somos analfabetos políticos, y no sabemos diferenciar el discurso de los hechos concretos. Si nos guiáramos solo por lo que cada uno dice (o se auto califica), podemos cometer graves equivocaciones. Nadie pregona que desea el mal, que quiere explotar a otros, que no le preocupa que haya pobres, etc, etc. Mucho menos si son dirigentes políticos o funcionarios de gobiernos. Supuestamente todos buscan el bien común y el bienestar de toda la población. ¿Cómo hacemos para saber si dicen la verdad? En el caso de los que gobiernan, es muy simple: fijarnos en lo que hacen y no en lo que dicen. Así sabremos cuáles son sus objetivos reales y a quiénes defienden y representan.</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 xml:space="preserve">En la Argentina sufrimos desde mediados de los años 70 un proyecto antipopular de concentración, saqueo y genocidio, que ha tenido varios gestores desde cada gobierno de turno, que no ha modificado la esencia de las políticas neoliberales. En forma ininterrumpida (exceptuando el breve lapso del año 1984), las políticas públicas tuvieron como prioridades beneficiar a los  sectores del capital financiero internacional y a sus aliados internos, y a los grandes grupos empresariales extranjeros y nacionales. Para ello debieron romper las bases de sustentación del modelo ISI vigente (industrialización para sustituir importaciones) y refundar estructuralmente la sociedad (en términos económicos, sociales y políticos).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La tarea fue iniciada 'tibiamente' (si se puede llamar así) por el gobierno justicialista de Isabel Perón, llevada a extremos inimaginables por  la  represiva dictadura cívico-militar, y continuada en sus líneas esenciales por más de un cuarto de siglo de gobiernos democráticos. Siempre fueron los mismos los grandes beneficiados y los grandes perjudicados de nuestra sociedad, más allá de los cambios de presidentes, de ministros y de las herramientas políticas utilizadas en cada coyuntura.</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El criterio conque analizo la realidad de mi país, es ver si los gobiernos de turno intentan modificar este proyecto dominante, o si por el contrario lo garantizan, lo mantienen y lo profundizan. Y no me dejo llevar por supuestos alineamientos de izquierda, derecha o centro, mucho menos cuando sólo se pregonan valores en palabras que jamás se practican en la práctica.</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Viendo entonces lo que afirma Juansintierra, en línea con los dichos del periodista Barone, parece que el gobierno del matrimonio K es progresista y de izquierda. ¿Por qué? Porque hay sectores de derecha que lo atacan. En realidad, si ese fuera el criterio para caracterizar un gobierno, estamos fritos! Hasta la gestión económica de Martínez de Hoz (durante la última dictadura)  y la propia gestión de Cavallo (con Menem o con De la Rúa) tuvieron críticas provenientes de sectores del establishment local, pertenecientes a tradicionales círculos de la derecha argentina. Pero eso no pueda jamás llevarnos a pensar que por eso se trataba de gobiernos progresistas y de izquierda.</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 xml:space="preserve">Llegando más a lo nuestro, veamos qué han hecho los K como para considerarse progresistas y de izquierda.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En los primeros meses de su gestión renegociaron las concesiones de las rutas, acordando cláusulas a favor de las empresas privadas que eran más usureras y lesivas para el Estado que los contratos de Menem. Era sólo una muestra de lo que se iba a venir. Luego impulsaron rabiosamente las inversiones extranjeras en  el sector minero, permitiendo la profundización de la entrega vil y del saqueo contaminante realizado por las transnacionales que se llevan puesta nuestra cordillera (y sólo dejan tierra, agua y aire envenenados). Después les pagaron a los acreedores por una deuda ilegítima los mayores montos que se haya abonado al capital usurero internacional, con el cuento del desendeudamiento (y cada vez debemos más). También modificaron las leyes petroleras (vigentes desde la dictadura)  para darles más beneficios aún a las multinacionales del sector, y seguir con la peligrosa pérdida de nuestras reservas energéticas. Promovieron más aún el modelo neocolonial de monoproducción de soja transgénica, que hoy de la mano de los K abarca casi el 70 % de la superficie  cultivada de la Argentina (para beneficiar centralmente a un puñado de ET extranjeras que controlan nuestro comercio exterior y los grandes agronegocios). Han permitido también que se fuguen del país en los dos últimos años más de 42 mil millones de dólares, sin contar lo que se llevan las empresas extranjeras en concepto de ganancias, regalías, etc.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Han logrado que más del 40 % de la población, a pesar de las extraordinarias tasas de crecimiento del PBI que tuvimos (no por las políticas del gobierno K), viva en situación de pobreza. Y muestran un estado de enormes desigualdades distributivas, de las más altas desde que se llevan estadísticas. </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 xml:space="preserve">¿Quiénes apoyan al gobierno K y en quiénes se apoya el gobierno? ¿Quiénes son los más beneficiados?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Sólo algunos ejemplos para tener una somera idea: la burocracia sindical traidora de los intereses de los trabajadores, la mafia política del conurbano bonaerense, los gobernadores feudales de muchas provincias argentinas, la gran mayoría de dirigentes que avalaron y apoyaron al menemismo en los años '90, representantes de la peste financiera, sectores sospechados por su vinculación a la corrupción y a negocios ilícitos, etc, etc. ¿Eso es progresismo? </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Hay mucho más para agregar en este rápido listado sobre lo hecho por el matrimonio K, pero basta con lo dicho para tener elementos en este análisis sobre la naturaleza del gobierno nacional. Y son esas políticas concretas lo que demuestran que la  derecha en la Argentina no está sólo en algunos partidos de oposición o en los tradicionales sectores de poder. Hoy, la derecha más poderosa, impulsora y beneficiaria del proyecto dominante de concentración, saqueo y genocidio, sigue apostando al kirchnerismo como la única fuerza política capaz de garantizarle la gobernabilidad para continuar adelante con su estrategia de dominación. Más allá que intenta desarrollar y fortalecer otros grupos afines, como históricamente lo ha hecho. Por esa razón, los falsos debates entre las dos grandes variantes del neoliberalismo en la Argentina no deben engañarnos sobre la esencia de esos sectores y los verdaderos intereses a los cuales representan.</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Y quienes se alinean con uno u otro de los sectores (caso del periodista mencionado), sólo ocultan detrás de su supuesto progresismo o liberalismo (según sea el caso) su servicio intelectual a favor del proyecto de fondo, que ha sumido a la sociedad argentina en un abismo que  será cada vez más difícil de revertir en la medida que continúen gobernando.</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 xml:space="preserve">Por eso lo considero como un deber ciudadano responder a los dichos de Juansintierra y su periodista estrella, porque estoy convencido que es más necesario que nunca frenar el proyecto neoliberal dominante, cualquiera sea el sector que lo impulse, y comenzar a construir una sociedad alternativa, humana y sustentable. </w:t>
      </w:r>
    </w:p>
    <w:p>
      <w:pPr>
        <w:pStyle w:val="Normal"/>
        <w:rPr/>
      </w:pPr>
      <w:r>
        <w:rPr/>
        <w:t> </w:t>
      </w:r>
    </w:p>
    <w:p>
      <w:pPr>
        <w:pStyle w:val="Normal"/>
        <w:rPr>
          <w:rFonts w:ascii="Comic Sans MS" w:hAnsi="Comic Sans MS" w:cs="Comic Sans MS"/>
          <w:color w:val="000080"/>
        </w:rPr>
      </w:pPr>
      <w:r>
        <w:rPr>
          <w:rFonts w:cs="Comic Sans MS" w:ascii="Comic Sans MS" w:hAnsi="Comic Sans MS"/>
          <w:color w:val="000080"/>
        </w:rPr>
        <w:t>Luis Lafferriere / Paraná 18-1-2010</w:t>
      </w:r>
    </w:p>
    <w:p>
      <w:pPr>
        <w:pStyle w:val="Normal"/>
        <w:jc w:val="both"/>
        <w:rPr/>
      </w:pPr>
      <w:r>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41:00Z</dcterms:created>
  <dc:creator>WinuE</dc:creator>
  <dc:description/>
  <cp:keywords/>
  <dc:language>en-US</dc:language>
  <cp:lastModifiedBy>Windows</cp:lastModifiedBy>
  <dcterms:modified xsi:type="dcterms:W3CDTF">2010-02-07T14:41:00Z</dcterms:modified>
  <cp:revision>2</cp:revision>
  <dc:subject/>
  <dc:title>Sobre la derecha y el artículo de Barone</dc:title>
</cp:coreProperties>
</file>