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80"/>
        </w:rPr>
      </w:pPr>
      <w:r>
        <w:rPr>
          <w:rStyle w:val="Ecxecxvolanta1"/>
          <w:rFonts w:cs="Arial" w:ascii="Arial" w:hAnsi="Arial"/>
        </w:rPr>
        <w:t>Carta abierta leída por el periodista Orlando Barone en Radio del Plata.</w:t>
      </w:r>
      <w:r>
        <w:rPr>
          <w:rFonts w:cs="Arial" w:ascii="Arial" w:hAnsi="Arial"/>
          <w:color w:val="000080"/>
        </w:rPr>
        <w:t xml:space="preserve"> </w:t>
      </w:r>
    </w:p>
    <w:p>
      <w:pPr>
        <w:pStyle w:val="Normal"/>
        <w:jc w:val="both"/>
        <w:rPr>
          <w:rFonts w:ascii="Comic Sans MS" w:hAnsi="Comic Sans MS" w:cs="Comic Sans MS"/>
          <w:color w:val="000080"/>
        </w:rPr>
      </w:pPr>
      <w:r>
        <w:rPr>
          <w:rStyle w:val="StrongEmphasis"/>
          <w:rFonts w:cs="Comic Sans MS" w:ascii="Comic Sans MS" w:hAnsi="Comic Sans MS"/>
          <w:sz w:val="27"/>
          <w:szCs w:val="27"/>
        </w:rPr>
        <w:t>Borrador de preguntas de veran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Comic Sans MS" w:ascii="Comic Sans MS" w:hAnsi="Comic Sans MS"/>
          <w:color w:val="0000FF"/>
        </w:rPr>
        <w:t xml:space="preserve">Las preguntas-respuestas del periodista Barone, parecen surgir de la pluma (y la mente) de un simpatizante kirchnerista que busca subliminalmente dejar muy bien posicionada la imagen del matrimonio presidencial. Pareciera que el antes mencionado periodista  kooptado pretende afirmar que los supuestos logros enunciados en su carta abierta se deben a la gestión de los gobiernos justicialistas K, además de ignorar el contexto y los horrorosos elementos que encubre. Por eso, considero que las mismas merecen unas respuestas-preguntas que le aclaren e informen mejor al periodista acerca de los temas que aborda. </w:t>
      </w:r>
    </w:p>
    <w:p>
      <w:pPr>
        <w:pStyle w:val="Normal"/>
        <w:rPr>
          <w:rFonts w:ascii="Verdana" w:hAnsi="Verdana" w:cs="Verdana"/>
          <w:sz w:val="20"/>
          <w:szCs w:val="20"/>
        </w:rPr>
      </w:pPr>
      <w:r>
        <w:rPr>
          <w:rFonts w:cs="Verdana" w:ascii="Verdana" w:hAnsi="Verdana"/>
          <w:sz w:val="20"/>
          <w:szCs w:val="20"/>
        </w:rPr>
        <w:t> </w:t>
      </w:r>
    </w:p>
    <w:p>
      <w:pPr>
        <w:pStyle w:val="Normal"/>
        <w:jc w:val="both"/>
        <w:rPr>
          <w:rFonts w:ascii="Comic Sans MS" w:hAnsi="Comic Sans MS" w:cs="Comic Sans MS"/>
          <w:color w:val="0000FF"/>
        </w:rPr>
      </w:pPr>
      <w:r>
        <w:rPr>
          <w:rFonts w:cs="Comic Sans MS" w:ascii="Comic Sans MS" w:hAnsi="Comic Sans MS"/>
          <w:color w:val="0000FF"/>
        </w:rPr>
        <w:t> </w:t>
      </w:r>
    </w:p>
    <w:p>
      <w:pPr>
        <w:pStyle w:val="Normal"/>
        <w:jc w:val="both"/>
        <w:rPr>
          <w:rFonts w:ascii="Comic Sans MS" w:hAnsi="Comic Sans MS" w:cs="Comic Sans MS"/>
          <w:color w:val="0000FF"/>
        </w:rPr>
      </w:pPr>
      <w:r>
        <w:rPr>
          <w:rStyle w:val="Ecxecxcopete1"/>
          <w:rFonts w:cs="Arial" w:ascii="Arial" w:hAnsi="Arial"/>
        </w:rPr>
        <w:t>¿No le interesaría saber qué efecto o resultado está produciendo la asignación universal por hijo entre los millones de beneficiado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Comic Sans MS" w:ascii="Comic Sans MS" w:hAnsi="Comic Sans MS"/>
          <w:color w:val="800000"/>
        </w:rPr>
        <w:t>¿No le interesaría saber que la implementación de la mal llamada asignación 'universal' por hijo, dejó afuera a miles de casos, fue mal implementada y se financia con la plata que le roban a los jubilados, y fue tomada por el gobierno K como una reacción ante la inminente determinación de todo el arco político opositor de aprobar una ley (mucho más completa y mejor) cuando a partir de diciembre tuvieran mayoría parlamentaria? ¿No le interesaría saber qué ha sucedido con la situación de miles de padres, que perdieron sus hijos por el gatillo fácil de la represión institucional, o por la redes de narcotrafico que pululan cada vez más extendidas en nuestro pais, ante la indiferencia (cuando no la complicidad) de funcionarios políticos y policiales que están amparados oficialmente?</w:t>
      </w:r>
    </w:p>
    <w:p>
      <w:pPr>
        <w:pStyle w:val="Normal"/>
        <w:rPr>
          <w:rFonts w:ascii="Verdana" w:hAnsi="Verdana" w:cs="Verdana"/>
          <w:sz w:val="20"/>
          <w:szCs w:val="20"/>
        </w:rPr>
      </w:pPr>
      <w:r>
        <w:rPr>
          <w:rFonts w:cs="Verdana" w:ascii="Verdana" w:hAnsi="Verdana"/>
          <w:sz w:val="20"/>
          <w:szCs w:val="20"/>
        </w:rPr>
        <w:t> </w:t>
      </w:r>
    </w:p>
    <w:p>
      <w:pPr>
        <w:pStyle w:val="Normal"/>
        <w:jc w:val="both"/>
        <w:rPr>
          <w:rFonts w:ascii="Comic Sans MS" w:hAnsi="Comic Sans MS" w:cs="Comic Sans MS"/>
          <w:color w:val="800000"/>
        </w:rPr>
      </w:pPr>
      <w:r>
        <w:rPr>
          <w:rStyle w:val="Ecxecxcopete1"/>
          <w:rFonts w:cs="Arial" w:ascii="Arial" w:hAnsi="Arial"/>
        </w:rPr>
        <w:t>¿No siente curiosidad por saber cómo favorece a la libertad de prensa y a las pequeñas editoriales, que Papel Prensa haya sido obligada a vender el papel a igual precio a diarios grandes como chico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Comic Sans MS" w:ascii="Comic Sans MS" w:hAnsi="Comic Sans MS"/>
          <w:color w:val="800000"/>
        </w:rPr>
        <w:t>¿No  siente curiosidad por saber a qué 'libertad de prensa' hace referencia cierto periodismo kooptado, cuando en la realidad de nuestro país no existe la posibilidad de la libre expresión, por la existencia de un sistema de grandes multimedios al cual contribuyó la gestión justicialista de Menem y de los Kirchner, por un lado; y por el otro, a que el actual gobierno usa los medios estatales y los fondos de la publicidad oficial para ejercer la manipulación, la censura y la arbitrariedad en su propio beneficio, como si fueran de su propiedad privada, cuando en realidad pertenecen a toda la sociedad?</w:t>
      </w:r>
    </w:p>
    <w:p>
      <w:pPr>
        <w:pStyle w:val="Normal"/>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Style w:val="Ecxecxcopete1"/>
          <w:rFonts w:cs="Arial" w:ascii="Arial" w:hAnsi="Arial"/>
        </w:rPr>
        <w:t>¿No le importaría conocer cuál será el desenlace del caso de los hijos adoptados de la señora de Nobl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Comic Sans MS" w:ascii="Comic Sans MS" w:hAnsi="Comic Sans MS"/>
          <w:color w:val="800000"/>
        </w:rPr>
        <w:t>¿No le importaría conocer cuál será el desenlace de la situación de millones de niños argentinos (casi la mitad del total) que viven en situación de pobreza, y que por la falta de una alimentación adecuada sufren daños cerebrales irreversibles para el resto de sus vida, o de los cientos de miles que viven en la calle, o de los que no tienen infancia porque deben trabajar, o de las decenas de miles que son sometidos a la prostitución, todos ellos en medio de un país que posee riquezas cuantiosas y un gobierno que ha recaudado tantos impuestos como nunca antes en nuestra historia?</w:t>
      </w:r>
    </w:p>
    <w:p>
      <w:pPr>
        <w:pStyle w:val="Normal"/>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Style w:val="Ecxecxcopete1"/>
          <w:rFonts w:cs="Arial" w:ascii="Arial" w:hAnsi="Arial"/>
        </w:rPr>
        <w:t>¿No le sorprende que este verano argentino, antecedido por noticias de fracaso y de crisis, sea uno de los más exitosos de década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Comic Sans MS" w:ascii="Comic Sans MS" w:hAnsi="Comic Sans MS"/>
          <w:color w:val="800000"/>
        </w:rPr>
        <w:t>¿No le sorprende que este verano argentino, que para algunos periodistas kooptados es uno de los más exitosos de décadas, oculta tras el supuesto éxito récord, la situación de más del 40 % de la población viviendo debajo de la línea de pobreza, quienes además no conocer lo que es 'veranear' apenas si pueden sobrevivir en el seno de una sociedad injusta y desigual, como consecuencia del proyecto depredador de los sectores minoritarios y de los gobiernos que les sirven?</w:t>
      </w:r>
    </w:p>
    <w:p>
      <w:pPr>
        <w:pStyle w:val="Normal"/>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Style w:val="Ecxecxcopete1"/>
          <w:rFonts w:cs="Arial" w:ascii="Arial" w:hAnsi="Arial"/>
        </w:rPr>
        <w:t>¿No le causa perplejidad que haya carne para multiplicar en millones de asados veraniegos, si se estuvo anunciando que iba a haber tal escasez, que se iba a importar hasta el sándwich de choriz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Comic Sans MS" w:ascii="Comic Sans MS" w:hAnsi="Comic Sans MS"/>
          <w:color w:val="800000"/>
        </w:rPr>
        <w:t>¿No le causa perplejidad que la carne multiplicada en millones de asados veraniegos no llega ni en fotos a millones de otros hogares marginados, y que la supuesta abundancia en un sector sólo esconde la escasez en otros, además de la corruptela en la asignación de subsidios para muchos empresarios feed-lotistas amigos, que se están enriqueciendo a costa de la plata que  es de todos los argentinos?</w:t>
      </w:r>
    </w:p>
    <w:p>
      <w:pPr>
        <w:pStyle w:val="Normal"/>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Style w:val="Ecxecxtexto1"/>
          <w:rFonts w:cs="Arial" w:ascii="Arial" w:hAnsi="Arial"/>
        </w:rPr>
        <w:t>¿Se siente informado acerca de por qué en los gobiernos hasta el 2001 siempre hubo déficit fiscal y vaciamiento de las reservas y por qué ahora sucede todo lo contrari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Comic Sans MS" w:ascii="Comic Sans MS" w:hAnsi="Comic Sans MS"/>
          <w:color w:val="800000"/>
        </w:rPr>
        <w:t>¿Se siente informado acerca de por qué en la Argentina quienes atacaron siempre al déficit fiscal fueron los sectores más conservadores y más concentrados  de poder, y además que desde el 2003 en adelante el superávit fiscal logrado por los gobiernos K se deben, entre otras cosas, a una situación de la economía mundial ampliamente favorable al precio de nuestros productos exportables (base de la mayor recaudación), y a mantener gastos sociales imprescindibles en niveles bajísimos (afectando a millones de personas, las más necesitadas de la población), y que poco y nada puede señalarse como logro positivo de este gobierno en esos temas? ¿Se siente informado sabiendo que a pesar de que el comercio exterior argentino desde el año 2003 ha sido positivo (exportaciones mayores a las importaciones) por más de cien mil millones de dólares, y que la mayor parte de las reservas (que son del pueblo) los K las han destinado a pagarles a los acreedores externos una deuda ilegítima y pagada ya varias veces, encima les estamos debiendo cada vez más?</w:t>
      </w:r>
    </w:p>
    <w:p>
      <w:pPr>
        <w:pStyle w:val="Normal"/>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Style w:val="Ecxecxtexto1"/>
          <w:rFonts w:cs="Arial" w:ascii="Arial" w:hAnsi="Arial"/>
        </w:rPr>
        <w:t>¿No le sorprende que quienes durante años de gobierno vaciaron el Banco Central y todas las cajas, ahora, desde la oposición se hayan convertido en sus perros guardiane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Comic Sans MS" w:ascii="Comic Sans MS" w:hAnsi="Comic Sans MS"/>
          <w:color w:val="800000"/>
        </w:rPr>
        <w:t>¿No le sorprende que en los últimos 21 años, nuestro país haya tenido 19 gobernados por el mismo partido que hoy gobierna, y que todos fueron responsables del saqueo del Banco Central y de los ahorros de los argentinos, saqueo que incluye los nunca bien rendidos fondos de Santa Cruz, que se llevaron los K misteriosamente al exterior? ¿No le sorprende que ahora se sigan saqueando todas las cajas del Estado (incluyendo la de los propios jubilados, quienes viven más del 80% en situación de pobreza), con un objetivo central de pagar la ilegítima deuda eterna, habiendo tantas deudas internas impostergables que deben pagarse antes?</w:t>
      </w:r>
    </w:p>
    <w:p>
      <w:pPr>
        <w:pStyle w:val="Normal"/>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Style w:val="Ecxecxtexto1"/>
          <w:rFonts w:cs="Arial" w:ascii="Arial" w:hAnsi="Arial"/>
        </w:rPr>
        <w:t>¿Se interroga acerca de por qué hoy los bancos funcionan sin zozobra y ninguno se cierra por quiebra, y por qué los jubilados, los estatales, los maestros etc cobran normalmente y no en bonos o en vale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Comic Sans MS" w:ascii="Comic Sans MS" w:hAnsi="Comic Sans MS"/>
          <w:color w:val="800000"/>
        </w:rPr>
        <w:t>¿Se interroga acerca de por qué los bancos (los más fieles representantes de la peste financiera) funcionan tan bien y son tan rentables, enriqueciéndose con el aporte de los argentinos y sin arriesgar nada, además de haber recibido enormes subsidios del Estado luego de la crisis del 2001-2002 que ellos mismos contribuyeron a provocar? ¿Y se interroga por qué este periodista kooptado ignora que la abrumadora mayoría de los jubilados, en el momento  de su vida que más lo necesita, sólo cobra el haber mínimo (de pobreza), lo  que es ilegal e inconstitucional (además de injusto y criminal), mientras que los maestros vienen peleando denodadamente para que les paguen un salario que no les alcanza para cubrir la canasta familiar y cumplir adecuadamente con su valiosísima función social (en Entre Ríos algunos cobraron  diciembre recién a mediados  del mes de enero)?</w:t>
      </w:r>
    </w:p>
    <w:p>
      <w:pPr>
        <w:pStyle w:val="Normal"/>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Style w:val="Ecxecxtexto1"/>
          <w:rFonts w:cs="Arial" w:ascii="Arial" w:hAnsi="Arial"/>
        </w:rPr>
        <w:t xml:space="preserve">¿No le resulta sorprendente que los taxis sean de modelos nuevos o cero kilómetro?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Comic Sans MS" w:ascii="Comic Sans MS" w:hAnsi="Comic Sans MS"/>
          <w:color w:val="800000"/>
        </w:rPr>
        <w:t>¿No le resulta sorprendente que en un país de territorio tan extendido, sólo se priorice el transporte automotor y se deje abandonado el sistema de transporte público (el más conveniente desde el punto de vista ecológico, económico y social), aunque nunca antes en nuestra historia como Nación un gobierno haya recibido tanta plata, que le sobra para recomponer todo  el sistema de transporte ferroviario y la industria vinculada (que el mismo partido en el gobierno destruyó durante los años noventa)? ¿No  le resulta sorprendente que el periodista ignore que en la gran mayoría de las ciudades argentinas los taxis no son último modelo, sino que predominan los que  tienen varios años de antiguedad (muchos con más de una década), a pesar de que nuestra presidenta haya ofrecido generosamente la plata que se les roba a los jubilados para renovar la flota?</w:t>
      </w:r>
    </w:p>
    <w:p>
      <w:pPr>
        <w:pStyle w:val="Normal"/>
        <w:rPr>
          <w:rFonts w:ascii="Verdana" w:hAnsi="Verdana" w:cs="Verdana"/>
          <w:sz w:val="20"/>
          <w:szCs w:val="20"/>
        </w:rPr>
      </w:pPr>
      <w:r>
        <w:rPr>
          <w:rFonts w:cs="Verdana" w:ascii="Verdana" w:hAnsi="Verdana"/>
          <w:sz w:val="20"/>
          <w:szCs w:val="20"/>
        </w:rPr>
        <w:t> </w:t>
      </w:r>
    </w:p>
    <w:p>
      <w:pPr>
        <w:pStyle w:val="Normal"/>
        <w:jc w:val="both"/>
        <w:rPr>
          <w:rFonts w:ascii="Comic Sans MS" w:hAnsi="Comic Sans MS" w:cs="Comic Sans MS"/>
          <w:color w:val="800000"/>
        </w:rPr>
      </w:pPr>
      <w:r>
        <w:rPr>
          <w:rStyle w:val="Ecxecxtexto1"/>
          <w:rFonts w:cs="Arial" w:ascii="Arial" w:hAnsi="Arial"/>
        </w:rPr>
        <w:t>¿Por qué no hay colapso energético ni de combustibl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Comic Sans MS" w:ascii="Comic Sans MS" w:hAnsi="Comic Sans MS"/>
          <w:color w:val="800000"/>
        </w:rPr>
        <w:t>¿Por qué razón el periodista Barone ignora que durante toda la gestión presidencial del matrimonio K el país estuvo al borde de la crisis energética cada vez que se presentaban días con temperaturas extremas, a pesar de que poseemos gigantescas riquezas energéticas (que no aprovechamos. que estamos depredando y entregando  a los  saqueadores extranjeros)? ¿Por qué razón ese periodista ignora que han disminuido peligrosamente nuestras reservas  de gas y petróleo, ante  el saqueo que hacen las grandes multinacionales extranjeras y que permite y promueve este gobierno? ¿Por qué sigue aumentando el precio  de los combustibles y del transporte (más aún en el interior del país), cuando el costo de extracción del barril de petróleo en nuestro suelo promedia apenas los seis dólare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Ecxecxtexto1"/>
          <w:rFonts w:cs="Arial" w:ascii="Arial" w:hAnsi="Arial"/>
        </w:rPr>
        <w:t>¿Por qué el ex piloto Piñeiro no sigue prediciendo desastres aéreo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Comic Sans MS" w:ascii="Comic Sans MS" w:hAnsi="Comic Sans MS"/>
          <w:color w:val="800000"/>
        </w:rPr>
        <w:t>¿Por qué a pesar de las fundadas denuncias del ex piloto Piñeiro, es muy poco lo que ha hecho el gobierno actual en materia de seguridad aeronáutica, y por qué el periodista Barone en lugar de investigar eso sólo admite razones si se producen desastres aéreos? ¿Por qué el periodista Barone nada dice de la ausencia absoluta de control del espacio aéreo en el norte argentino, que ante la pasividad del gobierno kirchnerista permite el ingreso masivo de aviones con contrabando de diversas mercancías, pero en especial de enormes cargamentos de droga (algo reconocido por los  propios funcionarios de Gendarmería? ¿Y por qué este periodista tan sagaz no pregunta nada sobre los más de mil millones de dólares que la ha costado hasta hoy al gobierno (con plata de todos) hacerse cargo del pasivo y de la gestión de la vaciada empresa Aerolíneas, cuando era más conveniente comenzar con una empresa nueva del Estado nacional sin ninguna deud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Ecxecxtexto1"/>
          <w:rFonts w:cs="Arial" w:ascii="Arial" w:hAnsi="Arial"/>
        </w:rPr>
        <w:t>¿Y no le llama la atención que no estén lloviendo los miles de juicios que le iban a hacer al Estado por la democratización del fútbol?</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Comic Sans MS" w:ascii="Comic Sans MS" w:hAnsi="Comic Sans MS"/>
          <w:color w:val="800000"/>
        </w:rPr>
        <w:t>¿Y no le llama la atención que este periodista no se pregunte sobre los cientos de millones de pesos que pierde el Estado con destino al fútbol por TV, a pesar de que existen otras prioridades más urgentes y de haber afirmado en su momento que esa actividad se autofinanciaría con los ingresos de la publicidad? ¿No le llama la atención que este periodista hable de la supuesta 'democratización del  fútbol', cuando los recursos que pone  el Estado ayudan a mantener los privilegios de  muy pocos, la corrupción, las barras bravas y las mafias en el sector, en lugar de utilizar esos cuantiosos fondos para promover masivamente la práctica del  deporte entre todos los sectores populares y avanzar en dirección a una democratización en serio?</w:t>
      </w:r>
    </w:p>
    <w:p>
      <w:pPr>
        <w:pStyle w:val="Normal"/>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Style w:val="Ecxecxtexto1"/>
          <w:rFonts w:cs="Arial" w:ascii="Arial" w:hAnsi="Arial"/>
        </w:rPr>
        <w:t>Si usted tiene en claro que es más importante ser presidente que vicepresidente ¿por qué los medios hegemónicos creen que es al revé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Comic Sans MS" w:ascii="Comic Sans MS" w:hAnsi="Comic Sans MS"/>
          <w:color w:val="800000"/>
        </w:rPr>
        <w:t>Si el periodista Barone se queja porque los medios hegemónicos le dan más importancia al vicepresidente que a la presidenta, ¿por qué no cuestiona la razón por la cual el vicepresidente fue invitado para integrar la fórmula, por qué no se queja ante el actual presidente de facto que fue quien tomó la decisión de llevarlo, y por qué razón no se interroga acerca del uso y abuso que hace de todos los recursos estatales (muchas veces en forma abiertamente ilegal) quien hoy no es siquiera presidente ni vicepresidente? ¿Y por qué no mencionada nada el periodista Barone de la inexistencia de ningún político, periodista o dirigente opositor en los medios estatales (que pertenecen a todo el pueblo), incluyendo la proscripción en esos medios del vicepresidente actual, que le  guste o no tuvo  la misma  cantidaad de votos que la presidenta?</w:t>
      </w:r>
    </w:p>
    <w:p>
      <w:pPr>
        <w:pStyle w:val="Normal"/>
        <w:rPr>
          <w:rFonts w:ascii="Verdana" w:hAnsi="Verdana" w:cs="Verdana"/>
          <w:sz w:val="20"/>
          <w:szCs w:val="20"/>
        </w:rPr>
      </w:pPr>
      <w:r>
        <w:rPr>
          <w:rFonts w:cs="Verdana" w:ascii="Verdana" w:hAnsi="Verdana"/>
          <w:sz w:val="20"/>
          <w:szCs w:val="20"/>
        </w:rPr>
        <w:t> </w:t>
      </w:r>
    </w:p>
    <w:p>
      <w:pPr>
        <w:pStyle w:val="Normal"/>
        <w:jc w:val="both"/>
        <w:rPr>
          <w:rFonts w:ascii="Comic Sans MS" w:hAnsi="Comic Sans MS" w:cs="Comic Sans MS"/>
          <w:color w:val="800000"/>
        </w:rPr>
      </w:pPr>
      <w:r>
        <w:rPr>
          <w:rStyle w:val="Ecxecxtexto1"/>
          <w:rFonts w:cs="Arial" w:ascii="Arial" w:hAnsi="Arial"/>
        </w:rPr>
        <w:t xml:space="preserve">Y una última duda: ¿No le interesaría que así como le cuentan el horror del terremoto de Haití, también le explicaran por qué Haití, aún sin terremoto, padeció siempre el infortunio?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Comic Sans MS" w:ascii="Comic Sans MS" w:hAnsi="Comic Sans MS"/>
          <w:color w:val="800000"/>
        </w:rPr>
        <w:t xml:space="preserve">Ante esta última duda del periodista Barone (aunque para mí las dudas verdaderas deberían ser interminables), ¿no le interesaría que además del contar el horror del terremoto y los horrores de la dependencia histórica que sufrió el pueblo haitiano, saqueado, torturado y víctima del genocidio, se cuente que los Estados Unidos apoyaron el último golpe de estado contra el gobierno democrático  de Aristides, y que para mantener la gobernabilidad posterior promovió luego el envío de tropas de países sudamericanos, donde también aportó generosamente (soldados y recursos) el gobierno 'nacional y popular' de los  K? </w:t>
      </w:r>
    </w:p>
    <w:p>
      <w:pPr>
        <w:pStyle w:val="Normal"/>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Style w:val="Ecxecxtexto1"/>
          <w:rFonts w:cs="Arial" w:ascii="Arial" w:hAnsi="Arial"/>
        </w:rPr>
        <w:t>En fin: son preguntas que cualquiera puede hacers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Comic Sans MS" w:ascii="Comic Sans MS" w:hAnsi="Comic Sans MS"/>
          <w:color w:val="0000FF"/>
        </w:rPr>
        <w:t>La conclusión del periodista sobre las preguntas que 'cualquiera puede hacerse' es tanta o más cuestionable que las mismas preguntas. Cualquiera podría hacerse otras preguntas, y da la casualidad que las que realiza este periodista están tapadas de kirchnerismo solapado. Es la clásica mirada del ojo tuerto, que sólo ve algunas verdades a medias para intentar mostrar unas cuantas mentiras totale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Comic Sans MS" w:ascii="Comic Sans MS" w:hAnsi="Comic Sans MS"/>
          <w:color w:val="0000FF"/>
        </w:rPr>
        <w:t>Es mi modestísima y subjetiva opinión, tan subjetiva como la de cualquiera que opine sobre la realidad.</w:t>
      </w:r>
    </w:p>
    <w:p>
      <w:pPr>
        <w:pStyle w:val="Normal"/>
        <w:rPr>
          <w:rFonts w:ascii="Verdana" w:hAnsi="Verdana" w:cs="Verdana"/>
          <w:sz w:val="20"/>
          <w:szCs w:val="20"/>
        </w:rPr>
      </w:pPr>
      <w:r>
        <w:rPr>
          <w:rFonts w:cs="Comic Sans MS" w:ascii="Comic Sans MS" w:hAnsi="Comic Sans MS"/>
          <w:color w:val="0000FF"/>
        </w:rPr>
        <w:t>Luis (18-1-2010)</w:t>
      </w:r>
    </w:p>
    <w:p>
      <w:pPr>
        <w:pStyle w:val="Normal"/>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02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cxecxvolanta1">
    <w:name w:val="ecxecxvolanta1"/>
    <w:basedOn w:val="Fuentedeprrafopredeter"/>
    <w:qFormat/>
    <w:rPr/>
  </w:style>
  <w:style w:type="character" w:styleId="StrongEmphasis">
    <w:name w:val="Strong"/>
    <w:basedOn w:val="Fuentedeprrafopredeter"/>
    <w:qFormat/>
    <w:rPr>
      <w:b/>
      <w:bCs/>
    </w:rPr>
  </w:style>
  <w:style w:type="character" w:styleId="Ecxecxcopete1">
    <w:name w:val="ecxecxcopete1"/>
    <w:basedOn w:val="Fuentedeprrafopredeter"/>
    <w:qFormat/>
    <w:rPr/>
  </w:style>
  <w:style w:type="character" w:styleId="Ecxecxtexto1">
    <w:name w:val="ecxecxtexto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4:40:00Z</dcterms:created>
  <dc:creator>WinuE</dc:creator>
  <dc:description/>
  <cp:keywords/>
  <dc:language>en-US</dc:language>
  <cp:lastModifiedBy>Windows</cp:lastModifiedBy>
  <dcterms:modified xsi:type="dcterms:W3CDTF">2010-02-07T14:40:00Z</dcterms:modified>
  <cp:revision>2</cp:revision>
  <dc:subject/>
  <dc:title>Carta abierta leída por el periodista Orlando Barone en Radio del Plata</dc:title>
</cp:coreProperties>
</file>