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* FACULTAD DE CIENCIAS DE LA EDUCACION - UNER</w:t>
      </w:r>
    </w:p>
    <w:p>
      <w:pPr>
        <w:pStyle w:val="Normal"/>
        <w:jc w:val="both"/>
        <w:rPr>
          <w:b/>
          <w:b/>
        </w:rPr>
      </w:pPr>
      <w:r>
        <w:rPr>
          <w:b/>
        </w:rPr>
        <w:t>* LICENCIATURA EN COMUNICACIÓN SOCIAL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* CATEDRA DE "ECONOMIA" AÑO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ECONOMIA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DOCENTES: CR. Luis LAFFERRIERE / CR. Roberto SCHUNK / DR. Rubén PAGLIO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  <w:u w:val="none"/>
        </w:rPr>
      </w:pPr>
      <w:r>
        <w:rPr>
          <w:sz w:val="28"/>
        </w:rPr>
        <w:t>PLAN DE CATEDRA AÑO 2010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ncuentros semanales: días MARTES </w:t>
        <w:tab/>
        <w:t xml:space="preserve">                 De 20:45 a 22:45 hs. Aula E 3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JUEVES</w:t>
        <w:tab/>
        <w:tab/>
        <w:t xml:space="preserve">     De 20:00 a 22:00 hs. Aula E 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SABADOS (c/14 ds)   De 08:45 a 12:15 hs. Aula E 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REGIMEN DE CURSADO REGULAR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1) Asistencia obligatoria a todos los encuentros, con un mínimo del 70 % del tota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Se solicitará a los estudiantes cursante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1. Elaboración y presentación de los Trabajos Prácticos para su debate en clase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Los TP serán de aprobación obligatoria para poder rendir las correspondientes        evaluaciones parciales, y se harán en grupos (3 estudiantes como máximo –ideal-, 2 mínimo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2. Se recomienda a los cursantes: la lectura previa de la bibliografía básica de la asignatura; y el seguimiento de la actualidad económica para su debate permane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Evaluación individual escrita para promocionar la asignatur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1º Evaluación parcial: Unidades 1 a 3.       Sábado  10/04/10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2º Evaluación parcial: Unidad 4.                 Martes  04/05/10.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3° Evaluación parcial: Unidades 5 y 6.       Fines mes de junio.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4º Evaluación parcial: Unidades 7 y 8.       Sábado  07/08/10.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Recuperatorio unidades insuficientes (x):  Mediados de Setiembre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(x) deben aprobarse como </w:t>
      </w:r>
      <w:r>
        <w:rPr>
          <w:b/>
          <w:bCs/>
          <w:sz w:val="24"/>
        </w:rPr>
        <w:t>mínimo cuatro unidades</w:t>
      </w:r>
      <w:r>
        <w:rPr>
          <w:sz w:val="24"/>
        </w:rPr>
        <w:t xml:space="preserve"> para acceder a recuper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Desarrollo de los encuentros habituales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00" w:hanging="0"/>
        <w:jc w:val="both"/>
        <w:rPr/>
      </w:pPr>
      <w:r>
        <w:rPr>
          <w:sz w:val="24"/>
        </w:rPr>
        <w:t>4.1. Días Sábados y Martes: Presentación de aspectos teóricos relevantes, con exposición abierta de los docentes, aportes y debate.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     </w:t>
      </w:r>
      <w:r>
        <w:rPr>
          <w:sz w:val="24"/>
        </w:rPr>
        <w:t>4.2. Días Jueves: Presentación y debate de los trabajos prácticos, y otras actividades. Obligatorio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16"/>
        </w:rPr>
      </w:pPr>
      <w:r>
        <w:rPr>
          <w:sz w:val="1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CATEGORIA DE ALUMNO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PROMOCIONAL</w:t>
      </w:r>
      <w:r>
        <w:rPr>
          <w:sz w:val="24"/>
        </w:rPr>
        <w:t>: Aprueba TODOS los TP, y TODAS las Unidades temáticas con un mínimo del 60 %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REGULAR</w:t>
      </w:r>
      <w:r>
        <w:rPr>
          <w:sz w:val="24"/>
        </w:rPr>
        <w:t>: Aprueba TODOS los TP, y Aprueba al menos (incluido Recuperatorio) CINCO Unidades Temáticas con un mínimo del 60 %. Puede recuperar las unidades pendientes (no pueden ser más de tres) hasta el turno de mayo del año siguiente del cursado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LIBRE</w:t>
      </w:r>
      <w:r>
        <w:rPr>
          <w:sz w:val="24"/>
        </w:rPr>
        <w:t>: No presenta TODOS los TP, o No alcanza a aprobar como mínimo CINCO Unidades temáticas con un mínimo del 60 %. Rinde según régimen correspond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/>
      </w:pPr>
      <w:r>
        <w:rPr>
          <w:sz w:val="24"/>
        </w:rPr>
        <w:t>NOTA: por consultas o dudas comunicarse con Prof. Luis Lafferriere, a los siguientes e-mails: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info@porunanuevaeconomia.com.ar</w:t>
        </w:r>
      </w:hyperlink>
      <w:r>
        <w:rPr>
          <w:sz w:val="24"/>
        </w:rPr>
        <w:t xml:space="preserve"> / </w:t>
      </w:r>
      <w:hyperlink r:id="rId3">
        <w:r>
          <w:rPr>
            <w:rStyle w:val="InternetLink"/>
            <w:sz w:val="24"/>
          </w:rPr>
          <w:t>lafferr@speedy.com.ar</w:t>
        </w:r>
      </w:hyperlink>
      <w:r>
        <w:rPr>
          <w:sz w:val="24"/>
        </w:rPr>
        <w:t xml:space="preserve"> / </w:t>
      </w:r>
      <w:hyperlink r:id="rId4">
        <w:r>
          <w:rPr>
            <w:rStyle w:val="InternetLink"/>
            <w:sz w:val="24"/>
          </w:rPr>
          <w:t>luis.lafferriere@gmail.com</w:t>
        </w:r>
      </w:hyperlink>
      <w:r>
        <w:rPr>
          <w:sz w:val="24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ECONOMIA 2009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SARROLLO DEL PROGRAM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CRONOGRAMA TENTATIVO (*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ábado</w:t>
        <w:tab/>
        <w:tab/>
        <w:t>13-03</w:t>
        <w:tab/>
        <w:t>Presentación asignatura - Unidad 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rtes</w:t>
        <w:tab/>
        <w:tab/>
        <w:t xml:space="preserve">16-03 </w:t>
        <w:tab/>
        <w:t>Unidad 2  Punto 2.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ueves</w:t>
        <w:tab/>
        <w:tab/>
        <w:t>18-03</w:t>
        <w:tab/>
        <w:t>TP – Unidad 1. Presentación y debate.</w:t>
        <w:tab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Martes </w:t>
        <w:tab/>
        <w:t>23-03   Unidad 2. Punto 2.2.</w:t>
      </w:r>
    </w:p>
    <w:p>
      <w:pPr>
        <w:pStyle w:val="Normal"/>
        <w:ind w:firstLine="708"/>
        <w:jc w:val="both"/>
        <w:rPr/>
      </w:pPr>
      <w:r>
        <w:rPr>
          <w:sz w:val="24"/>
        </w:rPr>
        <w:t>Jueves</w:t>
        <w:tab/>
        <w:tab/>
        <w:t>25-03</w:t>
        <w:tab/>
        <w:t>TP – Unidad 2. Presentación y debate.</w:t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ábado  </w:t>
        <w:tab/>
        <w:t>27-03</w:t>
        <w:tab/>
        <w:t xml:space="preserve">Unidad 3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rtes</w:t>
        <w:tab/>
        <w:tab/>
        <w:t>30-03  Unidad  3 Cierre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artes </w:t>
        <w:tab/>
        <w:t xml:space="preserve">06-04 </w:t>
        <w:tab/>
        <w:t>Repaso I Parci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Jueves </w:t>
        <w:tab/>
        <w:tab/>
        <w:t>08-04  TP Unidad 3. Presentación y debate.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ábado</w:t>
        <w:tab/>
        <w:t xml:space="preserve">10-04   I EVALUACION PARCIAL </w:t>
      </w:r>
      <w:r>
        <w:rPr>
          <w:sz w:val="24"/>
        </w:rPr>
        <w:t>(Lafferriere-Pagliotto).</w:t>
      </w:r>
    </w:p>
    <w:p>
      <w:pPr>
        <w:pStyle w:val="Normal"/>
        <w:ind w:firstLine="708"/>
        <w:jc w:val="both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Martes </w:t>
        <w:tab/>
        <w:t>13-04  Unidad 4  Punto 4.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ueves</w:t>
        <w:tab/>
        <w:tab/>
        <w:t>15-04  TP 4.1. Avance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artes </w:t>
        <w:tab/>
        <w:t>20-04</w:t>
        <w:tab/>
        <w:t>Unidad 4  Punto 4.2.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ueves</w:t>
        <w:tab/>
        <w:tab/>
        <w:t>22-04</w:t>
        <w:tab/>
        <w:t>Unidad 4  Punto 4.3.</w:t>
      </w:r>
    </w:p>
    <w:p>
      <w:pPr>
        <w:pStyle w:val="Normal"/>
        <w:ind w:firstLine="708"/>
        <w:jc w:val="both"/>
        <w:rPr/>
      </w:pPr>
      <w:r>
        <w:rPr>
          <w:sz w:val="24"/>
        </w:rPr>
        <w:t>Sábado</w:t>
        <w:tab/>
        <w:tab/>
        <w:t>24-04</w:t>
        <w:tab/>
        <w:t xml:space="preserve">Unidad 4  Punto 4.3. Cierre y  4.4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rtes</w:t>
        <w:tab/>
        <w:tab/>
        <w:t>27-04</w:t>
        <w:tab/>
        <w:t xml:space="preserve">Repaso II Parcial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Jueves </w:t>
        <w:tab/>
        <w:tab/>
        <w:t>29-04  TP Unidad 4. Presentación y debate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  <w:u w:val="single"/>
        </w:rPr>
        <w:t>Martes</w:t>
        <w:tab/>
        <w:t>04-05</w:t>
        <w:tab/>
        <w:t xml:space="preserve">II EVALUACION PARCIAL </w:t>
      </w:r>
      <w:r>
        <w:rPr>
          <w:sz w:val="24"/>
        </w:rPr>
        <w:t>(Schuk-Pagliotto).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Jueves</w:t>
        <w:tab/>
        <w:tab/>
        <w:t>06-05</w:t>
        <w:tab/>
        <w:t>TP – Evaluación cátedra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ábado</w:t>
        <w:tab/>
        <w:tab/>
        <w:t>08-05  Unidad 5  Punto 5.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0 al 15-05 </w:t>
        <w:tab/>
        <w:t xml:space="preserve">Sin clases - MESAS TURNO MAYO. 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Martes </w:t>
        <w:tab/>
        <w:t>18-05</w:t>
        <w:tab/>
        <w:t>Unidad 5 Punto 5.2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ueves</w:t>
        <w:tab/>
        <w:tab/>
        <w:t>20-05</w:t>
        <w:tab/>
        <w:t>Avances TP Unidades 5 y 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ábado</w:t>
        <w:tab/>
        <w:tab/>
        <w:t>22-05  Unidad 6  Punto 6.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Jueves </w:t>
        <w:tab/>
        <w:tab/>
        <w:t xml:space="preserve">27-05  Avances TP Unidades 5 y 6. </w:t>
      </w:r>
    </w:p>
    <w:p>
      <w:pPr>
        <w:pStyle w:val="Normal"/>
        <w:jc w:val="both"/>
        <w:rPr/>
      </w:pPr>
      <w:r>
        <w:rPr>
          <w:sz w:val="24"/>
        </w:rPr>
        <w:tab/>
        <w:t xml:space="preserve">Martes </w:t>
        <w:tab/>
        <w:t>01-06</w:t>
        <w:tab/>
        <w:t xml:space="preserve">Unidad 6  Punto 6.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ueves</w:t>
        <w:tab/>
        <w:tab/>
        <w:t>03-06</w:t>
        <w:tab/>
        <w:t>TP Unidades 5 y 6. Presentación y deba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ábado</w:t>
        <w:tab/>
        <w:tab/>
        <w:t>05-06  Unidad 6 Rep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artes </w:t>
        <w:tab/>
        <w:t xml:space="preserve">08-06 </w:t>
        <w:tab/>
        <w:t xml:space="preserve">Unidad 7  Punto 7.1. y 7.2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ueves</w:t>
        <w:tab/>
        <w:tab/>
        <w:t>10-06</w:t>
        <w:tab/>
        <w:t>Avances TP Unidad 7 – Puntos 1 y 2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rtes</w:t>
        <w:tab/>
        <w:tab/>
        <w:t xml:space="preserve">15-06 </w:t>
        <w:tab/>
        <w:t>Unidad 7 Punto 7.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ueves</w:t>
        <w:tab/>
        <w:tab/>
        <w:t>17-06  Avances TP Unidad 7 – Punto 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ábado</w:t>
        <w:tab/>
        <w:tab/>
        <w:t>19-06</w:t>
        <w:tab/>
        <w:t>Unidad 7  Punto 7.3. y Repas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ueves</w:t>
        <w:tab/>
        <w:tab/>
        <w:t>24-06</w:t>
        <w:tab/>
        <w:t>TP Unidad 7. Presentación y deba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echa a determinar</w:t>
        <w:tab/>
        <w:t>Repaso Unidades 5 y 6.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A determinar Fines/06   III EVALUACION PARCIAL</w:t>
      </w:r>
      <w:r>
        <w:rPr>
          <w:b/>
          <w:sz w:val="24"/>
        </w:rPr>
        <w:t xml:space="preserve"> </w:t>
      </w:r>
      <w:r>
        <w:rPr>
          <w:sz w:val="24"/>
        </w:rPr>
        <w:t>(Lafferriere-Schunk-Pagliotto)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Unidad 8: Seminario intensivo Días Lu26/7, Ma27/7, Mi28/, Ju29/8, Vi30/7.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u w:val="single"/>
        </w:rPr>
        <w:t>Sábado</w:t>
        <w:tab/>
        <w:t>07/08   IV EVALUACION PARCIAL U. 7 y 8.</w:t>
      </w:r>
    </w:p>
    <w:p>
      <w:pPr>
        <w:pStyle w:val="Normal"/>
        <w:jc w:val="both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  <w:u w:val="single"/>
        </w:rPr>
        <w:t>TURNO SETIEMBRE 2010: RECUPERATORIO</w:t>
      </w:r>
      <w:r>
        <w:rPr>
          <w:sz w:val="24"/>
        </w:rPr>
        <w:t xml:space="preserve"> (para poder hacerlo deben aprobarse en los cuatro parciales, al menos cuatro unidades temáticas con un mínimo del 60 %)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>(*) Sujeto a modificaciones ante imprevistos, en cuyo caso se comunicará a los estudiantes oportunamente.</w:t>
      </w:r>
    </w:p>
    <w:sectPr>
      <w:type w:val="nextPage"/>
      <w:pgSz w:w="11906" w:h="16838"/>
      <w:pgMar w:left="1134" w:right="96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altName w:val="Lucida Fax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Rockwell Extra Bold;Lucida Fax" w:hAnsi="Rockwell Extra Bold;Lucida Fax" w:cs="Rockwell Extra Bold;Lucida Fax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rFonts w:ascii="Comic Sans MS" w:hAnsi="Comic Sans MS" w:cs="Comic Sans MS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jc w:val="center"/>
      <w:outlineLvl w:val="2"/>
    </w:pPr>
    <w:rPr>
      <w:rFonts w:ascii="Rockwell Extra Bold;Lucida Fax" w:hAnsi="Rockwell Extra Bold;Lucida Fax" w:cs="Rockwell Extra Bold;Lucida Fax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unanuevaeconomia.com.ar" TargetMode="External"/><Relationship Id="rId3" Type="http://schemas.openxmlformats.org/officeDocument/2006/relationships/hyperlink" Target="mailto:lafferr@speedy.com.ar" TargetMode="External"/><Relationship Id="rId4" Type="http://schemas.openxmlformats.org/officeDocument/2006/relationships/hyperlink" Target="mailto:luis.lafferrier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3:00Z</dcterms:created>
  <dc:creator>Luis Lafferriere</dc:creator>
  <dc:description/>
  <cp:keywords/>
  <dc:language>en-US</dc:language>
  <cp:lastModifiedBy>Windows</cp:lastModifiedBy>
  <cp:lastPrinted>2010-03-17T10:47:00Z</cp:lastPrinted>
  <dcterms:modified xsi:type="dcterms:W3CDTF">2010-03-17T13:53:00Z</dcterms:modified>
  <cp:revision>2</cp:revision>
  <dc:subject/>
  <dc:title>* FACULTAD DE CIENCIAS DE LA EDUCACION - UNER</dc:title>
</cp:coreProperties>
</file>